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2"/>
        </w:rPr>
        <w:t>ABC. 2</w:t>
      </w:r>
      <w:r>
        <w:rPr>
          <w:rFonts w:cs="Arial Narrow" w:ascii="Arial Narrow" w:hAnsi="Arial Narrow"/>
          <w:b/>
          <w:sz w:val="22"/>
          <w:vertAlign w:val="superscript"/>
        </w:rPr>
        <w:t>nd</w:t>
      </w:r>
      <w:r>
        <w:rPr>
          <w:rFonts w:cs="Arial Narrow" w:ascii="Arial Narrow" w:hAnsi="Arial Narrow"/>
          <w:b/>
          <w:sz w:val="22"/>
        </w:rPr>
        <w:t xml:space="preserve"> Sunday of Easter#3                                                                                   Jn 20: 19-3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Scen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The Risen Jesus appears twice; once to the disciples where he constitutes them as apostles of his Church (vv.19-23), and again, to them and Thomas who confesses faith in </w:t>
      </w:r>
      <w:r>
        <w:rPr>
          <w:rFonts w:cs="Arial Narrow" w:ascii="Arial Narrow" w:hAnsi="Arial Narrow"/>
          <w:i/>
          <w:sz w:val="22"/>
        </w:rPr>
        <w:t>him</w:t>
      </w:r>
      <w:r>
        <w:rPr>
          <w:rFonts w:cs="Arial Narrow" w:ascii="Arial Narrow" w:hAnsi="Arial Narrow"/>
          <w:sz w:val="22"/>
        </w:rPr>
        <w:t xml:space="preserve"> rather than in his resurrected body (vv. 24-29)</w:t>
      </w:r>
      <w:r>
        <w:rPr>
          <w:rFonts w:cs="Arial Narrow" w:ascii="Arial Narrow" w:hAnsi="Arial Narrow"/>
          <w:b/>
          <w:sz w:val="22"/>
        </w:rPr>
        <w:t xml:space="preserve">. </w:t>
      </w:r>
    </w:p>
    <w:p>
      <w:pPr>
        <w:pStyle w:val="Normal"/>
        <w:jc w:val="both"/>
        <w:rPr>
          <w:rFonts w:ascii="Arial Narrow" w:hAnsi="Arial Narrow" w:cs="Arial Narrow"/>
          <w:b/>
          <w:b/>
          <w:sz w:val="22"/>
        </w:rPr>
      </w:pPr>
      <w:r>
        <w:rPr>
          <w:rFonts w:cs="Arial Narrow" w:ascii="Arial Narrow" w:hAnsi="Arial Narrow"/>
          <w:b/>
          <w:sz w:val="22"/>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rPr>
      </w:pPr>
      <w:r>
        <w:rPr>
          <w:rFonts w:cs="Arial Narrow" w:ascii="Arial Narrow" w:hAnsi="Arial Narrow"/>
        </w:rPr>
        <w:t>Jn agrees with Lk that Jesus appeared to his disciples on Easter night in Jerusalem. Mt and Mk16: 1-8 indicate appearances in Galilee. While it is not easy, on the basis of the scant evidence we have, to reconcile the data, neither is it difficult to imagine moments of awareness of the resurrection both in Jerusalem and Galilee at various times. After reporting about the empty tomb (20: 1-2) and the experience of Peter and the Beloved Disciple, who alone comes to belief in the Risen Lord on the basis of signs, Jn has Magdalene return to the tomb. First she encounters two angels and then Jesus himself (whom she mistakes at first for the gardener). When Jesus calls her by name, Mary (like the sheep in 10: 3-4 who hear and know the shepherd’s voice) recognizes Jesus and is sent by him to proclaim the good news to the disciples..</w:t>
      </w:r>
    </w:p>
    <w:p>
      <w:pPr>
        <w:pStyle w:val="Normal"/>
        <w:jc w:val="both"/>
        <w:rPr>
          <w:rFonts w:ascii="Arial Narrow" w:hAnsi="Arial Narrow" w:cs="Arial Narrow"/>
          <w:sz w:val="22"/>
        </w:rPr>
      </w:pPr>
      <w:r>
        <w:rPr>
          <w:rFonts w:cs="Arial Narrow" w:ascii="Arial Narrow" w:hAnsi="Arial Narrow"/>
          <w:sz w:val="22"/>
        </w:rPr>
        <w:t>Now in vv. 19-29 Jesus appears inside a locked room on two occasions. On the first occasion the disciples, absent Thomas, are given the commission to continue Jesus’ mission by exercising power over sin. On the second occasion Thomas, who embodied disbelief, utters the strongest belief in Jesus as “My Lord and God,” thus ending the gospel as it began with the statement “The Word was God (1:1). Vv. 30-31 state the purpose in writing this work: to believe in Jesus as Messiah and Son of God.</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vv. 19-23 Appearance to the Disciple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19 peace: </w:t>
      </w:r>
      <w:r>
        <w:rPr>
          <w:rFonts w:cs="Arial Narrow" w:ascii="Arial Narrow" w:hAnsi="Arial Narrow"/>
          <w:sz w:val="22"/>
        </w:rPr>
        <w:t xml:space="preserve">This is a statement of fact rather than a mere wish. These first words of Jesus after the resurrection summarize its meaning: restoration of full communion with God and fellowship with one another. The Hb </w:t>
      </w:r>
      <w:r>
        <w:rPr>
          <w:rFonts w:cs="Arial Narrow" w:ascii="Arial Narrow" w:hAnsi="Arial Narrow"/>
          <w:sz w:val="22"/>
          <w:u w:val="single"/>
        </w:rPr>
        <w:t>shalom</w:t>
      </w:r>
      <w:r>
        <w:rPr>
          <w:rFonts w:cs="Arial Narrow" w:ascii="Arial Narrow" w:hAnsi="Arial Narrow"/>
          <w:sz w:val="22"/>
        </w:rPr>
        <w:t>, “peace” means much more than the absence of conflict. It means “fullness, “ “togetherness,” “well-being,” “salvation” or “wholeness.”</w:t>
      </w:r>
    </w:p>
    <w:p>
      <w:pPr>
        <w:pStyle w:val="Normal"/>
        <w:jc w:val="both"/>
        <w:rPr/>
      </w:pPr>
      <w:r>
        <w:rPr>
          <w:rFonts w:cs="Arial Narrow" w:ascii="Arial Narrow" w:hAnsi="Arial Narrow"/>
          <w:b/>
          <w:sz w:val="22"/>
        </w:rPr>
        <w:t xml:space="preserve">Doors were locked…Jesus came and stood: </w:t>
      </w:r>
      <w:r>
        <w:rPr>
          <w:rFonts w:cs="Arial Narrow" w:ascii="Arial Narrow" w:hAnsi="Arial Narrow"/>
          <w:sz w:val="22"/>
        </w:rPr>
        <w:t>This does not mean that Jesus’ body was like that of a ghost, able to pass through locked doors. Rather it means that Jesus, no longer subject to earthly laws, could make himself present at any time or plac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0 he showed them his hands and his side: </w:t>
      </w:r>
      <w:r>
        <w:rPr>
          <w:rFonts w:cs="Arial Narrow" w:ascii="Arial Narrow" w:hAnsi="Arial Narrow"/>
          <w:sz w:val="22"/>
        </w:rPr>
        <w:t>Jesus’ body was quite solid. The stress on the wounds indicates it was the same body as at the crucifixi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1 as the Father has sent me, so…:</w:t>
      </w:r>
      <w:r>
        <w:rPr>
          <w:rFonts w:cs="Arial Narrow" w:ascii="Arial Narrow" w:hAnsi="Arial Narrow"/>
          <w:sz w:val="22"/>
        </w:rPr>
        <w:t xml:space="preserve"> This mission statement is modeled on “As the Father has loved me, so I have loved you (15:9).” The Father’s sending of the Son is both the model and the basis for the Son sending the disciples. They are to continue to do Jesus’ work.</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2 he breathed on them: </w:t>
      </w:r>
      <w:r>
        <w:rPr>
          <w:rFonts w:cs="Arial Narrow" w:ascii="Arial Narrow" w:hAnsi="Arial Narrow"/>
          <w:sz w:val="22"/>
        </w:rPr>
        <w:t>“Breathed” is an OT reference to Gen 2: 7: God formed humans from dust and breathed life into them; and to Ezek 37:9: God breathed life into dry bones and raised them up. The verb was used for the first creation. Now it is used to express a new creation, the Church.</w:t>
      </w:r>
    </w:p>
    <w:p>
      <w:pPr>
        <w:pStyle w:val="Normal"/>
        <w:jc w:val="both"/>
        <w:rPr/>
      </w:pPr>
      <w:r>
        <w:rPr>
          <w:rFonts w:cs="Arial Narrow" w:ascii="Arial Narrow" w:hAnsi="Arial Narrow"/>
          <w:b/>
          <w:sz w:val="22"/>
        </w:rPr>
        <w:t xml:space="preserve">Receive the holy Spirit: </w:t>
      </w:r>
      <w:r>
        <w:rPr>
          <w:rFonts w:cs="Arial Narrow" w:ascii="Arial Narrow" w:hAnsi="Arial Narrow"/>
          <w:sz w:val="22"/>
        </w:rPr>
        <w:t>The same word “receive” is used for the Eucharist which anticipated the death and resurrection of Jesus. It now expresses the Spirit of Jesus entering into them. They are consecrated and equipped as Jesus was. The Spirit is Jesus in a new mode of presence and power within his disciples. This is Jn’s version of their baptism. The gift of the Spirit is the sealing of personal relations between Jesus and his discipl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3 sins forgiven…retained: </w:t>
      </w:r>
      <w:r>
        <w:rPr>
          <w:rFonts w:cs="Arial Narrow" w:ascii="Arial Narrow" w:hAnsi="Arial Narrow"/>
          <w:sz w:val="22"/>
        </w:rPr>
        <w:t>In the other gospels Jesus’ appearance specifies the general mission. In Lk it was to preach the forgiveness of sins; in Mt it was to baptize; in Mk to preach the gospel and baptize; and here in Jn to forgive sins. They all amount to the same thing. The essence of the Church is to have power over sin. The statement here is a variant of what is found in Mt16: 19, the “power of the keys.” There it is applied especially to doctrinal decisions. In Mt 18:18 it is adapted to all the apostles and applied to the power of excommunication. Here in Jn it pertains to the discipline of Penance. The saying depends on Is 22: 22 (“I will place the key of the House of David on his shoulder; when he opens, no one shall shut, when he shuts, no one shall open.”) where Shebna is replaced by Eliakin as the Majordomo of the palace or Prime Minister, the second in command in the kingdom. The Aramaic for “shut” also means “hold, retain” and “open” also means “loose.” It is clear that Mt and Jn have variants of the same saying. The meaning here is that the officials of Christ’s Church have a commission to forgive sins and to regulate how that is done. However, the whole Church has a commission to participate in that missionary effort. All are responsible to evangelize. The apostolic office is responsible for how it is done. The “retaining” of sin recognizes that, absent repentance, sins are not forgive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vv. 24-29 The Appearance to Thoma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This story, created by Jn from a general theme of disbelief found in the appearance stories, is used to emphasize 1) the tangible character of Jesus’ resurrected body; 2) that honest unbelief can grow into full faith without tangible proof; and 3) what happens when one refuses to accept the word of apostolic witnesses and over-emphasizes the miraculous character of Jesus’ appearances. Thomas did not, after all, find it necessary to touch Jesus. It would have been a better quality of faith if he had not found it necessary to </w:t>
      </w:r>
      <w:r>
        <w:rPr>
          <w:rFonts w:cs="Arial Narrow" w:ascii="Arial Narrow" w:hAnsi="Arial Narrow"/>
          <w:i/>
          <w:sz w:val="22"/>
        </w:rPr>
        <w:t>see</w:t>
      </w:r>
      <w:r>
        <w:rPr>
          <w:rFonts w:cs="Arial Narrow" w:ascii="Arial Narrow" w:hAnsi="Arial Narrow"/>
          <w:sz w:val="22"/>
        </w:rPr>
        <w:t xml:space="preserve"> him. He set up conditions for faith based on miracles. Yet, he learns that sense and sight are not the sufficient proofs he thought. The eye with which one sees God is not located in any physical body. He comes to make the supreme Christological pronouncement of the gospel: “My Lord and my God.” The Greek OT translated </w:t>
      </w:r>
      <w:r>
        <w:rPr>
          <w:rFonts w:cs="Arial Narrow" w:ascii="Arial Narrow" w:hAnsi="Arial Narrow"/>
          <w:sz w:val="22"/>
          <w:u w:val="single"/>
        </w:rPr>
        <w:t>Yahweh</w:t>
      </w:r>
      <w:r>
        <w:rPr>
          <w:rFonts w:cs="Arial Narrow" w:ascii="Arial Narrow" w:hAnsi="Arial Narrow"/>
          <w:sz w:val="22"/>
        </w:rPr>
        <w:t xml:space="preserve"> as “Lord” and </w:t>
      </w:r>
      <w:r>
        <w:rPr>
          <w:rFonts w:cs="Arial Narrow" w:ascii="Arial Narrow" w:hAnsi="Arial Narrow"/>
          <w:sz w:val="22"/>
          <w:u w:val="single"/>
        </w:rPr>
        <w:t>Elohim</w:t>
      </w:r>
      <w:r>
        <w:rPr>
          <w:rFonts w:cs="Arial Narrow" w:ascii="Arial Narrow" w:hAnsi="Arial Narrow"/>
          <w:sz w:val="22"/>
        </w:rPr>
        <w:t xml:space="preserve"> as “God.” When used together it was “the Lord God.” Thomas makes it clear that one may address Jesus in the same language as Israel addressed Yahweh.</w:t>
      </w:r>
    </w:p>
    <w:p>
      <w:pPr>
        <w:pStyle w:val="Normal"/>
        <w:jc w:val="both"/>
        <w:rPr/>
      </w:pPr>
      <w:r>
        <w:rPr>
          <w:rFonts w:cs="Arial Narrow" w:ascii="Arial Narrow" w:hAnsi="Arial Narrow"/>
          <w:b/>
          <w:sz w:val="22"/>
        </w:rPr>
        <w:t xml:space="preserve">Blessed are those who have not seen and have believed: </w:t>
      </w:r>
      <w:r>
        <w:rPr>
          <w:rFonts w:cs="Arial Narrow" w:ascii="Arial Narrow" w:hAnsi="Arial Narrow"/>
          <w:sz w:val="22"/>
        </w:rPr>
        <w:t>These are Jesus’ last words in the original ending of this gospel. (Ch 21 was added later.) Jesus uses the beatitude form to compliment those (including present day Christians) who believe in him on the word of the apostolic witness. Faith is not based on mere physical vision and can exist without it. As long as Jesus stood among them they could come to faith through the visible. Now another attitude becomes possible and necessary. Jesus is not said to have departed. He remains present in the Spiri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vv. 30-31 Conclusion</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Lk gave the reason for his writing at the opening of his work. Jn gives it at the end.</w:t>
      </w:r>
    </w:p>
    <w:p>
      <w:pPr>
        <w:pStyle w:val="Normal"/>
        <w:jc w:val="both"/>
        <w:rPr/>
      </w:pPr>
      <w:r>
        <w:rPr>
          <w:rFonts w:cs="Arial Narrow" w:ascii="Arial Narrow" w:hAnsi="Arial Narrow"/>
          <w:b/>
          <w:sz w:val="22"/>
        </w:rPr>
        <w:t xml:space="preserve">Many other signs: </w:t>
      </w:r>
      <w:r>
        <w:rPr>
          <w:rFonts w:cs="Arial Narrow" w:ascii="Arial Narrow" w:hAnsi="Arial Narrow"/>
          <w:sz w:val="22"/>
        </w:rPr>
        <w:t>He refers to the broader primitive tradition regarding Jesus. He has been selective in what material he has used</w:t>
      </w:r>
    </w:p>
    <w:p>
      <w:pPr>
        <w:pStyle w:val="Normal"/>
        <w:jc w:val="both"/>
        <w:rPr/>
      </w:pPr>
      <w:r>
        <w:rPr>
          <w:rFonts w:cs="Arial Narrow" w:ascii="Arial Narrow" w:hAnsi="Arial Narrow"/>
          <w:b/>
          <w:sz w:val="22"/>
        </w:rPr>
        <w:t xml:space="preserve">That you may (come to) believe: </w:t>
      </w:r>
      <w:r>
        <w:rPr>
          <w:rFonts w:cs="Arial Narrow" w:ascii="Arial Narrow" w:hAnsi="Arial Narrow"/>
          <w:sz w:val="22"/>
        </w:rPr>
        <w:t>The reading is in dispute. If it is in the present tense it means “keep believing.” If it is in the aorist tense it means “come to believe.” Both are attested and both would be valid. Believers would “keep believing” and non-believers would “come to faith.”</w:t>
      </w:r>
    </w:p>
    <w:p>
      <w:pPr>
        <w:pStyle w:val="Heading2"/>
        <w:jc w:val="both"/>
        <w:rPr>
          <w:rFonts w:ascii="Arial Narrow" w:hAnsi="Arial Narrow" w:cs="Arial Narrow"/>
          <w:b w:val="false"/>
          <w:b w:val="false"/>
          <w:sz w:val="22"/>
        </w:rPr>
      </w:pPr>
      <w:r>
        <w:rPr>
          <w:rFonts w:cs="Arial Narrow" w:ascii="Arial Narrow" w:hAnsi="Arial Narrow"/>
          <w:b w:val="false"/>
          <w:sz w:val="22"/>
        </w:rPr>
      </w:r>
      <w:r>
        <w:br w:type="page"/>
      </w:r>
    </w:p>
    <w:p>
      <w:pPr>
        <w:pStyle w:val="Heading2"/>
        <w:jc w:val="both"/>
        <w:rPr>
          <w:rFonts w:ascii="Arial Narrow" w:hAnsi="Arial Narrow" w:cs="Arial Narrow"/>
          <w:b w:val="false"/>
          <w:b w:val="false"/>
          <w:i/>
          <w:i/>
          <w:iCs/>
          <w:sz w:val="22"/>
        </w:rPr>
      </w:pPr>
      <w:r>
        <w:rPr>
          <w:rFonts w:cs="Arial Narrow" w:ascii="Arial Narrow" w:hAnsi="Arial Narrow"/>
          <w:b w:val="false"/>
          <w:i/>
          <w:iCs/>
          <w:sz w:val="22"/>
        </w:rPr>
        <w:t>Reflection</w:t>
      </w:r>
    </w:p>
    <w:p>
      <w:pPr>
        <w:pStyle w:val="Normal"/>
        <w:jc w:val="both"/>
        <w:rPr>
          <w:rFonts w:ascii="Arial Narrow" w:hAnsi="Arial Narrow" w:cs="Arial Narrow"/>
          <w:b/>
          <w:b/>
          <w:i/>
          <w:i/>
          <w:iCs/>
          <w:sz w:val="22"/>
        </w:rPr>
      </w:pPr>
      <w:r>
        <w:rPr>
          <w:rFonts w:cs="Arial Narrow" w:ascii="Arial Narrow" w:hAnsi="Arial Narrow"/>
          <w:b/>
          <w:i/>
          <w:iCs/>
          <w:sz w:val="22"/>
        </w:rPr>
      </w:r>
    </w:p>
    <w:p>
      <w:pPr>
        <w:pStyle w:val="Normal"/>
        <w:jc w:val="both"/>
        <w:rPr>
          <w:rFonts w:ascii="Arial Narrow" w:hAnsi="Arial Narrow" w:cs="Arial Narrow"/>
          <w:i/>
          <w:i/>
          <w:iCs/>
          <w:sz w:val="22"/>
        </w:rPr>
      </w:pPr>
      <w:r>
        <w:rPr>
          <w:rFonts w:cs="Arial Narrow" w:ascii="Arial Narrow" w:hAnsi="Arial Narrow"/>
          <w:i/>
          <w:iCs/>
          <w:sz w:val="22"/>
        </w:rPr>
        <w:t>The principle enunciated here is: just as Jesus…so the Christian. Jesus’ wounds remained on his glorified body, so will ours. Not necessarily only physical wounds, but emotional and psychological as well. This means that all our sufferings (when done in union with Christ) have eternal value, lasting worth. Suffering is the means to victory.</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Our wounds can be scars that make us ugly- resentful, cranky, hypercritical, defensive- as we grow older through time. Or, they can be signs, evidence, proof of victories won over evil, as we grow stronger toward eternity. Suffering can give us the strength of character we need to pass through to the next dimension. If that is true, then the very suffering itself opens us up to that dimension here and now. When we suffer in union with Christ, i.e., when we are aware of our pain and simultaneously aware of Christ and all he did and does for us, we share in his victory because we derive strength from him. When we realize that the Lord suffers with us, we cut our pain at least in half. When we realize that he is now present within our bodies and so knows our pain firsthand, we gain confidence that he, rather than we, will be victorious in this or that instance, as he was at Calvary. Because he bears the crucifixion in his resurrection, he continues to be victorious over sin and suffering in the body or bodies he now inhabits.</w:t>
      </w:r>
    </w:p>
    <w:p>
      <w:pPr>
        <w:pStyle w:val="Normal"/>
        <w:jc w:val="both"/>
        <w:rPr>
          <w:rFonts w:ascii="Arial Narrow" w:hAnsi="Arial Narrow" w:cs="Arial Narrow"/>
          <w:i/>
          <w:i/>
          <w:iCs/>
          <w:sz w:val="22"/>
        </w:rPr>
      </w:pPr>
      <w:r>
        <w:rPr>
          <w:rFonts w:cs="Arial Narrow" w:ascii="Arial Narrow" w:hAnsi="Arial Narrow"/>
          <w:i/>
          <w:iCs/>
          <w:sz w:val="22"/>
        </w:rPr>
      </w:r>
    </w:p>
    <w:p>
      <w:pPr>
        <w:pStyle w:val="BodyText2"/>
        <w:jc w:val="both"/>
        <w:rPr>
          <w:rFonts w:ascii="Arial Narrow" w:hAnsi="Arial Narrow" w:cs="Arial Narrow"/>
          <w:i/>
          <w:i/>
          <w:iCs/>
          <w:sz w:val="22"/>
        </w:rPr>
      </w:pPr>
      <w:r>
        <w:rPr>
          <w:rFonts w:cs="Arial Narrow" w:ascii="Arial Narrow" w:hAnsi="Arial Narrow"/>
          <w:i/>
          <w:iCs/>
          <w:sz w:val="22"/>
        </w:rPr>
        <w:t>The appearance of the risen Lord did not reveal a flawless body innocent of suffering. It revealed a healed body innocent of sin. Belief in the risen Lord is not dependent on feeling his wounds (as Thomas first thought), but on believing he feels ours. He breathed his Spirit into his disciples so that he could continue to do his Father’s will and work until the end of time. He “begot” them “from above.” Just as Jesus’ body is no longer subject to the limitations and rules of time and space, so, too, our belief in him is not subject to the rules of logic and proof. Experience of him is enough. After all, Thomas never did put his hands into his wounds. At first, he required earthly proof before he would believe, but he came around to realize that there is a deeper proof, a deeper presence than the physically visible and tangible.</w:t>
      </w:r>
    </w:p>
    <w:p>
      <w:pPr>
        <w:pStyle w:val="BodyText2"/>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Jesus makes his presence known and/or felt on his terms and timetable, not ours. Only when we accept that does he come, or more correctly, come forth in our awareness. But he comes not merely to visit us or to chat  or to make us feel good (all of which is true enough). He comes to fuse with us so that he can use our bodies to continue to spread the word that God loves us and we are to love one another, not out of good feeling, but out of obedience to him whom we trust. It is his nature, the nature of the triune God, the God who breathes his own Spirit into us, who is addressed as Lord and God, Jesus the Christ.</w:t>
      </w:r>
    </w:p>
    <w:p>
      <w:pPr>
        <w:pStyle w:val="Normal"/>
        <w:jc w:val="both"/>
        <w:rPr>
          <w:rFonts w:ascii="Arial Narrow" w:hAnsi="Arial Narrow" w:cs="Arial Narrow"/>
          <w:i/>
          <w:i/>
          <w:iCs/>
          <w:sz w:val="22"/>
        </w:rPr>
      </w:pPr>
      <w:r>
        <w:rPr>
          <w:rFonts w:cs="Arial Narrow" w:ascii="Arial Narrow" w:hAnsi="Arial Narrow"/>
          <w:i/>
          <w:iCs/>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rPr>
      </w:pPr>
      <w:r>
        <w:rPr>
          <w:rFonts w:cs="Arial Narrow" w:ascii="Arial Narrow" w:hAnsi="Arial Narrow"/>
        </w:rPr>
        <w:t>Peace is a fact not a wish, a state of being created by Christ and bestowed on others by Christians, a blessing, and not merely a greeting.</w:t>
      </w:r>
    </w:p>
    <w:p>
      <w:pPr>
        <w:pStyle w:val="TextBody"/>
        <w:numPr>
          <w:ilvl w:val="0"/>
          <w:numId w:val="2"/>
        </w:numPr>
        <w:jc w:val="both"/>
        <w:rPr>
          <w:rFonts w:ascii="Arial Narrow" w:hAnsi="Arial Narrow" w:cs="Arial Narrow"/>
        </w:rPr>
      </w:pPr>
      <w:r>
        <w:rPr>
          <w:rFonts w:cs="Arial Narrow" w:ascii="Arial Narrow" w:hAnsi="Arial Narrow"/>
        </w:rPr>
        <w:t>Christ did not appear as a ghost. His body was solid enough for him to eat and real enough to have touchable, verifiable wounds/scars.</w:t>
      </w:r>
    </w:p>
    <w:p>
      <w:pPr>
        <w:pStyle w:val="TextBody"/>
        <w:numPr>
          <w:ilvl w:val="0"/>
          <w:numId w:val="2"/>
        </w:numPr>
        <w:jc w:val="both"/>
        <w:rPr>
          <w:rFonts w:ascii="Arial Narrow" w:hAnsi="Arial Narrow" w:cs="Arial Narrow"/>
        </w:rPr>
      </w:pPr>
      <w:r>
        <w:rPr>
          <w:rFonts w:cs="Arial Narrow" w:ascii="Arial Narrow" w:hAnsi="Arial Narrow"/>
        </w:rPr>
        <w:t>What is true of Christ, i.e. that he is sent, loved, etc. by the Father, is also true of Christ’s disciples.</w:t>
      </w:r>
    </w:p>
    <w:p>
      <w:pPr>
        <w:pStyle w:val="TextBody"/>
        <w:numPr>
          <w:ilvl w:val="0"/>
          <w:numId w:val="2"/>
        </w:numPr>
        <w:jc w:val="both"/>
        <w:rPr>
          <w:rFonts w:ascii="Arial Narrow" w:hAnsi="Arial Narrow" w:cs="Arial Narrow"/>
        </w:rPr>
      </w:pPr>
      <w:r>
        <w:rPr>
          <w:rFonts w:cs="Arial Narrow" w:ascii="Arial Narrow" w:hAnsi="Arial Narrow"/>
        </w:rPr>
        <w:t>The Holy Spirit is Christ in spirit form, capable of entering into a human’s body/person and energizing it.</w:t>
      </w:r>
    </w:p>
    <w:p>
      <w:pPr>
        <w:pStyle w:val="TextBody"/>
        <w:numPr>
          <w:ilvl w:val="0"/>
          <w:numId w:val="2"/>
        </w:numPr>
        <w:jc w:val="both"/>
        <w:rPr>
          <w:rFonts w:ascii="Arial Narrow" w:hAnsi="Arial Narrow" w:cs="Arial Narrow"/>
        </w:rPr>
      </w:pPr>
      <w:r>
        <w:rPr>
          <w:rFonts w:cs="Arial Narrow" w:ascii="Arial Narrow" w:hAnsi="Arial Narrow"/>
        </w:rPr>
        <w:t>The Church is people, united by the common experience and indwelling of the Spirit of Christ, commissioned to spread the forgiveness/peace/salvation of God/Christ to everyone, everywhere, in every age.</w:t>
      </w:r>
    </w:p>
    <w:p>
      <w:pPr>
        <w:pStyle w:val="TextBody"/>
        <w:numPr>
          <w:ilvl w:val="0"/>
          <w:numId w:val="2"/>
        </w:numPr>
        <w:jc w:val="both"/>
        <w:rPr>
          <w:rFonts w:ascii="Arial Narrow" w:hAnsi="Arial Narrow" w:cs="Arial Narrow"/>
        </w:rPr>
      </w:pPr>
      <w:r>
        <w:rPr>
          <w:rFonts w:cs="Arial Narrow" w:ascii="Arial Narrow" w:hAnsi="Arial Narrow"/>
        </w:rPr>
        <w:t>Belief in the resurrected Lord does not require physical sight or touch of him. It requires spiritual insight into him and allowing oneself to be “touched” by him.</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3"/>
        </w:numPr>
        <w:jc w:val="both"/>
        <w:rPr/>
      </w:pPr>
      <w:r>
        <w:rPr>
          <w:rFonts w:cs="Arial Narrow" w:ascii="Arial Narrow" w:hAnsi="Arial Narrow"/>
          <w:i/>
        </w:rPr>
        <w:t xml:space="preserve">The Holy Spirit: </w:t>
      </w:r>
      <w:r>
        <w:rPr>
          <w:rFonts w:cs="Arial Narrow" w:ascii="Arial Narrow" w:hAnsi="Arial Narrow"/>
        </w:rPr>
        <w:t xml:space="preserve">When we think of a ghost we think of that part of a person that refuses to die when the body is buried. So far, so good. But that’s where the Holy Spirit or Holy Ghost parts company with ordinary human understanding. Indeed, a human “ghost” might inhabit and travel around in regions beyond human sight and touch, but it can only “appear” or be present in our world in one place at a time. Our understanding of human ghosts or even appearing angels or demons is that they must follow the rules of time and space once they re-enter the earthly realm. The resurrected Jesus seems to have followed these rules too. (Although we do have to reckon with his simultaneous or almost simultaneous appearances in Galilee and Jerusalem when we compare the four gospel accounts.) However, those rules were suspended when he breathed his Spirit (Ghost) into his disciples. Now Jesus’ more-than-bodily presence is </w:t>
      </w:r>
      <w:r>
        <w:rPr>
          <w:rFonts w:cs="Arial Narrow" w:ascii="Arial Narrow" w:hAnsi="Arial Narrow"/>
          <w:i/>
        </w:rPr>
        <w:t>simultaneously</w:t>
      </w:r>
      <w:r>
        <w:rPr>
          <w:rFonts w:cs="Arial Narrow" w:ascii="Arial Narrow" w:hAnsi="Arial Narrow"/>
        </w:rPr>
        <w:t xml:space="preserve"> present in and to all disciples. And that presence is </w:t>
      </w:r>
      <w:r>
        <w:rPr>
          <w:rFonts w:cs="Arial Narrow" w:ascii="Arial Narrow" w:hAnsi="Arial Narrow"/>
          <w:i/>
        </w:rPr>
        <w:t>ubiquitous</w:t>
      </w:r>
      <w:r>
        <w:rPr>
          <w:rFonts w:cs="Arial Narrow" w:ascii="Arial Narrow" w:hAnsi="Arial Narrow"/>
        </w:rPr>
        <w:t xml:space="preserve">. That’s different from your ordinary, run-of-the-mill ghost. The Ghost of Jesus does not haunt a person, but inhabits, energizes and transforms a person to be and become what the person could not otherwise be or become. And even more mysteriously that Spirit can be bestowed on others by the person possessing it, provided the power to do so has been given him/her by Christ. For instance, everyone can forgive, but only certain officials can </w:t>
      </w:r>
      <w:r>
        <w:rPr>
          <w:rFonts w:cs="Arial Narrow" w:ascii="Arial Narrow" w:hAnsi="Arial Narrow"/>
          <w:i/>
        </w:rPr>
        <w:t>officially</w:t>
      </w:r>
      <w:r>
        <w:rPr>
          <w:rFonts w:cs="Arial Narrow" w:ascii="Arial Narrow" w:hAnsi="Arial Narrow"/>
        </w:rPr>
        <w:t xml:space="preserve"> forgive or publicly declare forgiveness under certain, defined circumstances. Everyone can forgive person-to-person wrongs, but some officials can forgive wrongs (or, more correctly, declare them forgiven) not done to them personally. When Jesus breathed his very own Spirit upon and into his disciples he changed the rules of creation, of time and space, of sin and revenge, of justice and peace. He established a new creation, embodied as Church.</w:t>
      </w:r>
    </w:p>
    <w:p>
      <w:pPr>
        <w:pStyle w:val="TextBody"/>
        <w:numPr>
          <w:ilvl w:val="0"/>
          <w:numId w:val="3"/>
        </w:numPr>
        <w:jc w:val="both"/>
        <w:rPr/>
      </w:pPr>
      <w:r>
        <w:rPr>
          <w:rFonts w:cs="Arial Narrow" w:ascii="Arial Narrow" w:hAnsi="Arial Narrow"/>
          <w:i/>
        </w:rPr>
        <w:t>The Body:</w:t>
      </w:r>
      <w:r>
        <w:rPr>
          <w:rFonts w:cs="Arial Narrow" w:ascii="Arial Narrow" w:hAnsi="Arial Narrow"/>
        </w:rPr>
        <w:t xml:space="preserve"> The human body is the revelation of the human person and the human spirit within the person. Through the actions, gestures, postures, etc. of one’s body one reveals oneself to the world. Christ’s post-resurrection appearances reveal that we, too, will continue to have the means to reveal our inner selves in a bodily way. That body will be the same as before physical death, yet different. How different and how the same we don’t really know and don’t need to know- yet. What we do know is that our physical body/person here and now, while we are still on earth, has already been changed by Christ. He inhabits us, i.e. takes up the same time and space as we do simultaneously. There are two “spirits” in one body in every Christian. If we don’t let the Holy Spirit rule over us and our bodies, he moves out.</w:t>
      </w:r>
    </w:p>
    <w:p>
      <w:pPr>
        <w:pStyle w:val="TextBody"/>
        <w:numPr>
          <w:ilvl w:val="0"/>
          <w:numId w:val="3"/>
        </w:numPr>
        <w:jc w:val="both"/>
        <w:rPr/>
      </w:pPr>
      <w:r>
        <w:rPr>
          <w:rFonts w:cs="Arial Narrow" w:ascii="Arial Narrow" w:hAnsi="Arial Narrow"/>
          <w:i/>
        </w:rPr>
        <w:t>The Presence:</w:t>
      </w:r>
      <w:r>
        <w:rPr>
          <w:rFonts w:cs="Arial Narrow" w:ascii="Arial Narrow" w:hAnsi="Arial Narrow"/>
        </w:rPr>
        <w:t xml:space="preserve"> Certainly the Presence of the Divine, however we may conceive that Presence at a given time- be it as Father, Son or Spirit, is to be enjoyed. We constantly converse with the Presence. We refer to his being present in all our doings and our conversing with others. He is a personal and friendly presence whom we immensely and intensely enjoy being with and aware of at all times and in all places. However, while on earth, this Presence is not only to be enjoyed but to be shared with as many others as possible. The very nature of this Presence- love, peace, joy, forgiveness, embrace- reveals his desire to include all. Thus, we have a mission, a mission that extends and continues the very mission of Christ coming upon earth, and that is to spread awareness and acceptance of the otherwise hidden and unnoticed Presence of God. In heaven we will only enjoy, while still on earth we share and spread as well as enjoy.</w:t>
      </w:r>
    </w:p>
    <w:p>
      <w:pPr>
        <w:pStyle w:val="Normal"/>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5</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5</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BodyText2">
    <w:name w:val="Body Text 2"/>
    <w:basedOn w:val="Normal"/>
    <w:qFormat/>
    <w:pPr/>
    <w:rPr>
      <w:rFonts w:ascii="Exchequer Script" w:hAnsi="Exchequer Script" w:cs="Exchequer Scrip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9:31:00Z</dcterms:created>
  <dc:creator>William F. Leonard</dc:creator>
  <dc:description/>
  <cp:keywords/>
  <dc:language>en-US</dc:language>
  <cp:lastModifiedBy>Ellen F. DeRosa</cp:lastModifiedBy>
  <cp:lastPrinted>2005-03-28T16:13:00Z</cp:lastPrinted>
  <dcterms:modified xsi:type="dcterms:W3CDTF">2005-03-28T21:13:00Z</dcterms:modified>
  <cp:revision>3</cp:revision>
  <dc:subject/>
  <dc:title>C</dc:title>
</cp:coreProperties>
</file>