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3</w:t>
      </w:r>
      <w:r>
        <w:rPr>
          <w:rFonts w:cs="Arial Narrow" w:ascii="Arial Narrow" w:hAnsi="Arial Narrow"/>
          <w:b/>
          <w:vertAlign w:val="superscript"/>
        </w:rPr>
        <w:t>RD</w:t>
      </w:r>
      <w:r>
        <w:rPr>
          <w:rFonts w:cs="Arial Narrow" w:ascii="Arial Narrow" w:hAnsi="Arial Narrow"/>
          <w:b/>
        </w:rPr>
        <w:t xml:space="preserve"> Sunday of the Year#1                                                                          Is 8:23-9: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h 8 ends with a picture of darkness without dawn. Then, so characteristic of the prophetic vision, just when the physical, historical evidence points to despair, ch 9 turns to a vision of great hope, described as light resulting from a new birth. 9:2-7 is one of the best known messianic prophecies in the OT. Certainly, it is a poem arising out of a specific historical situation, and, at the same time, it is a-historical, transcending the historical situation out of which it speaks. Thus, the poem can be understood even without knowing the historical details and Christians have taken it to refer to Christ and his reig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ne must make an educated guess as to which historical situation is behind this poem. Some think it refers to Judean King Josiah (640-609BC). However, the best guess is Hezekiah (715-687BC), the son of Ahaz, the same one prophesied to be “born of a virgin” in 7:14. In 738BC Tiglath-Pileser III invaded Syria and northern Palestine (the two tribal regions of Zebulun and Naphtali). In 733BC he again invaded the area and set up three Assyrian administrative provinces, renaming the area. There was </w:t>
      </w:r>
      <w:r>
        <w:rPr>
          <w:rFonts w:cs="Arial Narrow" w:ascii="Arial Narrow" w:hAnsi="Arial Narrow"/>
          <w:u w:val="single"/>
        </w:rPr>
        <w:t>Du’ru</w:t>
      </w:r>
      <w:r>
        <w:rPr>
          <w:rFonts w:cs="Arial Narrow" w:ascii="Arial Narrow" w:hAnsi="Arial Narrow"/>
        </w:rPr>
        <w:t xml:space="preserve">, with its capital city Dor on the “way to the sea,” south of Haifa; </w:t>
      </w:r>
      <w:r>
        <w:rPr>
          <w:rFonts w:cs="Arial Narrow" w:ascii="Arial Narrow" w:hAnsi="Arial Narrow"/>
          <w:u w:val="single"/>
        </w:rPr>
        <w:t>Gal’azu</w:t>
      </w:r>
      <w:r>
        <w:rPr>
          <w:rFonts w:cs="Arial Narrow" w:ascii="Arial Narrow" w:hAnsi="Arial Narrow"/>
        </w:rPr>
        <w:t xml:space="preserve"> with its capital at Ramoth Gilead “beyond the Jordan”; and </w:t>
      </w:r>
      <w:r>
        <w:rPr>
          <w:rFonts w:cs="Arial Narrow" w:ascii="Arial Narrow" w:hAnsi="Arial Narrow"/>
          <w:u w:val="single"/>
        </w:rPr>
        <w:t>Magidu</w:t>
      </w:r>
      <w:r>
        <w:rPr>
          <w:rFonts w:cs="Arial Narrow" w:ascii="Arial Narrow" w:hAnsi="Arial Narrow"/>
        </w:rPr>
        <w:t xml:space="preserve"> which included Galilee and had its capital at Megid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v. 2-7 was probably an independent poem originally written in royal dynastic language for a royal coronation in Jerusalem and adapted here by Isaiah as a messianic prophecy. Isaiah himself must have been in Jerusalem for three such coronations: Jotham (741BC), Ahaz (736BC) and Hezekiah (725 or 715BC). Like the inauguration of an American president the accession to the throne of any king is a time for hope. Usually these hopes for a better future are exaggerated and this is the case in this poem. The new king is seen as the savior. The coronation of Hezekiah raised hopes even more because the oppressor, Tiglath-Pileser, had just recently died, giving the people a feeling that a great burden had been lifted from their shoulders and raising the hope that Palestine would be free again and Israel united as one kingdom. (As said above this is but a guess regarding the date. It is really not possible to derive from the poem much historical precision.)</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3 Zebulun…Naphtali: </w:t>
      </w:r>
      <w:r>
        <w:rPr>
          <w:rFonts w:cs="Arial Narrow" w:ascii="Arial Narrow" w:hAnsi="Arial Narrow"/>
        </w:rPr>
        <w:t>These are old names for what came to be known as Galilee, the northern part of Palestine from the Sea of Galilee and the Jordan River to the Mediterranean Sea. It was the first area to be invaded and its people exiled by the Assyrians.</w:t>
      </w:r>
    </w:p>
    <w:p>
      <w:pPr>
        <w:pStyle w:val="Normal"/>
        <w:jc w:val="both"/>
        <w:rPr/>
      </w:pPr>
      <w:r>
        <w:rPr>
          <w:rFonts w:cs="Arial Narrow" w:ascii="Arial Narrow" w:hAnsi="Arial Narrow"/>
          <w:b/>
        </w:rPr>
        <w:t xml:space="preserve">the seaward road, the land west of the Jordan, the District of the Gentiles: </w:t>
      </w:r>
      <w:r>
        <w:rPr>
          <w:rFonts w:cs="Arial Narrow" w:ascii="Arial Narrow" w:hAnsi="Arial Narrow"/>
        </w:rPr>
        <w:t>These were the Hebrew names for the districts the Assyrians called Dor (the way of the sea), Gilead  (the land west of the Jordan)and Megiddo (Galilee of the Nations, here translated as “District”). Zebulun and Nephtali were divided into three Assyrian provinces roughly corresponding to former Zebulun and Naphtali.</w:t>
      </w:r>
    </w:p>
    <w:p>
      <w:pPr>
        <w:pStyle w:val="Normal"/>
        <w:jc w:val="both"/>
        <w:rPr/>
      </w:pPr>
      <w:r>
        <w:rPr>
          <w:rFonts w:cs="Arial Narrow" w:ascii="Arial Narrow" w:hAnsi="Arial Narrow"/>
          <w:b/>
        </w:rPr>
        <w:t xml:space="preserve">anguish has taken wing, dispelled is darkness: </w:t>
      </w:r>
      <w:r>
        <w:rPr>
          <w:rFonts w:cs="Arial Narrow" w:ascii="Arial Narrow" w:hAnsi="Arial Narrow"/>
        </w:rPr>
        <w:t>The image of doom and gloom in ch 8 is reversed. The people would have hoped that the oppression of the Assyrians be lifted with the death of Tiglath-Pileser and the birth and/or coronation of Hezekiah. The hope would be that Hezekiah would re-unite the split kingdoms of Israel and Judah (now that Ahaz, whose policies exacerbated the divisions between the north and south, also was dead), a split which made them weak and vulnerable to attack and takeover such as happened with Assy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 1the people who walked in darkness have seen a great light: </w:t>
      </w:r>
      <w:r>
        <w:rPr>
          <w:rFonts w:cs="Arial Narrow" w:ascii="Arial Narrow" w:hAnsi="Arial Narrow"/>
        </w:rPr>
        <w:t>“The people” are not named. They could be the victims of Assyrian tyranny, especially the Galileans in the north. They could be the victims of King Ahaz’ tyranny in the south. They could be anyone of any time who hope for a savior. The future has got to better than the present. History belongs to God. He can turn things around. The dark moment will pas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they rejoice…at the harvest: </w:t>
      </w:r>
      <w:r>
        <w:rPr>
          <w:rFonts w:cs="Arial Narrow" w:ascii="Arial Narrow" w:hAnsi="Arial Narrow"/>
        </w:rPr>
        <w:t>Both the death of the Assyrian king, their oppressor, and the accession of the Judean King Hezekiah gave rise to feelings of relief, new hope and great joy., such as experienced when the crop is especially good.</w:t>
      </w:r>
    </w:p>
    <w:p>
      <w:pPr>
        <w:pStyle w:val="Normal"/>
        <w:jc w:val="both"/>
        <w:rPr/>
      </w:pPr>
      <w:r>
        <w:rPr>
          <w:rFonts w:cs="Arial Narrow" w:ascii="Arial Narrow" w:hAnsi="Arial Narrow"/>
          <w:b/>
        </w:rPr>
        <w:t xml:space="preserve">when dividing spoils: </w:t>
      </w:r>
      <w:r>
        <w:rPr>
          <w:rFonts w:cs="Arial Narrow" w:ascii="Arial Narrow" w:hAnsi="Arial Narrow"/>
        </w:rPr>
        <w:t>This need not refer to any recent battles. The point is the joy victors experience at sharing out among themselves the spoils of the vanquished. Still less is it a glorification of war and violenc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 yoke…rod: </w:t>
      </w:r>
      <w:r>
        <w:rPr>
          <w:rFonts w:cs="Arial Narrow" w:ascii="Arial Narrow" w:hAnsi="Arial Narrow"/>
        </w:rPr>
        <w:t>Using well-worn metaphors for oppression, the prophet speaks of salvation, especially from the military oppression the Assyrians were so well known for. In a coronation ceremony this language would be high praise for a king who kept his people free of foreign oppression and domination. In the historical context we are positing, this would be joy at the deaths of both the Assyrian and Judean kings and defeat of the Samarian king, Pekah, and the hope that engendered.</w:t>
      </w:r>
    </w:p>
    <w:p>
      <w:pPr>
        <w:pStyle w:val="Normal"/>
        <w:jc w:val="both"/>
        <w:rPr/>
      </w:pPr>
      <w:r>
        <w:rPr>
          <w:rFonts w:cs="Arial Narrow" w:ascii="Arial Narrow" w:hAnsi="Arial Narrow"/>
          <w:b/>
        </w:rPr>
        <w:t xml:space="preserve">as on the day of Midian: </w:t>
      </w:r>
      <w:r>
        <w:rPr>
          <w:rFonts w:cs="Arial Narrow" w:ascii="Arial Narrow" w:hAnsi="Arial Narrow"/>
        </w:rPr>
        <w:t>This is an allusion to the sensational victory of Gideon and his three hundred men over 120,000 Midianites (Jdg 6-8). This victory was not due to the prowess of the Israelites but to the direct and miraculous intervention of God, the Lord of histor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4 every boot…cloak…will be burned</w:t>
      </w:r>
      <w:r>
        <w:rPr>
          <w:rFonts w:cs="Arial Narrow" w:ascii="Arial Narrow" w:hAnsi="Arial Narrow"/>
        </w:rPr>
        <w:t>: The burning of military uniforms symbolized the end of war. In Holy War the booty of the enemy cannot be enjoyed or confiscated. It must be burned as an offering to the god who effected victor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5 a child is born to us: </w:t>
      </w:r>
      <w:r>
        <w:rPr>
          <w:rFonts w:cs="Arial Narrow" w:ascii="Arial Narrow" w:hAnsi="Arial Narrow"/>
        </w:rPr>
        <w:t>This verse is considered by many scholars to have originally been from the protocol of a kingly coronation and turned into a prophecy by Isaiah. Coronations were considered as “births” where the god or God adopts the king as his son (certainly Egyptian in origin and borrowed from them by Israel), a kind of ceremonial birth (Ps 2:7). At the coronation an official (court or cult prophet) would give the prince “throne-names,” names other than the one given him at birth, names for the “new birth,” names that describe the qualities of his reign (or, at least, what people hoped his reign would be). However, this language connects with that of 7:14 (“a virgin shall conceive and bear a son”) and is really a statement that that promise has been fulfilled, at least in terms of the birth of Hezekiah. The “throne-names” attached to him really are prophecies too. They would not be fulfilled in the birth but in the mature rule of the king, and, of course, they never were fulfilled. (Later Christians will see in this “fulfillment” statement yet a broader prophecy to be fulfilled in the birth [and rule] of Jesus of Nazareth, located in Galilee.)</w:t>
      </w:r>
    </w:p>
    <w:p>
      <w:pPr>
        <w:pStyle w:val="Normal"/>
        <w:jc w:val="both"/>
        <w:rPr/>
      </w:pPr>
      <w:r>
        <w:rPr>
          <w:rFonts w:cs="Arial Narrow" w:ascii="Arial Narrow" w:hAnsi="Arial Narrow"/>
          <w:b/>
        </w:rPr>
        <w:t xml:space="preserve">upon his shoulder dominion rests: </w:t>
      </w:r>
      <w:r>
        <w:rPr>
          <w:rFonts w:cs="Arial Narrow" w:ascii="Arial Narrow" w:hAnsi="Arial Narrow"/>
        </w:rPr>
        <w:t>This is more evidence that the poem originally referred to a coronation rather a birth. What follows is a series of word-couples (undoubtedly borrowed from the Egyptian practice of giving throne-names to the Pharaoh), describing the king’s functions.</w:t>
      </w:r>
    </w:p>
    <w:p>
      <w:pPr>
        <w:pStyle w:val="Normal"/>
        <w:jc w:val="both"/>
        <w:rPr>
          <w:rFonts w:ascii="Arial Narrow" w:hAnsi="Arial Narrow" w:cs="Arial Narrow"/>
          <w:b/>
          <w:b/>
        </w:rPr>
      </w:pPr>
      <w:r>
        <w:rPr>
          <w:rFonts w:cs="Arial Narrow" w:ascii="Arial Narrow" w:hAnsi="Arial Narrow"/>
          <w:b/>
        </w:rPr>
        <w:t xml:space="preserve">Wonder-Counselor: </w:t>
      </w:r>
      <w:r>
        <w:rPr>
          <w:rFonts w:cs="Arial Narrow" w:ascii="Arial Narrow" w:hAnsi="Arial Narrow"/>
        </w:rPr>
        <w:t>This stresses the king’s political skills needed to govern, guide and lead.</w:t>
      </w:r>
    </w:p>
    <w:p>
      <w:pPr>
        <w:pStyle w:val="Normal"/>
        <w:jc w:val="both"/>
        <w:rPr/>
      </w:pPr>
      <w:r>
        <w:rPr>
          <w:rFonts w:cs="Arial Narrow" w:ascii="Arial Narrow" w:hAnsi="Arial Narrow"/>
          <w:b/>
        </w:rPr>
        <w:t xml:space="preserve">God-Hero: </w:t>
      </w:r>
      <w:r>
        <w:rPr>
          <w:rFonts w:cs="Arial Narrow" w:ascii="Arial Narrow" w:hAnsi="Arial Narrow"/>
        </w:rPr>
        <w:t>Or “Mighty Warrior</w:t>
      </w:r>
      <w:r>
        <w:rPr>
          <w:rFonts w:cs="Arial Narrow" w:ascii="Arial Narrow" w:hAnsi="Arial Narrow"/>
          <w:b/>
        </w:rPr>
        <w:t xml:space="preserve">.” </w:t>
      </w:r>
      <w:r>
        <w:rPr>
          <w:rFonts w:cs="Arial Narrow" w:ascii="Arial Narrow" w:hAnsi="Arial Narrow"/>
        </w:rPr>
        <w:t>This affirms the supernatural skill and strength the king is given to lead in battle with outsiders.</w:t>
      </w:r>
    </w:p>
    <w:p>
      <w:pPr>
        <w:pStyle w:val="Normal"/>
        <w:jc w:val="both"/>
        <w:rPr>
          <w:rFonts w:ascii="Arial Narrow" w:hAnsi="Arial Narrow" w:cs="Arial Narrow"/>
          <w:b/>
          <w:b/>
        </w:rPr>
      </w:pPr>
      <w:r>
        <w:rPr>
          <w:rFonts w:cs="Arial Narrow" w:ascii="Arial Narrow" w:hAnsi="Arial Narrow"/>
          <w:b/>
        </w:rPr>
        <w:t>Father-Forever:</w:t>
      </w:r>
      <w:r>
        <w:rPr>
          <w:rFonts w:cs="Arial Narrow" w:ascii="Arial Narrow" w:hAnsi="Arial Narrow"/>
        </w:rPr>
        <w:t xml:space="preserve"> This stresses the love and concern the king should have for “insiders,” his own people, reflecting the everlasting (ever-faithful) love of the Covenant God.</w:t>
      </w:r>
    </w:p>
    <w:p>
      <w:pPr>
        <w:pStyle w:val="Normal"/>
        <w:jc w:val="both"/>
        <w:rPr/>
      </w:pPr>
      <w:r>
        <w:rPr>
          <w:rFonts w:cs="Arial Narrow" w:ascii="Arial Narrow" w:hAnsi="Arial Narrow"/>
          <w:b/>
        </w:rPr>
        <w:t xml:space="preserve">Prince of Peace: </w:t>
      </w:r>
      <w:r>
        <w:rPr>
          <w:rFonts w:cs="Arial Narrow" w:ascii="Arial Narrow" w:hAnsi="Arial Narrow"/>
        </w:rPr>
        <w:t>The result of divine power, blessing, and spirit on the king is a reign of peace, prosperity and well-being for all.</w:t>
      </w:r>
    </w:p>
    <w:p>
      <w:pPr>
        <w:pStyle w:val="Normal"/>
        <w:jc w:val="both"/>
        <w:rPr/>
      </w:pPr>
      <w:r>
        <w:rPr>
          <w:rFonts w:cs="Arial Narrow" w:ascii="Arial Narrow" w:hAnsi="Arial Narrow"/>
          <w:b/>
        </w:rPr>
        <w:t xml:space="preserve">v. 6 the zeal of the Lord of hosts will do this: </w:t>
      </w:r>
      <w:r>
        <w:rPr>
          <w:rFonts w:cs="Arial Narrow" w:ascii="Arial Narrow" w:hAnsi="Arial Narrow"/>
        </w:rPr>
        <w:t>“Zeal” refers to decisive action, especially in battle. It is sometimes translated as “fury” resulting from jealousy, an impatience with any opposition or competition and a fiercely loyal champion of those loved, such as at Ex 20:5 where God describes himself as a “jealous God” when giving the first commandment. Thus, the stronger the love, the stronger the jealousy.</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en awful and tragic things happen to us and we do not look closely into those events to discover the light, no matter how small and flickering, in the midst of all the darkness, we not only can despair but we can actually be an accomplice in a self-fulfilling prophecy. If we do not believe in the light, refuse to see any other interpretation of an event but its worst one, we can actually contribute to the “worst” happening. But if we have hope, if we refuse to see any situation as its final state, we can see possibilities that we would otherwise be blind to. When we see those other possibilities we start behaving as though they were realities. We change our behavior in the light of what we imagine the situation could become. We refuse to allow the situation to get worse by despairing. And, lo and behold, the flickering light grows stronger, the new vision becomes clearer, hope emerges, strength returns and we start changing from a bad situation (darkness) to a brighter on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at’s what happened in the events behind this wonderful interpretation of them. All was gloom and doom. In the south there was stubborn Ahaz, whose policies made the Assyrians madder, which meant both the people already under them would suffer more and those yet to be conquered by them would be treated even more harshly. Then something happened, namely, a death and a birth. The Assyrian bully died and Ahaz, soon to die, had the son Isaiah predicted in 7:14. From these two ordinarily ordinary events –death and birth- emerged great hope, like a light in the long night of darkness, a dawn. Now we know that it would be another seven centuries before the real object of that hope, the real Messiah, would be born. And we also know that all the wonderful things said about him in Isaiah and then by the angels at his conception and birth in Luke have yet to be fully realized (although they are in the process of becoming so). And we know that when we look at reality (ever changing, yet ever-the-same-reality, repeating itself in newly disguised ways) in the light of God’s seemingly long (but actually short) history of dealing with us, we have hope. Much of our hope has actually been realized in the birth of Jesus. And it keeps getting strengthened as we experience the rule of Jesus- his wonderful counsel, his indomitable power, his unfailing love and his pervasive peace. It’s not fully established, but established enough that we can begin to enjoy it here and now.</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Hope means that we do not judge today’s situation in such a way that we think it permanent. When we judge people, Jesus says we will experience the same judgment. Presumably, we condemn ourselves to an eternity of misery and we do so earlier than need be. When we judge others while still on earth we actually hasten our own eternal judgment and start being miserable here on earth, even before we die and are judged for being so judgmental. Judging others, being judgmental, actually makes us miserable and our judgmental conversations make others less happy, even people we actually and actively like. It works the same way with judging situations as hopeless. They are actually self-fulfilling prophecies. Hope- seeing the future and acting in the present in the light of it, being sensitive to all signs of light and life and nourishing them- hope lightens life and its burdens and makes change happen. Despair is the opposite. If we despair we start living in hell, even before we might have to. This text is yet another teacher of hope. Look how long it took for this prophecy to be fulfilled! And only the beginnings of it, at that! Yet, look how long this unfulfilled prophecy gave the Jews hope and stimulated them to fidelity in the light of it! And look how long it still gives Christians hope that the final outcome will one day arrive as surely as the first down payment did in the birth of Jesu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Hezekiah did not turn out to be the fulfillment of the people’s hopes for an ideal life. He was born, lived and died. Yet, the hopes did not die. They lived on, waiting to be fulfilled on another day (in another century). The sacred text and the Vision lived on long after all the kings-domestic and foreign- died. That says so much about hope. Hope, then, is the reality of heaven inserted into the realities of earth. Those insertions first come in dream form, then they morph into visions. It is up to each person to decide which set of realities he/she will give more weight to. Lighter in terms of mass/matter, the visions of eternity are much longer lasting. Yet, the “weight of the world” can be very persuasive in canceling out the “might” of hope. If we do not let that happen, we will endure the darkness, knowing it is bound to end with the coming of dawn.</w:t>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Hope is not the realization of dreams, but belief that they are realizable.</w:t>
      </w:r>
    </w:p>
    <w:p>
      <w:pPr>
        <w:pStyle w:val="Normal"/>
        <w:numPr>
          <w:ilvl w:val="0"/>
          <w:numId w:val="2"/>
        </w:numPr>
        <w:jc w:val="both"/>
        <w:rPr>
          <w:rFonts w:ascii="Arial Narrow" w:hAnsi="Arial Narrow" w:cs="Arial Narrow"/>
        </w:rPr>
      </w:pPr>
      <w:r>
        <w:rPr>
          <w:rFonts w:cs="Arial Narrow" w:ascii="Arial Narrow" w:hAnsi="Arial Narrow"/>
        </w:rPr>
        <w:t>Dreams must keep the details vague, lest dreams be mistaken for directions.</w:t>
      </w:r>
    </w:p>
    <w:p>
      <w:pPr>
        <w:pStyle w:val="Normal"/>
        <w:numPr>
          <w:ilvl w:val="0"/>
          <w:numId w:val="2"/>
        </w:numPr>
        <w:jc w:val="both"/>
        <w:rPr>
          <w:rFonts w:ascii="Arial Narrow" w:hAnsi="Arial Narrow" w:cs="Arial Narrow"/>
        </w:rPr>
      </w:pPr>
      <w:r>
        <w:rPr>
          <w:rFonts w:cs="Arial Narrow" w:ascii="Arial Narrow" w:hAnsi="Arial Narrow"/>
        </w:rPr>
        <w:t>Accepting God’s vision of earthly realities gives hope, despite evidence to the contrar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Vision: </w:t>
      </w:r>
      <w:r>
        <w:rPr>
          <w:rFonts w:cs="Arial Narrow" w:ascii="Arial Narrow" w:hAnsi="Arial Narrow"/>
        </w:rPr>
        <w:t xml:space="preserve">It is our privilege and grace to have God’s broad vision of reality, along with his interpretation of the past, his promise of the future, and his presence among us at all times in the present. That vision, a hope for people of the past, has become reality in the mystery of the Incarnation, God’s deliverance on his word, his fulfillment of his promise, when Jesus Christ was born. Yet, it was not merely the </w:t>
      </w:r>
      <w:r>
        <w:rPr>
          <w:rFonts w:cs="Arial Narrow" w:ascii="Arial Narrow" w:hAnsi="Arial Narrow"/>
          <w:i/>
          <w:iCs/>
        </w:rPr>
        <w:t xml:space="preserve">fact </w:t>
      </w:r>
      <w:r>
        <w:rPr>
          <w:rFonts w:cs="Arial Narrow" w:ascii="Arial Narrow" w:hAnsi="Arial Narrow"/>
        </w:rPr>
        <w:t xml:space="preserve">of the physical, visible presence of God in Jesus that was delivered. No, Jesus would go on to </w:t>
      </w:r>
      <w:r>
        <w:rPr>
          <w:rFonts w:cs="Arial Narrow" w:ascii="Arial Narrow" w:hAnsi="Arial Narrow"/>
          <w:i/>
          <w:iCs/>
        </w:rPr>
        <w:t>continue</w:t>
      </w:r>
      <w:r>
        <w:rPr>
          <w:rFonts w:cs="Arial Narrow" w:ascii="Arial Narrow" w:hAnsi="Arial Narrow"/>
        </w:rPr>
        <w:t xml:space="preserve"> to deliver- he would deliver God’s word; he would deliver </w:t>
      </w:r>
      <w:r>
        <w:rPr>
          <w:rFonts w:cs="Arial Narrow" w:ascii="Arial Narrow" w:hAnsi="Arial Narrow"/>
          <w:i/>
          <w:iCs/>
        </w:rPr>
        <w:t>on</w:t>
      </w:r>
      <w:r>
        <w:rPr>
          <w:rFonts w:cs="Arial Narrow" w:ascii="Arial Narrow" w:hAnsi="Arial Narrow"/>
        </w:rPr>
        <w:t xml:space="preserve"> God’s word and be crucified and rise from the dead and give his Spirit for all time to his Church; and he would deliver us from our sins. So, God’s delivery on his promise(s) is a </w:t>
      </w:r>
      <w:r>
        <w:rPr>
          <w:rFonts w:cs="Arial Narrow" w:ascii="Arial Narrow" w:hAnsi="Arial Narrow"/>
          <w:i/>
          <w:iCs/>
        </w:rPr>
        <w:t>continuing reality</w:t>
      </w:r>
      <w:r>
        <w:rPr>
          <w:rFonts w:cs="Arial Narrow" w:ascii="Arial Narrow" w:hAnsi="Arial Narrow"/>
        </w:rPr>
        <w:t xml:space="preserve"> and a totally </w:t>
      </w:r>
      <w:r>
        <w:rPr>
          <w:rFonts w:cs="Arial Narrow" w:ascii="Arial Narrow" w:hAnsi="Arial Narrow"/>
          <w:i/>
          <w:iCs/>
        </w:rPr>
        <w:t>comprehensive</w:t>
      </w:r>
      <w:r>
        <w:rPr>
          <w:rFonts w:cs="Arial Narrow" w:ascii="Arial Narrow" w:hAnsi="Arial Narrow"/>
        </w:rPr>
        <w:t xml:space="preserve"> reality that unfolds, becomes obvious, over time. With that vision we, Christians, do not stop hoping now that Jesus Christ, Son of God, has come in the flesh. There is still more to hope for. There is the fullness of God’s delivery. That fullness comes to each Christian at the moment of our physical death and will come for everyone at the end of time, a time when no one will be given the option to deny the presence and sovereignty of God. In the meantime, we Christians hope for all sorts of things- big and small. We hope for world peace, national peace, family peace and personal peace. We hope for good health for our selves, our families, friends, indeed, for all. We hope for well-being, for an end to poverty, prejudice, power politics, etc. We hope for all these things not because we think that we will live on earth forever, but because we want to leave the earth better than we found it, because that’s what we believe God wants us to do. The day the earth becomes perfect, when there is perfect peace and total love will be the last day, the day we all wait in hope for, the day God’s presence will be obvious to all and all will rejoice in him. No one could realistically hope for this unless he/she were in conscious contact with God, like the prophet in this text from Isaiah. And we also hope for little things each day. In the morning, when we awake and pray to the Lord, we hope we will remain as conscious of his presence- moment by moment- as he wants us to be and allows us to be. Fortified with that awareness, we can view the world and our tasks for the day with greater hope than we would otherwise imagine. With that awareness, each moment is special, important, valuable. There is no such thing as an “ordinary” day, for each day brings its challenges to help make (with the grace of God) the world we live in- large and small, cosmic and personal- a better place by its end than we found it at its beginning. Thus, each day becomes a mini-version of our entire life here on earth. The vision of God superimposed upon our earth-eyes gives us hope, much like a superimposed morphine patch relieves pain- moment-by-moment, as the situation calls for it.</w:t>
      </w:r>
    </w:p>
    <w:p>
      <w:pPr>
        <w:pStyle w:val="Normal"/>
        <w:numPr>
          <w:ilvl w:val="0"/>
          <w:numId w:val="3"/>
        </w:numPr>
        <w:jc w:val="both"/>
        <w:rPr/>
      </w:pPr>
      <w:r>
        <w:rPr>
          <w:rFonts w:cs="Arial Narrow" w:ascii="Arial Narrow" w:hAnsi="Arial Narrow"/>
          <w:i/>
          <w:iCs/>
        </w:rPr>
        <w:t>History and Mystery:</w:t>
      </w:r>
      <w:r>
        <w:rPr>
          <w:rFonts w:cs="Arial Narrow" w:ascii="Arial Narrow" w:hAnsi="Arial Narrow"/>
        </w:rPr>
        <w:t xml:space="preserve"> We live in history, a world of facts, facts-on-the-ground. With or without faith, our higher brains enable us to interpret those facts, i.e. to give them a more unified meaning than the facts themselves. We superimpose upon the facts-on-the-ground a higher viewpoint. When we adopt the higher viewpoint revealed to us in Scripture we are not really imposing our interpretation, our worldview, upon those facts, but are letting God’s higher viewpoint do the interpreting. This raises us up from the world of history into the world of mystery. In this dimension the things we hope for on earth have already happened in heaven. There is a time gap or a time warp, if you will, between heaven and earth. However, it is not that we have time first, then followed by eternity. It is that time exists within eternity and we can experience eternity here and now. This higher viewpoint shows us the inconsistencies between heaven’s reality and earth’s and challenges us to correct them. Hope is not passive, but a participation in making God’s eternal vision and earthly reality.</w:t>
      </w:r>
    </w:p>
    <w:p>
      <w:pPr>
        <w:pStyle w:val="Normal"/>
        <w:ind w:left="360" w:hanging="0"/>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12:00Z</dcterms:created>
  <dc:creator>William F. Leonard</dc:creator>
  <dc:description/>
  <cp:keywords/>
  <dc:language>en-US</dc:language>
  <cp:lastModifiedBy>Ellen F. DeRosa</cp:lastModifiedBy>
  <cp:lastPrinted>2005-01-13T19:44:00Z</cp:lastPrinted>
  <dcterms:modified xsi:type="dcterms:W3CDTF">2005-01-14T00:44:00Z</dcterms:modified>
  <cp:revision>3</cp:revision>
  <dc:subject/>
  <dc:title>A</dc:title>
</cp:coreProperties>
</file>