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3</w:t>
      </w:r>
      <w:r>
        <w:rPr>
          <w:rFonts w:cs="Arial Narrow" w:ascii="Arial Narrow" w:hAnsi="Arial Narrow"/>
          <w:b/>
          <w:vertAlign w:val="superscript"/>
        </w:rPr>
        <w:t>rd</w:t>
      </w:r>
      <w:r>
        <w:rPr>
          <w:rFonts w:cs="Arial Narrow" w:ascii="Arial Narrow" w:hAnsi="Arial Narrow"/>
          <w:b/>
        </w:rPr>
        <w:t xml:space="preserve"> Sunday of the Year #2                                                                   1Cor 1: 10-13, 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fter the formal opening and thanksgiving (1:1-9) Paul spends almost four chapters  (1:10-4:21) on the problem of divisions and factions in the Corinthian church. It does not seem that “schisms” have, in fact, occurred. Rather, Paul is trying to “head them off at the pass,” seeing the direction these different “points of view” are going and the inevitable outcome that will result if something does not change. Early on, then, in the history of the Church factions have developed. Paul discerns four of them at Corinth. He attaches names of “preachers” to them- Paul himself, Apollos, Cephas (Peter) and “Christ,” (not the real Christ but a “Christ” concocted by human preference). His point is that as Christ is one, so should his body, the Church, be one. One can not pick and choose what parts of Christ or his doctrine one likes and then believe and act as though that is all there is to Christ. Christian faith is a matter of accepting Christ, all of Christ, on his terms and not twisting him to fit one’s personal predile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should be noted that none of these “factions” subscribe to immoral behavior as such. In each case they have a portion of the whole truth. Their “picture” of Christ is not entirely made up, just distorted or truncated. While it is not as silly as, “I like Paul because he has (or reminds me of) Christ’s nose. I like Apollos because he has Christ’s mouth. I like Cephas because he has Christ’s eyes. I like the “Christ” the “sophisticated” people believe in because he’s so cool,” – although it is not as silly as all that, it is not too far from what was happening. Divisions in the Church- then and now- are not always or even often based on serious matters, though they cause serious problem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0 that all of you agree in what you say: </w:t>
      </w:r>
      <w:r>
        <w:rPr>
          <w:rFonts w:cs="Arial Narrow" w:ascii="Arial Narrow" w:hAnsi="Arial Narrow"/>
        </w:rPr>
        <w:t xml:space="preserve"> Later, in ch 12 , Paul will make clear that he is no advocate of uniformity. He is not here advocating “same-speak” in the sense of mindlessly repeating credal formulas. He is getting at the “one mind and one heart” of Acts 4:32, holding certain beliefs in common.</w:t>
      </w:r>
    </w:p>
    <w:p>
      <w:pPr>
        <w:pStyle w:val="Normal"/>
        <w:jc w:val="both"/>
        <w:rPr/>
      </w:pPr>
      <w:r>
        <w:rPr>
          <w:rFonts w:cs="Arial Narrow" w:ascii="Arial Narrow" w:hAnsi="Arial Narrow"/>
          <w:b/>
        </w:rPr>
        <w:t xml:space="preserve">That there be no divisions among you: </w:t>
      </w:r>
      <w:r>
        <w:rPr>
          <w:rFonts w:cs="Arial Narrow" w:ascii="Arial Narrow" w:hAnsi="Arial Narrow"/>
        </w:rPr>
        <w:t xml:space="preserve">The Gk word for “divisions” is </w:t>
      </w:r>
      <w:r>
        <w:rPr>
          <w:rFonts w:cs="Arial Narrow" w:ascii="Arial Narrow" w:hAnsi="Arial Narrow"/>
          <w:u w:val="single"/>
        </w:rPr>
        <w:t>schismata</w:t>
      </w:r>
      <w:r>
        <w:rPr>
          <w:rFonts w:cs="Arial Narrow" w:ascii="Arial Narrow" w:hAnsi="Arial Narrow"/>
        </w:rPr>
        <w:t xml:space="preserve">, transliterated as “schisms.” It became a technical term to describe a Church situation where diversity reaches such a point that unity no longer exists, where it can only be described as “division.” St. Augustine expressed it this way: In essentials, unity; in non-essentials (his word- </w:t>
      </w:r>
      <w:r>
        <w:rPr>
          <w:rFonts w:cs="Arial Narrow" w:ascii="Arial Narrow" w:hAnsi="Arial Narrow"/>
          <w:u w:val="single"/>
        </w:rPr>
        <w:t>dubiis</w:t>
      </w:r>
      <w:r>
        <w:rPr>
          <w:rFonts w:cs="Arial Narrow" w:ascii="Arial Narrow" w:hAnsi="Arial Narrow"/>
        </w:rPr>
        <w:t>- means “doubtful matters”), liberty; and in all things, charity. Even though Paul has to reprimand the Corinthians, he will do it in a spirit of cha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reported…by Chloe’s people: </w:t>
      </w:r>
      <w:r>
        <w:rPr>
          <w:rFonts w:cs="Arial Narrow" w:ascii="Arial Narrow" w:hAnsi="Arial Narrow"/>
        </w:rPr>
        <w:t>We know nothing else of Chloe or her “people.”</w:t>
      </w:r>
    </w:p>
    <w:p>
      <w:pPr>
        <w:pStyle w:val="Normal"/>
        <w:jc w:val="both"/>
        <w:rPr/>
      </w:pPr>
      <w:r>
        <w:rPr>
          <w:rFonts w:cs="Arial Narrow" w:ascii="Arial Narrow" w:hAnsi="Arial Narrow"/>
          <w:b/>
        </w:rPr>
        <w:t xml:space="preserve">Rivalries: </w:t>
      </w:r>
      <w:r>
        <w:rPr>
          <w:rFonts w:cs="Arial Narrow" w:ascii="Arial Narrow" w:hAnsi="Arial Narrow"/>
        </w:rPr>
        <w:t xml:space="preserve">The Gk </w:t>
      </w:r>
      <w:r>
        <w:rPr>
          <w:rFonts w:cs="Arial Narrow" w:ascii="Arial Narrow" w:hAnsi="Arial Narrow"/>
          <w:u w:val="single"/>
        </w:rPr>
        <w:t>erides</w:t>
      </w:r>
      <w:r>
        <w:rPr>
          <w:rFonts w:cs="Arial Narrow" w:ascii="Arial Narrow" w:hAnsi="Arial Narrow"/>
        </w:rPr>
        <w:t xml:space="preserve"> means “quarrels.” Paul finds it indefensible to argue about Christ with fellow Christi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each of you is saying, “I belong to Paul”: </w:t>
      </w:r>
      <w:r>
        <w:rPr>
          <w:rFonts w:cs="Arial Narrow" w:ascii="Arial Narrow" w:hAnsi="Arial Narrow"/>
        </w:rPr>
        <w:t>Paul lumps the quarrels into four groups, attaching a preacher’s name to each. He begins, charitably, with his own name and “group.”  He does not defend the faction that “belongs” to him nor does he stress his own superiority. He is but a “servant” like all the others, no better, no worse. Even if his “faction” were accurately reflecting his teaching (and maybe he was referring to those who weren’t) he would maintain that he is to be followed only in so far as he reflects Christ, the whole Christ, the one and only authentic Christ.</w:t>
      </w:r>
    </w:p>
    <w:p>
      <w:pPr>
        <w:pStyle w:val="Normal"/>
        <w:jc w:val="both"/>
        <w:rPr/>
      </w:pPr>
      <w:r>
        <w:rPr>
          <w:rFonts w:cs="Arial Narrow" w:ascii="Arial Narrow" w:hAnsi="Arial Narrow"/>
          <w:b/>
        </w:rPr>
        <w:t xml:space="preserve">Apollos: </w:t>
      </w:r>
      <w:r>
        <w:rPr>
          <w:rFonts w:cs="Arial Narrow" w:ascii="Arial Narrow" w:hAnsi="Arial Narrow"/>
        </w:rPr>
        <w:t>A second “faction” identifies with Apollos, a cultured Alexandrian Jew who visited Ephesus in AD 52, shortly after Paul had departed there for Corinth, and was taught Christianity by Aquila and Priscilla. Apparently he was an eloquent speaker, possibly using the Alexandrian penchant for metaphor and allegory to pleasing oratorical effect. The Corinthians, known by this letter to love “gifts of the tongue,” eloquent speech being equated wrongly with “knowledge and wisdom,” would have been easily inclined to prefer Apollos’ version of Christ’s message to Paul’s, who by his own account (2Cor 11:6) and that of others (2Cor 10:10) was not a “good speaker.” There was no rivalry between Paul and Apollos (3: 6-9); they were colleagues in the Lord’s work. It was those “factions,” using their names, where the problem was.</w:t>
      </w:r>
    </w:p>
    <w:p>
      <w:pPr>
        <w:pStyle w:val="Normal"/>
        <w:jc w:val="both"/>
        <w:rPr/>
      </w:pPr>
      <w:r>
        <w:rPr>
          <w:rFonts w:cs="Arial Narrow" w:ascii="Arial Narrow" w:hAnsi="Arial Narrow"/>
          <w:b/>
        </w:rPr>
        <w:t xml:space="preserve">Kephas: </w:t>
      </w:r>
      <w:r>
        <w:rPr>
          <w:rFonts w:cs="Arial Narrow" w:ascii="Arial Narrow" w:hAnsi="Arial Narrow"/>
        </w:rPr>
        <w:t xml:space="preserve">This is the Aramaic form (Aram </w:t>
      </w:r>
      <w:r>
        <w:rPr>
          <w:rFonts w:cs="Arial Narrow" w:ascii="Arial Narrow" w:hAnsi="Arial Narrow"/>
          <w:u w:val="single"/>
        </w:rPr>
        <w:t>kepha</w:t>
      </w:r>
      <w:r>
        <w:rPr>
          <w:rFonts w:cs="Arial Narrow" w:ascii="Arial Narrow" w:hAnsi="Arial Narrow"/>
        </w:rPr>
        <w:t xml:space="preserve">, “rock”) of the Gk equivalent </w:t>
      </w:r>
      <w:r>
        <w:rPr>
          <w:rFonts w:cs="Arial Narrow" w:ascii="Arial Narrow" w:hAnsi="Arial Narrow"/>
          <w:u w:val="single"/>
        </w:rPr>
        <w:t>petros</w:t>
      </w:r>
      <w:r>
        <w:rPr>
          <w:rFonts w:cs="Arial Narrow" w:ascii="Arial Narrow" w:hAnsi="Arial Narrow"/>
        </w:rPr>
        <w:t>, “rock” or “Peter.” In the gospels it only appears in Jn 1:2. In Paul the Aramaic form appears eight out of ten times, all in 1Cor and Gal. Peter would not have had to have visited Corinth to have a “faction” named after him. This group would have adhered to Jewish customs (Jewish Christianity), despite there being a Gentile majority in the Corinthian church. “Kephas” would have been as good a name as any to attach to them. We should not believe that Peter would have personally supported this group’s brand of Christianity any more than Paul would have supported the group using his name. (or Apollos for that matter). Later in the letter Paul will talk about the Jewish food taboos, no doubt referring to this group. Also, it would most likely be this group that challenged Paul’s apostolic status, since he was not one of the Twelve.</w:t>
      </w:r>
    </w:p>
    <w:p>
      <w:pPr>
        <w:pStyle w:val="Normal"/>
        <w:jc w:val="both"/>
        <w:rPr/>
      </w:pPr>
      <w:r>
        <w:rPr>
          <w:rFonts w:cs="Arial Narrow" w:ascii="Arial Narrow" w:hAnsi="Arial Narrow"/>
          <w:b/>
        </w:rPr>
        <w:t xml:space="preserve">Christ: </w:t>
      </w:r>
      <w:r>
        <w:rPr>
          <w:rFonts w:cs="Arial Narrow" w:ascii="Arial Narrow" w:hAnsi="Arial Narrow"/>
        </w:rPr>
        <w:t>Paul does not mean the real Christ, but the “Christ” the more esoteric Corinthians would have been inclined to accept (or concoct). For them God would be more distant, more an intellectual concept. Immortality of the soul (a Greek concept) would be preferred over resurrection of the body. Bodily behavior would be neutral, not sinful. Spiritual ecstasy and theological purity would take precedence over practical charity. This group would minimize the importance of Jesus (the human, historical Jesus) and emphasize the Christ (the divine, cosmic Christ). Hence, they would not call themselves the “Jesus” party, but the “Christ” par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Is Christ divided? Was Paul crucified for you?: </w:t>
      </w:r>
      <w:r>
        <w:rPr>
          <w:rFonts w:cs="Arial Narrow" w:ascii="Arial Narrow" w:hAnsi="Arial Narrow"/>
        </w:rPr>
        <w:t>In very terse language</w:t>
      </w:r>
      <w:r>
        <w:rPr>
          <w:rFonts w:cs="Arial Narrow" w:ascii="Arial Narrow" w:hAnsi="Arial Narrow"/>
          <w:b/>
        </w:rPr>
        <w:t xml:space="preserve"> </w:t>
      </w:r>
      <w:r>
        <w:rPr>
          <w:rFonts w:cs="Arial Narrow" w:ascii="Arial Narrow" w:hAnsi="Arial Narrow"/>
        </w:rPr>
        <w:t xml:space="preserve">Paul puts his finger on the problem. No preacher or his preachments can save. Only Christ can do that. The preacher is the instrument, the means, by which Christ saves, but not the savior. The cult of preachers, like the cult of saints, can lead to division, distortion of who Christ is and who does what in the economy of salvation. Just as it is wrong to attribute a miracle to a saint (as opposed to the </w:t>
      </w:r>
      <w:r>
        <w:rPr>
          <w:rFonts w:cs="Arial Narrow" w:ascii="Arial Narrow" w:hAnsi="Arial Narrow"/>
          <w:i/>
        </w:rPr>
        <w:t>intercession</w:t>
      </w:r>
      <w:r>
        <w:rPr>
          <w:rFonts w:cs="Arial Narrow" w:ascii="Arial Narrow" w:hAnsi="Arial Narrow"/>
        </w:rPr>
        <w:t xml:space="preserve"> of a saint), so it is wrong to attribute salvation to a preacher or anyone else. Only one died for our sins. All are baptized in and into his name and no o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4-16: </w:t>
      </w:r>
      <w:r>
        <w:rPr>
          <w:rFonts w:cs="Arial Narrow" w:ascii="Arial Narrow" w:hAnsi="Arial Narrow"/>
        </w:rPr>
        <w:t>Paul digresses slightly to play down even Baptism. It, too, is a means to salvation, not salvation itself. There is nothing automatic about Baptism for Paul. Baptism makes one the property of Christ. One is both a slave of Christ and “holy.” For all of that, Paul baptized few of his own converts, and even those few he has trouble remembering. It is not only the preacher and his preachments that Paul puts into proper context; it is the baptizer and his baptism as well. It is the “preaching,” the message, the content, the meaning of the Christ event, which saves because it is Christ himself present in the act of preaching. It is not the human speaker, no matter how eloquent. It is not the “sermon,” no matter how properly constructed according to the norms of Greek oratory or any other oratory. Preaching is not the same as oratory. In Paul’s experience (the Baptism of adults only) preaching (and acceptance of it) as communicating salvation (not eloquence) must necessarily precede Baptism and is more important than Baptism. It is the change of heart preaching effects that matters. Baptism expresses and confirms that, but without the change of heart (repentance) which preaching stimulates, Baptism would be an empty ritual. Perhaps, to emphasize that fact, Paul left Baptisms (in most cases) to others. Few people could boast at having been baptized by Pau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Christ did not send me to baptize but to preach the gospel: </w:t>
      </w:r>
      <w:r>
        <w:rPr>
          <w:rFonts w:cs="Arial Narrow" w:ascii="Arial Narrow" w:hAnsi="Arial Narrow"/>
        </w:rPr>
        <w:t>Paul means that salvation is not a matter of undergoing a ritual, but undergoing a change of life/attitude/outlook/behavior. He would not allow himself to be reduced to a cultic officer or his preaching to a mere statement of “teachings of the Church.”</w:t>
      </w:r>
    </w:p>
    <w:p>
      <w:pPr>
        <w:pStyle w:val="Normal"/>
        <w:jc w:val="both"/>
        <w:rPr/>
      </w:pPr>
      <w:r>
        <w:rPr>
          <w:rFonts w:cs="Arial Narrow" w:ascii="Arial Narrow" w:hAnsi="Arial Narrow"/>
          <w:b/>
        </w:rPr>
        <w:t xml:space="preserve">Not with the wisdom of human eloquence: </w:t>
      </w:r>
      <w:r>
        <w:rPr>
          <w:rFonts w:cs="Arial Narrow" w:ascii="Arial Narrow" w:hAnsi="Arial Narrow"/>
        </w:rPr>
        <w:t>Clearly, Paul means that it is not how pleasing the message is to human ears (because of either its fine construction or its delivery) but how moving it is to the human heart. He also means that the finely constructed philosophical theologies, for which the Church and her theologians are so well known, do not save either. In fact, both fancy preaching and fancy teaching may well empty the (most un-fancy) cross of its (most un-eloquent) meaning.</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takes pretty much the same position on Christian Baptism as a ritual as Mt takes on John the Baptist’s baptism. He stresses repentance that comes from truly hearing the Word, the Word that both convicts one of sin and convinces one of the need for a Savior. When he says that Christ did not send him to baptize but to preach, he is saying pretty much the same thing Mt says of the Baptist. The emphasis is on preaching, spreading the Word, and, of course, responding to it, repenting. Repentance, for Paul and Jesus and Mt, is not a matter of ashes and sackcloth, wild locusts and hair shirts, but of a complete about-face, a change of outlook/attitude/ life/ behavi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s attitude subordinates the externals to the internals. He, no more than the prophets of old or Jesus before him, does not eliminate the need for rituals, only stresses that they must express something more than themselves, represent an authentic spirit within and ensuing actions without, if they are to be anything other than sham or show.</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Church as we have come to know it is full of factions. There is the split between East and West, between Protestant and Catholic, Protestant and Protestant, Catholic and Catholic, etc. If that weren’t bad enough there are the “splits,” arguments, quarrels, factions in virtually every Christian community. Each faction claims to have the true understanding of Christ (or, the correct “Christian Position?”). We can only hope Paul was more successful than we are today in ridding the Church of its major scandal: disun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What Paul says highlights the dangers of personality cults, the exaltation of style over substance. Even Christians can be duped by appearances. So, Lutherans honor Luther, while mocking Catholics for honoring saints. Calvinists honor Calvin and Methodists, Wesley.  The list is as long as the inconsistency is deep. The real “preacher” delivers Jesus not a homily, not an oratorical performance, not something for people to like or dislike (“I liked your homily, Father.”) If the Christ who was crucified is not preached, is not handed over, then the gospel (who is Christ) was not preached or delivered. Paul’s warnings against attaching ourselves to a school of thought- these days “conservative,” “liberal,” “progressive”- have pretty much fallen on deaf ears. And Paul’s question, so well put (for a supposedly poor orator), not only rings true today but stings through: Was anybody else crucified for you? Can any of these philosophies or theologies, “isms,” “-ists,” or “-ives,” save you? Then, as the song goes,  “ one, two, three four, what are we fighting for?” Or over?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t the preacher or style (or lack of it), not the baptizer or his liturgical style (or lack of it), not the theology or theologian, not anyone or anything can save us but Christ. Who would not agree with Paul? Yet, we still fall prey to the human propensity to improve on Christ or God. We still think we can do it better, revise it, update it, modernize it, adapt it to fit our predilections. The result of all that has been clear since Paul’s day: division, schism, factions, rivalries, quarrels. Yet, these are the very vices Christ came to save us from. Until and unless Christ is our Savior and our only Savior and we accept him on his terms, these vices will remain with us and remind us that we are not yet accepting Christ, no matter how precise our theology, how blessed our water, how consecrated our hosts. Only when we do accept him as he revealed himself (not as we revised him) will we be “united in the same mind and in the same purpose” (1Cor 1:10).</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have become so used to a divided Christianity that we don’t even take the problem, indeed, the scandal, seriously. It is one of the great ironies of the history of Christianity that these schisms within it begin with taking a particular point too seriously and the end result is that the world takes Christianity less seriously because of them.</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Unity is not uniformity, but neither is it unbridled diversity.</w:t>
      </w:r>
    </w:p>
    <w:p>
      <w:pPr>
        <w:pStyle w:val="Normal"/>
        <w:numPr>
          <w:ilvl w:val="0"/>
          <w:numId w:val="2"/>
        </w:numPr>
        <w:jc w:val="both"/>
        <w:rPr>
          <w:rFonts w:ascii="Arial Narrow" w:hAnsi="Arial Narrow" w:cs="Arial Narrow"/>
        </w:rPr>
      </w:pPr>
      <w:r>
        <w:rPr>
          <w:rFonts w:cs="Arial Narrow" w:ascii="Arial Narrow" w:hAnsi="Arial Narrow"/>
        </w:rPr>
        <w:t>Christians follow and belong to the one Christ, the one preached, not the many preachers.</w:t>
      </w:r>
    </w:p>
    <w:p>
      <w:pPr>
        <w:pStyle w:val="Normal"/>
        <w:numPr>
          <w:ilvl w:val="0"/>
          <w:numId w:val="2"/>
        </w:numPr>
        <w:jc w:val="both"/>
        <w:rPr>
          <w:rFonts w:ascii="Arial Narrow" w:hAnsi="Arial Narrow" w:cs="Arial Narrow"/>
        </w:rPr>
      </w:pPr>
      <w:r>
        <w:rPr>
          <w:rFonts w:cs="Arial Narrow" w:ascii="Arial Narrow" w:hAnsi="Arial Narrow"/>
        </w:rPr>
        <w:t>Only Christ saves, though preaching is his preferred vehicle.</w:t>
      </w:r>
    </w:p>
    <w:p>
      <w:pPr>
        <w:pStyle w:val="Normal"/>
        <w:numPr>
          <w:ilvl w:val="0"/>
          <w:numId w:val="2"/>
        </w:numPr>
        <w:jc w:val="both"/>
        <w:rPr>
          <w:rFonts w:ascii="Arial Narrow" w:hAnsi="Arial Narrow" w:cs="Arial Narrow"/>
        </w:rPr>
      </w:pPr>
      <w:r>
        <w:rPr>
          <w:rFonts w:cs="Arial Narrow" w:ascii="Arial Narrow" w:hAnsi="Arial Narrow"/>
        </w:rPr>
        <w:t>Preachers, preachments and theological positions are secondary to Christ and his gospel.</w:t>
      </w:r>
    </w:p>
    <w:p>
      <w:pPr>
        <w:pStyle w:val="Normal"/>
        <w:numPr>
          <w:ilvl w:val="0"/>
          <w:numId w:val="2"/>
        </w:numPr>
        <w:jc w:val="both"/>
        <w:rPr>
          <w:rFonts w:ascii="Arial Narrow" w:hAnsi="Arial Narrow" w:cs="Arial Narrow"/>
        </w:rPr>
      </w:pPr>
      <w:r>
        <w:rPr>
          <w:rFonts w:cs="Arial Narrow" w:ascii="Arial Narrow" w:hAnsi="Arial Narrow"/>
        </w:rPr>
        <w:t>Even Baptism and certainly the baptizer are secondary to Christ who alone sav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Cs/>
        </w:rPr>
      </w:pPr>
      <w:r>
        <w:rPr>
          <w:rFonts w:cs="Arial Narrow" w:ascii="Arial Narrow" w:hAnsi="Arial Narrow"/>
          <w:bCs/>
        </w:rPr>
      </w:r>
    </w:p>
    <w:p>
      <w:pPr>
        <w:pStyle w:val="Normal"/>
        <w:numPr>
          <w:ilvl w:val="0"/>
          <w:numId w:val="3"/>
        </w:numPr>
        <w:jc w:val="both"/>
        <w:rPr/>
      </w:pPr>
      <w:r>
        <w:rPr>
          <w:i/>
          <w:iCs/>
        </w:rPr>
        <w:t xml:space="preserve">Christ: </w:t>
      </w:r>
      <w:r>
        <w:rPr/>
        <w:t>Jesus, the Christ, is everything to a Christian. He is the beginning and the end and everything in between. The Christian is engaged in an ongoing conversation with Christ. He/she submits everything, indeed, every moment to Christ’s scrutiny and judgment. He/she does nothing, thinks nothing, decides nothing, without consulting Christ. The Christian comes to know Christ and grows closer and closer to Christ by reflecting on what Christ said and did while he was here on earth (recorded in Scripture, even before the eternal Christ become the earthly Jesus), in both the OT and NT, and on what the inspired NT authors (like Paul) said of Christ after he died, rose from the dead and gave us his Spirit to both guide us in our interpretation of him and empower us to let him live and express himself in us. Of course, this is the ideal situation. The day a Christian can actually do all that is the day he/she died and went to heaven. However, the goal and the challenge is to constantly re-focus on Christ when the mind and heart wanders, which they do quite easily. The Christian needs to constantly discipline his/her attention span until he/she “lets that mind be in you that is in Jesus Christ.” There is no holiness without discipline. When Christians become more enamored with their own personal preferences about how Christ should be and be accepted by others, there is danger of misrepresenting Christ, no matter how sincere that person might be. Unwittingly, a Christian can actually distort Christ when he/she insists that others represent him in exactly the same way he/she does. Those gifted with the ability to be articulate are particularly vulnerable to becoming more impressed with their formulation of the meaning of Christ than with Christ’s own teachings. However, articulate or not, all Christians are in the constant state of reform, allowing Christ and his Spirit to correct both our misconceptions and our personal preferences in order to allow Christ to present himself through the cogent example of our lives more than the cogency of our “arguments,” a synonym for “quarrels,” condemned by Christ himself.</w:t>
      </w:r>
    </w:p>
    <w:p>
      <w:pPr>
        <w:pStyle w:val="Normal"/>
        <w:numPr>
          <w:ilvl w:val="0"/>
          <w:numId w:val="3"/>
        </w:numPr>
        <w:jc w:val="both"/>
        <w:rPr/>
      </w:pPr>
      <w:r>
        <w:rPr>
          <w:i/>
          <w:iCs/>
        </w:rPr>
        <w:t>Irony:</w:t>
      </w:r>
      <w:r>
        <w:rPr/>
        <w:t xml:space="preserve">  </w:t>
      </w:r>
      <w:r>
        <w:rPr>
          <w:rFonts w:cs="Arial Narrow" w:ascii="Arial Narrow" w:hAnsi="Arial Narrow"/>
        </w:rPr>
        <w:t>Just as the ancient Jews were looking for a Messiah of their own imagination and thus missed the Messiah who actually came, even rejected him, so also some Corinthians (and present-day “Christians”) were (are) doing the same with Christ after he came (has come), preferring their own preferences and emphases to the real Christ who really came . Everyone has leanings one way or the other. One either is inclined to revere the old or to revere the new. One resists/resents/rejects change; the other seeks it out, accepts it uncritically, even worships it for its own sake. Most of us fluctuate between these two extremes, depending upon the matter at hand. For instance, the most die-hard antiquarian will buy the newest model of car or computer and the most dyed-in-the-wool faddist will hold on to mementoes at all costs. Attempting to impose our personal preferences on others by disguising them as teachings or preferences of Christ only leads to others rejecting Christ or, more correctly, our insistence on a particular “brand” of Christ. But Christ does not come in “brands.” He is God incarnate, not some collection of position papers on every conceivable topic. True, Christ changes our approach to every topic, issue, thing and person in the universe. However, he does so on his terms, not ours. It is a great and tragic irony that all the quarrels Christians have with each other, either personally or denominationally, only serve to cause the outsider to pause and eventually to reject what is being “preached.” For what is being preached or presented is a particular “brand” of Christ, not the real Christ. Though seemingly sincere and absolutely convinced of the rightness of their positions, many preachers, official and self-appointed, actually do more harm than go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6:00Z</dcterms:created>
  <dc:creator>William F. Leonard</dc:creator>
  <dc:description/>
  <cp:keywords/>
  <dc:language>en-US</dc:language>
  <cp:lastModifiedBy>Ellen F. DeRosa</cp:lastModifiedBy>
  <cp:lastPrinted>1998-12-14T08:33:00Z</cp:lastPrinted>
  <dcterms:modified xsi:type="dcterms:W3CDTF">2005-01-14T00:47:00Z</dcterms:modified>
  <cp:revision>3</cp:revision>
  <dc:subject/>
  <dc:title>A</dc:title>
</cp:coreProperties>
</file>