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w:t>
      </w:r>
      <w:r>
        <w:rPr>
          <w:rFonts w:cs="Arial Narrow" w:ascii="Arial Narrow" w:hAnsi="Arial Narrow"/>
          <w:b/>
          <w:vertAlign w:val="superscript"/>
        </w:rPr>
        <w:t>rd</w:t>
      </w:r>
      <w:r>
        <w:rPr>
          <w:rFonts w:cs="Arial Narrow" w:ascii="Arial Narrow" w:hAnsi="Arial Narrow"/>
          <w:b/>
        </w:rPr>
        <w:t xml:space="preserve"> Sunday of the Year #3                                                                  Mt 4:12-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t describes how Jesus came back to Galilee after his baptism in Judea by John (vv. 12-17), how he called his first disciples by the Sea of Galilee (vv. 18-22) and how crowds from all over the area came to Galilee to hear his preaching (and teaching) and be healed by him (vv. 23-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t’s source in this section is Mk. He edits Mk in a variety of ways, essentially minor changes, to fit his purposes (e.g., to show how Scripture is fulfilled) and to set the stage for the delivery of the Sermon on the Mount. All the Synoptics agree that Jesus’ public ministry took place in the north, in Galilee. Only in his final days did Jesus go to Jerusalem to die. John, however, presents Jesus as going back and forth to Jerusalem throughout his public career. Probably Mt first circulated in the places named herein- Syria, Galilee, the Decapolis, Jerusalem and Judea, east of the Jordan. In naming them Mt sets up a natural connection between his text and his intended readership. This geography, however, also serves a theological purpose. Jn’s “Word made flesh” formula is somewhat abstract. Mt’s understanding of the Incarnation is that this fleshly Jesus lived and walked among the people of Galilee. The towns, villages, lakes and the people who inhabited them, had names, had their histories, and Jesus was a vital part of them. Christianity is no mere set of abstract propositions and dogmas. It was spawned amidst history and is lived out “incarnately.”  It’s all here in a nutshell- the OT (fulfilled), the connection between the OT (the Baptist) and the NT (Jesus), the message of John and Jesus the same, the passing on of the message to the disciples, the passing on of the message by the disciples to Jews and Gentiles alike, what the new age, the Kingdom, would mean “incarnately,” namely, a healed humani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he withdrew: </w:t>
      </w:r>
      <w:r>
        <w:rPr>
          <w:rFonts w:cs="Arial Narrow" w:ascii="Arial Narrow" w:hAnsi="Arial Narrow"/>
        </w:rPr>
        <w:t xml:space="preserve">Mt likes the verb “withdraw.” He used it in 2: 14 to describe the action of Joseph “withdrawing” into Egypt under divine guidance. He used it again in 2: 22 when Joseph “withdrew” to Galilee from Egypt under divine guidance. And he uses it here in the same spiritual way. The Jordan River baptismal movement was located in the south, Judea, somewhat near Jerusalem. Jesus goes north to buy time. Like his foster father before him, he knows he needs temporary protection not only from secular powers but religious powers as well. He needs an arena where he can operate free from the restraints that Jerusalem would impose. He practices (“incarnates”) what he will preach to his disciples in 10:23: flee persecution. Jesus teaches his disciples by example how to be both a willing martyr and a moving target. It is no part of God’s plan that one make it easy for his enemies to martyr his faithful ones. When the time comes (“If it be your will, let this cup pass from me.”), go willingly. Until that time (God’s time, timing time, Gk </w:t>
      </w:r>
      <w:r>
        <w:rPr>
          <w:rFonts w:cs="Arial Narrow" w:ascii="Arial Narrow" w:hAnsi="Arial Narrow"/>
          <w:u w:val="single"/>
        </w:rPr>
        <w:t>kairos)</w:t>
      </w:r>
      <w:r>
        <w:rPr>
          <w:rFonts w:cs="Arial Narrow" w:ascii="Arial Narrow" w:hAnsi="Arial Narrow"/>
        </w:rPr>
        <w:t>, just go, go on to another town, place, venue, and do the Lord’s bidding.</w:t>
      </w:r>
    </w:p>
    <w:p>
      <w:pPr>
        <w:pStyle w:val="Normal"/>
        <w:jc w:val="both"/>
        <w:rPr/>
      </w:pPr>
      <w:r>
        <w:rPr>
          <w:rFonts w:cs="Arial Narrow" w:ascii="Arial Narrow" w:hAnsi="Arial Narrow"/>
          <w:b/>
        </w:rPr>
        <w:t>Galilee:</w:t>
      </w:r>
      <w:r>
        <w:rPr>
          <w:rFonts w:cs="Arial Narrow" w:ascii="Arial Narrow" w:hAnsi="Arial Narrow"/>
        </w:rPr>
        <w:t xml:space="preserve"> In Jesus’ time Galilee was about forty-five miles from north to south. Its eastern border was the Jordan River and Sea of Galilee. Its western border was the Mediterranean Sea. North and west was Syro-Phoenicia and south was Samaria. Because of its exceptionally fertile land, farming was a major industry. Because of the Sea of Galilee, rich in fish, fishing was the other major industry. Surrounded by Gentiles to begin with (“Galilee” is Hb for “circle” or “ring”), the region had an influx of Gentiles after the Assyrians conquered it in the eighth century BC. However, during the Maccabean period in the second century BC, there was a re-colonization of many Jews back into the area (much like the recent Jewish settlements on the West Bank) in a surge of nationalistic pride. So, in Jesus’ day, the population was mixed, Jew and Gentile, getting along rather well, speaking both Aramaic and Greek. A major highway from Syria to Egypt, The </w:t>
      </w:r>
      <w:r>
        <w:rPr>
          <w:rFonts w:cs="Arial Narrow" w:ascii="Arial Narrow" w:hAnsi="Arial Narrow"/>
          <w:u w:val="single"/>
        </w:rPr>
        <w:t>Via Maris</w:t>
      </w:r>
      <w:r>
        <w:rPr>
          <w:rFonts w:cs="Arial Narrow" w:ascii="Arial Narrow" w:hAnsi="Arial Narrow"/>
        </w:rPr>
        <w:t>, “The Way of the Sea,” ran through it from north to south, and, unlike the mountainous and isolated south, Galilee in the north lay open to all sorts of contact with the wider 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n Capernaum: </w:t>
      </w:r>
      <w:r>
        <w:rPr>
          <w:rFonts w:cs="Arial Narrow" w:ascii="Arial Narrow" w:hAnsi="Arial Narrow"/>
        </w:rPr>
        <w:t>(“Village of Nahum”) This fishing center became the “home-base” or “headquarters” of Jesus’ mission operations, a place he came back to and called “home,” having been rejected in Nazareth. It is located in the NW corner of the Sea of Galilee in the district originally assigned to the tribes of Zebulun and Naphtali. In this move to Capernaum Mt sees the fulfillment of the OT prophecy of Isaiah. That Galilee should be the place of revelation of the Jewish Messiah needed to be justified, however. From the scattered OT prophecies Mt sees a pattern. Jesus’ geographical journeys- where he was born, where he preached- all were foretold in OT. Jesus preached in Galilee and the kingdom began there. The north was the first in exile (in the eighth century BC) and now is the first to receive salv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Galilee of the Gentiles: </w:t>
      </w:r>
      <w:r>
        <w:rPr>
          <w:rFonts w:cs="Arial Narrow" w:ascii="Arial Narrow" w:hAnsi="Arial Narrow"/>
        </w:rPr>
        <w:t>Called such because of the Gentile implant after the Assyrian conquest of the region, Galilee is the ideal place for Jesus to minister. He will preach primarily to Jews, but be open to Gentiles. Gentiles can hear his message. Later, Paul will follow this pattern. He will preach first to Jews and then to Gentiles. When Mt ends his gospel, the command of Jesus is to “baptize all na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overshadowed by death: </w:t>
      </w:r>
      <w:r>
        <w:rPr>
          <w:rFonts w:cs="Arial Narrow" w:ascii="Arial Narrow" w:hAnsi="Arial Narrow"/>
        </w:rPr>
        <w:t>Those in mind here are people whose horizon (vision of the future) is bounded by death, the ever-threatening tyrant, worse than Assyrians or Romans or any human tyr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repent…kingdom…at hand: </w:t>
      </w:r>
      <w:r>
        <w:rPr>
          <w:rFonts w:cs="Arial Narrow" w:ascii="Arial Narrow" w:hAnsi="Arial Narrow"/>
        </w:rPr>
        <w:t>The horizon of the kingdom, now so close that it can be said to have begun, if not completed, should cause an immediate change of attitude/behavior in those who see it coming. This is no time for complacency or “sitting in darkness.” The wording here is the same as that attributed to the Baptist. Jesus is in complete agreement with him who summed up the OT. The kingdom means several things to Jesus. Here, the emphasis is on the time when God’s presence in power is so clear that no one or nothing in creation will be able to deny it, avoid recognizing it, escape its implications for judg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2: </w:t>
      </w:r>
      <w:r>
        <w:rPr>
          <w:rFonts w:cs="Arial Narrow" w:ascii="Arial Narrow" w:hAnsi="Arial Narrow"/>
        </w:rPr>
        <w:t>The first disciples are called at their place of work as fishermen. They are “captured” by the broadcast of Jesus, like unsuspecting fish in a dragnet. There is no note of a time of former knowledge of Jesus or a time to get to know Jesus or prepare for “ministry.” Just the call and the catch. Two sets of natural brothers are called (hinting at the supernatural relationship of brotherhood and sisterhood in the Church). Simon, one brother with a Jewish name, and Andrew, the other with a Greek name, indicate how mixed and integrated the Jewish and Greek population really was. They will have a new job or mission: to catch men, like they catch fish. Many will be caught (“called”) but not all will remain (“be chosen”), selected or eligible for the banquet). They were working class people who owned their own boats and nets. So did James and John who, along with Peter, became Jesus’ inner circle (or “Galilee.”) They all left behind a stable, secure, predictable life-style to follow Jesus. This was a different “followship” than students or disciples of rabbis. The student chose the rabbi, not the other way around. He strove to surpass the rabbi in learning and holiness. These key figures in the early church were chosen early by Jesus to go out on mission in imitation (“followship”) of Jesus when Jesus was no longer on earth. This is the beginning of the Church. Jesus uses two images for Christian service. One is that of shepherd, a more inward, pastoral image connoting service to and within the group. The other is that of fishers of men, connoting outreach to everyone. To do that one must detach from family attachments and worldly entanglements (nets), leave the “familiar” and enter the unknown future with no strings (ropes) attach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teaching…preaching…curing: </w:t>
      </w:r>
      <w:r>
        <w:rPr>
          <w:rFonts w:cs="Arial Narrow" w:ascii="Arial Narrow" w:hAnsi="Arial Narrow"/>
        </w:rPr>
        <w:t>Jesus is depicted as an itinerant preacher, virtually homeless, who inaugurated God’s rule by what he said (preaching and teaching) and what he did (healings and exorcism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Christians, both individually and institutionally, may not cure the sick and disabled in any dramatic, instantaneous way, but they “care” for them. That is a form of “cure.” It is miraculous, if not dramatic. In that way Christians continue to be the “flesh” for Christ to do his great work among people. The Church, the extension through time and space of Jesus himself, continues to dispel darkness (be it of error, despair, or evil itself), to expel evil (be it in individuals or institutions, even the institution of the Church), to heal (physically, psychologically, emotionally, as well as spiritually) and to preach and teach. The Church is Christ on earth today. Where would we be without him? In total darknes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refused to perform miracles for dramatic effect alone. He was no show off. But he refused for another reason. He wanted to teach us that real miracles, interventions of his powerful, life-changing love, are not necessarily dramatic or instantaneous. It is the “outcome” not the “how come” that matters. However God works constitutes “miracle,” be it dramatic or routine, obvious or subtle. If we do not see a formerly (physically) blind, deaf, dumb, disabled, person physically changed as a result of our preaching, teaching, prayer, we are not to conclude that nothing has happened as a result of the interchange. Presumably, Jesus affected more people than he physically cured and so do Christians. Physical cures are still possible today through the agency of faith and prayer, but more miracles are going on than those. Jesus kept those at a minimum, lest we limit the action of God to the merely spectacular. If we have the Lord in and among us we also have his power. If we live in faithful awareness of that, we can be assured that he is working through us, “catching men,” even if unbeknownst to us. Yet, we are not in total darkness about the activity of God, even if we are not in total ligh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Kingdom, the realm of God, his sphere of influence, is both here and not yet fully here. We are neither totally in the dark, nor totally in the clear. We are “in the midst” of a process with God here and now “in our midst.” Because of this extraordinary meaning of the word “near” we have no other really wise option than to “repent,” change gears, shift focus, lift our eyes and see what’s ahead and adjust our course accordingly. We are happy with out lot. We might prefer to have fully arrived and we certainly long for the day. But, for now, if Jesus wants us to be his arms, legs, voice, hearts, then we gladly will do so in order that the other “fish in the sea” may get caught up in the great gathering, be both called and chosen, and be a part of the heavenly banque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It mattered that Jesus began his ministry in Galilee. As he meditated on the OT he discovered in Isaiah that God wanted him to preach first to Galilee before going to Jerusalem. So he did what he learned from God through his meditations on the OT. It is probably safe to say that God is not calling any of us to the geographical region of Galilee, but to its spiritual equivalen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what are we to make of reading these words? We see Jesus’ life repeated in our own. What is it saying to us? Of course, each person will arrive at a slightly different conclusion. However, we can all say that wherever God is calling us, be it to a new geography or a new detachment from our present geography, be it detachment from our family, job or status, wherever and whatever, we will do as the Lord directs. Without detachment there is no progress, no growth, no real freedom. When we are in a dark room we cling to walls or objects, afraid to make a move lest we bump into something, fall or get hurt. We are attached to, a prisoner of, the present situation.  When the light goes on we are free to survey the environment, assess its dangers, and behave accordingly, walking freely about without fear or, at least, with confident caution. That is the difference Christ makes in the life of a discipl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Like Jesus, we must withdraw from the details of the present in order to gain vision and strength.</w:t>
      </w:r>
    </w:p>
    <w:p>
      <w:pPr>
        <w:pStyle w:val="Normal"/>
        <w:numPr>
          <w:ilvl w:val="0"/>
          <w:numId w:val="3"/>
        </w:numPr>
        <w:jc w:val="both"/>
        <w:rPr>
          <w:rFonts w:ascii="Arial Narrow" w:hAnsi="Arial Narrow" w:cs="Arial Narrow"/>
        </w:rPr>
      </w:pPr>
      <w:r>
        <w:rPr>
          <w:rFonts w:cs="Arial Narrow" w:ascii="Arial Narrow" w:hAnsi="Arial Narrow"/>
        </w:rPr>
        <w:t>Fortified by the eternal vision and interpretation of reality, we can change our attitude instead of expecting the circumstances to change.</w:t>
      </w:r>
    </w:p>
    <w:p>
      <w:pPr>
        <w:pStyle w:val="Normal"/>
        <w:numPr>
          <w:ilvl w:val="0"/>
          <w:numId w:val="3"/>
        </w:numPr>
        <w:jc w:val="both"/>
        <w:rPr>
          <w:rFonts w:ascii="Arial Narrow" w:hAnsi="Arial Narrow" w:cs="Arial Narrow"/>
        </w:rPr>
      </w:pPr>
      <w:r>
        <w:rPr>
          <w:rFonts w:cs="Arial Narrow" w:ascii="Arial Narrow" w:hAnsi="Arial Narrow"/>
        </w:rPr>
        <w:t>Changed attitude leads to changed behavior.</w:t>
      </w:r>
    </w:p>
    <w:p>
      <w:pPr>
        <w:pStyle w:val="Normal"/>
        <w:numPr>
          <w:ilvl w:val="0"/>
          <w:numId w:val="3"/>
        </w:numPr>
        <w:jc w:val="both"/>
        <w:rPr>
          <w:rFonts w:ascii="Arial Narrow" w:hAnsi="Arial Narrow" w:cs="Arial Narrow"/>
        </w:rPr>
      </w:pPr>
      <w:r>
        <w:rPr>
          <w:rFonts w:cs="Arial Narrow" w:ascii="Arial Narrow" w:hAnsi="Arial Narrow"/>
        </w:rPr>
        <w:t>Everyone has a greater mission in life than mere acceptance of one’s “lot in life.”</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Withdrawal: </w:t>
      </w:r>
      <w:r>
        <w:rPr>
          <w:rFonts w:cs="Arial Narrow" w:ascii="Arial Narrow" w:hAnsi="Arial Narrow"/>
        </w:rPr>
        <w:t>When a person has had too much to drink, he/she goes through withdrawal. It is necessary to divest oneself of the excess of alcohol in the body. If a person is to regain balance and strength, he/she must “repent” of the excess drinking. The same is true of all life situations. We are constantly taking in more data than our brains can process and are always in danger of “overloading” our circuits and blowing a fuse. Everyday we must “withdraw” from the onslaught of images, noise, frenzy, activity, etc., if we are to maintain our balance in life. If Jesus had to do it, so must we. Of course, he did not live in a constant state of withdrawal. He did not live in the desert or in a monastery. However, he did go there regularly in order to refresh himself, to catch his breath (the Holy Breath, the Holy Spirit), and to gain perspective on the facts-on-the-ground, the details of daily life. In the beginning (and we are at the beginning of Jesus’ ministry at this point in the gospel) withdrawal needs to be physical. We need to withdraw to a quiet (geographical) place. It could be our private room or a church or a mountain or a retreat house. However, as we get better at withdrawing we develop the discipline to withdraw even in the midst of work or activity without going anywhere physically. The perspective we gain when we physically withdraw from a situation isn’t physical at all. We learn that such withdrawal is a mental movement that the physical movement can facilitate, but does not require a physical move as such. Unless we learn to withdraw from the imposed circumstances of our life we are not able to take the next step, namely, repentance, a change of perspective that leads to a change of behavior. Some people will change their residence, even move to a different part of the country or a different country, or change their job in the hope that it will change their life. To their dismay, they soon learn that no matter where a person goes, he/she takes himself/herself along. We have no hope of changing any environment unless we change our attitudes first, unless we change ourselves. And we soon learn that we cannot do that on our own power. We need a higher power for that. Thus, “withdrawal” is the biblical word for what Alcoholics Anonymous calls “the first step.” The vision of reality that the first apostles saw in their first encounter with Jesus caused them to “withdraw” from their present occupations in order to be “schooled” in catching men instead of fish. “Withdrawal” is a synonym for detachment.</w:t>
      </w:r>
    </w:p>
    <w:p>
      <w:pPr>
        <w:pStyle w:val="Normal"/>
        <w:numPr>
          <w:ilvl w:val="0"/>
          <w:numId w:val="2"/>
        </w:numPr>
        <w:jc w:val="both"/>
        <w:rPr/>
      </w:pPr>
      <w:r>
        <w:rPr>
          <w:rFonts w:cs="Arial Narrow" w:ascii="Arial Narrow" w:hAnsi="Arial Narrow"/>
          <w:i/>
          <w:iCs/>
        </w:rPr>
        <w:t>Detachment:</w:t>
      </w:r>
      <w:r>
        <w:rPr>
          <w:rFonts w:cs="Arial Narrow" w:ascii="Arial Narrow" w:hAnsi="Arial Narrow"/>
        </w:rPr>
        <w:t xml:space="preserve"> Detachment is not escape, a fear-provoked flight from reality. It is a conscious decision to change the way one relates to reality. Once we have gotten unstuck from things and relationships we can relate to them in freedom. Detachment is not the absence of relationships or the absence of possessions, but freedom from being tied down by, held down by, a prisoner of, them. Seeing everything in the light of eternity, the way God does, gives everything and everyone their real size and place in our lives. The first four disciples certainly knew that they had to make a living in order to support themselves and their families. Yet, they saw in Jesus a hope for living their lives on a larger scale than even that. They saw that they were being invited to enter into a vision of life that would require of them even greater things, greater sacrifices and, yes, greater satisfactions. As we read on further in this gospel, it becomes clear that they did not, in fact, actually abandon their occupations, only their former attachments and attitudes towards them. What was freeing for them was not their dramatic walking away from their jobs, but the attitude that prompted the action. They could and would return to work the next day, but renewed in spirit, in resolve, in hope and in enthusiasm for doing what is even more important than eating or fishing for food.</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4:00Z</dcterms:created>
  <dc:creator>William F. Leonard</dc:creator>
  <dc:description/>
  <cp:keywords/>
  <dc:language>en-US</dc:language>
  <cp:lastModifiedBy>Ellen F. DeRosa</cp:lastModifiedBy>
  <cp:lastPrinted>1998-12-14T08:39:00Z</cp:lastPrinted>
  <dcterms:modified xsi:type="dcterms:W3CDTF">2005-01-14T00:48:00Z</dcterms:modified>
  <cp:revision>3</cp:revision>
  <dc:subject/>
  <dc:title>A</dc:title>
</cp:coreProperties>
</file>