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 30th Sunday in Ordinary Time #1                                                          Ex22: 20-26</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text is part of a larger collection of older customary laws and court decisions called “The Book of the Covenant.” In its present form, this collection encompasses ch20:22 - 23:19. The individual laws- civil and criminal, liturgical and moral- are in no particular order, although our present text (within 22: 15-30) can be seen as a rather random and somewhat rambling commentary on the Ten Commandments. They apply those general principles to specific situations and cas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is section on social responsibilities gives the underlying principle and motivation involved: God will treat each person as each person has treated other people. The law of limited revenge, Lt </w:t>
      </w:r>
      <w:r>
        <w:rPr>
          <w:rFonts w:cs="Arial Narrow" w:ascii="Arial Narrow" w:hAnsi="Arial Narrow"/>
          <w:u w:val="single"/>
        </w:rPr>
        <w:t>lex</w:t>
      </w:r>
      <w:r>
        <w:rPr>
          <w:rFonts w:cs="Arial Narrow" w:ascii="Arial Narrow" w:hAnsi="Arial Narrow"/>
        </w:rPr>
        <w:t xml:space="preserve"> </w:t>
      </w:r>
      <w:r>
        <w:rPr>
          <w:rFonts w:cs="Arial Narrow" w:ascii="Arial Narrow" w:hAnsi="Arial Narrow"/>
          <w:u w:val="single"/>
        </w:rPr>
        <w:t>talionis</w:t>
      </w:r>
      <w:r>
        <w:rPr>
          <w:rFonts w:cs="Arial Narrow" w:ascii="Arial Narrow" w:hAnsi="Arial Narrow"/>
        </w:rPr>
        <w:t>, is expanded here. The principle of the punishment fitting the crime, e.g., an eye for an eye, is applied to specific instances of mistreating the disadvantaged, but it is also implied that God’s compassion towards the compassionate will exceed the deed, the reward will be more than the kindness. The Golden Rule, treating others as one would like to be treated, finds its basis and origins in “laws” like those stated here. The version of this rule found in Lev19: 18, “You shall love your neighbor as yourself,” gave rise to the question, “Who (then) is my neighbor?” Some would limit “neighbor” to “fellow Israelite;” other would include “resident alien” (v.20). This expansion would continue into the NT to include every human being- citizen, alien, advantaged, disadvantaged, friend, fo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0 You shall not molest or oppress an alien: </w:t>
      </w:r>
      <w:r>
        <w:rPr>
          <w:rFonts w:cs="Arial Narrow" w:ascii="Arial Narrow" w:hAnsi="Arial Narrow"/>
        </w:rPr>
        <w:t>Aliens were, of course, foreigners. They would range from travelers to residents who moved or fled to Israel and settled there. In later times the resident aliens had virtually the same rights, responsibilities and privileges as native-born Israelites, But it was not always so. Humans naturally fear strangers and easily molest them before they might be molested by them.</w:t>
      </w:r>
    </w:p>
    <w:p>
      <w:pPr>
        <w:pStyle w:val="Normal"/>
        <w:jc w:val="both"/>
        <w:rPr/>
      </w:pPr>
      <w:r>
        <w:rPr>
          <w:rFonts w:cs="Arial Narrow" w:ascii="Arial Narrow" w:hAnsi="Arial Narrow"/>
          <w:b/>
        </w:rPr>
        <w:t xml:space="preserve">For you were once aliens yourselves in the land of Egypt: </w:t>
      </w:r>
      <w:r>
        <w:rPr>
          <w:rFonts w:cs="Arial Narrow" w:ascii="Arial Narrow" w:hAnsi="Arial Narrow"/>
        </w:rPr>
        <w:t>This could well be a very ancient law, for most people reading this from the 9</w:t>
      </w:r>
      <w:r>
        <w:rPr>
          <w:rFonts w:cs="Arial Narrow" w:ascii="Arial Narrow" w:hAnsi="Arial Narrow"/>
          <w:vertAlign w:val="superscript"/>
        </w:rPr>
        <w:t>th</w:t>
      </w:r>
      <w:r>
        <w:rPr>
          <w:rFonts w:cs="Arial Narrow" w:ascii="Arial Narrow" w:hAnsi="Arial Narrow"/>
        </w:rPr>
        <w:t xml:space="preserve"> century on would not have in fact been a slave in Egypt. The principle of “corporate personality, whereby the whole nation existed in some way within each individual and vice versa, made it easy to ignore time differences. One’s ancestors were alive in some sense in the present. Thus, the motivation for treating the alien well is that one has compassion, having been in similar straits. The message would read, “You know what it’s like. You’ve been there. You didn’t like it when you were mistreated, so don’t repeat it.” This is a form of the Golden Ru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21-23: You shall not wrong any widow or orphan: </w:t>
      </w:r>
      <w:r>
        <w:rPr>
          <w:rFonts w:cs="Arial Narrow" w:ascii="Arial Narrow" w:hAnsi="Arial Narrow"/>
        </w:rPr>
        <w:t>Not only were aliens originally underprivileged and targets for abuse, so were widows and orphans. Widows would be cheated out of their property and they and their children left to fend for themselves, whose only resource would be the compassion of their families and fellow citizens. The law singles them out for special care and warns that abusing them or even neglecting them does not go unnoticed or unpunished by God. Israelites are asked, “How would you like it if your wives and children were treated that way?” And they are warned that they will be maltreated if present widows and orphans are. What will happen if the husband and father dies? If widows and orphans are neglected or abused, their loved ones will join their ranks. The law of talion will be appli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4 If you lend money to one of your poor neighbors among my people: </w:t>
      </w:r>
      <w:r>
        <w:rPr>
          <w:rFonts w:cs="Arial Narrow" w:ascii="Arial Narrow" w:hAnsi="Arial Narrow"/>
        </w:rPr>
        <w:t>It is a question how strictly laws regarding interest were followed. The principle is clear: charge the poor Israelite no interest on a personal loan. If the need was real, and not a manufactured or inflated one, an Israelite was not supposed to refuse a loan nor charge interest. (Deut23: 20 allows charging interest to foreigners, but not one’s countryman.) We know a good deal about interest rates in some ancient lands, especially Mesopotamia, from the thousands of contract tablets which have survived. Interest rates could go as high as 50%. We do not really know, however, what the rates would have been in Israel. It was permitted to charge interest on a commercial loan, for in that case the interest was simply a share of the borrower’s profits. In the NT the parable of the Talents (Mt25: 14-30) seems to allow getting interest on a commercial loan, while the parable of the Dishonest Steward (Lk16: 1-8) condemns extortion and exorbitant interest on anyone, Jew or foreigner. It was not permitted to charge interest on a personal loan between fellow Israelites, “brothers.”</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25-26 If you take your neighbor’s cloak as a pledge: </w:t>
      </w:r>
      <w:r>
        <w:rPr>
          <w:rFonts w:cs="Arial Narrow" w:ascii="Arial Narrow" w:hAnsi="Arial Narrow"/>
        </w:rPr>
        <w:t>Apparently, a “pledge” was different from “interest.” Apparently, it was permissible to require “collateral” for a personal loan. This cloak, a long outer garment, like an overcoat,  used also as a blanket at night, was a very personal item. Pledging it as “collateral” was a solemn promise to either repay or possibly become a slave of the holder for non-payment. Compassion, doing to others what you would have them do to you, demanded its return at night in order to keep the poor person warm. (Nothing is said about returning it to the debtor in the morning, but the presumption is that would be the practice.)</w:t>
      </w:r>
    </w:p>
    <w:p>
      <w:pPr>
        <w:pStyle w:val="Normal"/>
        <w:jc w:val="both"/>
        <w:rPr/>
      </w:pPr>
      <w:r>
        <w:rPr>
          <w:rFonts w:cs="Arial Narrow" w:ascii="Arial Narrow" w:hAnsi="Arial Narrow"/>
          <w:b/>
        </w:rPr>
        <w:t xml:space="preserve">If he cries out to me, I will hear him, for I am compassionate: </w:t>
      </w:r>
      <w:r>
        <w:rPr>
          <w:rFonts w:cs="Arial Narrow" w:ascii="Arial Narrow" w:hAnsi="Arial Narrow"/>
        </w:rPr>
        <w:t xml:space="preserve">God will show compassion even if humans do not. Denying compassion to others results in its denial to oneself. </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Compassion begins with our own personal experiences. The Lord calls on us to reflect and remember what it feels like to be a human being and have negative experiences in life. Remembering those feelings can spark resentment or they can spark compassion. If we remember the negatives and hold grudges or renew them, we have failed the exercise. If we remember the negative feelings and turn our sights to others in similar negative straits and see them as we see ourselves then we can love them as we love ourselves. We can treat them as we would have liked to have been treated, but weren’t. Of course our petulant nature would reason that we are justified in mistreating them because we were so mistreated. But, that is not God’s way. Thank God. If he treated us the way we treated him we’d all be in dire strait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God is recommending that we remember negative experiences to recapture the feeling, not to be recaptured by it. If the latter happens we will merely act-out, rather than act. The remembered feelings should cause us to reflect in the light of God’s grace and submit them to our attitude- love neighbor as self. From that renewed perspective we can act in truly loving ways (not merely loving feelings or unloving ones). Acting out is captured behavior, behavior driven by feelings, conscious or unconscious. Acting is freed, decisive behavior driven by attitudes. Attitudes enable us to rise above the putdowns of life and refuse to contribute to putting down others because of our own disappointments. We can say that the junk behavior stops here with us. (The cross, after all, is a STOP sign, isn’t it?)We will break the chain of repetitive injustice, especially to those habitually disabled, disadvantaged and underprivilege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So, compassion begins with feelings, our feelings, our negative feelings, our feelings of having had injustices done to us. But it doesn’t stop there. Nor does it stop with feeling another’s pain, vicariously, identifying our feelings with those of others. It continues in action, action different from what we might have received. Compassion is as compassion does, not feel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Of course, not all of our injustices, disadvantages or negative experiences were bereft of someone coming to our aid. There have been many times in our lives when others have shown us compassion, gratuitously. They serve as powerful models and stimuli for us to pass that compassion on to others. We can be fairly certain that at least some of the compassion we show to others will also be passed on. (True, some will receive it as though they deserved it and take it for granted, but that is their concern, not our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se specific laws- kindness to others, including and especially the marginal; lending without extorting and returning collateral or not requiring any- all come from the Golden Rule, treating others (no matter what their position in society) as we would like to be treated, not as we have, in fact, been treated. In the NT Jesus will point out that this is a great way to summarize all the specific laws (all 613 of them and their endless extensions by religious and legal rigorists). In fact, if they don’t cohere with this principle they are not really laws of God, but human distortions. In that case, they should not be obeyed. Love of others does not ignore feelings, but it does not depend on them or wait for positive feelings to develop before acting kindly. The stranger or “alien” is by definition an unknown. We cannot possibly have positive, affectionate feelings for someone we have had little or no experience with. Yet, we can love him/her, because the love in question is not “good-feeling” love, but “good attitude/action” love. Oddly, we can have negative feelings about strangers, for we naturally fear the unknown. All the more reason to remember our own negative experiences and resolve not to take them out on people we do not know and who have personally done us no harm.</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At first the command to “love thy neighbor” in Lev19: 18 was interpreted to be limited to one’s fellow countryman. Then under the influence of this text and others it was extended to include the resident alien (after getting to know him/her) and in the NT was extended even further to include very human being. </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God will treat us as we have treated others, namely, those whom he loves.</w:t>
      </w:r>
    </w:p>
    <w:p>
      <w:pPr>
        <w:pStyle w:val="Normal"/>
        <w:numPr>
          <w:ilvl w:val="0"/>
          <w:numId w:val="3"/>
        </w:numPr>
        <w:jc w:val="both"/>
        <w:rPr>
          <w:rFonts w:ascii="Arial Narrow" w:hAnsi="Arial Narrow" w:cs="Arial Narrow"/>
        </w:rPr>
      </w:pPr>
      <w:r>
        <w:rPr>
          <w:rFonts w:cs="Arial Narrow" w:ascii="Arial Narrow" w:hAnsi="Arial Narrow"/>
        </w:rPr>
        <w:t>If we treat others better than they deserve or better than they treat us, God will reciprocate.</w:t>
      </w:r>
    </w:p>
    <w:p>
      <w:pPr>
        <w:pStyle w:val="Normal"/>
        <w:numPr>
          <w:ilvl w:val="0"/>
          <w:numId w:val="3"/>
        </w:numPr>
        <w:jc w:val="both"/>
        <w:rPr>
          <w:rFonts w:ascii="Arial Narrow" w:hAnsi="Arial Narrow" w:cs="Arial Narrow"/>
        </w:rPr>
      </w:pPr>
      <w:r>
        <w:rPr>
          <w:rFonts w:cs="Arial Narrow" w:ascii="Arial Narrow" w:hAnsi="Arial Narrow"/>
        </w:rPr>
        <w:t>Love of others is more than “good-feeling;” it is good will and good action.</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i/>
        </w:rPr>
        <w:t xml:space="preserve">Kinds of Love: Agape: </w:t>
      </w:r>
      <w:r>
        <w:rPr>
          <w:rFonts w:cs="Arial Narrow" w:ascii="Arial Narrow" w:hAnsi="Arial Narrow"/>
        </w:rPr>
        <w:t xml:space="preserve">The commandment to “love your neighbor as yourself” is found in Lev19: 18. The text before us spells out some of the practical implications of that commandment. It is clear that “neighbor” goes beyond the family next door or those who live in close proximity. It extends to the alien, the widow, the orphan, the poor, indeed, everyone. Since God loves everyone, he commands us to love all also. It is also clear that this “love” is more than “have a good feeling toward.” It is good will that leads to good action or compassion. When the original OT Hebrew was translated into Greek (the result called the Septuagint, abbreviated as LXX) the translator took the Hebrew word for “love” as it appeared in Lev19: 18, </w:t>
      </w:r>
      <w:r>
        <w:rPr>
          <w:rFonts w:cs="Arial Narrow" w:ascii="Arial Narrow" w:hAnsi="Arial Narrow"/>
          <w:u w:val="single"/>
        </w:rPr>
        <w:t>‘ahab</w:t>
      </w:r>
      <w:r>
        <w:rPr>
          <w:rFonts w:cs="Arial Narrow" w:ascii="Arial Narrow" w:hAnsi="Arial Narrow"/>
        </w:rPr>
        <w:t xml:space="preserve">, and used an otherwise little known Greek word that reminded one of the original Hebrew, indeed in speech they sound very similar, Gk </w:t>
      </w:r>
      <w:r>
        <w:rPr>
          <w:rFonts w:cs="Arial Narrow" w:ascii="Arial Narrow" w:hAnsi="Arial Narrow"/>
          <w:u w:val="single"/>
        </w:rPr>
        <w:t>agapan</w:t>
      </w:r>
      <w:r>
        <w:rPr>
          <w:rFonts w:cs="Arial Narrow" w:ascii="Arial Narrow" w:hAnsi="Arial Narrow"/>
        </w:rPr>
        <w:t xml:space="preserve">, “to love.” The word, found in Homer and rather infrequently elsewhere in Greek literature, would go on to become the single most important and frequently used word in Christianity. It sums up not only the OT Law, but God himself. It is therefore important that we understand what it means and what it does not mean. There is no English equivalent or cognate of this word, no single word that translates it well into English. (See A30#3 </w:t>
      </w:r>
      <w:r>
        <w:rPr>
          <w:rFonts w:cs="Arial Narrow" w:ascii="Arial Narrow" w:hAnsi="Arial Narrow"/>
          <w:b/>
        </w:rPr>
        <w:t>Food For Thought.)</w:t>
      </w:r>
      <w:r>
        <w:rPr>
          <w:rFonts w:cs="Arial Narrow" w:ascii="Arial Narrow" w:hAnsi="Arial Narrow"/>
        </w:rPr>
        <w:t xml:space="preserve"> We come to understand what God means by the word by observing how God behaves. The closest human paradigm we have for its meaning is parental love. While it is true that parents love their children emotionally, probably the deepest emotion humans are capable of, it is also true that parents continue to love their children even when those positive emotions are not resent. That is to say that parents (good ones, anyway) act in the best interests of their children at all times. That is not only true in regard to relating directly to their children. It is also true of everything they do. Parents work because it is in the best interests of their children. They even take care of their health for their children’s sake. That’s the way God is too. He does everything for our sake, in our best interests. Parents will punish children not to get even with them, but to teach them (hopefully) a larger lesson for life. God is the same way, although he does not send the evil we suffer. More often than not, we cause that ourselves or others cause it. However, God is there to bring out the positive lesson that can be learned. It is not too much to say that parents “sacrifice” their lives for their children. They do not (emotionally) enjoy the sacrifice, but they do enjoy the outcome, the aftermath, the results, mostly knowing that they did good for and by their children. “Agape” love is sacrificial love. In its purest form it is dispassionate love,, for it does not involve the emotions, even though, later they’re might be positive emotions as a result. The emotions do not cause or drive the sacrifice or love, as is the case with in-love love and friendship love. “Agape” love is one-way love. It does not depend upon the other returning that love. It is given without strings attached. The other person might not even know of the good action in his/her behalf or even want it or approve of it. God loves us this way, all of us, simply because that is the way he is. Thus, we can agree with 1Jn4: 8 that “God is love,” summing up God. We can agree with Jesus in today’s Gospel when he sums up the Law (and the Prophets): love God and love your neighbor as yourself. When we are so commanded we act in the best interests of others whether we are emotionally reinforced or not. God does not command us to have certain emotions towards others, i.e. to like all others. That would be impossible, and God does not command the impossible. However, he does command (and so we “love” out of obedience, not out of good feeling) that we have a positive attitude towards all, an attitude that leads to action (God’s definition of compass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8:38:00Z</dcterms:created>
  <dc:creator>William F. Leonard</dc:creator>
  <dc:description/>
  <dc:language>en-US</dc:language>
  <cp:lastModifiedBy>Ellen F. DeRosa</cp:lastModifiedBy>
  <cp:lastPrinted>1999-10-08T18:30:00Z</cp:lastPrinted>
  <dcterms:modified xsi:type="dcterms:W3CDTF">2002-10-20T18:38:00Z</dcterms:modified>
  <cp:revision>2</cp:revision>
  <dc:subject/>
  <dc:title>A</dc:title>
</cp:coreProperties>
</file>