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A. 30</w:t>
      </w:r>
      <w:r>
        <w:rPr>
          <w:rFonts w:cs="Arial Narrow" w:ascii="Arial Narrow" w:hAnsi="Arial Narrow"/>
          <w:b/>
          <w:vertAlign w:val="superscript"/>
        </w:rPr>
        <w:t>th</w:t>
      </w:r>
      <w:r>
        <w:rPr>
          <w:rFonts w:cs="Arial Narrow" w:ascii="Arial Narrow" w:hAnsi="Arial Narrow"/>
          <w:b/>
        </w:rPr>
        <w:t xml:space="preserve"> Sunday in Ordinary Time #2                                                            1Thes1: 5c-1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hese verses comprise the concluding part of the opening Thanksgiving of the letter (begun last week. See </w:t>
      </w:r>
      <w:r>
        <w:rPr>
          <w:rFonts w:cs="Arial Narrow" w:ascii="Arial Narrow" w:hAnsi="Arial Narrow"/>
          <w:b/>
        </w:rPr>
        <w:t>Background</w:t>
      </w:r>
      <w:r>
        <w:rPr>
          <w:rFonts w:cs="Arial Narrow" w:ascii="Arial Narrow" w:hAnsi="Arial Narrow"/>
        </w:rPr>
        <w:t xml:space="preserve"> for A29#2). They remind the community that God’s grace has indeed been effective, changed their lives, and affected other communiti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5c: You know what sort of people we were among you for your sake: </w:t>
      </w:r>
      <w:r>
        <w:rPr>
          <w:rFonts w:cs="Arial Narrow" w:ascii="Arial Narrow" w:hAnsi="Arial Narrow"/>
        </w:rPr>
        <w:t>Paul is so confident that his manner of living was consistent with what he preached that he could say to the Thessalonians, “You have seen how I live. I don’t need any outside witnesses to prove I am authentic.” Paul was especially keen on giving good example to his converts, and not merely giving good sermons. Paul not only “talked the talk” but he “walked the wal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And you became imitators of us and the Lord: </w:t>
      </w:r>
      <w:r>
        <w:rPr>
          <w:rFonts w:cs="Arial Narrow" w:ascii="Arial Narrow" w:hAnsi="Arial Narrow"/>
        </w:rPr>
        <w:t>The theme of imitation comes up in several of Paul’s letters . In such passages as Phil3: 17; 1Cor4: 16; and 11: 1 Paul urges his converts to become imitators of himself (cf Gal4: 12; Phil4: 9; 2Thes3: 7, 9). In 1Cor 11: 1 he specifies that they should imitate him just as he imitates Christ. This is the same as Christians have done through the ages. They imitate the saints in so far as the saints imitated Christ. When Christians find themselves in situations similar to the real life experiences of the saints, they can be inspired to imitate their behavior, but only because they give a concrete example of imitating Christ. His life, with which the Thessalonians were familiar and had first hand knowledge, provides the model of a Christ-like life for those who had no firsthand knowledge of the earthly Jesus. Probably, Paul had no firsthand knowledge either, so he “imitated” someone else, a saint, as well. Paul goes on to make the point that these Thessalonian “imitators” themselves became examples to be imitated by others.</w:t>
      </w:r>
    </w:p>
    <w:p>
      <w:pPr>
        <w:pStyle w:val="Normal"/>
        <w:jc w:val="both"/>
        <w:rPr/>
      </w:pPr>
      <w:r>
        <w:rPr>
          <w:rFonts w:cs="Arial Narrow" w:ascii="Arial Narrow" w:hAnsi="Arial Narrow"/>
          <w:b/>
        </w:rPr>
        <w:t xml:space="preserve">receiving the word in great affliction: </w:t>
      </w:r>
      <w:r>
        <w:rPr>
          <w:rFonts w:cs="Arial Narrow" w:ascii="Arial Narrow" w:hAnsi="Arial Narrow"/>
        </w:rPr>
        <w:t>Living in a pagan society the Thessalonian converts suffered for adhering to the Christian faith. Paul is not precise about what form this took, but it involved abuse and rejection from family, former friends and fellow citizens. That they remained steadfast was proof to Paul that they had indeed imitated him.</w:t>
      </w:r>
    </w:p>
    <w:p>
      <w:pPr>
        <w:pStyle w:val="Normal"/>
        <w:jc w:val="both"/>
        <w:rPr/>
      </w:pPr>
      <w:r>
        <w:rPr>
          <w:rFonts w:cs="Arial Narrow" w:ascii="Arial Narrow" w:hAnsi="Arial Narrow"/>
          <w:b/>
        </w:rPr>
        <w:t xml:space="preserve">with joy from the Holy Spirit: </w:t>
      </w:r>
      <w:r>
        <w:rPr>
          <w:rFonts w:cs="Arial Narrow" w:ascii="Arial Narrow" w:hAnsi="Arial Narrow"/>
        </w:rPr>
        <w:t>Nonetheless, there is another “proof” of being a Christian, namely, the ability to maintain joy in the midst of suffering, especially suffering for the sake of, because of, the gospel. This joy has an emotional component, but it is essentially attitudinal. The Christian now sees suffering as a temporary (and even minor) inconvenience in his/her journey into the future. This joy, not primarily or solely an emotion, is the result of the divine influence, the indwelling of the Spirit. Joy is an infallible sign of God’s presence (second only to love in Gal5: 22), for God’s presence automatically dispels despa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For from you the word of the Lord has sounded forth: </w:t>
      </w:r>
      <w:r>
        <w:rPr>
          <w:rFonts w:cs="Arial Narrow" w:ascii="Arial Narrow" w:hAnsi="Arial Narrow"/>
        </w:rPr>
        <w:t>The Greek word that translates “sounded forth” also gives us our English word “echo.” Paul understands that the result of his preaching has echoed all the way out to the ends of the earth and many people have adopted the faith because of the central point being broadcast. He also understands that that process is now being repeated in the Thessalonians “imitation” of him. Their example, especially of joyful steadfastness in the midst of persecution, has resounded first throughout all of Macedonia (Thessalonica was the capital of the Roman province of Macedonia) , then throughout Achaia, the other Greek province of which Corinth (from where Paul is writing) is the capital, and finally to “every place” (an exaggeration, to be sure).This “echo effect” accounts for the spread of Christianity. It is not only the power of the word, but also the power of the deed, the good example of those who accept the word and live it. In the case of the Thessalonians, their steadfastness had become a well-known fact, almost proverbial, by now.</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a For they themselves openly declare about us what sort of reception we had among you: </w:t>
      </w:r>
      <w:r>
        <w:rPr>
          <w:rFonts w:cs="Arial Narrow" w:ascii="Arial Narrow" w:hAnsi="Arial Narrow"/>
        </w:rPr>
        <w:t>“They” would be the Macedonians, Achaians, and others who would speak approvingly about how well Paul and his companions were received by the Thessalonians, how many converted so quickly and remained steadfast for so long through thick and thin. Their “reception” became part of the Christian preaching to other pagans, an example of how other pagans became Christian, an inducement that they could and should do likewise.</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9b-10: </w:t>
      </w:r>
      <w:r>
        <w:rPr>
          <w:rFonts w:cs="Arial Narrow" w:ascii="Arial Narrow" w:hAnsi="Arial Narrow"/>
        </w:rPr>
        <w:t xml:space="preserve">These verses may be a quote from an early liturgy or an early kerygmatic or catechetical summary. The Thessalonian church was mostly composed of Gentiles, previously pagans. In rhythmic prose, Paul presents a succinct expression of the apostolic preaching to the pagans, the essence of the faith as monotheism </w:t>
      </w:r>
      <w:r>
        <w:rPr>
          <w:rFonts w:cs="Arial Narrow" w:ascii="Arial Narrow" w:hAnsi="Arial Narrow"/>
          <w:i/>
        </w:rPr>
        <w:t>plus</w:t>
      </w:r>
      <w:r>
        <w:rPr>
          <w:rFonts w:cs="Arial Narrow" w:ascii="Arial Narrow" w:hAnsi="Arial Narrow"/>
        </w:rPr>
        <w:t>, the plus being Christ, past, present and future, as the core.</w:t>
      </w:r>
    </w:p>
    <w:p>
      <w:pPr>
        <w:pStyle w:val="Normal"/>
        <w:jc w:val="both"/>
        <w:rPr/>
      </w:pPr>
      <w:r>
        <w:rPr>
          <w:rFonts w:cs="Arial Narrow" w:ascii="Arial Narrow" w:hAnsi="Arial Narrow"/>
          <w:b/>
        </w:rPr>
        <w:t xml:space="preserve">How you turned to God from idols: </w:t>
      </w:r>
      <w:r>
        <w:rPr>
          <w:rFonts w:cs="Arial Narrow" w:ascii="Arial Narrow" w:hAnsi="Arial Narrow"/>
        </w:rPr>
        <w:t>Unlike Jews who, when they converted to Christianity had to correct their false attitude toward the one God, Gentiles had to abandon polytheism and accept the one, “living and true” God (as opposed to false gods who were neither living nor true).</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And to await his Son from heaven: </w:t>
      </w:r>
      <w:r>
        <w:rPr>
          <w:rFonts w:cs="Arial Narrow" w:ascii="Arial Narrow" w:hAnsi="Arial Narrow"/>
        </w:rPr>
        <w:t xml:space="preserve">The Jewish convert had to change his/her attitude from expecting the Messiah to expecting the already-come Messiah (Jesus) to come again at the end of time, the Parousia. The Gentile had to newly adopt this attitude of seeing the best of life to be in the future. (Early Christianity was much more future-oriented and apocalyptically minded than Christianity today.) Jesus’ return from heaven at the end would complete the events begun at his resurrection. Christians live in the meantime in a state of joyful expectation. </w:t>
      </w:r>
    </w:p>
    <w:p>
      <w:pPr>
        <w:pStyle w:val="Normal"/>
        <w:jc w:val="both"/>
        <w:rPr/>
      </w:pPr>
      <w:r>
        <w:rPr>
          <w:rFonts w:cs="Arial Narrow" w:ascii="Arial Narrow" w:hAnsi="Arial Narrow"/>
          <w:b/>
        </w:rPr>
        <w:t xml:space="preserve">Jesus, who delivers us from the coming wrath: </w:t>
      </w:r>
      <w:r>
        <w:rPr>
          <w:rFonts w:cs="Arial Narrow" w:ascii="Arial Narrow" w:hAnsi="Arial Narrow"/>
        </w:rPr>
        <w:t>The final coming of Jesus is an incentive to be faithful despite adversity. This, the Thessalonians have done. It is also an incentive to moral behavior, to be diligent and not succumb to laziness while one waits, in order to escape the “wrath.” “Wrath” has become a rather technical term by now  and captures the process by which sin reaps its own reward, the inevitable outcome of wrongdoing. It does not really describe an emotion felt by God, but the unpleasant consequences of God’s love turned into something evil by humans. The sense here is not that God feels angry, like a human being whose pride has been hurt and bursts out in a rag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re is a challenge in “imitating” Christ. First of all, we know precious little about specific details in Jesus’ life. What we do know, such as the controversies he had with his enemies, is couched in catechetical forms that have removed much of the detail. When Paul says, then, “imitate me,” he is not advocating a “cult” of Paul. He recognizes that the earthly, historical Jesus did not find himself in many of the situations a converted pagan, living in a pagan culture, would find him/herself in. The challenges were basically the same, but the context was so different that one might be at a loss as to how to “imitate” Christ in that situation, to answer the question, “What would Jesus have done if he were in this situation?” So, to the Thessalonians or the Philippians or the Corinthians, Paul would rather say, “Imitate me as I imitate Christ” rather than just “Imitate Chris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econdly, we, today, and Christians over the centuries, have also found ourselves in specific situations neither experienced by nor envisioned by Paul or Jesus. So, how do we “imitate Christ?” We look to other Christians, other “imitators” of Christ, who may have been in similar or closely similar situations, see how they handled themselves, and “imitate” them, but always and only in so far as we deem them to be imitating Christ. The “cult” of the saints in not a cult as such. There is no worship involved, although “hero worship” can set in and some might replace Christ as the center with a mere human being, albeit a very good one. But there is a “devotion” to the saints or a particular saint in a way similar to people “devoted” to a rock group or a particular singer. Like them we want to know all we can about a saint’s personal life, habits, likes, dislikes and ways of relating to life situations and people. However, our “devotion” is more like rhyming than miming. We do not adopt the saints’ styles of dress and speech, but we do dress and speak in a way consistent or rhyming with that saint. We do not so much repeat that “idol’s” songs as use them to compose our own “songs” in their genre or style. Our “devotion” or “imitation” is not unimaginative or obsessed cloning ourselves to produce a carbon copy of a hero, but is an inner inspiration and motivation to do in our lives and in our particular set of circumstance what he/she/they did in theirs. Saints simply give us more examples, closer to our own experiences, of how to imitate Christ, how to learn and appropriate his attitudes and then “incarnate” them in our circumstanc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irdly, these “saints” are not limited to the canonized ones. They are not limited to dead ones. They include people we interact with now or have read about, heard about, seen from a distance. We “imitate” them to become one of them, one with them, in making the inner Christ visible, letting him come out in every situation. When we do this we become for others an example of what they were for us. In that way we are active members of the “communion of saints,” another term for “Church.”</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This enlivens in us an experience of joy that cannot be accounted for by our emotions alone (although there may or may not be an emotional component as well). This joy cannot (unless we let it) be squelched by negative experiences and circumstances. It does not arise from circumstances. It is independent of them. It arises from God’s Spirit (of joy) within us. Any suffering is, however, a challenge to this experience, this extra dimension to our lives. Suffering cannot kill this joy unless we give it permission. But, if we stop and think, suffering also challenges us to pay even more attention to the presence of God. In fact, it is like an alarm, alerting us to do so. Paul connects all suffering to the suffering (the technical word is Gk </w:t>
      </w:r>
      <w:r>
        <w:rPr>
          <w:rFonts w:cs="Arial Narrow" w:ascii="Arial Narrow" w:hAnsi="Arial Narrow"/>
          <w:i/>
          <w:u w:val="single"/>
        </w:rPr>
        <w:t>thlipsis</w:t>
      </w:r>
      <w:r>
        <w:rPr>
          <w:rFonts w:cs="Arial Narrow" w:ascii="Arial Narrow" w:hAnsi="Arial Narrow"/>
          <w:i/>
        </w:rPr>
        <w:t>) that would immediately precede the End Time. Suffering does not bring us any closer chronologically to the End, but it does bring us closer psychologically. It makes us acutely aware of our mortality and the temporariness of life on earth. It thereby motivates us to re-form and re-direct our lives to their real goal, eternity, and live now in its light and according to its essence. That’s what the Thessalonians did when they experienced abuse and rejection and Paul praised them and thanked God for it. Their distress did not make him happy, but the way they handled it did. So, it is with u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pPr>
      <w:r>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Joy, especially joy in the midst of suffering, is an infallible sign of the presence of God.</w:t>
      </w:r>
    </w:p>
    <w:p>
      <w:pPr>
        <w:pStyle w:val="Normal"/>
        <w:numPr>
          <w:ilvl w:val="0"/>
          <w:numId w:val="3"/>
        </w:numPr>
        <w:jc w:val="both"/>
        <w:rPr>
          <w:rFonts w:ascii="Arial Narrow" w:hAnsi="Arial Narrow" w:cs="Arial Narrow"/>
        </w:rPr>
      </w:pPr>
      <w:r>
        <w:rPr>
          <w:rFonts w:cs="Arial Narrow" w:ascii="Arial Narrow" w:hAnsi="Arial Narrow"/>
        </w:rPr>
        <w:t>We imitate other Christians, dead or alive, in so far as they imitate Christ.</w:t>
      </w:r>
    </w:p>
    <w:p>
      <w:pPr>
        <w:pStyle w:val="Normal"/>
        <w:numPr>
          <w:ilvl w:val="0"/>
          <w:numId w:val="3"/>
        </w:numPr>
        <w:jc w:val="both"/>
        <w:rPr>
          <w:rFonts w:ascii="Arial Narrow" w:hAnsi="Arial Narrow" w:cs="Arial Narrow"/>
        </w:rPr>
      </w:pPr>
      <w:r>
        <w:rPr>
          <w:rFonts w:cs="Arial Narrow" w:ascii="Arial Narrow" w:hAnsi="Arial Narrow"/>
        </w:rPr>
        <w:t>Giving good example means that others can imitate us as we imitate Christ.</w:t>
      </w:r>
    </w:p>
    <w:p>
      <w:pPr>
        <w:pStyle w:val="Normal"/>
        <w:numPr>
          <w:ilvl w:val="0"/>
          <w:numId w:val="3"/>
        </w:numPr>
        <w:jc w:val="both"/>
        <w:rPr>
          <w:rFonts w:ascii="Arial Narrow" w:hAnsi="Arial Narrow" w:cs="Arial Narrow"/>
        </w:rPr>
      </w:pPr>
      <w:r>
        <w:rPr>
          <w:rFonts w:cs="Arial Narrow" w:ascii="Arial Narrow" w:hAnsi="Arial Narrow"/>
        </w:rPr>
        <w:t>The Word spreads as much by example (or more) as by word.</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Joy: </w:t>
      </w:r>
      <w:r>
        <w:rPr>
          <w:rFonts w:cs="Arial Narrow" w:ascii="Arial Narrow" w:hAnsi="Arial Narrow"/>
        </w:rPr>
        <w:t>Joy is ninety percent attitude; pleasure is ninety percent feeling. Joy is a higher brain experience and spreading joy is a higher brain activity. Pleasure is a lower brain experience and sharing it is a lower brain activity. Pleasure can accompany joy and frequently does, but it can be present in the absence of pleasure and vice versa. Joy in the absence of pleasure, i.e. joy in the presence of pain (physical or emotional), does not compute in the secular mind. It seems like a contradiction. In the Christian mind it is a paradox, a mystery, but not a contradiction. Joy is God’s “overlay.” He lays his presence over us like a blanket and it warms us. We know it’s cold outside, but we are wrapped in his loving presence. When we are in pain, we still feel the pain, but there is the added awareness of pain’s temporary nature. Pain belongs to the dimension of time. We belong to the dimension of eternity. Thus, there is a limit to pain’s power over us. We do not add panic to pain as a secular person would. That only increases pain. Panic makes it hurt more than it really has to or really does. Panic is a reaction to pain, but needn’t be. Panic proceeds from the awareness of our powerlessness in the face of circumstances beyond our control, but it is a lower brain function. When we submit our propensity to panic to our higher brain’s vision, we allow the eternal perspective to shed light (and warmth) upon our circumstances. Awareness of the nearness of God makes us smile through the pain and indicates to others that something more than pain is going on in our lives. It is joy, the mysterious power to overcome panic. Joy does not overcome pain, just panic. But that does reduce pain’s power. When, according to the conventional wisdom of the secular world we are supposed to be down, Christians are up, it makes the secular person sit up and pay attention. Because it does not compute, it raises questions in the secular mind and may well lead to conversion. Remaining joyful in adverse circumstances is a form of preaching the word of God, preaching by example.</w:t>
      </w:r>
    </w:p>
    <w:p>
      <w:pPr>
        <w:pStyle w:val="Normal"/>
        <w:numPr>
          <w:ilvl w:val="0"/>
          <w:numId w:val="2"/>
        </w:numPr>
        <w:jc w:val="both"/>
        <w:rPr/>
      </w:pPr>
      <w:r>
        <w:rPr>
          <w:rFonts w:cs="Arial Narrow" w:ascii="Arial Narrow" w:hAnsi="Arial Narrow"/>
          <w:i/>
        </w:rPr>
        <w:t>Imitation:</w:t>
      </w:r>
      <w:r>
        <w:rPr>
          <w:rFonts w:cs="Arial Narrow" w:ascii="Arial Narrow" w:hAnsi="Arial Narrow"/>
        </w:rPr>
        <w:t xml:space="preserve"> To the secular mind, imitation is the same thing as aping. Not to the Christian. We do observe people, especially teens, aping the behavior, dress, speech patterns, etc. of people whom they admire. It’s really a kind of superficial cloning. That is not what Christians do when they imitate the saints, and by saints we mean Christians in whom the presence of God shines through. Some have been canonized as such by the church, but the vast majority remain more or less personal role models. These “saints” can be parents, spouses, siblings, friends or even people not personally known but who have a world-wide profile, people like Mother Teresa, Pope John Paul II, Martin Luther King. We observe (or read) how these folks respond or responded to life situations and we seek to imitate their behavior. If Christ is the “incarnation” of God, those who live in Christ are the “incarnation” of Christ, imperfect to be sure, but real nonetheless. While all Christians are supposed to </w:t>
      </w:r>
      <w:r>
        <w:rPr>
          <w:rFonts w:cs="Arial Narrow" w:ascii="Arial Narrow" w:hAnsi="Arial Narrow"/>
          <w:i/>
        </w:rPr>
        <w:t>embody</w:t>
      </w:r>
      <w:r>
        <w:rPr>
          <w:rFonts w:cs="Arial Narrow" w:ascii="Arial Narrow" w:hAnsi="Arial Narrow"/>
        </w:rPr>
        <w:t xml:space="preserve"> Christ, both as individuals and as church, some Christians are clearly better at it than others. In imitating them in circumstances Christ never encountered while on earth, we really are imitating Christ who is in them now. It is Christ’s grace that drives the engine. The more we do this, the more we incorporate into ourselves the incarnate grace of others, the closer we come to the fundamental attitude of Christ that drives all Christian behavior. True, we have God’s Spirit, thanks to Baptism and Confirmation, but that very Spirit becomes embodied, becomes Christ-in-the-world-today, when we act accordingly. Because we are at heart a community, a church founded by Christ, it is natural for us to imitate the behavior (and capture the attitudes that drive it) of those who excel in virtue, virtue being the incarnation of grace. Thus, the “communion of saints” includes all of us living and those dead, past, present and futu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8:37:00Z</dcterms:created>
  <dc:creator>William F. Leonard</dc:creator>
  <dc:description/>
  <dc:language>en-US</dc:language>
  <cp:lastModifiedBy>Ellen F. DeRosa</cp:lastModifiedBy>
  <cp:lastPrinted>1999-10-08T18:35:00Z</cp:lastPrinted>
  <dcterms:modified xsi:type="dcterms:W3CDTF">2002-10-20T18:38:00Z</dcterms:modified>
  <cp:revision>3</cp:revision>
  <dc:subject/>
  <dc:title>A</dc:title>
</cp:coreProperties>
</file>