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A. 30</w:t>
      </w:r>
      <w:r>
        <w:rPr>
          <w:rFonts w:cs="Arial Narrow" w:ascii="Arial Narrow" w:hAnsi="Arial Narrow"/>
          <w:b/>
          <w:vertAlign w:val="superscript"/>
        </w:rPr>
        <w:t>th</w:t>
      </w:r>
      <w:r>
        <w:rPr>
          <w:rFonts w:cs="Arial Narrow" w:ascii="Arial Narrow" w:hAnsi="Arial Narrow"/>
          <w:b/>
        </w:rPr>
        <w:t xml:space="preserve"> Sunday in Ordinary Time #3                                                             Mt22: 34-4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en asked by the Pharisees to pick the “greatest” commandment, Jesus answers by giving two: love God and love neighbor.</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ough the question posed to Jesus was not sincerely motivated, the answer turned out to be one of the most central and important teachings Jesus has handed down. If Jesus’ enemies knew how he used them to teach, how he used them as his “straight man,” they would have thought twice about taking him 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ove, as Jesus understands it and uses the term, is not of the emotional kind, much less of the erotic kind. The word he uses, Gk </w:t>
      </w:r>
      <w:r>
        <w:rPr>
          <w:rFonts w:cs="Arial Narrow" w:ascii="Arial Narrow" w:hAnsi="Arial Narrow"/>
          <w:u w:val="single"/>
        </w:rPr>
        <w:t>agape</w:t>
      </w:r>
      <w:r>
        <w:rPr>
          <w:rFonts w:cs="Arial Narrow" w:ascii="Arial Narrow" w:hAnsi="Arial Narrow"/>
        </w:rPr>
        <w:t>, became a technical one in Christian theology to distinguish it from the emotional and erotic types. It is really a dispassionate, indiscriminate positive concern and action towards all others, regardless of one’s feelings or the others’ feelings or deserving. Jesus equates that kind of love, described in Jn as a “laying down one’s life” love, with loving God. He teaches that the love of God and love of neighbor are the same reality and this love is essential to any relationship with Go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4 When the Pharisees heard that he had silenced the Sadducees, they gathered together: </w:t>
      </w:r>
      <w:r>
        <w:rPr>
          <w:rFonts w:cs="Arial Narrow" w:ascii="Arial Narrow" w:hAnsi="Arial Narrow"/>
        </w:rPr>
        <w:t>Ordinarily, there was no love lost between the Pharisees and the Sadducees. The Pharisees were doctrinally more liberal than the Sadducees. The Pharisees, lay and middle-class, believed in the resurrection of the dead, angels, and that revealed truth can be found outside of the Pentateuch. The Sadducees, priestly and upper class, believed only the Pentateuch was inspired. The Sadducees were more friendly to Rome than were the Pharisees and it is unclear whether they were the strict moralists the Pharisees were. The Sadducees had tried their hand at trapping Jesus in a question about the resurrection (22: 23-33), but were reduced to silence at his answer. Their common enemy, Jesus, motivated these two (quasi-political) parties to make common cause against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6 Teacher: </w:t>
      </w:r>
      <w:r>
        <w:rPr>
          <w:rFonts w:cs="Arial Narrow" w:ascii="Arial Narrow" w:hAnsi="Arial Narrow"/>
        </w:rPr>
        <w:t>While this is a polite address, it is said with sarcasm. In Mt the title is only used of Jesus by his enemies. Even though privately they were out to get Jesus, publicly they maintained decorum, true hypocrites that they were.</w:t>
      </w:r>
    </w:p>
    <w:p>
      <w:pPr>
        <w:pStyle w:val="Normal"/>
        <w:jc w:val="both"/>
        <w:rPr/>
      </w:pPr>
      <w:r>
        <w:rPr>
          <w:rFonts w:cs="Arial Narrow" w:ascii="Arial Narrow" w:hAnsi="Arial Narrow"/>
          <w:b/>
        </w:rPr>
        <w:t xml:space="preserve">Which commandment of the law is the greatest?: </w:t>
      </w:r>
      <w:r>
        <w:rPr>
          <w:rFonts w:cs="Arial Narrow" w:ascii="Arial Narrow" w:hAnsi="Arial Narrow"/>
        </w:rPr>
        <w:t>(Mk has “the first commandment,” but this means much the same, i.e., the first in importance.) The quest for the “greatest” or “most important” commandment was spawned by the need to summarize the “Law,” composed of 613 individual laws. Was there a common element or thread running through all of these that could be put succinctly as a guide to interpreting all of them together and each of them separately? After all, who could remember 613 anything? Not even the Pharisees! It was a legitimate quest, despite the fact that the question was put to Jesus for illegitimate motives. The Pharisees had overdeveloped minor laws, much as we will take a theme statement and then subdivide is into parts, then with a), b), c) under each of them and so on. Under all those distinctions, hairsplitting and verbiage, the essential would get lost. Everyone would appreciate having “the Law in a nutshe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7-38 love the Lord, your God, with all your heart…soul…mind: </w:t>
      </w:r>
      <w:r>
        <w:rPr>
          <w:rFonts w:cs="Arial Narrow" w:ascii="Arial Narrow" w:hAnsi="Arial Narrow"/>
        </w:rPr>
        <w:t xml:space="preserve">Jesus did not choose one of the Ten Commandments, something many would have expected. After all, they were written by the “finger of God.” Instead, he chose the commandment to love God. His answer is a quote from the </w:t>
      </w:r>
      <w:r>
        <w:rPr>
          <w:rFonts w:cs="Arial Narrow" w:ascii="Arial Narrow" w:hAnsi="Arial Narrow"/>
          <w:u w:val="single"/>
        </w:rPr>
        <w:t>Shema</w:t>
      </w:r>
      <w:r>
        <w:rPr>
          <w:rFonts w:cs="Arial Narrow" w:ascii="Arial Narrow" w:hAnsi="Arial Narrow"/>
        </w:rPr>
        <w:t>, the opening verse of every Jewish prayer service even to this day (Deut6: 5). In the actual quote it reads “with all your strength” rather than “mind,” but this is a minor variation. These three terms, heart, soul, mind, are not parts of a person, but different ways of thinking about the whole person. Together, then, they mean “wholeheartedly.” Hb “heart” means Eng “will,” Hb “soul” means Eng “life,” and Hb “strength” means Eng “weal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the second is like it: </w:t>
      </w:r>
      <w:r>
        <w:rPr>
          <w:rFonts w:cs="Arial Narrow" w:ascii="Arial Narrow" w:hAnsi="Arial Narrow"/>
        </w:rPr>
        <w:t xml:space="preserve">Jesus makes the commandment to love one’s neighbor as oneself equal to the first, not second in importance. Together they are that “Law in a nutshell.” One is not to be raised above the other, for each is the expression of the same reality, the same command. Mt5: 43-47 has already made clear that “neighbor” is not just one’s fellow countryman, but also one’s enemy. “Love” translates Gk </w:t>
      </w:r>
      <w:r>
        <w:rPr>
          <w:rFonts w:cs="Arial Narrow" w:ascii="Arial Narrow" w:hAnsi="Arial Narrow"/>
          <w:u w:val="single"/>
        </w:rPr>
        <w:t>agapeseis</w:t>
      </w:r>
      <w:r>
        <w:rPr>
          <w:rFonts w:cs="Arial Narrow" w:ascii="Arial Narrow" w:hAnsi="Arial Narrow"/>
        </w:rPr>
        <w:t xml:space="preserve"> and means “act in the best interests of” (despite feelings to the contrary). “As yourself,” while more an assumption about human beings who are presumed to love themselves, is also a command to include oneself in “acting in the best interests of.” It reads “</w:t>
      </w:r>
      <w:r>
        <w:rPr>
          <w:rFonts w:cs="Arial Narrow" w:ascii="Arial Narrow" w:hAnsi="Arial Narrow"/>
          <w:i/>
        </w:rPr>
        <w:t>as</w:t>
      </w:r>
      <w:r>
        <w:rPr>
          <w:rFonts w:cs="Arial Narrow" w:ascii="Arial Narrow" w:hAnsi="Arial Narrow"/>
        </w:rPr>
        <w:t xml:space="preserve"> yourself” not “</w:t>
      </w:r>
      <w:r>
        <w:rPr>
          <w:rFonts w:cs="Arial Narrow" w:ascii="Arial Narrow" w:hAnsi="Arial Narrow"/>
          <w:i/>
        </w:rPr>
        <w:t>instead of</w:t>
      </w:r>
      <w:r>
        <w:rPr>
          <w:rFonts w:cs="Arial Narrow" w:ascii="Arial Narrow" w:hAnsi="Arial Narrow"/>
        </w:rPr>
        <w:t xml:space="preserve"> yourself.” This commandment includes a right form of self-love. Jesus is citing Lev19: 18, a much less central text in Jewish Liturgy than the first citation from Deut6: 5. Both these commandments were in the OT. What is the unique contribution of Jesus is that he is the first one to put them together, side by side, as containing the whole Law. (“If anyone says he loves God but hates his brother, he is a liar.” 1Jn4: 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0 The whole law and the prophets depend on these two commandments: </w:t>
      </w:r>
      <w:r>
        <w:rPr>
          <w:rFonts w:cs="Arial Narrow" w:ascii="Arial Narrow" w:hAnsi="Arial Narrow"/>
        </w:rPr>
        <w:t>Not only the Law but the prophets as well “hang” on these two. The Sadducees only accepted the Law, but the Pharisees also accepted the prophetical writings as revelation also. Thus, Jesus covers both camps. The image he uses here is one of a door hanging on its hinges. When one loves as Jesus is teaching here, there is no need for hairsplitting definitions of when an obligation binds and when it does not. This does not mean that other commandments can be ignored or violated, but that a “lover” would necessarily be fulfilling each one and all of them at the same time, whether he or she knew there was a specific law or not. Jesus is also saying that the mere observance of a law does not necessarily “fulfill” it, unless it is obeyed for the right reasons, i.e., out of love for God and neighbor. Each law is only valid in so far as it expresses this fundamental law.</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If </w:t>
      </w:r>
      <w:r>
        <w:rPr>
          <w:rFonts w:cs="Arial Narrow" w:ascii="Arial Narrow" w:hAnsi="Arial Narrow"/>
          <w:i/>
          <w:u w:val="single"/>
        </w:rPr>
        <w:t>agape</w:t>
      </w:r>
      <w:r>
        <w:rPr>
          <w:rFonts w:cs="Arial Narrow" w:ascii="Arial Narrow" w:hAnsi="Arial Narrow"/>
          <w:i/>
        </w:rPr>
        <w:t xml:space="preserve"> love is acting in the best interests of others, how is it really possible to love God? How can one act in the best interests of God? He doesn’t need anything or my love? It’s the other way around. Of course, we all have positive feelings for, towards and about God. We surely have “good-feeling” love for God. But how can we have good action love for him?  God does not need anything or anyone’s help.</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But God’s people, indeed all people, do need help, help from God and humans.. Jesus linked two existing commandments, both frequently referred to in Jewish ethical discussions, and made them equal, saw them as two aspects of the same reality. As such this teaching is unique to Jesus, without parallel in Jewish literature. Religious rigorists and legalists considered all 613 commandments (as their accretions) to be equally serious and binding, no minor or major, no light or heavy commandments, all equally “grave matter.”  Jesus, however, saw these laws as specific applications of but one law, the law of love, though it has two sides or aspects to it (three, really if “love of self” is considered as the third aspect). Indeed, one could then judge whether a “law” was God’s will or not, if it was consistent with the love of God and neighbor. Thus, Jesus could say that fulfilling one law was fulfilling all of them and loving God and neighbor as self was also fulfilling all of the specific ramifications of the that one law of lov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While we can love God emotionally, i.e., have positive affection for him, how can we love God in the way Jesus uses this word, Gk </w:t>
      </w:r>
      <w:r>
        <w:rPr>
          <w:rFonts w:cs="Arial Narrow" w:ascii="Arial Narrow" w:hAnsi="Arial Narrow"/>
          <w:i/>
          <w:u w:val="single"/>
        </w:rPr>
        <w:t>agapan</w:t>
      </w:r>
      <w:r>
        <w:rPr>
          <w:rFonts w:cs="Arial Narrow" w:ascii="Arial Narrow" w:hAnsi="Arial Narrow"/>
          <w:i/>
        </w:rPr>
        <w:t>? It is not emotional love as such, though emotions may accompany such love. Now, we can see why Jesus couples the two “laws.” Really, the only way we can act in the best interests of God (show “agape” love) is to act in the best interests of those whom God loves, which is everyone. God has no “best interests,” no needs, in and of himself. He is all-sufficient and quite capable of meeting whatever “needs” we might think he has by his own power, without our help. The only way we can love him as Jesus commands (and he doesn’t command “good-feeling” love for either God or humans) is to love those he loves. Love of neighbor, then, is not only our loving others but the way God loves them too, through us. And God loves that! And he loves us for doing that and when we do tha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f that is so, then why didn’t Jesus just say “love your neighbor” and leave it at that? Actually, in John’s gospel he does say just that. However, in 1Jn he also says that those who say they love God but hate their brother are liars. If we take away the “love God” piece of this equation, we humans would quickly grow weary of loving the “neighbor” who does not respond, who is intransigent, who does not improve or is not grateful. Human emotions would intervene and we would stop acting in another’s best interests when they didn’t meet our expectations. But God is not like that. So, to love God really means to love as God loves, Humans may not respond but God loves them (us) anyway. Humans may turn their back on him or even spit in his face, but he loves them (us) anyway. How can humans do that? Only when we are intensely aware of how God has loved us under pretty much the same conditions. So, to love our neighbor as ourselves means to love them as God loves us, i.e., despite our not deserving i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e surely love God passionately, much like two lovers in love. God surely loves us passionately. Like an obsessed lover  (though minus the need to control) he observes our every move and is aware of every shift in mood, no matter how subtle. And in-love love is a collapse of one’s limits or boundaries. Thus we unconditionally surrender to God, for he is perfect and needs no further improvement or development. And he makes us perfect (or will some day). We also love God compassionately, like friends do. We talk and spend every possible moment together, do everything together, open ourselves up to each other and enjoy each others company. But the love Jesus commands here is dispassionate love, loving whether or not we feel like, loving when we don’t feel like it, loving without any emotional payoff or payback, sacrificial loving. We give ourselves totally to him, not only to be absorbed by him or to enjoy him and adore him, but to do his work with and for him, to do his will by surrendering ours to his, by letting go- in trust- of all we consider to be ours. This is not a collapse of our boundaries but an extension of them. We grow; our boundaries and limits expand to include loving more and more others. </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Since God is consistent, i.e. faithful, all his commandments are consistent with each other.</w:t>
      </w:r>
    </w:p>
    <w:p>
      <w:pPr>
        <w:pStyle w:val="Normal"/>
        <w:numPr>
          <w:ilvl w:val="0"/>
          <w:numId w:val="3"/>
        </w:numPr>
        <w:jc w:val="both"/>
        <w:rPr>
          <w:rFonts w:ascii="Arial Narrow" w:hAnsi="Arial Narrow" w:cs="Arial Narrow"/>
        </w:rPr>
      </w:pPr>
      <w:r>
        <w:rPr>
          <w:rFonts w:cs="Arial Narrow" w:ascii="Arial Narrow" w:hAnsi="Arial Narrow"/>
        </w:rPr>
        <w:t>God’s commandments, though seemingly multiple, are expressions of his integrity.</w:t>
      </w:r>
    </w:p>
    <w:p>
      <w:pPr>
        <w:pStyle w:val="Normal"/>
        <w:numPr>
          <w:ilvl w:val="0"/>
          <w:numId w:val="3"/>
        </w:numPr>
        <w:jc w:val="both"/>
        <w:rPr>
          <w:rFonts w:ascii="Arial Narrow" w:hAnsi="Arial Narrow" w:cs="Arial Narrow"/>
        </w:rPr>
      </w:pPr>
      <w:r>
        <w:rPr>
          <w:rFonts w:cs="Arial Narrow" w:ascii="Arial Narrow" w:hAnsi="Arial Narrow"/>
        </w:rPr>
        <w:t>Loving God, others, and self starts with a right attitude not a “good” feel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i/>
        </w:rPr>
        <w:t xml:space="preserve">Kinds of Love: Erotic: </w:t>
      </w:r>
      <w:r>
        <w:rPr/>
        <w:t xml:space="preserve">Greek, the language in which the NT is written, has three (really four) words that are translated into English as “love.” Thus, there can be some confusion as to the meaning of the word. There is the Gk word, </w:t>
      </w:r>
      <w:r>
        <w:rPr>
          <w:u w:val="single"/>
        </w:rPr>
        <w:t>eros</w:t>
      </w:r>
      <w:r>
        <w:rPr/>
        <w:t xml:space="preserve">, from which we get the English word “erotic.” It means “sexual love,” “in-love love,” “romantic love,” even “passion.” We use the word, “erotic,” to refer to what arouses our passions, be it genital or more generally sexual or more mildly sensual. Clearly, the commandment to love is not a command to love passionately or sexually, an impossibility in any event. Certainly, not God. Certainly not </w:t>
      </w:r>
      <w:r>
        <w:rPr>
          <w:i/>
        </w:rPr>
        <w:t>everyone</w:t>
      </w:r>
      <w:r>
        <w:rPr/>
        <w:t xml:space="preserve">. Now, erotic love is a wonderful experience and we would all be less human if we did not experience it. However, it is not commanded, simply because it cannot be. It is a function of our older or lower brain, the hypothalamus. It is thoroughly emotional and therefore reactive. Erotic love does give us a clue to, indeed is a sign of, one of the ways God loves us, i.e. passionately. Like a person in love, God is totally focused on each one of us at all times and is interested in and cares about every detail of our lives. He loves us passionately and we love him not only with our higher brains but with our lower brains as well. However, we find it more difficult to be totally focused on him. We stray, like a fickle lover. This is because one does not really need another human being to experience “in-love” love. Modern psychology uses the term “cathexis” (from the Greek) is refer to this phenomenon. . “In love” love is an example. Two people cathect, connect emotionally to each other and become first interested, then obsessed, then absorbed with each other. It is possible, however, to cathect with ideas (fanatics do this), objects (fetishes, money, jewelry), activities (golfing, drinking, smoking, eating), even self (egotism). Frequently, people will say they are “in love” with things other than people. Some are even “in love” with the idea of being “in love,” cathecting with the idea but feeling they are cathecting with the person they are with. All these are results of lower brain connections. We are surely not commanded to be “in love” with everyone, but we </w:t>
      </w:r>
      <w:r>
        <w:rPr>
          <w:i/>
        </w:rPr>
        <w:t>are</w:t>
      </w:r>
      <w:r>
        <w:rPr/>
        <w:t xml:space="preserve">  commanded to be “in love” with no </w:t>
      </w:r>
      <w:r>
        <w:rPr>
          <w:i/>
        </w:rPr>
        <w:t>thing</w:t>
      </w:r>
      <w:r>
        <w:rPr/>
        <w:t>, to become detached from such unhealthy connections.</w:t>
      </w:r>
    </w:p>
    <w:p>
      <w:pPr>
        <w:pStyle w:val="Normal"/>
        <w:numPr>
          <w:ilvl w:val="0"/>
          <w:numId w:val="2"/>
        </w:numPr>
        <w:jc w:val="both"/>
        <w:rPr/>
      </w:pPr>
      <w:r>
        <w:rPr>
          <w:i/>
        </w:rPr>
        <w:t>Kinds of Love:</w:t>
      </w:r>
      <w:r>
        <w:rPr/>
        <w:t xml:space="preserve"> </w:t>
      </w:r>
      <w:r>
        <w:rPr>
          <w:i/>
        </w:rPr>
        <w:t>Friendship:</w:t>
      </w:r>
      <w:r>
        <w:rPr/>
        <w:t xml:space="preserve"> There is the Greek word, </w:t>
      </w:r>
      <w:r>
        <w:rPr>
          <w:u w:val="single"/>
        </w:rPr>
        <w:t>philia</w:t>
      </w:r>
      <w:r>
        <w:rPr/>
        <w:t xml:space="preserve">, from which we get the English word “filial.” It means love in the friendship sense. In Latin the root, </w:t>
      </w:r>
      <w:r>
        <w:rPr>
          <w:u w:val="single"/>
        </w:rPr>
        <w:t>fil-</w:t>
      </w:r>
      <w:r>
        <w:rPr/>
        <w:t xml:space="preserve">, (spelled as </w:t>
      </w:r>
      <w:r>
        <w:rPr>
          <w:u w:val="single"/>
        </w:rPr>
        <w:t>phil-</w:t>
      </w:r>
      <w:r>
        <w:rPr/>
        <w:t xml:space="preserve"> in Greek) gives us “son” (Lt </w:t>
      </w:r>
      <w:r>
        <w:rPr>
          <w:u w:val="single"/>
        </w:rPr>
        <w:t>filius</w:t>
      </w:r>
      <w:r>
        <w:rPr/>
        <w:t>). It refers to a mutual relationship of liking and loving between two or more people, minus the erotic element. While one might be friends with a lover, one is also friends with others in a non-sexual sense. One might say, “I am in love with golf,” but one would hardly say “I am friends with golf.” Friendship requires two or more people who are mutual in their positive feelings toward one another. One cannot be friends with someone who is not also “friends” back. Whereas one can be “in love” with someone who does not feel the same way (infatuation). Friendship love involves our emotions. It is “feel good” love. We feel good about and around our friends. This is not to say there is no intellectual or spiritual component in friendship love or in “in-love” love, for that matter. These kinds of love do not exist in isolation, but in a human person and so are mixed. However, it is possible to sort them out in order to better understand their component parts. Just as the erotic element in our make-up enables us to be passionate about things other than a lover, the friendship element in our make up enables us to be compassionate towards others who are not our friends. Friendship teaches us how to get inside another person, to know a person more intimately without knowing that person sexually. God loves us compassionately. He loves us as we love our friends. Jesus even calls us his friends, if we keep his commandment(s) of love. Like “eros,” “philia” is mutual, affective and involves a relationship of some sort with another person. Though God loves us that way, he does not command us to love everyone as friends. That would be impossible, because of the emotional component in friendship.</w:t>
      </w:r>
    </w:p>
    <w:p>
      <w:pPr>
        <w:pStyle w:val="Normal"/>
        <w:numPr>
          <w:ilvl w:val="0"/>
          <w:numId w:val="2"/>
        </w:numPr>
        <w:jc w:val="both"/>
        <w:rPr/>
      </w:pPr>
      <w:r>
        <w:rPr>
          <w:i/>
        </w:rPr>
        <w:t>Kinds of Love:</w:t>
      </w:r>
      <w:r>
        <w:rPr/>
        <w:t xml:space="preserve"> </w:t>
      </w:r>
      <w:r>
        <w:rPr>
          <w:i/>
        </w:rPr>
        <w:t xml:space="preserve">Agape: </w:t>
      </w:r>
      <w:r>
        <w:rPr/>
        <w:t xml:space="preserve">See the first reading, A30#1, </w:t>
      </w:r>
      <w:r>
        <w:rPr>
          <w:b/>
        </w:rPr>
        <w:t>Food For Thought</w:t>
      </w:r>
      <w:r>
        <w:rPr/>
        <w:t xml:space="preserve">, and the </w:t>
      </w:r>
      <w:r>
        <w:rPr>
          <w:b/>
        </w:rPr>
        <w:t>Reflection</w:t>
      </w:r>
      <w:r>
        <w:rPr/>
        <w:t xml:space="preserve"> above, for a fuller discussion of agape love.</w:t>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8:39:00Z</dcterms:created>
  <dc:creator>William F. Leonard</dc:creator>
  <dc:description/>
  <dc:language>en-US</dc:language>
  <cp:lastModifiedBy>Ellen F. DeRosa</cp:lastModifiedBy>
  <cp:lastPrinted>1999-10-08T18:50:00Z</cp:lastPrinted>
  <dcterms:modified xsi:type="dcterms:W3CDTF">2002-10-20T18:40:00Z</dcterms:modified>
  <cp:revision>3</cp:revision>
  <dc:subject/>
  <dc:title>A</dc:title>
</cp:coreProperties>
</file>