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uppressAutoHyphens w:val="true"/>
        <w:jc w:val="both"/>
        <w:rPr>
          <w:rFonts w:ascii="Arial Narrow" w:hAnsi="Arial Narrow" w:cs="Arial Narrow"/>
          <w:b/>
          <w:b/>
          <w:sz w:val="22"/>
        </w:rPr>
      </w:pPr>
      <w:r>
        <w:rPr>
          <w:rFonts w:cs="Arial Narrow"/>
          <w:b/>
          <w:sz w:val="22"/>
        </w:rPr>
        <w:t>Ps 18</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sz w:val="22"/>
        </w:rPr>
        <w:t>In its original form this psalm may date back to the 11</w:t>
      </w:r>
      <w:r>
        <w:rPr>
          <w:rFonts w:cs="Arial Narrow" w:ascii="Arial Narrow" w:hAnsi="Arial Narrow"/>
          <w:sz w:val="22"/>
          <w:vertAlign w:val="superscript"/>
        </w:rPr>
        <w:t>th</w:t>
      </w:r>
      <w:r>
        <w:rPr>
          <w:rFonts w:cs="Arial Narrow" w:ascii="Arial Narrow" w:hAnsi="Arial Narrow"/>
          <w:sz w:val="22"/>
        </w:rPr>
        <w:t xml:space="preserve"> century BC and may well have been written by David himself. Over time it has undergone revisions and been adapted for use in circumstances broader than whatever original victory it celebrates.  This psalm has come down to us in two versions. The other can be found in 2Sam 22 with slight divergences. It can be classified as an Individual Thanksgiving (of a king). Originally, it could have been sung by a particular king after victory in a particular battle. (This would most likely have been David himself.) Then, it may have been recited by all kings after all victories. Over time, it may have come to be sung in the Temple at annual festivals (Tabernacles would be a good candidate) celebrating God’s care for the kings in particular and Israel in general. The scenes so graphically described may well have been dramatically acted out as part of the celebrative liturgy. Finally, (maybe after the Exile when the Davidic dynasty was defunct) the psalm came to be applied to any individual rescued by God from any distress, recited alone or in the liturgy as a general thanksgiving for God’s salvation of his people. As the psalm itself shows there was no essential difference between the king and his people. When it came to battling the forces of evil there were no royal prerogatives. There is a </w:t>
      </w:r>
      <w:r>
        <w:rPr>
          <w:rFonts w:cs="Arial Narrow" w:ascii="Arial Narrow" w:hAnsi="Arial Narrow"/>
          <w:i/>
          <w:sz w:val="22"/>
        </w:rPr>
        <w:t>pattern</w:t>
      </w:r>
      <w:r>
        <w:rPr>
          <w:rFonts w:cs="Arial Narrow" w:ascii="Arial Narrow" w:hAnsi="Arial Narrow"/>
          <w:sz w:val="22"/>
        </w:rPr>
        <w:t xml:space="preserve"> to distress and deliverance regardless of the details of the particular situation and this fact enables this psalm to have broad application and us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jc w:val="both"/>
        <w:rPr/>
      </w:pPr>
      <w:r>
        <w:rPr>
          <w:rFonts w:cs="Arial Narrow" w:ascii="Arial Narrow" w:hAnsi="Arial Narrow"/>
          <w:sz w:val="22"/>
        </w:rPr>
        <w:t>The structure of the this psalm is easy to discern and stresses God’s role throughout:</w:t>
      </w:r>
      <w:r>
        <w:rPr>
          <w:rFonts w:cs="Arial Narrow" w:ascii="Arial Narrow" w:hAnsi="Arial Narrow"/>
          <w:b/>
          <w:sz w:val="22"/>
        </w:rPr>
        <w:t xml:space="preserve"> </w:t>
      </w:r>
      <w:r>
        <w:rPr>
          <w:rFonts w:cs="Arial Narrow" w:ascii="Arial Narrow" w:hAnsi="Arial Narrow"/>
          <w:sz w:val="22"/>
        </w:rPr>
        <w:t xml:space="preserve"> v. 1: heading;</w:t>
      </w:r>
      <w:r>
        <w:fldChar w:fldCharType="begin"/>
      </w:r>
      <w:r>
        <w:rPr>
          <w:sz w:val="22"/>
          <w:rFonts w:cs="Arial Narrow" w:ascii="Arial Narrow" w:hAnsi="Arial Narrow"/>
        </w:rPr>
        <w:instrText xml:space="preserve">l 1 "Structure\:  v. 1\: Heading;"</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vv. 2-4: introductory praise;  vv. 5-20: the psalmist’s plea and the theophany; vv. 21-31: the goodness of God; vv. 32-46: the incomparable God and his servant; and vv. 47-51: concluding praise of the living Lord.</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sz w:val="22"/>
        </w:rPr>
        <w:t xml:space="preserve">There are two archetypes of deliverance here. The first one shows God’s power over </w:t>
      </w:r>
      <w:r>
        <w:rPr>
          <w:rFonts w:cs="Arial Narrow" w:ascii="Arial Narrow" w:hAnsi="Arial Narrow"/>
          <w:i/>
          <w:sz w:val="22"/>
        </w:rPr>
        <w:t>nature</w:t>
      </w:r>
      <w:r>
        <w:rPr>
          <w:rFonts w:cs="Arial Narrow" w:ascii="Arial Narrow" w:hAnsi="Arial Narrow"/>
          <w:sz w:val="22"/>
        </w:rPr>
        <w:t xml:space="preserve"> and its forces. Creation is seen as it is in many myths as a battle between good and evil, order and chaos. The second archetype shows God’s power in </w:t>
      </w:r>
      <w:r>
        <w:rPr>
          <w:rFonts w:cs="Arial Narrow" w:ascii="Arial Narrow" w:hAnsi="Arial Narrow"/>
          <w:i/>
          <w:sz w:val="22"/>
        </w:rPr>
        <w:t>history</w:t>
      </w:r>
      <w:r>
        <w:rPr>
          <w:rFonts w:cs="Arial Narrow" w:ascii="Arial Narrow" w:hAnsi="Arial Narrow"/>
          <w:sz w:val="22"/>
        </w:rPr>
        <w:t xml:space="preserve"> as he brings victory over enemies to Israel and her king. Both in nature and in history it is the same battle, no matter what the details. The victory is always God’s doing. The great power of God shown in the great events of creation and history is the same power revealed in the little events of an individual’s life and the little victories are to be savored and celebrated as one and the same with the great one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v. 1:For the leader. Of David:</w:t>
      </w:r>
      <w:r>
        <w:rPr>
          <w:rFonts w:cs="Arial Narrow" w:ascii="Arial Narrow" w:hAnsi="Arial Narrow"/>
          <w:sz w:val="22"/>
        </w:rPr>
        <w:t xml:space="preserve"> The heading attributes authorship to David. This would be considered true even if a court poet actually composed the piece. Authorship was much more fluidly defined than it is today. We are told that that David sang these words in two related contexts: 1) “after the Lord rescued him from the clutches of all his enemies,” i.e. after any victory over any distress; and 2) after rescue “from the hand of Saul,” i.e. after a particular (military?) victory. Some would see this verse (along with v. 51) limiting the psalm’s use to royal celebrations of military victories. Others would see it as opening it up for use in virtually any celebration of any victory by anyon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2 I love you, Lord: </w:t>
      </w:r>
      <w:r>
        <w:rPr>
          <w:rFonts w:cs="Arial Narrow" w:ascii="Arial Narrow" w:hAnsi="Arial Narrow"/>
          <w:sz w:val="22"/>
        </w:rPr>
        <w:t xml:space="preserve">The word for “love,” Hb </w:t>
      </w:r>
      <w:r>
        <w:rPr>
          <w:rFonts w:cs="Arial Narrow" w:ascii="Arial Narrow" w:hAnsi="Arial Narrow"/>
          <w:sz w:val="22"/>
          <w:u w:val="single"/>
        </w:rPr>
        <w:t>raham</w:t>
      </w:r>
      <w:r>
        <w:rPr>
          <w:rFonts w:cs="Arial Narrow" w:ascii="Arial Narrow" w:hAnsi="Arial Narrow"/>
          <w:sz w:val="22"/>
        </w:rPr>
        <w:t>, is unusual. This is the only instance of its use in this particular form. In its other (intensive) forms it is used for God’s compassion for his people (and is not found in 2Sam 22, the other version of this psalm). In fact, many exegetes accept a slight emendation of the letters to come out as “I will exalt you.” As used here it indicates an impulsive, emotional love for God imitative of God’s love for the psalmist. Because God has done such great and loving things in behalf of the psalmist, his people, in creation and history, the psalmist impulsively and emotionally responds in kind, if not degre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v. 2b-3:</w:t>
      </w:r>
      <w:r>
        <w:rPr>
          <w:rFonts w:cs="Arial Narrow" w:ascii="Arial Narrow" w:hAnsi="Arial Narrow"/>
          <w:sz w:val="22"/>
        </w:rPr>
        <w:t xml:space="preserve"> The psalmist continues with a staccato-like cascade of epithets – strength, rock, fortress, deliverer, shield, saving horn, stronghold – taken from the natural environment and military contexts, to express  his experience of God’s protection and close companionship. This was a common way to pray. Pagans, especially, would emote title after title for the god they were addressing in the hope of congratulating or flattering the god into attentiveness, which would kindly dispose the god to respond. Only there is no request in this prayer, only thanks.</w:t>
      </w:r>
    </w:p>
    <w:p>
      <w:pPr>
        <w:pStyle w:val="Normal"/>
        <w:tabs>
          <w:tab w:val="clear" w:pos="720"/>
          <w:tab w:val="left" w:pos="-720" w:leader="none"/>
        </w:tabs>
        <w:suppressAutoHyphens w:val="true"/>
        <w:jc w:val="both"/>
        <w:rPr/>
      </w:pPr>
      <w:r>
        <w:rPr>
          <w:rFonts w:cs="Arial Narrow" w:ascii="Arial Narrow" w:hAnsi="Arial Narrow"/>
          <w:b/>
          <w:sz w:val="22"/>
        </w:rPr>
        <w:t xml:space="preserve">Rock of refuge: </w:t>
      </w:r>
      <w:r>
        <w:rPr>
          <w:rFonts w:cs="Arial Narrow" w:ascii="Arial Narrow" w:hAnsi="Arial Narrow"/>
          <w:sz w:val="22"/>
        </w:rPr>
        <w:t>This is an allusion to an important sacral tradition in Jerusalem. The rock (or mount) upon which the Temple and Jerusalem were built was believed to be the very foundation of the world, both solidly grounded and lifted up on high. It stood for Yahweh himself long before the building of the city or Temple. It had cosmic significance.</w:t>
      </w:r>
    </w:p>
    <w:p>
      <w:pPr>
        <w:pStyle w:val="Normal"/>
        <w:tabs>
          <w:tab w:val="clear" w:pos="720"/>
          <w:tab w:val="left" w:pos="-720" w:leader="none"/>
        </w:tabs>
        <w:suppressAutoHyphens w:val="true"/>
        <w:jc w:val="both"/>
        <w:rPr/>
      </w:pPr>
      <w:r>
        <w:rPr>
          <w:rFonts w:cs="Arial Narrow" w:ascii="Arial Narrow" w:hAnsi="Arial Narrow"/>
          <w:b/>
          <w:sz w:val="22"/>
        </w:rPr>
        <w:t>Saving horn:</w:t>
      </w:r>
      <w:r>
        <w:rPr>
          <w:rFonts w:cs="Arial Narrow" w:ascii="Arial Narrow" w:hAnsi="Arial Narrow"/>
          <w:sz w:val="22"/>
        </w:rPr>
        <w:t xml:space="preserve"> This is a frequent image in the Bible derived originally from the fierce strength in the horns of animals. Later it was applied to the corners (“corner” and “horn” are etymologically related) of the altar of sacrifice, where Israel encountered the majesty and strength of God. We often read of the “horns” of the altars. It doesn’t mean “trumpets,” but animal-like horn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4: </w:t>
      </w:r>
      <w:r>
        <w:rPr>
          <w:rFonts w:cs="Arial Narrow" w:ascii="Arial Narrow" w:hAnsi="Arial Narrow"/>
          <w:sz w:val="22"/>
        </w:rPr>
        <w:t>The reason for the song of thanks is given. Yahweh has delivered his loyal servant from distress, defeat and/or death. So, praise is fitting.</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b/>
          <w:sz w:val="22"/>
        </w:rPr>
        <w:t>vv. 5-20: The First Archetypal Example of the Power of God: Creation and Natur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Using language and imagery reminiscent of ancient myths about the primordial, cosmic battle between the forces of good and evil, order and chaos, found in Babylon, Egypt, Canaan as well as in Genesis and in the Sinai theophany of Exodus, the author celebrates his experience – on a much smaller scale – of the same power of God. In those “big,” epic, paradigmatic stories he finds a place for himself and his “small” experiences of victory over evil.</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 xml:space="preserve">The images bump up against and smash into each other. There are two blocks of them. One involves thunderstorm imagery, the other that of a volcano. We are hit with both in collage-like fashion. </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v. 5-7: </w:t>
      </w:r>
      <w:r>
        <w:rPr>
          <w:rFonts w:cs="Arial Narrow" w:ascii="Arial Narrow" w:hAnsi="Arial Narrow"/>
          <w:sz w:val="22"/>
        </w:rPr>
        <w:t>The psalmist’s situation is described  in the imagery of violent death  and the forces of the god Chaos– breakers of death, menacing floods, cords of Sheol, and snares of death . He cries for help from God and gets heard</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v. 8-9:</w:t>
      </w:r>
      <w:r>
        <w:rPr>
          <w:rFonts w:cs="Arial Narrow" w:ascii="Arial Narrow" w:hAnsi="Arial Narrow"/>
          <w:sz w:val="22"/>
        </w:rPr>
        <w:t xml:space="preserve"> To describe God’s reaction to his servant being attacked the author uses the elements of a volcano as imagery – earth shook, mountains trembled, smoke rose, fire devoured, kindled coals enflamed..</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v. 10-15: </w:t>
      </w:r>
      <w:r>
        <w:rPr>
          <w:rFonts w:cs="Arial Narrow" w:ascii="Arial Narrow" w:hAnsi="Arial Narrow"/>
          <w:sz w:val="22"/>
        </w:rPr>
        <w:t>One image cannot adequately express the majesty of the appearance of the invisible God. So, enter the thunderstorm and its accompanying fearsome elements –dark cloud, wind, thunder, lightning. All of this is reminiscent of the Sinai theophany, God’s primal and paradigmatic epiphany to his people. The author is saying that his experience of God’s appearance into his situation was the same at least in kind, if not in scale and degree, as the great Sinai theophany.</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16:</w:t>
      </w:r>
      <w:r>
        <w:rPr>
          <w:rFonts w:cs="Arial Narrow" w:ascii="Arial Narrow" w:hAnsi="Arial Narrow"/>
          <w:sz w:val="22"/>
        </w:rPr>
        <w:t xml:space="preserve"> The volcano imagery returns – the bed of the sea, world’s foundations bared, roar and storming breath. All indicates the righteous anger of God as well as his power. Evil is no match for God. And God doesn’t like evil messing with his faithful one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v. 17-20:</w:t>
      </w:r>
      <w:r>
        <w:rPr>
          <w:rFonts w:cs="Arial Narrow" w:ascii="Arial Narrow" w:hAnsi="Arial Narrow"/>
          <w:sz w:val="22"/>
        </w:rPr>
        <w:t xml:space="preserve"> These verses picture God in the most powerful terms- scooping up his child from the deep waters of chaos and placing him on dry land or as the author puts it “in the open.” In the Hebrew the idiom “distress” is a condition of being hemmed in by trouble, while “deliverance” is to be brought out of the affliction or “tight spot” into a “broad place,” where one is free to breathe and move.</w:t>
      </w:r>
    </w:p>
    <w:p>
      <w:pPr>
        <w:pStyle w:val="Normal"/>
        <w:tabs>
          <w:tab w:val="clear" w:pos="720"/>
          <w:tab w:val="left" w:pos="-720" w:leader="none"/>
        </w:tabs>
        <w:suppressAutoHyphens w:val="true"/>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vv. 21-46: The Second Archetypal Example of the Power of God: Military Conques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 first archetype borrowed language and scenes from ancient myths to describe the author’s experience of rescue by God from the very same forces that the myths taught were subdued at creation, the bringing of order out of chaos. As such the ancient believed that creation was an historical act, but an act without an end. Creation was an on-going process as was the struggle between good and evil. It required the constant care of God and occasional interventions by God to set matters straight when they went off track.</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Another example of God’s intervention is what happens when Israel and her king are victorious in battle. The Israelites were invariably the underdog – outnumbered, ill-equipped. Victory could only come by the added and direct intervention of God. This section of the psalm celebrates that miracle –repeated not only in Israel’s military history, but also in the personal histories of the kings and people, when they were faithful to God.</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v. 21-28: </w:t>
      </w:r>
      <w:r>
        <w:rPr>
          <w:rFonts w:cs="Arial Narrow" w:ascii="Arial Narrow" w:hAnsi="Arial Narrow"/>
          <w:sz w:val="22"/>
        </w:rPr>
        <w:t>These verses resonate phrases and ideas found in the Book of Deuteronomy, possibly inserted at the time of the reform of King Hezekiah (716-687BC), when such thinking was brought south after the collapse of the north to the Assyrians, who were miraculously defeated outside the walls of Jerusalem. The psalm looked to them  like a prophetic fulfillment of what happened at that tim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Righteousness” is a key word here. It means the fidelity to God’s laws that place a person in a right relationship with God. This intimacy lets a person call on God in time of distress with confident expectation that his Confidant will respond. Though it may seem the author is engaging in self-righteous boasting as he claims to have led a life of moral integrity, he is indirectly giving the credit to God. It is God’s loyalty to his covenant promises that is at stake here. The present assault is not a consequence of bad behavior on the part of the psalmist, nor of judgment on the part of God. On the contrary, it is the arrogance of evil. Hence, when help comes, it is cause not so much for surprise as for thanksgiving.</w:t>
      </w:r>
    </w:p>
    <w:p>
      <w:pPr>
        <w:pStyle w:val="Normal"/>
        <w:tabs>
          <w:tab w:val="clear" w:pos="720"/>
          <w:tab w:val="left" w:pos="-720" w:leader="none"/>
        </w:tabs>
        <w:suppressAutoHyphens w:val="true"/>
        <w:jc w:val="both"/>
        <w:rPr/>
      </w:pPr>
      <w:r>
        <w:rPr>
          <w:rFonts w:cs="Arial Narrow" w:ascii="Arial Narrow" w:hAnsi="Arial Narrow"/>
          <w:b/>
          <w:sz w:val="22"/>
        </w:rPr>
        <w:t>v. 25 the Lord rewarded my righteousness:</w:t>
      </w:r>
      <w:r>
        <w:rPr>
          <w:rFonts w:cs="Arial Narrow" w:ascii="Arial Narrow" w:hAnsi="Arial Narrow"/>
          <w:sz w:val="22"/>
        </w:rPr>
        <w:t xml:space="preserve"> The stress here is not on the merits of man, but rather on the graciousness of God</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27 to the perverse you are devious:</w:t>
      </w:r>
      <w:r>
        <w:rPr>
          <w:rFonts w:cs="Arial Narrow" w:ascii="Arial Narrow" w:hAnsi="Arial Narrow"/>
          <w:sz w:val="22"/>
        </w:rPr>
        <w:t xml:space="preserve"> or “to the crooked you are crooked.” This is the Deuteronomic corollary to blessing good behavior. Our deeds will bless us or haunt us. “Haughty eyes” are one of the seven things God despises (Prov  6: 16ff). Behavior matters when it comes to a relationship with God.</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v. 29-46:</w:t>
      </w:r>
      <w:r>
        <w:rPr>
          <w:rFonts w:cs="Arial Narrow" w:ascii="Arial Narrow" w:hAnsi="Arial Narrow"/>
          <w:sz w:val="22"/>
        </w:rPr>
        <w:t xml:space="preserve"> After this Deuteronomic (and theological) introduction the author uses military images to make his point –rush an armed band, leap a wall, shield, rock, feet swift as a deer, hands trained for war, enemies dead at my feet. Also, he uses extreme images for his victory and their humiliation – foes fleeing, ground fine as dust, like mud in the street, made me head over the nations, people became my slaves, foreigners cringed before me, trembling from their fortresses. Typical, if exaggerated scenes of total victory are used to express the extraordinary power of God when he comes to the rescue of either a king or a king’s servant (in this case, David is both).</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vv. 47 51: The Praise of Yahweh</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sz w:val="22"/>
        </w:rPr>
        <w:t xml:space="preserve">The two archetypal examples told </w:t>
      </w:r>
      <w:r>
        <w:rPr>
          <w:rFonts w:cs="Arial Narrow" w:ascii="Arial Narrow" w:hAnsi="Arial Narrow"/>
          <w:i/>
          <w:sz w:val="22"/>
        </w:rPr>
        <w:t>the same story</w:t>
      </w:r>
      <w:r>
        <w:rPr>
          <w:rFonts w:cs="Arial Narrow" w:ascii="Arial Narrow" w:hAnsi="Arial Narrow"/>
          <w:sz w:val="22"/>
        </w:rPr>
        <w:t xml:space="preserve"> from different perspectives, but the end is the same: victory and deliverance for God’s servant. God is incomparable. He showed himself to be so at creation, at Sinai and the Reed Sea, in every lop-sided battle. And he shows himself so every time a faithful servant calls on him for help – large or small. This loving-kindness is for everybody, Jew and Gentile alike. Praising God </w:t>
      </w:r>
      <w:r>
        <w:rPr>
          <w:rFonts w:cs="Arial Narrow" w:ascii="Arial Narrow" w:hAnsi="Arial Narrow"/>
          <w:i/>
          <w:sz w:val="22"/>
        </w:rPr>
        <w:t>for</w:t>
      </w:r>
      <w:r>
        <w:rPr>
          <w:rFonts w:cs="Arial Narrow" w:ascii="Arial Narrow" w:hAnsi="Arial Narrow"/>
          <w:sz w:val="22"/>
        </w:rPr>
        <w:t xml:space="preserve"> it lets others know </w:t>
      </w:r>
      <w:r>
        <w:rPr>
          <w:rFonts w:cs="Arial Narrow" w:ascii="Arial Narrow" w:hAnsi="Arial Narrow"/>
          <w:i/>
          <w:sz w:val="22"/>
        </w:rPr>
        <w:t>of</w:t>
      </w:r>
      <w:r>
        <w:rPr>
          <w:rFonts w:cs="Arial Narrow" w:ascii="Arial Narrow" w:hAnsi="Arial Narrow"/>
          <w:sz w:val="22"/>
        </w:rPr>
        <w:t xml:space="preserve"> it, and know that they, too, can experience it. Thanksgiving is a form of praising. Both make the invisible presence of God felt, heard, experienced in a way not terribly different from the great examples used her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47 the Lord lives:</w:t>
      </w:r>
      <w:r>
        <w:rPr>
          <w:rFonts w:cs="Arial Narrow" w:ascii="Arial Narrow" w:hAnsi="Arial Narrow"/>
          <w:sz w:val="22"/>
        </w:rPr>
        <w:t xml:space="preserve"> An idol or figment of a pious imagination could not have provided real deliverance from a real disaster.</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r>
        <w:br w:type="page"/>
      </w:r>
    </w:p>
    <w:p>
      <w:pPr>
        <w:pStyle w:val="Normal"/>
        <w:keepNext w:val="true"/>
        <w:keepLines/>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BodyText3"/>
        <w:jc w:val="both"/>
        <w:rPr/>
      </w:pPr>
      <w:r>
        <w:rPr/>
        <w:t>As the psalmist (or king or people at worship or individual at prayer or speaking to others) recalls great events of God’s saving presence in the past, he is actually making present the “always and everywhere” hidden presence of God manifest in the “here and now.” It is a sacramental act. Recalling makes the past present.. So, God’s great deeds of the past (or more correctly, the record of those deeds, since his deeds have no end) come alive in the re-telling of them. They may seem too big, too important, too cosmic and too distant in time to have anything to do with my “small” life. I may think they cannot possibly apply to me.</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Yet, that is the psalmist’s point. They do apply because they are repeated (or more correctly, re-presented) in the smallest rescues and victories. (God is consistent, so his actions have a pattern. The size and scale may vary, but the pattern is the same.) The difference is not one of kind, but of degree. This psalm reminds us that each one of our personal battles (be they royal or servile), even within the secrecy of our own consciences, are of the same order as the great struggle for world justice. They all belong within God’s Plan and are part of the cosmic war.</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pPr>
      <w:r>
        <w:rPr>
          <w:rFonts w:cs="Arial Narrow" w:ascii="Arial Narrow" w:hAnsi="Arial Narrow"/>
          <w:i/>
          <w:sz w:val="22"/>
        </w:rPr>
        <w:t xml:space="preserve">The psalm encourages us to sing our </w:t>
      </w:r>
      <w:r>
        <w:rPr>
          <w:rFonts w:cs="Arial Narrow" w:ascii="Arial Narrow" w:hAnsi="Arial Narrow"/>
          <w:i/>
          <w:sz w:val="22"/>
          <w:u w:val="single"/>
        </w:rPr>
        <w:t>Te Deum</w:t>
      </w:r>
      <w:r>
        <w:rPr>
          <w:rFonts w:cs="Arial Narrow" w:ascii="Arial Narrow" w:hAnsi="Arial Narrow"/>
          <w:i/>
          <w:sz w:val="22"/>
        </w:rPr>
        <w:t xml:space="preserve"> of praise and thanks over the seemingly “minor” victories of daily life. At the end of the day worldwide hunger may remain, but if I fed one hungry person or, better, taught one to do something, there is less of it than when the day began. The same is true for discrimination, homelessness, poverty, ignorance, etc. These are conquered by the thousands of small victories of Christians plugging away at evil every moment of every day. Whenever God’s gracious goodness triumphs over injustice –large or small- it is the same victory as that of Jesus’ cross and resurrection.</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pPr>
      <w:r>
        <w:rPr>
          <w:rFonts w:cs="Arial Narrow" w:ascii="Arial Narrow" w:hAnsi="Arial Narrow"/>
          <w:i/>
          <w:sz w:val="22"/>
        </w:rPr>
        <w:t xml:space="preserve">The seeming “size” of an event is not a measure of its importance in the great scheme of things. Ps 18 teaches us that. It also teaches the importance of praising and thanking often (even constantly) and loudly. Such prayers make God’s hidden presence felt and makes available the same grace as was found at the original event. Praising and thanking break the power of evil in situations where its presence is not immediately evident by exposing its </w:t>
      </w:r>
      <w:r>
        <w:rPr>
          <w:rFonts w:cs="Arial Narrow" w:ascii="Arial Narrow" w:hAnsi="Arial Narrow"/>
          <w:sz w:val="22"/>
        </w:rPr>
        <w:t>inherent</w:t>
      </w:r>
      <w:r>
        <w:rPr>
          <w:rFonts w:cs="Arial Narrow" w:ascii="Arial Narrow" w:hAnsi="Arial Narrow"/>
          <w:i/>
          <w:sz w:val="22"/>
        </w:rPr>
        <w:t xml:space="preserve"> weakness, despite its </w:t>
      </w:r>
      <w:r>
        <w:rPr>
          <w:rFonts w:cs="Arial Narrow" w:ascii="Arial Narrow" w:hAnsi="Arial Narrow"/>
          <w:sz w:val="22"/>
        </w:rPr>
        <w:t xml:space="preserve">apparent </w:t>
      </w:r>
      <w:r>
        <w:rPr>
          <w:rFonts w:cs="Arial Narrow" w:ascii="Arial Narrow" w:hAnsi="Arial Narrow"/>
          <w:i/>
          <w:sz w:val="22"/>
        </w:rPr>
        <w:t>strength.</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Like Ps 2, Ps 18 is a royal psalm, referring to the king as the “anointed one,” the Messiah, the Christ. Unlike Ps 2, Ps 18 is not frequently quoted in the NT to refer to Christ. Only in Rom 15:9 does Paul mention v . 50 in some comments concerning Gentiles. Yet, Ps 18 has latent messianic meaning. The deliverance of God’s anointed from the snares of death certainly finds fulfillment in the deliverance of Jesus from death itself. It is not hard to read the details of this psalm in the light of the Passion and Resurrection of the Lord. It must have given Jesus strength and inspiration when he read it, knowing that his Father would see him through a very difficult volcanic storm and bring him out the other side as the “head of the nations.”</w:t>
      </w:r>
    </w:p>
    <w:p>
      <w:pPr>
        <w:pStyle w:val="TextBody"/>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b/>
          <w:b/>
          <w:sz w:val="22"/>
        </w:rPr>
      </w:pPr>
      <w:r>
        <w:rPr>
          <w:rFonts w:cs="Arial Narrow" w:ascii="Arial Narrow" w:hAnsi="Arial Narrow"/>
          <w:b/>
          <w:sz w:val="22"/>
        </w:rPr>
        <w:t>Key Notion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sz w:val="22"/>
        </w:rPr>
      </w:pPr>
      <w:r>
        <w:rPr>
          <w:rFonts w:cs="Arial Narrow" w:ascii="Arial Narrow" w:hAnsi="Arial Narrow"/>
          <w:sz w:val="22"/>
        </w:rPr>
        <w:t>Underneath the surface of all the forms of creation- animal, vegetable, mineral- lies the sustaining presence of the Creator.</w:t>
      </w:r>
    </w:p>
    <w:p>
      <w:pPr>
        <w:pStyle w:val="TextBody"/>
        <w:numPr>
          <w:ilvl w:val="0"/>
          <w:numId w:val="3"/>
        </w:numPr>
        <w:jc w:val="both"/>
        <w:rPr>
          <w:rFonts w:ascii="Arial Narrow" w:hAnsi="Arial Narrow" w:cs="Arial Narrow"/>
          <w:sz w:val="22"/>
        </w:rPr>
      </w:pPr>
      <w:r>
        <w:rPr>
          <w:rFonts w:cs="Arial Narrow" w:ascii="Arial Narrow" w:hAnsi="Arial Narrow"/>
          <w:sz w:val="22"/>
        </w:rPr>
        <w:t>Underneath the surface of all the events of human history lies the presence of the Redeemer, eager to respond to sincere cries for help.</w:t>
      </w:r>
    </w:p>
    <w:p>
      <w:pPr>
        <w:pStyle w:val="TextBody"/>
        <w:numPr>
          <w:ilvl w:val="0"/>
          <w:numId w:val="3"/>
        </w:numPr>
        <w:jc w:val="both"/>
        <w:rPr>
          <w:rFonts w:ascii="Arial Narrow" w:hAnsi="Arial Narrow" w:cs="Arial Narrow"/>
          <w:sz w:val="22"/>
        </w:rPr>
      </w:pPr>
      <w:r>
        <w:rPr>
          <w:rFonts w:cs="Arial Narrow" w:ascii="Arial Narrow" w:hAnsi="Arial Narrow"/>
          <w:sz w:val="22"/>
        </w:rPr>
        <w:t>The “size” of an experience or event does not determine its importance. Both large and small experiences can open one up to God’s loving presence hidden within.</w:t>
      </w:r>
    </w:p>
    <w:p>
      <w:pPr>
        <w:pStyle w:val="TextBody"/>
        <w:numPr>
          <w:ilvl w:val="0"/>
          <w:numId w:val="3"/>
        </w:numPr>
        <w:jc w:val="both"/>
        <w:rPr>
          <w:rFonts w:ascii="Arial Narrow" w:hAnsi="Arial Narrow" w:cs="Arial Narrow"/>
          <w:sz w:val="22"/>
        </w:rPr>
      </w:pPr>
      <w:r>
        <w:rPr>
          <w:rFonts w:cs="Arial Narrow" w:ascii="Arial Narrow" w:hAnsi="Arial Narrow"/>
          <w:sz w:val="22"/>
        </w:rPr>
        <w:t>Gratitude is the overriding attitude of one who discerns God “always and everywhere” present and activ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pPr>
      <w:r>
        <w:rPr>
          <w:rFonts w:cs="Arial Narrow" w:ascii="Arial Narrow" w:hAnsi="Arial Narrow"/>
          <w:i/>
          <w:sz w:val="22"/>
        </w:rPr>
        <w:t xml:space="preserve">Size: </w:t>
      </w:r>
      <w:r>
        <w:rPr>
          <w:rFonts w:cs="Arial Narrow" w:ascii="Arial Narrow" w:hAnsi="Arial Narrow"/>
          <w:sz w:val="22"/>
        </w:rPr>
        <w:t>By objective standards the bad things that happen to an individual may seem trivial when compared to some of the events reported on the daily news programs. Natural disasters, airplane crashes, fires, plagues in third-world countries, etc. Such events are indeed “huge,” but only so because they involve a large number of people. For the individual persons adversely affected by events- natural or historical- the impact is personal. True, it is multiplied as the numbers of people affected by them grows. Nonetheless, each person experiences the same disaster in a uniquely personal way. All might have lost loved ones in an accident, but each one lost a special loved one and mourns that loss in a way similar to all mourning, yet unique, because of the unique person mourned. It really matters little whether a devastating event makes the news or not or just where it lies on the Richter scale of tragedies. For each person life is experienced both communally and individually. The experience of loss may vary in depth (an interior reality) but its size (its exterior appearance) matters “little” (a size word!). Thus, no matter what the experience or event, we can discern the presence of God within it and call on him for help. This psalm teaches us that- big or small- events present us with the same battle underneath the surface. On the surface the battle, the challenge, may seem lop-sided and the odds in favor of evil winning. But when we go beneath the surface and view the challenge from the perspective of eternity, i.e. in the light of all the battles that have gone on between good and evil in the entire past, we become open to aid from outside ourselves and above ourselves and, calling upon that aid, we receive it.</w:t>
      </w:r>
    </w:p>
    <w:p>
      <w:pPr>
        <w:pStyle w:val="TextBody"/>
        <w:numPr>
          <w:ilvl w:val="0"/>
          <w:numId w:val="2"/>
        </w:numPr>
        <w:jc w:val="both"/>
        <w:rPr/>
      </w:pPr>
      <w:r>
        <w:rPr>
          <w:rFonts w:cs="Arial Narrow" w:ascii="Arial Narrow" w:hAnsi="Arial Narrow"/>
          <w:i/>
          <w:sz w:val="22"/>
        </w:rPr>
        <w:t>Patterns:</w:t>
      </w:r>
      <w:r>
        <w:rPr>
          <w:rFonts w:cs="Arial Narrow" w:ascii="Arial Narrow" w:hAnsi="Arial Narrow"/>
          <w:sz w:val="22"/>
        </w:rPr>
        <w:t xml:space="preserve"> No matter the external size of an event, we discover patterns to all events. In this sense, our lives are played out on a huge piece of cloth wherein the same pattern repeats itself endlessly as we move from place to place, season to season, year to year, day to day, moment to moment. The Muslims honor the arabesque, the infinite repetition of the same pattern, as an expression of both God and infinity (or, in less mathematical terms, eternity). Only the pattern of life is a living reality, not really a static design. The pattern is not obvious to the naked eye because it is always folding, shaking, moving, undulating. It takes the trained eye of faith to discern it. The closer we get to the threads that make up the overall pattern the more we see the repetition of the same battle between good and evil (both the pattern and the attempt to distort the pattern and make it into something other than what God intends) repeated on every level of life- human and non-human. This planet and the life on it are but the first act of many in the divine play of creation. Who and what gets to play in the next act is determined by their discernment of the divine pattern or plot and their ability to adapt to it.</w:t>
      </w:r>
    </w:p>
    <w:p>
      <w:pPr>
        <w:pStyle w:val="TextBody"/>
        <w:numPr>
          <w:ilvl w:val="0"/>
          <w:numId w:val="2"/>
        </w:numPr>
        <w:jc w:val="both"/>
        <w:rPr/>
      </w:pPr>
      <w:r>
        <w:rPr>
          <w:rFonts w:cs="Arial Narrow" w:ascii="Arial Narrow" w:hAnsi="Arial Narrow"/>
          <w:i/>
          <w:sz w:val="22"/>
        </w:rPr>
        <w:t>Gratitude:</w:t>
      </w:r>
      <w:r>
        <w:rPr>
          <w:rFonts w:cs="Arial Narrow" w:ascii="Arial Narrow" w:hAnsi="Arial Narrow"/>
          <w:sz w:val="22"/>
        </w:rPr>
        <w:t xml:space="preserve"> Gratitude, the constant repetition of the awe of an original encounter with grace, is equivalent to an actor memorizing his or her lines for a part in a play. It ingrains (pattern again) and imbeds (sews) into the psyche the original plan (or script) and enables one to bring to life the written word of God in act-ion. Gratitude, the memorization of graced events, needs the disciple of repetition if the grateful one is to be both gracious and graceful in the delivery of grace itself.</w:t>
      </w:r>
    </w:p>
    <w:sectPr>
      <w:footerReference w:type="default" r:id="rId2"/>
      <w:type w:val="nextPage"/>
      <w:pgSz w:w="12240" w:h="15840"/>
      <w:pgMar w:left="1800" w:right="1800" w:gutter="0" w:header="0" w:top="90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Arial Narrow" w:hAnsi="Arial Narrow" w:cs="Arial Narrow"/>
      <w:sz w:val="22"/>
    </w:rPr>
  </w:style>
  <w:style w:type="paragraph" w:styleId="BodyText3">
    <w:name w:val="Body Text 3"/>
    <w:basedOn w:val="Normal"/>
    <w:qFormat/>
    <w:pPr>
      <w:tabs>
        <w:tab w:val="clear" w:pos="720"/>
        <w:tab w:val="left" w:pos="-720" w:leader="none"/>
      </w:tabs>
      <w:suppressAutoHyphens w:val="true"/>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8:40:00Z</dcterms:created>
  <dc:creator>William F. Leonard</dc:creator>
  <dc:description/>
  <dc:language>en-US</dc:language>
  <cp:lastModifiedBy>Ellen F. DeRosa</cp:lastModifiedBy>
  <cp:lastPrinted>2002-09-29T06:02:00Z</cp:lastPrinted>
  <dcterms:modified xsi:type="dcterms:W3CDTF">2002-10-20T18:42:00Z</dcterms:modified>
  <cp:revision>3</cp:revision>
  <dc:subject/>
  <dc:title>Ps 18</dc:title>
</cp:coreProperties>
</file>