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A. 31</w:t>
      </w:r>
      <w:r>
        <w:rPr>
          <w:rFonts w:cs="Arial Narrow" w:ascii="Arial Narrow" w:hAnsi="Arial Narrow"/>
          <w:b/>
          <w:vertAlign w:val="superscript"/>
        </w:rPr>
        <w:t>st</w:t>
      </w:r>
      <w:r>
        <w:rPr>
          <w:rFonts w:cs="Arial Narrow" w:ascii="Arial Narrow" w:hAnsi="Arial Narrow"/>
          <w:b/>
        </w:rPr>
        <w:t xml:space="preserve"> Sunday in Ordinary Time #1                                                             Mal1: 14b-2: 2b, 8-10</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w:t>
      </w:r>
      <w:r>
        <w:rPr>
          <w:rFonts w:cs="Arial Narrow" w:ascii="Arial Narrow" w:hAnsi="Arial Narrow"/>
        </w:rPr>
        <w:t>Malachi” is Hebrew for “my messenger.” So, it is not really a name. It’s a title, a synonym for “prophet.” Given the scathing criticism of the priests of his day, the author may well have wanted to conceal his identity. He writes in the mid 5</w:t>
      </w:r>
      <w:r>
        <w:rPr>
          <w:rFonts w:cs="Arial Narrow" w:ascii="Arial Narrow" w:hAnsi="Arial Narrow"/>
          <w:vertAlign w:val="superscript"/>
        </w:rPr>
        <w:t>th</w:t>
      </w:r>
      <w:r>
        <w:rPr>
          <w:rFonts w:cs="Arial Narrow" w:ascii="Arial Narrow" w:hAnsi="Arial Narrow"/>
        </w:rPr>
        <w:t xml:space="preserve"> century (around 460-450) in the period after the return from exile and rebuilding of the Temple (the period of Haggai and Zechariah) and before the arrival of Ezra and Nehemiah, co-founders of Judaism. In fact, this brief book, a mere fifty-five verses, may have provided the stimulus for Ezra’s and Nehemiah’s reforms. At least it describes the conditions that required their reforms. The priests were performing their liturgical duties by rote, without enthusiasm, and allowing defective animals to be used as “acceptable” victims for sacrifice. Worse, the priests were neglecting their educational duties, failing or neglecting to instruct the people in God’s word. The laity were marrying foreigners and worshipping their idols. There was a general state of boredom with religion. What was new, exciting and enticing fifty years before had now become routine. There was widespread apathy and indifference and it showed in the lack of quality in the priesthood, which reflected a lack of vitality and sincerity among the la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this section Malachi concentrates on the priests. Fervor and imagination had eroded under the burden of repetition and an external compliance with laws and rubrics. The action rather than the interior offering became all-important. It mattered not that the animals they certified as acceptable for worship were lame, blind, blemished and emaciated (all metaphors for the spiritual state of those offering them) and that they wouldn’t offer such pathetic victims as gifts to the Persian governor. They just went through the motions. It mattered not that they would have nothing of spiritual importance or relevance to say when they preached and taught. They simply repeated what they learned years before when they were in training for the priesthood. Since they were not connected with God, it mattered not that they were not connecting with the people. Their sham worship and shoddy preaching and teaching really reflected their present (lacking, really) relationship with God.</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b/>
        </w:rPr>
        <w:t xml:space="preserve"> </w:t>
      </w:r>
      <w:r>
        <w:rPr>
          <w:rFonts w:cs="Arial Narrow" w:ascii="Arial Narrow" w:hAnsi="Arial Narrow"/>
          <w:b/>
        </w:rPr>
        <w:t xml:space="preserve">1:14b For a great king am I: </w:t>
      </w:r>
      <w:r>
        <w:rPr>
          <w:rFonts w:cs="Arial Narrow" w:ascii="Arial Narrow" w:hAnsi="Arial Narrow"/>
        </w:rPr>
        <w:t>“Great king” is a phrase found in the old Hittite treaties (the form of which was used to phrase and write down the Sinai Covenant, at least in the form found in Deuteronomy). It would remind the audience of that covenant, a covenant the terms of which they were not living up to. After the exile the Israelites had no earthly king, only Yahweh. The priests, especially the high priest, after the return from exile, filled the void left by the vacant throne, thus making them more important and central than they ever were before. “Fear” is parallel to “honor” or “respect” in 1: 6. It should be shown by proper worship and taught by proper instruction, two things the priests were not doing.</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b/>
        </w:rPr>
        <w:t xml:space="preserve"> </w:t>
      </w:r>
      <w:r>
        <w:rPr>
          <w:rFonts w:cs="Arial Narrow" w:ascii="Arial Narrow" w:hAnsi="Arial Narrow"/>
          <w:b/>
        </w:rPr>
        <w:t xml:space="preserve">2: 2 to give glory to my name: </w:t>
      </w:r>
      <w:r>
        <w:rPr>
          <w:rFonts w:cs="Arial Narrow" w:ascii="Arial Narrow" w:hAnsi="Arial Narrow"/>
        </w:rPr>
        <w:t>The priests have failed to do their job. “Glory” stands for the awe-inspiring presence of God when it is pointed out, made manifest, become conscious. If “glory” is a priestly word, “name” is a Deuteronomic word for the essence or character of God, “capturing” his essential qualities. “Name” and “glory” frequently appear as twinned.</w:t>
      </w:r>
    </w:p>
    <w:p>
      <w:pPr>
        <w:pStyle w:val="Normal"/>
        <w:jc w:val="both"/>
        <w:rPr/>
      </w:pPr>
      <w:r>
        <w:rPr>
          <w:rFonts w:cs="Arial Narrow" w:ascii="Arial Narrow" w:hAnsi="Arial Narrow"/>
          <w:b/>
        </w:rPr>
        <w:t xml:space="preserve">I will send a curse upon you: </w:t>
      </w:r>
      <w:r>
        <w:rPr>
          <w:rFonts w:cs="Arial Narrow" w:ascii="Arial Narrow" w:hAnsi="Arial Narrow"/>
        </w:rPr>
        <w:t>God always warns through his prophets, well in advance of the actual dénouement.</w:t>
      </w:r>
    </w:p>
    <w:p>
      <w:pPr>
        <w:pStyle w:val="Normal"/>
        <w:jc w:val="both"/>
        <w:rPr/>
      </w:pPr>
      <w:r>
        <w:rPr>
          <w:rFonts w:cs="Arial Narrow" w:ascii="Arial Narrow" w:hAnsi="Arial Narrow"/>
          <w:b/>
        </w:rPr>
        <w:t xml:space="preserve">Of your blessing I will make a curse: </w:t>
      </w:r>
      <w:r>
        <w:rPr>
          <w:rFonts w:cs="Arial Narrow" w:ascii="Arial Narrow" w:hAnsi="Arial Narrow"/>
        </w:rPr>
        <w:t>The priests would “bless” things and people, but here the “blessing” is the gift of their office as priests. Their misbehavior will cause this blessing to turn inside out and become for them a curse. This is not God’s doing (although he will permit it as a matter of justice) but their doing or undoing. There are (inevitable) consequences to their shirking their duti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 3</w:t>
      </w:r>
      <w:r>
        <w:rPr>
          <w:rFonts w:cs="Arial Narrow" w:ascii="Arial Narrow" w:hAnsi="Arial Narrow"/>
        </w:rPr>
        <w:t xml:space="preserve"> </w:t>
      </w:r>
      <w:r>
        <w:rPr>
          <w:rFonts w:cs="Arial Narrow" w:ascii="Arial Narrow" w:hAnsi="Arial Narrow"/>
          <w:b/>
        </w:rPr>
        <w:t>I will deprive you of the shoulder:</w:t>
      </w:r>
      <w:r>
        <w:rPr>
          <w:rFonts w:cs="Arial Narrow" w:ascii="Arial Narrow" w:hAnsi="Arial Narrow"/>
        </w:rPr>
        <w:t xml:space="preserve"> Deut18: 3 states that the priests get to keep (and eat) this part of the sacrificial animal as recompense for their part in the sacrifice. This deprivation, along with dung thrown in their faces, graphically describes the consequences of their lethargy, indifference and incompeten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 4 because I have a covenant with Levi: </w:t>
      </w:r>
      <w:r>
        <w:rPr>
          <w:rFonts w:cs="Arial Narrow" w:ascii="Arial Narrow" w:hAnsi="Arial Narrow"/>
        </w:rPr>
        <w:t>Nothing is said in the Pentateuch about a covenant with Levi. This is probably a reference to Moses’ blessing of Levi (Deut33: 8-11). In Deuteronomy (and books based on its theology) the Levites alone were to function as priests. (In the priestly traditional materials, only the sons of Zadok are recognized a legitimate priests [Num16: 40; Ezek44: 15].) They would have no land allotted to them, for their portion would be the Lord and his Temple. Thus, they would receive sustenance from their work as priests to the other landed tribes. (If the others did not work the land they would not eat. If the Levitical priests do not work the Temple they should not eat either.) Levi is the personification of the early Israelite priesthood when, presumably, the priests were real pries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 7 For the lips of the priest are to keep knowledge, and instruction is to be sought from his mouth: </w:t>
      </w:r>
      <w:r>
        <w:rPr>
          <w:rFonts w:cs="Arial Narrow" w:ascii="Arial Narrow" w:hAnsi="Arial Narrow"/>
        </w:rPr>
        <w:t>In the original plan of God, the “covenant with Levi,” the priest had not only a cultic, liturgical function, but an educational, counseling one as well. He was to teach, by word and, of course, example and to counsel, i.e., to help a person apply the word of God to life.</w:t>
      </w:r>
    </w:p>
    <w:p>
      <w:pPr>
        <w:pStyle w:val="Normal"/>
        <w:jc w:val="both"/>
        <w:rPr/>
      </w:pPr>
      <w:r>
        <w:rPr>
          <w:rFonts w:cs="Arial Narrow" w:ascii="Arial Narrow" w:hAnsi="Arial Narrow"/>
          <w:b/>
        </w:rPr>
        <w:t xml:space="preserve">Because he is a messenger of the Lord of hosts: </w:t>
      </w:r>
      <w:r>
        <w:rPr>
          <w:rFonts w:cs="Arial Narrow" w:ascii="Arial Narrow" w:hAnsi="Arial Narrow"/>
        </w:rPr>
        <w:t>“Messenger” is a synonym for “prophet.” The priest’s function is also prophetic, for he interprets the meaning and specifies the application of the word of God. While the prophet, strictly speaking, does this rather charismatically, the priest would do it more systematically. “Systematically” does not mean “unenthusiastically,” howev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 8 But you have turned aside from your way and have caused many to falter by your instruction: </w:t>
      </w:r>
      <w:r>
        <w:rPr>
          <w:rFonts w:cs="Arial Narrow" w:ascii="Arial Narrow" w:hAnsi="Arial Narrow"/>
        </w:rPr>
        <w:t xml:space="preserve">Because the priests were not practicing what they were preaching (when, indeed, they did preach) they caused scandal by their hypocrisy. Because the priests were not teaching at all or teaching poorly prepared, they caused ignorance among the laity as to what is sinful. They are, therefore, responsible in some measure for others sinning. The Day of Judgment will come. </w:t>
      </w:r>
    </w:p>
    <w:p>
      <w:pPr>
        <w:pStyle w:val="Normal"/>
        <w:jc w:val="both"/>
        <w:rPr/>
      </w:pPr>
      <w:r>
        <w:rPr>
          <w:rFonts w:cs="Arial Narrow" w:ascii="Arial Narrow" w:hAnsi="Arial Narrow"/>
          <w:b/>
        </w:rPr>
        <w:t xml:space="preserve">You have made void the covenant of Levi: </w:t>
      </w:r>
      <w:r>
        <w:rPr>
          <w:rFonts w:cs="Arial Narrow" w:ascii="Arial Narrow" w:hAnsi="Arial Narrow"/>
        </w:rPr>
        <w:t>The priests are not real priests in God’s eyes, no matter their robes and rubric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 9 I therefore have made you contemptible and base before the people: </w:t>
      </w:r>
      <w:r>
        <w:rPr>
          <w:rFonts w:cs="Arial Narrow" w:ascii="Arial Narrow" w:hAnsi="Arial Narrow"/>
        </w:rPr>
        <w:t>The one thing hypocrites crave is the adulation of their audience and, ironically, it is the very thing they will never get or, if gotten, keep for long. Treating God and the things of God with contempt will, according to the spiritual principle of reciprocity, result in reversing the direction of that contemp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 10 Have we not all one father?: </w:t>
      </w:r>
      <w:r>
        <w:rPr>
          <w:rFonts w:cs="Arial Narrow" w:ascii="Arial Narrow" w:hAnsi="Arial Narrow"/>
        </w:rPr>
        <w:t>This is a transitional sentence introducing the next section. Having discussed the sins of the priests, the prophet turns to those of the people. He speaks about the disastrous effects of marriages with foreigners and of divorces among Jewish marriages. They were serious problems He calls for faithfulness between husbands and wives because as Jews they all had one father. This father could be Abraham, but ultimately, it is Yahweh, who intended for a man and woman to be one flesh.</w:t>
      </w:r>
    </w:p>
    <w:p>
      <w:pPr>
        <w:pStyle w:val="Normal"/>
        <w:jc w:val="both"/>
        <w:rPr>
          <w:rFonts w:ascii="Arial Narrow" w:hAnsi="Arial Narrow" w:cs="Arial Narrow"/>
        </w:rPr>
      </w:pPr>
      <w:r>
        <w:rPr>
          <w:rFonts w:cs="Arial Narrow" w:ascii="Arial Narrow" w:hAnsi="Arial Narrow"/>
        </w:rPr>
      </w:r>
      <w:r>
        <w:br w:type="page"/>
      </w:r>
    </w:p>
    <w:p>
      <w:pPr>
        <w:pStyle w:val="Heading1"/>
        <w:jc w:val="both"/>
        <w:rPr>
          <w:b w:val="false"/>
          <w:b w:val="false"/>
          <w:i/>
          <w:i/>
        </w:rPr>
      </w:pPr>
      <w:r>
        <w:rPr>
          <w:b w:val="false"/>
          <w:i/>
        </w:rPr>
        <w:t>Reflection</w:t>
      </w:r>
    </w:p>
    <w:p>
      <w:pPr>
        <w:pStyle w:val="Normal"/>
        <w:jc w:val="both"/>
        <w:rPr>
          <w:b/>
          <w:b/>
          <w:i/>
          <w:i/>
        </w:rPr>
      </w:pPr>
      <w:r>
        <w:rPr>
          <w:b/>
          <w:i/>
        </w:rPr>
      </w:r>
    </w:p>
    <w:p>
      <w:pPr>
        <w:pStyle w:val="Normal"/>
        <w:jc w:val="both"/>
        <w:rPr>
          <w:i/>
          <w:i/>
        </w:rPr>
      </w:pPr>
      <w:r>
        <w:rPr>
          <w:i/>
        </w:rPr>
        <w:t>In the Deuteronomic tradition or school of thought the king personified the people. In accordance with the principle of “corporate personality,” if the king was good, so were the people; if corrupt, so were the people. The king expressed and embodied the condition of the body politic. When Malachi wrote, prophesied really, there was no king, so he used the condition of the priesthood to point out the general condition of the people. Same principle; different example to illustrate it. Today, applying this principle to our own circumstances, we would say that the (Catholic) priesthood reflects the general condition of the (Catholic) laity.</w:t>
      </w:r>
    </w:p>
    <w:p>
      <w:pPr>
        <w:pStyle w:val="Normal"/>
        <w:jc w:val="both"/>
        <w:rPr>
          <w:i/>
          <w:i/>
        </w:rPr>
      </w:pPr>
      <w:r>
        <w:rPr>
          <w:i/>
        </w:rPr>
      </w:r>
    </w:p>
    <w:p>
      <w:pPr>
        <w:pStyle w:val="Normal"/>
        <w:jc w:val="both"/>
        <w:rPr>
          <w:i/>
          <w:i/>
        </w:rPr>
      </w:pPr>
      <w:r>
        <w:rPr>
          <w:i/>
        </w:rPr>
        <w:t>Malachi’s message minces no words, pulls no punches, tells it like it is. It is not an easy pill to swallow. The prophet is not saying that each and every priest is guilty of his assessment of the general situation, but he is saying that the tolerance of an ineffectual priesthood, as an institution, is symptomatic of an ineffectual laity, meaning that we have allowed our standards to be lowered to such a point and for so long that we think the current situation, i.e. the moral climate, is both normal and acceptable.</w:t>
      </w:r>
    </w:p>
    <w:p>
      <w:pPr>
        <w:pStyle w:val="Normal"/>
        <w:jc w:val="both"/>
        <w:rPr>
          <w:i/>
          <w:i/>
        </w:rPr>
      </w:pPr>
      <w:r>
        <w:rPr>
          <w:i/>
        </w:rPr>
      </w:r>
    </w:p>
    <w:p>
      <w:pPr>
        <w:pStyle w:val="Normal"/>
        <w:jc w:val="both"/>
        <w:rPr>
          <w:i/>
          <w:i/>
        </w:rPr>
      </w:pPr>
      <w:r>
        <w:rPr>
          <w:i/>
        </w:rPr>
        <w:t xml:space="preserve">It is sad but true that people come to the liturgy hoping to be inspired, but actually expecting to be bored. The reforms of Vatican II have dissipated into routine. The legalism Vatican II sought to unseat has usurped the throne once again, more by slow insinuation than by blatant takeover. Biblically based preaching never really took root and canned homilies, old homilies, written homilies are the order of the day. If truth be told, homilies, i.e. thoughtful unifying commentaries on the Word of God, never really caught on and we have returned to thematic sermons about the “issues” of the day, often more political posturing than religious reviving. Some bishops even ignore the assigned Scripture and order that the homily, really sermon is such a case, be dedicated to a particular timely topic, like abortion or vocations or the bishop’s collection. Sad to say, bishops and priests listen more to their financial advisers, lawyers, and accountants than to God’s Word. Not all, of course, but enough to make the observations stick. Alas, the business of the church has become business rather than salvation. That’s what Malachi is talking about. </w:t>
      </w:r>
    </w:p>
    <w:p>
      <w:pPr>
        <w:pStyle w:val="Normal"/>
        <w:jc w:val="both"/>
        <w:rPr>
          <w:i/>
          <w:i/>
        </w:rPr>
      </w:pPr>
      <w:r>
        <w:rPr>
          <w:i/>
        </w:rPr>
      </w:r>
    </w:p>
    <w:p>
      <w:pPr>
        <w:pStyle w:val="Normal"/>
        <w:jc w:val="both"/>
        <w:rPr>
          <w:i/>
          <w:i/>
        </w:rPr>
      </w:pPr>
      <w:r>
        <w:rPr>
          <w:i/>
        </w:rPr>
        <w:t xml:space="preserve">However, as we read on, we discover that Malachi is not easier on the laity. Their “issues” are just as far from God’s Word (God’s “issues,” if you will). Malachi does fault the priests for this, but not to the point that he lets the laity off the hook. The problems with marriages and with idolizing secularity are different expressions of the same fundamental problem that the priests have. Because priests are a subset of the larger population, it is easier to see their sins, but the sins of the laity are rooted in the same malaise. </w:t>
      </w:r>
    </w:p>
    <w:p>
      <w:pPr>
        <w:pStyle w:val="Normal"/>
        <w:jc w:val="both"/>
        <w:rPr>
          <w:i/>
          <w:i/>
        </w:rPr>
      </w:pPr>
      <w:r>
        <w:rPr>
          <w:i/>
        </w:rPr>
      </w:r>
    </w:p>
    <w:p>
      <w:pPr>
        <w:pStyle w:val="Normal"/>
        <w:jc w:val="both"/>
        <w:rPr>
          <w:i/>
          <w:i/>
        </w:rPr>
      </w:pPr>
      <w:r>
        <w:rPr>
          <w:i/>
        </w:rPr>
        <w:t>The world, meaning primarily the first world, technologically-advanced societies, is simply bored with life. Technology is exciting at first and a new product is greeted with the enthusiasm of a new birth (in third world societies).Only to bore after a while and the search for something else new and exciting resumes. Important truths and values become trivialized and who would deny that our bishops and priests seem to be captivated by trivia? Their lives have become so trivial that they cannot attract anyone to follow in their steps, anyone with a functioning mind anyway. There are, of course, exceptions, but the general rule prevails. More and more people are looking anywhere but to the bishops and priests for leadership. It was true in Malachi’s day and true in ours.</w:t>
      </w:r>
    </w:p>
    <w:p>
      <w:pPr>
        <w:pStyle w:val="Normal"/>
        <w:jc w:val="both"/>
        <w:rPr>
          <w:i/>
          <w:i/>
        </w:rPr>
      </w:pPr>
      <w:r>
        <w:rPr>
          <w:i/>
        </w:rPr>
      </w:r>
    </w:p>
    <w:p>
      <w:pPr>
        <w:pStyle w:val="Normal"/>
        <w:jc w:val="both"/>
        <w:rPr>
          <w:i/>
          <w:i/>
        </w:rPr>
      </w:pPr>
      <w:r>
        <w:rPr>
          <w:i/>
        </w:rPr>
        <w:t>The remedy is both simple and difficult. We must all return to the Word and refrain from giving the Word lip service. It isn’t enough to carry the Lectionary high and walk down the church aisle. The Word must enter and live in our hearts, the center of our lives. No amount of rearranging seminary curricula or stricter “screening” of candidates for the priesthood will do it (Screens have a lot of holes in them.) A bishop or priest cannot communicate God’s Word if he hasn’t taken it in by daily prayer, mediation and study. It is a lifetime commitment, not a seminary requirement. There is no other effective remedy. For that reason alone it is not surprising that Malachi’s prophecy is still valid today. Fortunately, when the priesthood fails and because everyone reading this can read, the laity can do this without the priest, separating prophecy from priesthood, as did Malachi.</w:t>
      </w:r>
      <w:r>
        <w:br w:type="page"/>
      </w:r>
    </w:p>
    <w:p>
      <w:pPr>
        <w:pStyle w:val="Heading2"/>
        <w:jc w:val="both"/>
        <w:rPr/>
      </w:pPr>
      <w:r>
        <w:rPr/>
        <w:t>Key Notions</w:t>
      </w:r>
    </w:p>
    <w:p>
      <w:pPr>
        <w:pStyle w:val="Normal"/>
        <w:jc w:val="both"/>
        <w:rPr>
          <w:b/>
          <w:b/>
        </w:rPr>
      </w:pPr>
      <w:r>
        <w:rPr>
          <w:b/>
        </w:rPr>
      </w:r>
    </w:p>
    <w:p>
      <w:pPr>
        <w:pStyle w:val="Normal"/>
        <w:numPr>
          <w:ilvl w:val="0"/>
          <w:numId w:val="3"/>
        </w:numPr>
        <w:jc w:val="both"/>
        <w:rPr/>
      </w:pPr>
      <w:r>
        <w:rPr/>
        <w:t>There are consequences to not listening to God’s word, even in this life.</w:t>
      </w:r>
    </w:p>
    <w:p>
      <w:pPr>
        <w:pStyle w:val="Normal"/>
        <w:numPr>
          <w:ilvl w:val="0"/>
          <w:numId w:val="3"/>
        </w:numPr>
        <w:jc w:val="both"/>
        <w:rPr/>
      </w:pPr>
      <w:r>
        <w:rPr/>
        <w:t>If the word of God is not alive within a person, that person is ineffectual.</w:t>
      </w:r>
    </w:p>
    <w:p>
      <w:pPr>
        <w:pStyle w:val="Normal"/>
        <w:numPr>
          <w:ilvl w:val="0"/>
          <w:numId w:val="3"/>
        </w:numPr>
        <w:jc w:val="both"/>
        <w:rPr/>
      </w:pPr>
      <w:r>
        <w:rPr/>
        <w:t>Those who pretend to live holy lives, but don’t, will be exposed to ridicule.</w:t>
      </w:r>
    </w:p>
    <w:p>
      <w:pPr>
        <w:pStyle w:val="Normal"/>
        <w:numPr>
          <w:ilvl w:val="0"/>
          <w:numId w:val="3"/>
        </w:numPr>
        <w:jc w:val="both"/>
        <w:rPr/>
      </w:pPr>
      <w:r>
        <w:rPr/>
        <w:t>Those entrusted with ministry to God’s people will be held accountable.</w:t>
      </w:r>
    </w:p>
    <w:p>
      <w:pPr>
        <w:pStyle w:val="Normal"/>
        <w:jc w:val="both"/>
        <w:rPr/>
      </w:pPr>
      <w:r>
        <w:rPr/>
      </w:r>
    </w:p>
    <w:p>
      <w:pPr>
        <w:pStyle w:val="Heading2"/>
        <w:jc w:val="both"/>
        <w:rPr/>
      </w:pPr>
      <w:r>
        <w:rPr/>
        <w:t>Food For Thought</w:t>
      </w:r>
    </w:p>
    <w:p>
      <w:pPr>
        <w:pStyle w:val="Normal"/>
        <w:jc w:val="both"/>
        <w:rPr>
          <w:b/>
          <w:b/>
        </w:rPr>
      </w:pPr>
      <w:r>
        <w:rPr>
          <w:b/>
        </w:rPr>
      </w:r>
    </w:p>
    <w:p>
      <w:pPr>
        <w:pStyle w:val="Normal"/>
        <w:numPr>
          <w:ilvl w:val="0"/>
          <w:numId w:val="2"/>
        </w:numPr>
        <w:jc w:val="both"/>
        <w:rPr/>
      </w:pPr>
      <w:r>
        <w:rPr>
          <w:i/>
        </w:rPr>
        <w:t>Contempt and</w:t>
      </w:r>
      <w:r>
        <w:rPr/>
        <w:t xml:space="preserve"> </w:t>
      </w:r>
      <w:r>
        <w:rPr>
          <w:i/>
        </w:rPr>
        <w:t>Ridicule:</w:t>
      </w:r>
      <w:r>
        <w:rPr/>
        <w:t xml:space="preserve"> Christians who live faithful lives are subject to contempt and ridicule. Contempt and ridicule are two of Satan’s major tools. Every Christian knows this firsthand. At work or school, even within the family, Christians are mocked, in varying degrees of intensity, for living Christian values. To the secular person, Christians seem so out of sync with society and modernity. Aficionados of the secular religion use “what others are doing” or the latest “trend” as their moral compass. When they encounter a real Christian, they react as if that person were an alien from another planet (and, except for the ‘alien” part, they are not far from the truth). So, contempt and ridicule are regular occurrences for a Christian. Malachi is speaking about the same contempt and ridicule, but for different reasons. He is not talking about those who are ridiculed for how they live, but those who are ridiculed for saying they live one way but live another. Ina word, for being hypocrites, not for being faithful to Christian principles. It is the essence of hypocrisy to crave the adulation and esteem of others. While there is nothing wrong with being admired for being a good person, the problem with the hypocrite is that he/she does not want to pay the price, i.e. does not actually want to do the hard work (in cooperation with God’s grace) to </w:t>
      </w:r>
      <w:r>
        <w:rPr>
          <w:i/>
        </w:rPr>
        <w:t>be</w:t>
      </w:r>
      <w:r>
        <w:rPr/>
        <w:t xml:space="preserve"> a good person, only to </w:t>
      </w:r>
      <w:r>
        <w:rPr>
          <w:i/>
        </w:rPr>
        <w:t>seem</w:t>
      </w:r>
      <w:r>
        <w:rPr/>
        <w:t xml:space="preserve"> like one to others. What others think becomes a substitute for what one really thinks of oneself. The faithful Christian, on the other hand, does not really have so high an opinion of him/herself. So, ridicule and disdain hurt, but not really a whole lot or for long. The hypocrite, on the other hand, has nothing else but what others think of him/her and will maintain the sham at all costs, with the tenacity of one struggling for survival. For the hypocrite it is a survival issue; for the Christian it is about suffering, suffering for the sake of Christ (and others). It is so ironical that hypocrites put themselves in the public limelight in order to receive the admiration they crave and that it is the very thing that deprives them of it. </w:t>
      </w:r>
    </w:p>
    <w:p>
      <w:pPr>
        <w:pStyle w:val="Normal"/>
        <w:numPr>
          <w:ilvl w:val="0"/>
          <w:numId w:val="2"/>
        </w:numPr>
        <w:jc w:val="both"/>
        <w:rPr/>
      </w:pPr>
      <w:r>
        <w:rPr>
          <w:i/>
        </w:rPr>
        <w:t xml:space="preserve">Catholic Priests: </w:t>
      </w:r>
      <w:r>
        <w:rPr/>
        <w:t xml:space="preserve">The English word “priest” comes from the Greek word, </w:t>
      </w:r>
      <w:r>
        <w:rPr>
          <w:u w:val="single"/>
        </w:rPr>
        <w:t>presbyter</w:t>
      </w:r>
      <w:r>
        <w:rPr/>
        <w:t xml:space="preserve">, meaning “elder.” The Greek word, </w:t>
      </w:r>
      <w:r>
        <w:rPr>
          <w:u w:val="single"/>
        </w:rPr>
        <w:t>hiereus</w:t>
      </w:r>
      <w:r>
        <w:rPr/>
        <w:t>, meaning “holy one” (we can see “hierarchy” comes from this word) is translated as “priest” and so adds to some confusion regarding just what Catholic “priests” are supposed to be, since there is really only one “priest” (</w:t>
      </w:r>
      <w:r>
        <w:rPr>
          <w:u w:val="single"/>
        </w:rPr>
        <w:t>hiereus</w:t>
      </w:r>
      <w:r>
        <w:rPr/>
        <w:t>) who offers sacrifice in the NT, namely, Christ. Protestants avoid the term altogether and simply refer to “ministers” and “ministry.” It’s really a better word, because it puts what the Catholic priest does on a continuum, along with many other “ministries” in the Church. Now, some folks will become very upset that we don’t place “priest” above everyone else, but that has not served the Church well in the past. In any event, Jesus does not want those who are “elders” in the Church to lord it over others, like the Gentiles do. Vatican II made it clear just what the “priests” of the NT are to concentrate on. It is not liturgy, as some might think. It is preaching (done within the liturgy, to be sure) and teaching (which should be done outside the liturgy). Counseling and spiritual direction would come under the rubric of “teaching.” If an NT “priest” is not doing a lot of preaching and teaching he is not really functioning as “priest,” not ministering as he should. This does not take away from his unique role as “presider” at the Eucharist or administrator of the Sacraments; it puts all that in context. The “priest” only shares in the authority of the bishop (the chief elder of a diocese) and only in so far as the bishop grants him a share in that jurisdiction. Apart from union with the bishop the “priest” really cannot legitimately function (except in cases of dire emergency). Malachi is telling us that our “priests” need to spend more of their time (along with preparing for) preaching and teaching</w:t>
      </w:r>
    </w:p>
    <w:p>
      <w:pPr>
        <w:pStyle w:val="TextBody"/>
        <w:jc w:val="both"/>
        <w:rPr/>
      </w:pPr>
      <w:r>
        <w:rPr/>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1:11:00Z</dcterms:created>
  <dc:creator>William F. Leonard</dc:creator>
  <dc:description/>
  <dc:language>en-US</dc:language>
  <cp:lastModifiedBy>Ellen F. DeRosa</cp:lastModifiedBy>
  <cp:lastPrinted>1999-10-19T04:47:00Z</cp:lastPrinted>
  <dcterms:modified xsi:type="dcterms:W3CDTF">2002-10-25T01:11:00Z</dcterms:modified>
  <cp:revision>3</cp:revision>
  <dc:subject/>
  <dc:title>A</dc:title>
</cp:coreProperties>
</file>