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131</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brief but beautiful psalm is classified as a Psalm of Confidence or Trust. It is generally considered to be postexilic, though there is no reason in the text itself to assign it to that period. It does, however, reveal the attitudes of a spiritual posture characteristic of the “poor” (Hb </w:t>
      </w:r>
      <w:r>
        <w:rPr>
          <w:rFonts w:cs="Arial Narrow" w:ascii="Arial Narrow" w:hAnsi="Arial Narrow"/>
          <w:u w:val="single"/>
        </w:rPr>
        <w:t>`anawim</w:t>
      </w:r>
      <w:r>
        <w:rPr>
          <w:rFonts w:cs="Arial Narrow" w:ascii="Arial Narrow" w:hAnsi="Arial Narrow"/>
        </w:rPr>
        <w:t xml:space="preserve">), a strand of piety more prevalent after the exile. These were people who were absolutely dependent on God (as all are) and knew they were (as all do not). Usually, they were economically poor, but need not be (as Jesus in Mt5: 3 recognized when he referred to the type as the poor “in spirit”). These folks recognized that they had no claim on God, that their good deeds did not give them a special “in” with God, that their entire lives were at his discretion. They have given up the </w:t>
      </w:r>
      <w:r>
        <w:rPr>
          <w:rFonts w:cs="Arial Narrow" w:ascii="Arial Narrow" w:hAnsi="Arial Narrow"/>
          <w:i/>
        </w:rPr>
        <w:t>desire</w:t>
      </w:r>
      <w:r>
        <w:rPr>
          <w:rFonts w:cs="Arial Narrow" w:ascii="Arial Narrow" w:hAnsi="Arial Narrow"/>
        </w:rPr>
        <w:t xml:space="preserve"> to control as well as the need. They sought neither wealth nor power. These folks managed to consider their condition of economic poverty (or its equivalent) as being an advantage over the economically wealthy, for it made it easier to recognize how life with God really is. They realized that the spirit of detachment is not freedom </w:t>
      </w:r>
      <w:r>
        <w:rPr>
          <w:rFonts w:cs="Arial Narrow" w:ascii="Arial Narrow" w:hAnsi="Arial Narrow"/>
          <w:i/>
        </w:rPr>
        <w:t>from</w:t>
      </w:r>
      <w:r>
        <w:rPr>
          <w:rFonts w:cs="Arial Narrow" w:ascii="Arial Narrow" w:hAnsi="Arial Narrow"/>
        </w:rPr>
        <w:t xml:space="preserve"> desire but freeing desire itself, freedom </w:t>
      </w:r>
      <w:r>
        <w:rPr>
          <w:rFonts w:cs="Arial Narrow" w:ascii="Arial Narrow" w:hAnsi="Arial Narrow"/>
          <w:i/>
        </w:rPr>
        <w:t>of</w:t>
      </w:r>
      <w:r>
        <w:rPr>
          <w:rFonts w:cs="Arial Narrow" w:ascii="Arial Narrow" w:hAnsi="Arial Narrow"/>
        </w:rPr>
        <w:t xml:space="preserve"> desire in order to desire God alone in whom they put all their trus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Lord, my heart is not proud, nor are my eyes haughty: </w:t>
      </w:r>
      <w:r>
        <w:rPr>
          <w:rFonts w:cs="Arial Narrow" w:ascii="Arial Narrow" w:hAnsi="Arial Narrow"/>
        </w:rPr>
        <w:t xml:space="preserve">This is the attitude of one of the </w:t>
      </w:r>
      <w:r>
        <w:rPr>
          <w:rFonts w:cs="Arial Narrow" w:ascii="Arial Narrow" w:hAnsi="Arial Narrow"/>
          <w:u w:val="single"/>
        </w:rPr>
        <w:t>`aniwim</w:t>
      </w:r>
      <w:r>
        <w:rPr>
          <w:rFonts w:cs="Arial Narrow" w:ascii="Arial Narrow" w:hAnsi="Arial Narrow"/>
        </w:rPr>
        <w:t>, the “poor” or “righteous” who make no claims on Yahweh and realizes he/she needs his help nonetheless and places his/her entire life under his protection and support. He/she says no to all vainglorious desires and lofty claims.</w:t>
      </w:r>
    </w:p>
    <w:p>
      <w:pPr>
        <w:pStyle w:val="Normal"/>
        <w:jc w:val="both"/>
        <w:rPr/>
      </w:pPr>
      <w:r>
        <w:rPr>
          <w:rFonts w:cs="Arial Narrow" w:ascii="Arial Narrow" w:hAnsi="Arial Narrow"/>
          <w:b/>
        </w:rPr>
        <w:t xml:space="preserve">I do not busy myself with great matters, with things too sublime for me: </w:t>
      </w:r>
      <w:r>
        <w:rPr>
          <w:rFonts w:cs="Arial Narrow" w:ascii="Arial Narrow" w:hAnsi="Arial Narrow"/>
        </w:rPr>
        <w:t>The pray-er does not pretend to understand the profound mysteries of the universe, accepts his/her limitations and creatureliness and God’s plan for him/her, be it great or small in the eyes of the worl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Rather, I have stilled my soul, hushed like a weaned child: </w:t>
      </w:r>
      <w:r>
        <w:rPr>
          <w:rFonts w:cs="Arial Narrow" w:ascii="Arial Narrow" w:hAnsi="Arial Narrow"/>
        </w:rPr>
        <w:t>The poet speaks of his soul as if it were a distinct entity. This is a poetic device to represent the whole person. This attitude of peaceful acceptance was not always the case. Formerly, the pray-er’s life was turbulent, filled with vain desires, obsessions and compulsions, driving his life in the wrong direction. But now he experiences not so much self-mastery (an empty and foolish boast) but trust, like that of a child’s trust in its mother’s lap, a quiet but joyful acceptance of dependency not a quest for independence. He has struggled with the headstrong self and surrendered to God. The pray-er knows that his relationship with God is not one of equals or of independence. It is like that of a child to a parent, of total dependency. Children were weaned around the age of three or even four in those days. This would be a child who still needed its parent for everything, even though it was no longer breast-fed. This would be a child who did not resent the dependency and subordination, such as an adolescent would, but gladly embraced it. This would be a child who did not yet dream of “great matters,” or “things too sublime,” but was content to be a child, quiet inside about it, “stilled.” Such an attitude of glad, submissive reliance on another frees the now adult from anxiety. Such anxiety arises from the obsession with becoming self-sufficient or trying to be equal with mother or father. Wisely, the pray-er uses the imagery of mother love, the gently feeding mother rather than that of the harsh controlling father. This submission is not demeaning or shaming or controlling, but loving, kind, warm, and welco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Israel, hope in the Lord, now and forever: </w:t>
      </w:r>
      <w:r>
        <w:rPr>
          <w:rFonts w:cs="Arial Narrow" w:ascii="Arial Narrow" w:hAnsi="Arial Narrow"/>
        </w:rPr>
        <w:t>He invites all Israel, with whom the pray-er is intimately at one, to share his unquestioning confidence in the God of the covenan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is an excellent psalm for someone in recovery from an addiction (and we all have addictions). Addiction is just a modern word for “original sin.”  We inherit them. We do not cause them and cannot cure them on our own power. They are too strong to be overcome by individual effort. We need outside help, from a power greater than ourselves. We need a savior. We may be addicted to alcohol, other drugs, food (eating too much or not enough), sex, money (gambling, overspending or hoarding), work, religion, or people (called, today, “co-dependence”). It matters not the object of the obsession. Addiction works the same way in all of them. It is the fundamentally good desire for God being attached to something less than God and only God can get it unstuck. God frees desire itself so that it is free to connect with its true object, God. That connection is a free choice, unlike addiction. The sentiments expressed in this prayer parallel the twelve steps of Alcoholics Anonymous, steps used by all other types of addicts and used successfull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o recover (for one is never totally cured or recovered) from an addiction one must first admit that one is hooked, break through the denial, and recognize that one’s life is unmanageable. The psalmist did not arrive at the attitudes of humility and acceptance of dependency on God when he/she was born. Clearly this person has been down a lot of dead-end roads and turned back. The recovering alcoholic is like a weaned child, too. When an infant is born it has the “sucking” instinct. Once it finds its mother’s breast, it does not have to learn how to suckle. Once the alcoholic discovers alcohol, he/she is like the obsessive infant and drinks to satiation and beyond. The idea that one should be “weaned” from alcohol is as objectionable to the addict as weaning is to the infant. However, the infant learns that there are other ways to be fed, to get its needs met. Eventually, the baby can be near, in close proximity to, its mother’s breast and no longer obsessively crave the liquid and compulsively suck the breast dry. At that time the baby has learned to love and trust the mother, not the breast. It has gone beyond the substance of milk to the substance of the milk provider. Such is the case with the addict of whatever type. The psalmist has been through all that and has come out the other side like a trusting child. He accepts the mother on her terms and trusts that she knows best even when he, the infant, feels so strongly otherwise and wants to cling to old familiar habits at all costs. Eventually, like the psalmist, the recovering addict wants to share his/her experiences with trust in God as the one and only power to free, with any and everyone who is also addicted. AA calls this “twelfth stepping.” The twelfth step says, “Having had a spiritual awakening as a result of these steps, we try to carry this message to other addicts and to practice these principles in all our affairs.” The psalmist, in v. 3, says as much when he calls his fellow Israelites to practice what he has learned by trusting in the Lord. The metaphor of the trusting child, carried or snuggled by a parent, is well attested in the OT (Deut1: 31; Is46: 3-4; Hos11: 3) and Jesus himself said Amen to that in several places in the Synoptic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not surprising that addiction is more rampant than ever in our time. The modern myth believes that real maturity means to be free of every relationship of dependence. (That idea has even crept into circles that treat co-dependency). While the child may have no inclination for autonomy, the myth believes that adult maturity requires the severance of all ties that bind, that rely on others. The end result of such foolishness is hopelessness. The psalmist knows this. So, he does not use the metaphor of a harsh, controlling father here, but that of a gentle, loving nourishing mother. That’s a healthy dependency, which, though it can turn unhealthy and often does, need not be the case. When that mother or father is God himself, there is no chance of enslavement. One cannot really be addicted to God. One must freely choose God, one does not choose an addiction, it “chooses” us. Unless there is submission and subordination, there is no hope, for autonomy and self-sufficiency exclude free gifts (grace), leaves one to one’s own (always inadequate) resources and ends in despair. The “job” of any individual’s life is just too big, too complicated and requires too much power for any individual to do alone, unaided. The crucial question is “What aids?” If we use (not really choose) the wrong ones (the ones we are obsessive and compulsive about) we end up imprisoned, not free. If we choose God we end up like a happy child in its mother’s lap, care-free but not care-les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rPr>
      </w:pPr>
      <w:r>
        <w:rPr>
          <w:rFonts w:cs="Arial Narrow" w:ascii="Arial Narrow" w:hAnsi="Arial Narrow"/>
        </w:rPr>
        <w:t>Human beings cannot make it through life successfully (in peace) without Go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w:t>
      </w:r>
      <w:r>
        <w:rPr>
          <w:rFonts w:cs="Arial Narrow" w:ascii="Arial Narrow" w:hAnsi="Arial Narrow"/>
          <w:i/>
        </w:rPr>
        <w:t>. Desire For God:</w:t>
      </w:r>
      <w:r>
        <w:rPr/>
        <w:t xml:space="preserve"> All human beings have a desire for God. Indeed, it is our most basic desire. It pervades and permeates every other desire. That is “permeates,” not “dominates.” Therein lies the problem. This “desire” can be co-opted by other desires or covered up by them. The desire for God can be unconscious because it gets buried beneath so many other desires less pervasive. This desire can be experienced as a longing for wholeness, fulfillment, or meaning. It is the same as the hunger to love and to be loved. This desire for God has moved humanity to fulfill the highest hopes and realize the noblest dreams. Indeed, it is the essence of the human spirit. It is the divine spirit, the Holy Spirit of God. God creates us and plants the seeds of this desire within us. Yet, forces that are not loving cause our longing for love and to love to disappear from our radar screen, our consciousness. These forces capture, cover and co-opt our fundamental essence, making us, indeed, enslaving us, to do things we do not even want to do. All of us know that, along with bringing joy, love can make us suffer. We can try to repress our desire to love to minimize this suffering, by trying to keep it out of our awareness, off our radar screen, and focusing on other things, safer things, more pleasant things. But, it doesn’t really go away. It skirts the edges of our consciousness, looking for a hole by which to re-enter, to scare, to hurt. Or, in the case of our repressed desire for God, to re-enter as grace. While repression stifles desire, addiction attaches our desire, i.e. nails the energy of desire, to certain specific behaviors (as opposed to repressed thoughts), things, and people. The attachments become preoccupations, obsessions, compulsions. They come to rule our lives. In our vain and foolish attempts to rule our own lives and the lived of others, we become ruled by them. We become idolaters. Treating addictions as though they were merely “repressions” (as psychology is wont to do) has proven to be ineffective. The same processes that result in addiction to alcohol, other drugs, food, sex, and money are also responsible for addictions to religion, ideas, work, relationships, or anything else. We are all addicts (all victims of original sin). Our addictions are our worst enemies. They enslave us with chains of our own making and prevent us from loving and being loved, from our desire for God. When we finally recognize and admit our own impotence to be free of these addictions, we discover grace and hope. Despite all our efforts to the contrary, we could not shoo the holy Hound of heaven. He remains there waiting to re-enter, waiting for our invitation, indeed our surrender.  In surrender we begin to discover that we can once again (or maybe for the first time ever) make free choices. We are not completely conditioned by our environment or history; we are not puppets, robots or slaves. We can choose to love or not love and allow ourselves to be loved or not. Addiction uses up the energy of desire, sucking our life energy into specific obsessions and compulsions, leaving less and less to love. In surrender to God we discover not freedom </w:t>
      </w:r>
      <w:r>
        <w:rPr>
          <w:i/>
        </w:rPr>
        <w:t xml:space="preserve">from </w:t>
      </w:r>
      <w:r>
        <w:rPr/>
        <w:t xml:space="preserve">desire, but freedom </w:t>
      </w:r>
      <w:r>
        <w:rPr>
          <w:i/>
        </w:rPr>
        <w:t xml:space="preserve">of </w:t>
      </w:r>
      <w:r>
        <w:rPr/>
        <w:t xml:space="preserve">desire. Desire is neither repressed nor attached to some other object; it is freed so as to commit to God. We can never be addicted to God, only committed of our own free will. Surrender (or call it “de-tachment”) uncovers our repressed desire for God and/or detaches it from other objects and sets it free. Our capacity to love emerges, frail, possibly wounded, but intact. Grace does this. In the paradox of all paradoxes surrender brings freedom. </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14:00Z</dcterms:created>
  <dc:creator>William F. Leonard</dc:creator>
  <dc:description/>
  <dc:language>en-US</dc:language>
  <cp:lastModifiedBy>Ellen F. DeRosa</cp:lastModifiedBy>
  <cp:lastPrinted>2002-10-01T16:21:00Z</cp:lastPrinted>
  <dcterms:modified xsi:type="dcterms:W3CDTF">2002-10-25T01:15:00Z</dcterms:modified>
  <cp:revision>4</cp:revision>
  <dc:subject/>
  <dc:title>Ps131rd</dc:title>
</cp:coreProperties>
</file>