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2</w:t>
      </w:r>
      <w:r>
        <w:rPr>
          <w:rFonts w:cs="Arial Narrow" w:ascii="Arial Narrow" w:hAnsi="Arial Narrow"/>
          <w:b/>
          <w:vertAlign w:val="superscript"/>
        </w:rPr>
        <w:t>nd</w:t>
      </w:r>
      <w:r>
        <w:rPr>
          <w:rFonts w:cs="Arial Narrow" w:ascii="Arial Narrow" w:hAnsi="Arial Narrow"/>
          <w:b/>
        </w:rPr>
        <w:t xml:space="preserve"> Sunday in Ordinary Time #1                                                              Wis6: 12-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Book of Wisdom (called “Wisdom” in the Vulgate, but “The Wisdom of Solomon” in the Septuagint) is found only in Greek, probably written originally in Greek, but in a style patterned on Hebraic poetry. It was written in the last half of the first century BC and is the last of the OT books. While the author claims to be Solomon, that is a literary device to lend authority to what is being said. The real author is a learned Greek-speaking Jew, probably a teacher (a “Sage”) familiar with Hellenistic philosophy, rhetoric and culture, writing from Alexandria, Egypt, which had one of the largest Diaspora Jewish populations at the time. The author’s purpose was to strengthen the faith of his fellow Jews, especially students and intellectuals, against Hellenism, a collective term for the pagan, religious and secular philosophies of the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re are nineteen chapters, mostly fruitful meditations on scripture, the fruit of years of devoted study. The work is reflective of a growing trend, by no means universal (see comments of </w:t>
      </w:r>
      <w:r>
        <w:rPr>
          <w:rFonts w:cs="Arial Narrow" w:ascii="Arial Narrow" w:hAnsi="Arial Narrow"/>
          <w:b/>
        </w:rPr>
        <w:t>Background, A32</w:t>
      </w:r>
      <w:r>
        <w:rPr>
          <w:rFonts w:cs="Arial Narrow" w:ascii="Arial Narrow" w:hAnsi="Arial Narrow"/>
          <w:b/>
          <w:vertAlign w:val="superscript"/>
        </w:rPr>
        <w:t>nd</w:t>
      </w:r>
      <w:r>
        <w:rPr>
          <w:rFonts w:cs="Arial Narrow" w:ascii="Arial Narrow" w:hAnsi="Arial Narrow"/>
          <w:b/>
        </w:rPr>
        <w:t xml:space="preserve"> Sunday in Ordinary time#2</w:t>
      </w:r>
      <w:r>
        <w:rPr>
          <w:rFonts w:cs="Arial Narrow" w:ascii="Arial Narrow" w:hAnsi="Arial Narrow"/>
        </w:rPr>
        <w:t>) in late post-exilic Judaism that believed in and looked forward to life after death. It was the only acceptable answer to the age-old question, “Why do the wicked prosper and the good suffer?” The old theory that all good deeds are rewarded in this life simply did not fit the facts.  The rewards of a good life must come after this one, if they are not experienced now and the punishment for a bad life must also happen after physical death. So, the challenge was to live a good life in order to “qualify” for the afterlife blessings. What one needed now was “wisdom,” a collective term for the art and skill of living life we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gives rise to the question whether wisdom is a gift from God or an achievement. Clearly, the inspired author sees it as a gift from God, like immortality itself, but a gift one must be open to and one must follow obediently. Life after death will not be the same for everyone, despite what the doctrine of Sheol taugh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many points of contact between this Jewish idea of wisdom and wisdom as understood by the secular world. First of all, it was practical, not theoretical. Socrates, Plato and Aristotle might have thought of wisdom as a theoretical virtue, the contemplation of the truth of first causes, but not most people. Even the Stoics found wisdom in the harmony of thought and the cosmic order that had ethical implications, a practical knowledge, combining theory and practice. For most people of the ancient world wisdom was an added or extra or uncommon ability, something not everyone had. Even though it was honed through apprenticeship and learned by experience, it was at heart a gift. For instance, if a carpenter was especially good at his craft, he was thought to have wisdom. Anyone- one who sewed especially well, or cooked, or taught, etc.- who excelled at an art or craft or skill had wisdom. It was a short step to give this “virtue” a religious meaning. Anyone who had mastered himself or herself and lived life artfully, gracefully, skillfully well had wisdom. Solomon had it. So did many others, but not everyone. However, religious wisdom could be sought, prayed for, even learned. This gift from God would or could insinuate itself into every fiber of a person’s life. It even became personified and was thought to be the nearest extension of God himself, almost a demi-god, God’s closest companion. Sages taught wisdom in their Jewish schools to young people living in a secular world and tempted to follow lesser lights than the divine. Wisdom, then, consisted in living one’s life in the light of the one certitude, death, and the consequences after death. The wise person listened to God’s word and lived it daily, willing to forego passing pleasures and pursuits in dedication of possessing this extra dimension in one’s life now, a foretaste of life hereaf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we join this work in progress, the author has spoken of the destruction evil rulers will bring upon themselves for their foolish ways and appeals to them to rule their lives and those of their subjects wisely or else. In truth, he is using them as examples for Jews to remain faithful to the body of wisdom Israel has accrued over the centuries. In the verses at hand , the author extols wisdom, really Wisdom personified in language very similar to Prov1: 20-33; 8: 1- 9:6; Eccl1: 1-10; 24: 1-34, all passages that see wisdom as the embodiment of God, laying the groundwork for what the Prologue of John will say of Jesus, “The word (wisdom) became flesh,” a “theoretical” statement with profound ethical, and therefore practical, implications.</w:t>
      </w:r>
      <w:r>
        <w:br w:type="page"/>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Resplendent and unfading is Wisdom: </w:t>
      </w:r>
      <w:r>
        <w:rPr>
          <w:rFonts w:cs="Arial Narrow" w:ascii="Arial Narrow" w:hAnsi="Arial Narrow"/>
        </w:rPr>
        <w:t xml:space="preserve">These are not adjectives ordinary people would use. They are “vocabulary words” of the educated. “Resplendent” (Gk </w:t>
      </w:r>
      <w:r>
        <w:rPr>
          <w:rFonts w:cs="Arial Narrow" w:ascii="Arial Narrow" w:hAnsi="Arial Narrow"/>
          <w:u w:val="single"/>
        </w:rPr>
        <w:t>lampra</w:t>
      </w:r>
      <w:r>
        <w:rPr>
          <w:rFonts w:cs="Arial Narrow" w:ascii="Arial Narrow" w:hAnsi="Arial Narrow"/>
        </w:rPr>
        <w:t xml:space="preserve">) and “unfading” (Gk </w:t>
      </w:r>
      <w:r>
        <w:rPr>
          <w:rFonts w:cs="Arial Narrow" w:ascii="Arial Narrow" w:hAnsi="Arial Narrow"/>
          <w:u w:val="single"/>
        </w:rPr>
        <w:t>amaranta</w:t>
      </w:r>
      <w:r>
        <w:rPr>
          <w:rFonts w:cs="Arial Narrow" w:ascii="Arial Narrow" w:hAnsi="Arial Narrow"/>
        </w:rPr>
        <w:t>) appear nowhere else in the Bible, a book written for the “common man.” Where they do appear in ancient literature they describe stars which provoke, cause or announce the births of illustrious people. (The story of the Magi would come from such circles.)</w:t>
      </w:r>
    </w:p>
    <w:p>
      <w:pPr>
        <w:pStyle w:val="Normal"/>
        <w:jc w:val="both"/>
        <w:rPr/>
      </w:pPr>
      <w:r>
        <w:rPr>
          <w:rFonts w:cs="Arial Narrow" w:ascii="Arial Narrow" w:hAnsi="Arial Narrow"/>
          <w:b/>
        </w:rPr>
        <w:t xml:space="preserve">she is readily perceived by those who love her: </w:t>
      </w:r>
      <w:r>
        <w:rPr>
          <w:rFonts w:cs="Arial Narrow" w:ascii="Arial Narrow" w:hAnsi="Arial Narrow"/>
        </w:rPr>
        <w:t>A wise course of action is recognized as such by those intensely interested in living wisely.</w:t>
      </w:r>
    </w:p>
    <w:p>
      <w:pPr>
        <w:pStyle w:val="Normal"/>
        <w:jc w:val="both"/>
        <w:rPr/>
      </w:pPr>
      <w:r>
        <w:rPr>
          <w:rFonts w:cs="Arial Narrow" w:ascii="Arial Narrow" w:hAnsi="Arial Narrow"/>
          <w:b/>
        </w:rPr>
        <w:t xml:space="preserve">And found by those who seek her: </w:t>
      </w:r>
      <w:r>
        <w:rPr>
          <w:rFonts w:cs="Arial Narrow" w:ascii="Arial Narrow" w:hAnsi="Arial Narrow"/>
        </w:rPr>
        <w:t>Wisdom does not hide herself from true seekers. She is not coy or illusive as is her ugly step-sister, Fol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She hastens to make herself known in anticipation of men’s desire: </w:t>
      </w:r>
      <w:r>
        <w:rPr>
          <w:rFonts w:cs="Arial Narrow" w:ascii="Arial Narrow" w:hAnsi="Arial Narrow"/>
        </w:rPr>
        <w:t>The poetic language of love affair and romance continues. Wisdom initiates the action. She is not merely passive. She wants a love affair with hum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he who watches for her at dawn shall not be disappointed: </w:t>
      </w:r>
      <w:r>
        <w:rPr>
          <w:rFonts w:cs="Arial Narrow" w:ascii="Arial Narrow" w:hAnsi="Arial Narrow"/>
        </w:rPr>
        <w:t>Like a besotted lover, the pursuer of wisdom is attuned to her every move. He finds her a very early riser, always up and alert beforehand. At all times of day or night she seeks an intimate spiritual bond with her lover.</w:t>
      </w:r>
    </w:p>
    <w:p>
      <w:pPr>
        <w:pStyle w:val="Normal"/>
        <w:jc w:val="both"/>
        <w:rPr/>
      </w:pPr>
      <w:r>
        <w:rPr>
          <w:rFonts w:cs="Arial Narrow" w:ascii="Arial Narrow" w:hAnsi="Arial Narrow"/>
          <w:b/>
        </w:rPr>
        <w:t xml:space="preserve">He shall find her sitting by his gate: </w:t>
      </w:r>
      <w:r>
        <w:rPr>
          <w:rFonts w:cs="Arial Narrow" w:ascii="Arial Narrow" w:hAnsi="Arial Narrow"/>
        </w:rPr>
        <w:t>It would be shameless and strictly forbidden for a female lover to behave so outrageously as to sit at her enamored’s doorstep! But, not so with Lady Wisdom. She initiates. This lovely image actually lays the foundation for a later technical concept called “prevenient grace,” the idea that we need grace even to accept grace. God gives us the grace to recognize grace as well as to respond to it. What wisd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For taking thought of her is the perfection of prudence: </w:t>
      </w:r>
      <w:r>
        <w:rPr>
          <w:rFonts w:cs="Arial Narrow" w:ascii="Arial Narrow" w:hAnsi="Arial Narrow"/>
        </w:rPr>
        <w:t>The focus now shifts from Wisdom to her human pursuer. Wisdom cannot kick in unless a person is cognizant of her presence and her power to guide, advise and support. One must be constantly attentive to her hidden presence if that presence is to come alive in one’s life.</w:t>
      </w:r>
    </w:p>
    <w:p>
      <w:pPr>
        <w:pStyle w:val="Heading1"/>
        <w:jc w:val="both"/>
        <w:rPr/>
      </w:pPr>
      <w:r>
        <w:rPr>
          <w:rFonts w:cs="Arial Narrow" w:ascii="Arial Narrow" w:hAnsi="Arial Narrow"/>
        </w:rPr>
        <w:t xml:space="preserve">And he who for her sake keeps vigil shall quickly be free from care: </w:t>
      </w:r>
      <w:r>
        <w:rPr>
          <w:rFonts w:cs="Arial Narrow" w:ascii="Arial Narrow" w:hAnsi="Arial Narrow"/>
          <w:b w:val="false"/>
        </w:rPr>
        <w:t>To be “free from care” was a Stoic (Hellenistic) ideal. It was thought to be accomplished by effort on the part of the person. Not here. It is a gift given by Wisdom for being attentive to her presence. The awareness of eternal blessing allows a person to evaluate the relative importance or unimportance of what secular folks might either dismiss or give too much credence 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Because she makes her own rounds, seeking those worthy of her: </w:t>
      </w:r>
      <w:r>
        <w:rPr>
          <w:rFonts w:cs="Arial Narrow" w:ascii="Arial Narrow" w:hAnsi="Arial Narrow"/>
        </w:rPr>
        <w:t>Wisdom’s initiative does not include fools. A person must be serious about submitting to her.</w:t>
      </w:r>
    </w:p>
    <w:p>
      <w:pPr>
        <w:pStyle w:val="Normal"/>
        <w:jc w:val="both"/>
        <w:rPr/>
      </w:pPr>
      <w:r>
        <w:rPr>
          <w:rFonts w:cs="Arial Narrow" w:ascii="Arial Narrow" w:hAnsi="Arial Narrow"/>
          <w:b/>
        </w:rPr>
        <w:t xml:space="preserve">And graciously appears to them in their ways: </w:t>
      </w:r>
      <w:r>
        <w:rPr>
          <w:rFonts w:cs="Arial Narrow" w:ascii="Arial Narrow" w:hAnsi="Arial Narrow"/>
        </w:rPr>
        <w:t>The Jewish notion of Wisdom does not limit her appearance to meditative and contemplative prayer or thought. “In their ways” means in their daily doings. “Graciously” means “undeservedly.” Even though  a person is serious, not foolish, Wisdom’s initiative is still an act of undeserved grace.</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the prophets called “Spirit,” the ability to do more-than-ordinary, more-than-human things, the Sages of Wisdom Literature called “Wisdom.” It is the same divine and gifted reality only wearing different clothes, using different imagery. The prophets were more concerned with history, Israel’s history, her faithful carrying out of the divine intentions. The Sages were concerned with history too, but one’s personal history, the way a person lived and mastered self and life. These concerns overlapped at times, and they should, for both salvation (history) and creation (life) comes from the same source, God. Both prophets and sages called people to re-form their lives in the light of God’s revelation, God’s dreams for them, rather than their own. His way is better and goes somewhere, into fullness of life. The prophets would call the person who failed to listen to God a sinner; the sage would call him/her a fool. Same reality. Different term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ower to be and become all that God dreams for us is a gift from God, not a personal achievement. Now, wisdom as defined by the Sages can look very much like a personal achievement. It is mastery of a skill, the skill of living. It is not just the skill itself. Everybody has skills. But mastery! That’s the difference. Excellence (What the name “Mary” means and “Wisdom” too) is a blend of both experience and competence. It might look like it is all discipline, but even before the results, which come from daily discipline, is the power to even start on such a path. That is grace, gift, divine initiativ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wisdom has a more or less theoretical component. The Sages would put their insights into words, proverbs, adages, terse sayings, practical advice that embodies and transmits experience, so they could be easily memorized and called to mind at the appropriate time. These proverbs provided the one recalling them with the ingredients to adjust his/her attitude and then to change his/her behavior, to bring life into accord with the general order found in creation. The goal is not merely the ability to cope but to cope creatively, not merely to handle life but to excel at it, not only mastery of the world but self-mastery. Artisans, priests, judges, governors, kings, men and women all need this gift. To receive this gift one must be willing to shun corrupting influences (people, places, and things) such as strong drink, bad company, unlawful gain and violent speech (cf. Prov23: 20-21; Eccl7: 7; Job15: 2). The Sages came to see Wisdom  as a quasi-independent entity, as close to God as anything or anyone can get, yet accessible to human understanding. Wisdom then is the mediator, the meeting place and agent, between God and humans, the “common ground” on which these two otherwise incommunicable entities can converse and commune. Wisdom, then, has all the qualities of God (resplendent, unfading) yet able to reveal them in such a way that humans can grasp them, if only in mystery. Thus wisdom begins in mystery, the mystery of God, and ends in mastery, of the self and the world God created. There is no form in which wisdom cannot come- a preacher (1:20), a bride (4: 6ff), a companion (6: 22), a hostess(9: 1). On the other hand, Wisdom, despite her taking the initiative, must also be tracked down (2: 4), found (3: 13), wooed (4: 7), and accepted (4: 6ff). She will not force herself on anyone. Union with Wisdom repeats mystically the union of Wisdom with God. The knowledge she mediates is direct revelation, personal revelation, and it brings salvation. The wise, then, enter into union with God and enjoy the vision of God. Those without this vision can only make decisions that are foolish or possibly wise by accident and accidents are relatively rare.</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hat is said of wisdom, especially Personified Wisdom, in the OT is summed up in Jn when he calls the incarnation of God the “Word” made flesh. He could just as well have said “Wisdom.” However, Gk </w:t>
      </w:r>
      <w:r>
        <w:rPr>
          <w:rFonts w:cs="Arial Narrow" w:ascii="Arial Narrow" w:hAnsi="Arial Narrow"/>
          <w:i/>
          <w:iCs/>
          <w:u w:val="single"/>
        </w:rPr>
        <w:t>sophia</w:t>
      </w:r>
      <w:r>
        <w:rPr>
          <w:rFonts w:cs="Arial Narrow" w:ascii="Arial Narrow" w:hAnsi="Arial Narrow"/>
          <w:i/>
          <w:iCs/>
        </w:rPr>
        <w:t xml:space="preserve"> and Hb </w:t>
      </w:r>
      <w:r>
        <w:rPr>
          <w:rFonts w:cs="Arial Narrow" w:ascii="Arial Narrow" w:hAnsi="Arial Narrow"/>
          <w:i/>
          <w:iCs/>
          <w:u w:val="single"/>
        </w:rPr>
        <w:t>hokmah</w:t>
      </w:r>
      <w:r>
        <w:rPr>
          <w:rFonts w:cs="Arial Narrow" w:ascii="Arial Narrow" w:hAnsi="Arial Narrow"/>
          <w:i/>
          <w:iCs/>
        </w:rPr>
        <w:t xml:space="preserve">  are both feminine in gender in their languages. In a male-dominant society that would not do. However, Wisdom and Wisdom Literature give us the opportunity to think about God and communicate with him on the feminine side of our human nature (that’s feminine, not effeminate). While God is neither male nor female (though Jesus as a human being is male), we humans are one or the other. It doesn’t hurt for males to think about, relate to and commune with God from the feminine side  which, though not dominant in males, is nonetheless present. Like the archetypal woman, wisdom is graceful, gracious, fluid not rigid, flexible, an artist of insinuation, an erotic dancer, as well as a good cook, mother and wif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o seek wisdom one must be aware that she exists.</w:t>
      </w:r>
    </w:p>
    <w:p>
      <w:pPr>
        <w:pStyle w:val="Normal"/>
        <w:numPr>
          <w:ilvl w:val="0"/>
          <w:numId w:val="2"/>
        </w:numPr>
        <w:jc w:val="both"/>
        <w:rPr>
          <w:rFonts w:ascii="Arial Narrow" w:hAnsi="Arial Narrow" w:cs="Arial Narrow"/>
        </w:rPr>
      </w:pPr>
      <w:r>
        <w:rPr>
          <w:rFonts w:cs="Arial Narrow" w:ascii="Arial Narrow" w:hAnsi="Arial Narrow"/>
        </w:rPr>
        <w:t>Those attuned to the hidden presence of wisdom can communicate with her.</w:t>
      </w:r>
    </w:p>
    <w:p>
      <w:pPr>
        <w:pStyle w:val="Normal"/>
        <w:numPr>
          <w:ilvl w:val="0"/>
          <w:numId w:val="2"/>
        </w:numPr>
        <w:jc w:val="both"/>
        <w:rPr>
          <w:rFonts w:ascii="Arial Narrow" w:hAnsi="Arial Narrow" w:cs="Arial Narrow"/>
        </w:rPr>
      </w:pPr>
      <w:r>
        <w:rPr>
          <w:rFonts w:cs="Arial Narrow" w:ascii="Arial Narrow" w:hAnsi="Arial Narrow"/>
        </w:rPr>
        <w:t>Wisdom seeks those who seek her and both find each other.</w:t>
      </w:r>
    </w:p>
    <w:p>
      <w:pPr>
        <w:pStyle w:val="Normal"/>
        <w:numPr>
          <w:ilvl w:val="0"/>
          <w:numId w:val="2"/>
        </w:numPr>
        <w:jc w:val="both"/>
        <w:rPr>
          <w:rFonts w:ascii="Arial Narrow" w:hAnsi="Arial Narrow" w:cs="Arial Narrow"/>
        </w:rPr>
      </w:pPr>
      <w:r>
        <w:rPr>
          <w:rFonts w:cs="Arial Narrow" w:ascii="Arial Narrow" w:hAnsi="Arial Narrow"/>
        </w:rPr>
        <w:t>Wisdom is the art and skill of living life to the fullest, i.e. as God intend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God’s Poetry: </w:t>
      </w:r>
      <w:r>
        <w:rPr>
          <w:rFonts w:cs="Arial Narrow" w:ascii="Arial Narrow" w:hAnsi="Arial Narrow"/>
        </w:rPr>
        <w:t>Wisdom is really God’s poetry. So is all of God’s word. God’s “word” is not limited to the written words of Scripture. Creation is God’s (first) word (of poetry) and Christ is God’s (final) word. Both creation and Christ “embody” God, “incarnate” God, making God able to be experienced and loved by humans. Both communicate God to us, causing the transcendent to become immanent. Let’s take a deeper (and more analytical) look at what has happened to us as we read this short piece of poetry, this section from the Book of Wisdom, inspired by God himself. Our first reading (and this is true of any poetry) can leave us cold. If so, we are like those who do not seek Wisdom, do not “love” her and, so, cannot perceive her presence. However, if we do love her, we are intrigued. We don’t understand the words at first but we know there is something there, something (someone, really) speaking to us, though for the present unintelligibly. Next, we study. We stop, ponder, take apart the sentences and words, analyze. When we do that we come up with something like the four “key notions” above. We have distilled the poetry and extracted its “raw materials.” Before the sacred and inspired author wrote the poetry, his raw thinking must have amounted to something like those four points, prosaic to be sure. Only after he “sat” at the outskirts, the gate, keeping vigil, watching, thinking, pondering, mulling, did he see or experience the Presence behind the raw material, the unifying principle, the “Wisdom” present underneath those four otherwise disparate sentences. Then, he drew the picture (more correctly, the words) that would let others see what he saw if they, too, pondered his words and did not just walk right past them, put off by their ambiguity and mystery. The four key notions were inaccessible to us until we read the poetry on which they were based. Then, after pondering, they “meet us with all solicitude.” We encounter Wisdom and not just understand her from afar. She meets us, converses and interacts with us, joins us, joins our thoughts, our actions, our lives. She enters into us. Of course, we cannot appreciate poetry until we have some minimal understanding of the meaning of the words, but who does not, after analysis, return to the poetry to appreciate, enjoy and enter into its ambience? There is more to poetry than the sum total of the ideas it expresses through the images it uses. It is that “more” that we contact through the medium of poetry and it is that “more” we take away from the encounter. In the case of Wisdom, she empowers us to employ (as well as enjoy) her truth in other settings, scenes and situations than the one of the original encounter. We lovingly return to the original encounter, be it poetry, other Scripture texts, creation, or the Word-made-flesh, in order to first simply bask in being and, only after that, return to prosaic life to use its power. We prefer, once we have studied, to return to the original text, now better understanding its meaning, to recite it either to ourselves or others so that its mysterious power can envelop us. We meet Wisdom everywhere, for God is everywhere, and when we do, we stop or sit or even kneel and gratefully enjoy the experience. Though we never really leave her presence, we can ignore her presence and when we do we become foolish and/or sinful. We live prosaic lives, rather than poetic ones and we tune out the music issuing from eternity, music that can lure us into the realm of eternity where God lives without cover, where his light is “resplendent and unfading.”</w:t>
      </w:r>
    </w:p>
    <w:p>
      <w:pPr>
        <w:pStyle w:val="Normal"/>
        <w:numPr>
          <w:ilvl w:val="0"/>
          <w:numId w:val="3"/>
        </w:numPr>
        <w:jc w:val="both"/>
        <w:rPr/>
      </w:pPr>
      <w:r>
        <w:rPr>
          <w:rFonts w:cs="Arial Narrow" w:ascii="Arial Narrow" w:hAnsi="Arial Narrow"/>
          <w:i/>
          <w:iCs/>
        </w:rPr>
        <w:t>To Seek or Nor To Seek:</w:t>
      </w:r>
      <w:r>
        <w:rPr>
          <w:rFonts w:cs="Arial Narrow" w:ascii="Arial Narrow" w:hAnsi="Arial Narrow"/>
        </w:rPr>
        <w:t xml:space="preserve"> Jesus uses two parables, one about the man who found treasure in a field by surprising accident and one about a merchant who found treasure (a pearl) after a long and determined search. Even the second man experienced surprise, though he was deliberately searching. The parables are “twinned” because both are needed to express the whole truth. We both seek God and simultaneously find him because he is “seeking” us also. A lost child is seeking his or her parents, but the parents are seeking the child too. So it is with God. So it is with Wisdom. So it is with Christ. “Finding” God (who is never lost) is always a surprise, always a gift, even if it is the result of a lifelong search.</w:t>
      </w:r>
    </w:p>
    <w:sectPr>
      <w:footerReference w:type="default" r:id="rId2"/>
      <w:type w:val="nextPage"/>
      <w:pgSz w:w="12240" w:h="15840"/>
      <w:pgMar w:left="180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02:00Z</dcterms:created>
  <dc:creator>William F. Leonard</dc:creator>
  <dc:description/>
  <cp:keywords/>
  <dc:language>en-US</dc:language>
  <cp:lastModifiedBy>Ellen F. DeRosa</cp:lastModifiedBy>
  <cp:lastPrinted>2000-06-18T05:01:00Z</cp:lastPrinted>
  <dcterms:modified xsi:type="dcterms:W3CDTF">2005-10-26T23:56:00Z</dcterms:modified>
  <cp:revision>3</cp:revision>
  <dc:subject/>
  <dc:title>A</dc:title>
</cp:coreProperties>
</file>