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32</w:t>
      </w:r>
      <w:r>
        <w:rPr>
          <w:rFonts w:cs="Arial Narrow" w:ascii="Arial Narrow" w:hAnsi="Arial Narrow"/>
          <w:b/>
          <w:vertAlign w:val="superscript"/>
        </w:rPr>
        <w:t>nd</w:t>
      </w:r>
      <w:r>
        <w:rPr>
          <w:rFonts w:cs="Arial Narrow" w:ascii="Arial Narrow" w:hAnsi="Arial Narrow"/>
          <w:b/>
        </w:rPr>
        <w:t xml:space="preserve"> Sunday in Ordinary Time #2                                                              1Thes4: 13-18</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Thessalonian Christians were a mixture of both Jewish and pagan origin. The Jews would have been familiar with traditional Jewish doctrine regarding the Day of the Lord. This was the time, somewhere in the unknown future, even though preceded by “signs,” when God himself would come to judge the earth, rewarding the good and punishing the evil. Within that doctrine was the assumption that that judgment would involve only the presently living, not those who had already died. Those (dead) folks were in Sheol, a place of suspended animation. (There were variations on this doctrine as time and reflection progressed, but this was the basic thought.) No doubt the Jewish Christians communicated this doctrine to their formerly pagan, now converted, counterparts. Hence, the confusion about their own Christian dead. Would they not participate in the Parousia of Christ? Would only those living at the time of Christ’s return be taken up with him into heaven? Now, the “heaven” piece of this doctrine was a Christian advance. The strictly Jewish (popular) version has the blessed living on earth for at least a millenium. It was Jesus who taught about heaven. True, the Pharisees, a sect within Judaism, believed in the resurrection of the dead and an afterlife, but their thinking had been discredited among Christians. Paul himself was constantly speaking against their version of religion. Besides, they were fuzzy about where this afterlife would be. So, the Thessalonians were understandably confused about the destiny of their Christian dead. (Neither they nor Paul seemed concerned about the non-believers at this poi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 Christian doctrine of the “Parousia,” (the word in Greek means both “presence” and “coming”) was in a state of development at this time and Paul gives us a very important teaching here. He uses the term “Parousia” at total of eight times in his letters, half of them in his two letters to the Thessalonians, once in 1Thes (here) and three times in 2Thes. It’s not a Jewish apocalyptic term at all, but is taken from secular Greek for the solemn arrival of a king or emperor at a place. Elsewhere Paul uses other terms for this event: “revelation” (Gk </w:t>
      </w:r>
      <w:r>
        <w:rPr>
          <w:rFonts w:cs="Arial Narrow" w:ascii="Arial Narrow" w:hAnsi="Arial Narrow"/>
          <w:u w:val="single"/>
        </w:rPr>
        <w:t>apocalypsis</w:t>
      </w:r>
      <w:r>
        <w:rPr>
          <w:rFonts w:cs="Arial Narrow" w:ascii="Arial Narrow" w:hAnsi="Arial Narrow"/>
        </w:rPr>
        <w:t xml:space="preserve">, 1Cor1: 7; 2Thes1: 7),”manifestation” (Gk </w:t>
      </w:r>
      <w:r>
        <w:rPr>
          <w:rFonts w:cs="Arial Narrow" w:ascii="Arial Narrow" w:hAnsi="Arial Narrow"/>
          <w:u w:val="single"/>
        </w:rPr>
        <w:t>epiphaneia</w:t>
      </w:r>
      <w:r>
        <w:rPr>
          <w:rFonts w:cs="Arial Narrow" w:ascii="Arial Narrow" w:hAnsi="Arial Narrow"/>
        </w:rPr>
        <w:t>, 2Thes2: 8), and “Day of the Lord” (1Thes5: 2; 2Thes 2: 2). The term “Second Coming” is not found until Justin Martyr, ca 150AD. The NT did not refer to Jesus’ life as his “First Coming.” It was not until his life was glorified, as in Jn, did one begin to speak of first and second comings, although John the Baptist did, in fact, refer to Jesus as “The Coming 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So, here, we get a glimpse of Christian doctrine in a stage of development. It’s not that new truths are revealed, but that the original revelation is refined in the light of later questions and circumstances. Having said all that, Paul’s main purpose was not so much to clarify a difficult doctrine as to comfort his grieving friends, assuring them that the Christian dead never lost their life in and with Christ. The Parousia is the fullness of that life, not its beginning.</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3 about those who have fallen asleep: </w:t>
      </w:r>
      <w:r>
        <w:rPr>
          <w:rFonts w:cs="Arial Narrow" w:ascii="Arial Narrow" w:hAnsi="Arial Narrow"/>
        </w:rPr>
        <w:t>The transition from v. 12 to v. 13 is somewhat abrupt. A new subject is being introduced. The matter raised in vv. 13-18 is an answer to a question written to him by some Thessalonians or possibly by Timothy reporting to Paul about the condition of the Thessalonian Church. Terms for sleep were widely used in antiquity as euphemisms for death, particularly by those who had no real concept of an afterlife. Paul uses the euphemism here because he is talking to Christians who are behaving as if there were no life after death or, at least, confused about the issue.</w:t>
      </w:r>
    </w:p>
    <w:p>
      <w:pPr>
        <w:pStyle w:val="Normal"/>
        <w:jc w:val="both"/>
        <w:rPr/>
      </w:pPr>
      <w:r>
        <w:rPr>
          <w:rFonts w:cs="Arial Narrow" w:ascii="Arial Narrow" w:hAnsi="Arial Narrow"/>
          <w:b/>
        </w:rPr>
        <w:t xml:space="preserve">So that you may not grieve like the rest, who have no hope: </w:t>
      </w:r>
      <w:r>
        <w:rPr>
          <w:rFonts w:cs="Arial Narrow" w:ascii="Arial Narrow" w:hAnsi="Arial Narrow"/>
        </w:rPr>
        <w:t>Pagans and Jews who had no belief in an afterlife would naturally grieve the loss of loved ones, as would Christians. But Christian grief is or should be different, given the eternal life with God that Christians enjoyed. As Paul would say later in Rom8: 39, nothing (not even death) “will be able to separate us from the love of God in Christ Jesus our Lord.” Christ’s love is stronger than death and outlasts the experience of death. So, physically dead Christians are still alive. Those who survive them have this hope, an attitude which considerably mitigates feelings of grief and sets Christians apart “from the rest” of humani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4 For if we believe that Jesus died and rose: </w:t>
      </w:r>
      <w:r>
        <w:rPr>
          <w:rFonts w:cs="Arial Narrow" w:ascii="Arial Narrow" w:hAnsi="Arial Narrow"/>
        </w:rPr>
        <w:t xml:space="preserve">Paul gives the reason why Christians should not grieve in this hopeless way. Grieve they will, but not without hope. God will treat those who die believing in Jesus the same way he treated Jesus. </w:t>
      </w:r>
    </w:p>
    <w:p>
      <w:pPr>
        <w:pStyle w:val="Normal"/>
        <w:jc w:val="both"/>
        <w:rPr/>
      </w:pPr>
      <w:r>
        <w:rPr>
          <w:rFonts w:cs="Arial Narrow" w:ascii="Arial Narrow" w:hAnsi="Arial Narrow"/>
          <w:b/>
        </w:rPr>
        <w:t xml:space="preserve">So too will God, through Jesus, bring with him those who have fallen asleep: </w:t>
      </w:r>
      <w:r>
        <w:rPr>
          <w:rFonts w:cs="Arial Narrow" w:ascii="Arial Narrow" w:hAnsi="Arial Narrow"/>
        </w:rPr>
        <w:t>Thus, God will not bring with Christ all those who sleep but only those who died while in a relationship (of love) with him. Paul is not concerned at this point with what happens to non-believers. If Jesus is in heaven, Jesus will bring his faithful followers to the same sta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5 we tell you this, on the word of the Lord: </w:t>
      </w:r>
      <w:r>
        <w:rPr>
          <w:rFonts w:cs="Arial Narrow" w:ascii="Arial Narrow" w:hAnsi="Arial Narrow"/>
        </w:rPr>
        <w:t>Paul does not exactly quote from a specific saying of Jesus, but is alluding more loosely to what he understood to be the teaching of Jesus on this subject. He wants to assure the Thessalonians that what he is saying is not merely his opinion but Jesus’ word. Thus, the basic content stems from the apocalyptic discourse given by Jesus concerning the end of the age and found in Mk13 and, especially in Mt24: 29-41. Paul will take this general teaching of Jesus and filter it through a few apocalyptic images of traditional Jewish thought and add his own twist to it. Paul’s intention, however, is not so much to give a detailed picture of the actual Parousia of Christ as it is to give comfort to his readers, assuring them that the dead will live with Christ as truly as will they.</w:t>
      </w:r>
    </w:p>
    <w:p>
      <w:pPr>
        <w:pStyle w:val="Normal"/>
        <w:jc w:val="both"/>
        <w:rPr/>
      </w:pPr>
      <w:r>
        <w:rPr>
          <w:rFonts w:cs="Arial Narrow" w:ascii="Arial Narrow" w:hAnsi="Arial Narrow"/>
          <w:b/>
        </w:rPr>
        <w:t xml:space="preserve">That we who are alive…will surely not precede those who have fallen asleep: </w:t>
      </w:r>
      <w:r>
        <w:rPr>
          <w:rFonts w:cs="Arial Narrow" w:ascii="Arial Narrow" w:hAnsi="Arial Narrow"/>
        </w:rPr>
        <w:t xml:space="preserve">The Gk </w:t>
      </w:r>
      <w:r>
        <w:rPr>
          <w:rFonts w:cs="Arial Narrow" w:ascii="Arial Narrow" w:hAnsi="Arial Narrow"/>
          <w:u w:val="single"/>
        </w:rPr>
        <w:t>phthasomen</w:t>
      </w:r>
      <w:r>
        <w:rPr>
          <w:rFonts w:cs="Arial Narrow" w:ascii="Arial Narrow" w:hAnsi="Arial Narrow"/>
        </w:rPr>
        <w:t xml:space="preserve"> is translated here as “precede.” It is a good translation, given the pecking order Paul uses to describe their  “meeting in the air” and Paul likes to explain things by using “first this and next that.” However, the word is better translated as “have an advantage.” That fits better with Paul real point, even if it doesn’t fit well with the details he uses to make the point. He means that the dead will not be at a disadvantage because they are dead at the time of the Parousia. The Thessalonians apparently believed (as did many Jews) that one had to be alive at the time of the Parousia (or the Jewish “Day of the Lord”) in order to be assumed into heaven. Paul says no and has said why in v. 14. The death/resurrection of Jesus is the beginning of eternal life, not the Parousia. That life begins with Baptism not with the Parousia. The baptized and faithful dead are at no disadvantage whatsoev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6 For the Lord himself…will come down from heaven and the dead in Christ will rise first: </w:t>
      </w:r>
      <w:r>
        <w:rPr>
          <w:rFonts w:cs="Arial Narrow" w:ascii="Arial Narrow" w:hAnsi="Arial Narrow"/>
        </w:rPr>
        <w:t xml:space="preserve">Right away we notice the symbolic language here. “Come down” is a human way of expressing this event. We know heaven is neither physically “up” nor earth physically “down.” These are human directional terms to describe a more-than-human event. Paul is picturing this event in his mind’s eye. He is not trying to say this is exactly or physically how it will happen. This is religious language and imagery, not newspaper reporting. To emphasize that the physically alive (at the time of this event) will have no advantage over the physically dead, Paul has them rising </w:t>
      </w:r>
      <w:r>
        <w:rPr>
          <w:rFonts w:cs="Arial Narrow" w:ascii="Arial Narrow" w:hAnsi="Arial Narrow"/>
          <w:i/>
        </w:rPr>
        <w:t>first</w:t>
      </w:r>
      <w:r>
        <w:rPr>
          <w:rFonts w:cs="Arial Narrow" w:ascii="Arial Narrow" w:hAnsi="Arial Narrow"/>
        </w:rPr>
        <w:t>. The “in Christ” formula simply means those who at the time of their physical deaths belonged to him.</w:t>
      </w:r>
    </w:p>
    <w:p>
      <w:pPr>
        <w:pStyle w:val="Normal"/>
        <w:jc w:val="both"/>
        <w:rPr/>
      </w:pPr>
      <w:r>
        <w:rPr>
          <w:rFonts w:cs="Arial Narrow" w:ascii="Arial Narrow" w:hAnsi="Arial Narrow"/>
          <w:b/>
        </w:rPr>
        <w:t xml:space="preserve">With a word of command, with the voice of an archangel and with the trumpet of God: </w:t>
      </w:r>
      <w:r>
        <w:rPr>
          <w:rFonts w:cs="Arial Narrow" w:ascii="Arial Narrow" w:hAnsi="Arial Narrow"/>
        </w:rPr>
        <w:t xml:space="preserve">These three images are straight out of an apocalyptic textbook. The language of apocalypses is not descriptive, newspaper language, but </w:t>
      </w:r>
      <w:r>
        <w:rPr>
          <w:rFonts w:cs="Arial Narrow" w:ascii="Arial Narrow" w:hAnsi="Arial Narrow"/>
          <w:i/>
          <w:iCs/>
        </w:rPr>
        <w:t>expressive</w:t>
      </w:r>
      <w:r>
        <w:rPr>
          <w:rFonts w:cs="Arial Narrow" w:ascii="Arial Narrow" w:hAnsi="Arial Narrow"/>
        </w:rPr>
        <w:t xml:space="preserve"> poetic language, using symbols to evoke a sense or feeling about the world, not to describe the circumstances. The imagery seeks to affirm the existence of a transcendent world, not describe the cosmology of this world. Because the language is so evocative it is quite easy to mistake it as describing physical facts. The picture given here is of an archangel blowing a trumpet at the Lord’s command to get everyone’s attention that the Lord is about to come right now. (In Jn5: 25 Jesus says that “the dead will hear the voice of the Son of God” and in v. 28 “all who are in the tombs will hear his voice.) If while alive on earth they listened to his word (of command) and heard his (trumpet) call, so now they will recognize his word and call in death. Those who didn’t listen and respond while physically alive, will remain in the grave. They will no more recognize the angelic presence in death than they did in life. The “trumpet of God” occurs frequently in the OT in contexts of theophany and eschatological judgment (cf. Ex19: 16, 19; Is27: 13; Joel2: 1; Zeph1: 14-16; Zech9: 14) as well as in both Jewish and Christian apocalyptic traditions. “Archangel” appears only in Jude9 and here. However, the idea of principal or “arch” angels goes back to Dan10: 13 and was part of the apocalyptic tradition of Judaism. (See also Mt24: 31 where a “great trumpet call” will precede the gathering of the elect and 1Cor15: 51f where the trumpet blast calls the dead to their resurrection.) These details enhance the revelation. They are not essential to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7 Then we who are alive, who are left:</w:t>
      </w:r>
      <w:r>
        <w:rPr>
          <w:rFonts w:cs="Arial Narrow" w:ascii="Arial Narrow" w:hAnsi="Arial Narrow"/>
        </w:rPr>
        <w:t xml:space="preserve"> Originally Paul hoped the Parousia would be very soon. One could certainly get that impression from the urgency Jesus’ message contained. Now, he is beginning to see the possibility that it won’t be quite as soon as he hoped. At this stage of his life Paul still thinks of himself as among the physically living when Christ returns in his glory, but there have been enough Christians who have died (or even been put to death) that he speaks of living Christians as “those who are left.”</w:t>
      </w:r>
    </w:p>
    <w:p>
      <w:pPr>
        <w:pStyle w:val="Normal"/>
        <w:jc w:val="both"/>
        <w:rPr/>
      </w:pPr>
      <w:r>
        <w:rPr>
          <w:rFonts w:cs="Arial Narrow" w:ascii="Arial Narrow" w:hAnsi="Arial Narrow"/>
          <w:b/>
        </w:rPr>
        <w:t xml:space="preserve">Will be caught up together with them in the clouds to meet the Lord in the air: </w:t>
      </w:r>
      <w:r>
        <w:rPr>
          <w:rFonts w:cs="Arial Narrow" w:ascii="Arial Narrow" w:hAnsi="Arial Narrow"/>
        </w:rPr>
        <w:t xml:space="preserve">This vivid picture of the living being united with their dead and going together to meet the Lord is meant to console the living, not describe the dead. The physically dead already rose with Christ at Baptism, now their interred bodies will unite with their beings, become whole again and enjoy the divine presence forever. The physically living will forego that part, since they have not separated from their bodies. Clouds here function as celestial vehicles, a human way of answering the earthly question, “How will they get there?” In Dan7: 13f the one like a son of man used clouds to get around and travel to the presence of God. It’s all part of the stock of apocalyptic images. Mk13: 26 and Mt24: 30 base their cloud transports on Dan7: 13 as well. Here the process is reversed. Where the clouds originally took the figure (the son of man) to God, now the clouds will transport  God (the Son of Man) to “the air” where he will meet his human, cloud-transported followers. This is clearly imagery to evoke confidence, not descriptions of suspensions of cosmic laws. This “meeting” translates the Gk </w:t>
      </w:r>
      <w:r>
        <w:rPr>
          <w:rFonts w:cs="Arial Narrow" w:ascii="Arial Narrow" w:hAnsi="Arial Narrow"/>
          <w:u w:val="single"/>
        </w:rPr>
        <w:t>eis</w:t>
      </w:r>
      <w:r>
        <w:rPr>
          <w:rFonts w:cs="Arial Narrow" w:ascii="Arial Narrow" w:hAnsi="Arial Narrow"/>
        </w:rPr>
        <w:t xml:space="preserve"> </w:t>
      </w:r>
      <w:r>
        <w:rPr>
          <w:rFonts w:cs="Arial Narrow" w:ascii="Arial Narrow" w:hAnsi="Arial Narrow"/>
          <w:u w:val="single"/>
        </w:rPr>
        <w:t>apantesin</w:t>
      </w:r>
      <w:r>
        <w:rPr>
          <w:rFonts w:cs="Arial Narrow" w:ascii="Arial Narrow" w:hAnsi="Arial Narrow"/>
        </w:rPr>
        <w:t xml:space="preserve">, a technical expression for the departure from a city of a delegation of citizens to meet an arriving dignitary and escort him back to the city. “The air” is the space between the earth and the heavens in Jewish cosmology. </w:t>
      </w:r>
    </w:p>
    <w:p>
      <w:pPr>
        <w:pStyle w:val="Normal"/>
        <w:jc w:val="both"/>
        <w:rPr/>
      </w:pPr>
      <w:r>
        <w:rPr>
          <w:rFonts w:cs="Arial Narrow" w:ascii="Arial Narrow" w:hAnsi="Arial Narrow"/>
          <w:b/>
        </w:rPr>
        <w:t xml:space="preserve">Thus we shall always be with the Lord: </w:t>
      </w:r>
      <w:r>
        <w:rPr>
          <w:rFonts w:cs="Arial Narrow" w:ascii="Arial Narrow" w:hAnsi="Arial Narrow"/>
        </w:rPr>
        <w:t>The delegation does not, however, return to the earthly city, but is brought back to heaven, the Son of Man’s starting point. Paul’s vision here would have the faithful followers of Christ not only enjoying continuous fellowship with him but also spared the devastation and suffering those really left behind, sinners, resulting from the “wrath” of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8 Therefore, console one another with these words: </w:t>
      </w:r>
      <w:r>
        <w:rPr>
          <w:rFonts w:cs="Arial Narrow" w:ascii="Arial Narrow" w:hAnsi="Arial Narrow"/>
        </w:rPr>
        <w:t>Point made.</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i/>
          <w:i/>
          <w:iCs/>
        </w:rPr>
      </w:pPr>
      <w:r>
        <w:rPr>
          <w:rFonts w:cs="Arial Narrow" w:ascii="Arial Narrow" w:hAnsi="Arial Narrow"/>
          <w:i/>
          <w:iCs/>
        </w:rPr>
        <w:t xml:space="preserve">We are not surprised that questions regarding the Parousia of Christ, the afterlife, and eternity would arise among the early Christians, Jewish and Gentile alike. After all, Jesus himself refused to be specific about such matters, called  “eschatology” in theology. He was more concerned with showing us how to live this life than with what the afterlife would be like. He was even less specific about the end of this world, the “last day,” called the “apocalypse” by ancient Jewish and Christian thinkers. He even said he himself did not know when it would come, only that it definitely would, and soon (soon in heaven years, not earth years). So, Paul had to field these questions pretty much on his own. He had the teaching of Jesus to start with, but from that point on he had to listen to Jesus’ Spirit. This is a model for us as we struggle through new questions and unforeseen circumstances in our own lives. The example of saints like Paul help us to interpret God’s word in the light of new realities.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new reality” for the Thessalonian Christians was that some or many of them were dying and they had no map, no manual to consult, regarding their fate. His answer was consistent with all he and Jesus taught. It is the resurrection of Jesus (in time) that seals our fate, not his return at the end of time. We begin to share his eternal life at Baptism, not at physical death and certainly not, as one might erroneously think from Paul’s answer here, at the Parousia. Now, what Paul says here is not the end of the questions. This doctrine would remain in the state of flux and development for quite some time. In fact, it raised more questions than it settled. While Paul put to rest the assumption (and it was an assumption, not a definite teaching) that one had to be physically alive to be part of the Parousia blessings, he opened the question: “What happens to the person in between death and the Parousia?” Where does the dead person go and what does the dead person do (if anything) in between time? The answer to that question is, of course, the individual’s resurrection at death and the general resurrection at the end of death, the death of death, at the end of time are two related, continuous but different events. Where else would we go after death? If we are in union with the Lord already through his grace we go to and with him, of course. Death, as Paul says in Rom8, cannot kill that relationship of love. It continues and advances to a more intense and intimate level than even anything we experienced on earth. We are totally with the Lord in heaven.</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The “last day,” the Parousia, the Second Coming, is the complete end of the earthly process. It is the fulfillment of God’s plan, not the beginning of a totally new one. The dead do not lie in suspended animation, as in the doctrine of Sheol. True, when humans speak of such matters they have to use time-bound categories of thought and language and they have to use earth-bound symbols to express the reality, but neither the language nor the symbols are the reality. They are stabs at picturing it. If we get lost in the details we will run the risk of missing the point. The Thessalonians (and others throughout the centuries) got lost in the details, especially the one about being alive. They mistook this detail, an assumption more than a detail, and went bonkers. People do that with Christian dogma all the time. They hear a popular misstatement of a Christian dogma repeated so often that they erroneously believe that the popular version is the real one. They will fight about these matters among themselves and have gone to war over them. In the case of the Thessalonians, their misunderstanding caused them to lose hop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Some rigorists hit the ceiling when they hear the phrase “development of dogma.” They misinterpret it to mean that some are claiming there are new truths revealed outside of scripture, which new circumstances demand. If that were true we would all be up in arms over the phrase. Development of dogma means that we arrive at new insights into old truths as a result of further thought and new experiences. The development is on our part, not on the dogma’s part. If there were no development of dogma, then Jesus would have merely repeated what he learned, rather than brought it to new heights. Paul would not have been able to answer the Thessalonians’ question regarding the dead if he did not think through the question in the light of other revelation. That’s how we develop and yet remain true to the original revelation.</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pPr>
      <w:r>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Christian grief over death differs from secular grief because it contains hope, hope of eternal life.</w:t>
      </w:r>
    </w:p>
    <w:p>
      <w:pPr>
        <w:pStyle w:val="Normal"/>
        <w:numPr>
          <w:ilvl w:val="0"/>
          <w:numId w:val="2"/>
        </w:numPr>
        <w:jc w:val="both"/>
        <w:rPr>
          <w:rFonts w:ascii="Arial Narrow" w:hAnsi="Arial Narrow" w:cs="Arial Narrow"/>
        </w:rPr>
      </w:pPr>
      <w:r>
        <w:rPr>
          <w:rFonts w:cs="Arial Narrow" w:ascii="Arial Narrow" w:hAnsi="Arial Narrow"/>
        </w:rPr>
        <w:t>God will treat those who believe in Jesus the same way he treated Jesus, namely, with resurrection.</w:t>
      </w:r>
    </w:p>
    <w:p>
      <w:pPr>
        <w:pStyle w:val="Normal"/>
        <w:numPr>
          <w:ilvl w:val="0"/>
          <w:numId w:val="2"/>
        </w:numPr>
        <w:jc w:val="both"/>
        <w:rPr>
          <w:rFonts w:ascii="Arial Narrow" w:hAnsi="Arial Narrow" w:cs="Arial Narrow"/>
        </w:rPr>
      </w:pPr>
      <w:r>
        <w:rPr>
          <w:rFonts w:cs="Arial Narrow" w:ascii="Arial Narrow" w:hAnsi="Arial Narrow"/>
        </w:rPr>
        <w:t>Eternal life, i.e. resurrected life, begins with Baptism into Christ, not with the Parousia of Christ.</w:t>
      </w:r>
    </w:p>
    <w:p>
      <w:pPr>
        <w:pStyle w:val="Normal"/>
        <w:numPr>
          <w:ilvl w:val="0"/>
          <w:numId w:val="2"/>
        </w:numPr>
        <w:jc w:val="both"/>
        <w:rPr>
          <w:rFonts w:ascii="Arial Narrow" w:hAnsi="Arial Narrow" w:cs="Arial Narrow"/>
        </w:rPr>
      </w:pPr>
      <w:r>
        <w:rPr>
          <w:rFonts w:cs="Arial Narrow" w:ascii="Arial Narrow" w:hAnsi="Arial Narrow"/>
        </w:rPr>
        <w:t>Those who physically die before the Parousia already live with and in the Lord.</w:t>
      </w:r>
    </w:p>
    <w:p>
      <w:pPr>
        <w:pStyle w:val="Normal"/>
        <w:jc w:val="both"/>
        <w:rPr>
          <w:rFonts w:ascii="Arial Narrow" w:hAnsi="Arial Narrow" w:cs="Arial Narrow"/>
        </w:rPr>
      </w:pPr>
      <w:r>
        <w:rPr>
          <w:rFonts w:cs="Arial Narrow" w:ascii="Arial Narrow" w:hAnsi="Arial Narrow"/>
        </w:rPr>
      </w:r>
    </w:p>
    <w:p>
      <w:pPr>
        <w:pStyle w:val="Heading1"/>
        <w:jc w:val="both"/>
        <w:rPr/>
      </w:pPr>
      <w:r>
        <w:rPr/>
        <w:t>Food For Thought</w:t>
      </w:r>
    </w:p>
    <w:p>
      <w:pPr>
        <w:pStyle w:val="Normal"/>
        <w:jc w:val="both"/>
        <w:rPr/>
      </w:pPr>
      <w:r>
        <w:rPr/>
      </w:r>
    </w:p>
    <w:p>
      <w:pPr>
        <w:pStyle w:val="Normal"/>
        <w:jc w:val="both"/>
        <w:rPr/>
      </w:pPr>
      <w:r>
        <w:rPr>
          <w:rFonts w:cs="Arial Narrow" w:ascii="Arial Narrow" w:hAnsi="Arial Narrow"/>
        </w:rPr>
        <w:t xml:space="preserve">1. </w:t>
      </w:r>
      <w:r>
        <w:rPr>
          <w:rFonts w:cs="Arial Narrow" w:ascii="Arial Narrow" w:hAnsi="Arial Narrow"/>
          <w:i/>
          <w:iCs/>
        </w:rPr>
        <w:t xml:space="preserve">Details and Limits: </w:t>
      </w:r>
      <w:r>
        <w:rPr>
          <w:rFonts w:cs="Arial Narrow" w:ascii="Arial Narrow" w:hAnsi="Arial Narrow"/>
        </w:rPr>
        <w:t>Our knowledge, if we can even call it knowledge, of heavenly matters, i.e. realities as they exist in the eternal realm, is both sketchy and limited. We must always remember that we are using earth-bound words, images and concepts in an attempt to humanly describe or explain heavenly realities.  Jesus often spoke in parables, i.e. by using earthly comparisons to express or explain heavenly realities. He was truly brilliant, even by secular standards. The evangelists, those who wrote down Jesus’ teachings, often reminded their readers that Jesus was, indeed, speaking in parables. They did so for good reason. They did not want their readers to forget that the parables were earthly comparisons for heavenly truths, not necessarily the actual, factual way the truths exist in heaven, but the only way we earthlings could begin to grasp them. Thus, the real truth lies between the two things compared, not in the imagery used to compare them. Thanks to the brilliance of Jesus and his ability to express and/or explain complexities in a simplified way, we get his point if we are open to getting it. Thus, the “truth” of a parable is found in living it, more so than in understanding or being able to explain it. (It works very much like [note the use here of a comparison, a parable] getting a joke. We laugh, i.e. live the joke. If the joke needs to be further explained we have lost its fuller meaning, even though we might “understand” it better.) It is clear that St. Paul did not have Jesus’ ability to create parables for illustration of difficult concepts. Although he does a decent and “understandable” job here and his teaching depends on that of Jesus, he is clearly no Jesus. He uses a (somewhat concocted) scene from already existing Jewish apocalyptic storytelling material, namely, the voice of an angel, the call of the trumpet, the rising of the dead from graves, and the meeting in the air, as an attempt to do what Jesus did (and did much better). He wanted to paint a picture, a moving picture, in the minds of his listeners so that they could better grasp the truth. Later, Paul will revise his “eschatology” and his apocalyptic teaching and not use such imagery again. No comparison works perfectly. After all, it is a comparison. However, Paul found (and we still find today) that his imagery became the point in many people’s minds and they mistook it for the point. Down to this day we still have Christians actually believing that this illustration  (or attempt at it) is the actual, factual way the Parousia of Christ will happen. So, he dropped the imagery or, more correctly, he developed it by remaining vague about the details. Would that others would do the same! That said, it is still a pretty good image, if we don’t take it too literally.  It teaches us that just as there is a time gap between our first acceptance of Christ in Baptism and our final acceptance by Christ into the heavenly realms, so also there is a “time gap” between the individual deaths/resurrections of Christians and the final resurrected state at the end of time. The “time gap” is, of course, an earthly reality, for there is not such thing in the eternal realm. Nonetheless, this truth leaves open the possibility of a further purgation of the individual as he/she journeys into the fullness of eternity. So, when we speak of the “Last Day” we need to remember that it is not a chronological moment in time or at its end, but a theological term meaning “forever” or “the final condition of (earthly) things.” For those who physically died before that time there will be no substantial change in their eternal condition, unless, of course, they are like those still physically alive in need of further purgation. Asking how much (eternal) time that purgation might take, is like asking how long is an eternal day or the “Last Day.” The question only fits when asked from an earthly perspective. From the viewpoint of eternity it makes no sense. The real question is whether a person is in union with Christ. If so, there is no doubt where that person will end up, namely, in Christ, precisely where the person started (at Baptism). Physical death does not end the relationship, even though a person might have not yet reached perfec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1:04:00Z</dcterms:created>
  <dc:creator>William F. Leonard</dc:creator>
  <dc:description/>
  <cp:keywords/>
  <dc:language>en-US</dc:language>
  <cp:lastModifiedBy>Ellen F. DeRosa</cp:lastModifiedBy>
  <cp:lastPrinted>2002-10-16T06:08:00Z</cp:lastPrinted>
  <dcterms:modified xsi:type="dcterms:W3CDTF">2005-10-27T00:00:00Z</dcterms:modified>
  <cp:revision>3</cp:revision>
  <dc:subject/>
  <dc:title>A</dc:title>
</cp:coreProperties>
</file>