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A. 32</w:t>
      </w:r>
      <w:r>
        <w:rPr>
          <w:rFonts w:cs="Arial Narrow" w:ascii="Arial Narrow" w:hAnsi="Arial Narrow"/>
          <w:b/>
          <w:vertAlign w:val="superscript"/>
        </w:rPr>
        <w:t>nd</w:t>
      </w:r>
      <w:r>
        <w:rPr>
          <w:rFonts w:cs="Arial Narrow" w:ascii="Arial Narrow" w:hAnsi="Arial Narrow"/>
          <w:b/>
        </w:rPr>
        <w:t xml:space="preserve"> Sunday in Ordinary Time#3                                                             Mt25: 1-13</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cen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Jesus tells the parable of the Ten Maidens to illustrate the need for constant readiness until the coming of the Son of Man at the end of time.</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central figure in this story is the bridegroom. The OT frequently pictured God as the bridegroom of Israel (e.g. Is54: 5; Jer31: 32; Hos 2:16). The NT likes to consider Jesus as Son of Man to be the bridegroom of the Church (e.g. Mt9: 15; Jn3: 29; 2Cor11: 2; Eph5: 21-33; Rev21: 2, 9; 22: 17). The bridegroom of this parable stands for the Son of Man who will return. The ten maidens stand for positive and negative models of Christian behavior in view of his delayed arrival. The rejection of the foolish maidens represents final judgment when, although all are called, not all (the “few” of Mt25: 14) are chosen, i.e., remain to enjoy the banquet (Mt22: 14). The teaching about constant readiness to face the crisis of final judgment is quite central to Jesus’ message. Thus there are twin parables here in Mt to illustrate it. The parable of the Unfaithful Servant (24: 45-51) features men and this parable of the Ten Maidens features women to point out the foolishness of being lulled by the delay into being unprepared for the inevitable (if still surprising) arrival of the Lord.</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 like ten virgins who took their lamps and went out to meet the bridegroom: </w:t>
      </w:r>
      <w:r>
        <w:rPr>
          <w:rFonts w:cs="Arial Narrow" w:ascii="Arial Narrow" w:hAnsi="Arial Narrow"/>
        </w:rPr>
        <w:t xml:space="preserve">The Gk </w:t>
      </w:r>
      <w:r>
        <w:rPr>
          <w:rFonts w:cs="Arial Narrow" w:ascii="Arial Narrow" w:hAnsi="Arial Narrow"/>
          <w:u w:val="single"/>
        </w:rPr>
        <w:t>parthenos</w:t>
      </w:r>
      <w:r>
        <w:rPr>
          <w:rFonts w:cs="Arial Narrow" w:ascii="Arial Narrow" w:hAnsi="Arial Narrow"/>
        </w:rPr>
        <w:t xml:space="preserve"> is translated here as “virgin” (the same term applied to Mary in Mt1: 23). It can also be translated as “maiden,” an unmarried woman presumed to be a virgin, but not necessarily so. Married women were not attendants at weddings. (A widow would be remarried on a Thursday; a maiden on a Wednesday.) Though the issue of virginity is irrelevant to this story, it was a valued virtue among the early Christians in a world gone crazy with sexual license. Given the powerful metaphor of marriage as a symbol and sign of a Christian’s relationship with God/Christ, this story would resonate with its hearers on more than one level. In the story these “virgins” are not quite bridesmaids, since they are at the household of the groom. It seems that the bridegroom (and his party) would go to the house of the bride’s father to determine the dowry and sign the marriage contract. Since there might be haggling over the amount of the dowry, the groom’s delay would not be considered unusual. Whether the ten maidens were waiting at the groom’s house or were with the groom to accompany him and his bride back to his house or to welcome them when he returns is unclear and immaterial to the point of the stor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 Five of them were foolish and five were wise: </w:t>
      </w:r>
      <w:r>
        <w:rPr>
          <w:rFonts w:cs="Arial Narrow" w:ascii="Arial Narrow" w:hAnsi="Arial Narrow"/>
        </w:rPr>
        <w:t xml:space="preserve">No particular significance should be attached to the fact that the same number were in each group. “Wise” translates the Gk </w:t>
      </w:r>
      <w:r>
        <w:rPr>
          <w:rFonts w:cs="Arial Narrow" w:ascii="Arial Narrow" w:hAnsi="Arial Narrow"/>
          <w:u w:val="single"/>
        </w:rPr>
        <w:t>phronimos</w:t>
      </w:r>
      <w:r>
        <w:rPr>
          <w:rFonts w:cs="Arial Narrow" w:ascii="Arial Narrow" w:hAnsi="Arial Narrow"/>
        </w:rPr>
        <w:t xml:space="preserve">. It occurs fourteen times in the NT, seven of them in Mt. Paul uses this word to describe “the eternal attitude.” Thus, “wise” is a good capture of its meaning. Five are foolish (see the first reading for this week for the meaning of “wise” and “foolish”) because they did two things wrong. First, they failed to </w:t>
      </w:r>
      <w:r>
        <w:rPr>
          <w:rFonts w:cs="Arial Narrow" w:ascii="Arial Narrow" w:hAnsi="Arial Narrow"/>
          <w:i/>
        </w:rPr>
        <w:t>foresee</w:t>
      </w:r>
      <w:r>
        <w:rPr>
          <w:rFonts w:cs="Arial Narrow" w:ascii="Arial Narrow" w:hAnsi="Arial Narrow"/>
        </w:rPr>
        <w:t xml:space="preserve"> the delay of the groom in the first place, this despite it being a rather common occurrence. Secondly, they had ample chance to buy oil during the delay and they failed to take advantage of that opportunit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4 but the wise brought flasks of oil with their lamps: </w:t>
      </w:r>
      <w:r>
        <w:rPr>
          <w:rFonts w:cs="Arial Narrow" w:ascii="Arial Narrow" w:hAnsi="Arial Narrow"/>
        </w:rPr>
        <w:t>These “lamps” would be torches really, poles with oiled rags at the top. When the oil was used up more would be applied. The sensible ones were prepared to replenish the oil, which would burn for only about fifteen minutes a soaking.</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5 long delayed…drowsy and fell asleep: </w:t>
      </w:r>
      <w:r>
        <w:rPr>
          <w:rFonts w:cs="Arial Narrow" w:ascii="Arial Narrow" w:hAnsi="Arial Narrow"/>
        </w:rPr>
        <w:t>In the story no one is faulted for falling asleep. Both the wise and foolish do s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6-8: </w:t>
      </w:r>
      <w:r>
        <w:rPr>
          <w:rFonts w:cs="Arial Narrow" w:ascii="Arial Narrow" w:hAnsi="Arial Narrow"/>
        </w:rPr>
        <w:t>Even though the bridegroom was expected, his arrival is still something of a surprise. The long delay diminished the sense of urgency and expectation and sleep removed their purpose from their consciousness. This describes the danger Jesus is talking about here. Christians can grow lazy, lax, lackadaisical, let their guard down, be unprepared, because the delay of Christ’s inevitable return will be long. “Midnight” or “in the middle of the night” is a metaphor for surprise, not a timetable for arrival. Prior to this moment of crisis the virgins were indistinguishable one from another. The crisis reveals their mettle or lack of i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9 No, for there may not be enough for us and you: </w:t>
      </w:r>
      <w:r>
        <w:rPr>
          <w:rFonts w:cs="Arial Narrow" w:ascii="Arial Narrow" w:hAnsi="Arial Narrow"/>
        </w:rPr>
        <w:t>The purpose of this exercise is to provide light. Sharing oil, which would seem like a Christian thing to do, would defeat that purpose. This is not to be read as selfish unconcern for the plight of others (a sort of reversal of the teaching in the parable of the Good Samaritan) but a caution that no one can ultimately rely on another’s preparedness. Certain things cannot be borrowed at the last minute. Wisdom can only be grown through careful planning, discipline and foresight.</w:t>
      </w:r>
    </w:p>
    <w:p>
      <w:pPr>
        <w:pStyle w:val="Normal"/>
        <w:jc w:val="both"/>
        <w:rPr/>
      </w:pPr>
      <w:r>
        <w:rPr>
          <w:rFonts w:cs="Arial Narrow" w:ascii="Arial Narrow" w:hAnsi="Arial Narrow"/>
          <w:b/>
        </w:rPr>
        <w:t xml:space="preserve">Go instead to the merchants and buy some yourselves: </w:t>
      </w:r>
      <w:r>
        <w:rPr>
          <w:rFonts w:cs="Arial Narrow" w:ascii="Arial Narrow" w:hAnsi="Arial Narrow"/>
        </w:rPr>
        <w:t>Perhaps these merchants were the forerunners of our 7/11 stores and stayed open all night or perhaps they stayed open when there was a wedding to capitalize on foolish maidens who were more interested in their dress than dressing their lamps. Of course, the point lies elsewhere. Frequently, the most charitable thing we can do for another is to refuse to do for them what they should, could, must only, do for themselv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0 While they went off to buy it the bridegroom came: </w:t>
      </w:r>
      <w:r>
        <w:rPr>
          <w:rFonts w:cs="Arial Narrow" w:ascii="Arial Narrow" w:hAnsi="Arial Narrow"/>
        </w:rPr>
        <w:t>It is clear that the bridegroom is an allegorical detail for Christ and that the foolish attempt reform all too late. In this case their change of heart was fatally too late and the wedding (Parousia feast) went on without them</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1 “Lord, Lord, open the door for us.” : </w:t>
      </w:r>
      <w:r>
        <w:rPr>
          <w:rFonts w:cs="Arial Narrow" w:ascii="Arial Narrow" w:hAnsi="Arial Narrow"/>
        </w:rPr>
        <w:t>In 7: 21 Jesus taught that those who say the right things, like “Lord, Lord,” will not automatically get into the kingdom (wedding banquet). Neither will last minute pleading gain one admissio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2 “I do not know you.”: </w:t>
      </w:r>
      <w:r>
        <w:rPr>
          <w:rFonts w:cs="Arial Narrow" w:ascii="Arial Narrow" w:hAnsi="Arial Narrow"/>
        </w:rPr>
        <w:t>This expression means “I will have nothing to do with you.” (Peter uses the same expression in 26: 74 with reference to Jesus.) By their failure to be ready, to provide light so that others could see and walk with the bridegroom, they excluded themselves from any place at the banque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3 Therefore, stay awake: </w:t>
      </w:r>
      <w:r>
        <w:rPr>
          <w:rFonts w:cs="Arial Narrow" w:ascii="Arial Narrow" w:hAnsi="Arial Narrow"/>
        </w:rPr>
        <w:t xml:space="preserve">Even though both groups fell asleep, Jesus uses “stay awake” as the general moral lesson to be learned. He means, “Stay prepared. Always be ready.” </w:t>
      </w:r>
      <w:r>
        <w:rPr>
          <w:rFonts w:cs="Arial Narrow" w:ascii="Arial Narrow" w:hAnsi="Arial Narrow"/>
          <w:i/>
          <w:iCs/>
        </w:rPr>
        <w:t>That</w:t>
      </w:r>
      <w:r>
        <w:rPr>
          <w:rFonts w:cs="Arial Narrow" w:ascii="Arial Narrow" w:hAnsi="Arial Narrow"/>
        </w:rPr>
        <w:t xml:space="preserve"> we will die is inevitable; </w:t>
      </w:r>
      <w:r>
        <w:rPr>
          <w:rFonts w:cs="Arial Narrow" w:ascii="Arial Narrow" w:hAnsi="Arial Narrow"/>
          <w:i/>
          <w:iCs/>
        </w:rPr>
        <w:t>when</w:t>
      </w:r>
      <w:r>
        <w:rPr>
          <w:rFonts w:cs="Arial Narrow" w:ascii="Arial Narrow" w:hAnsi="Arial Narrow"/>
        </w:rPr>
        <w:t xml:space="preserve"> we will die is unpredictable. That sets up a sense of urgency, but not emergency or panic. Watchfulness and readiness are the attitudes appropriate to Christians awaiting the inevitable but unpredictable return of their Lord, either at their personal end of time or at the ultimate, cosmic end of time, whichever comes first. This verse is almost a verbatim repeat of 24: 42 and underlines the point of ch24.</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i/>
          <w:i/>
          <w:iCs/>
        </w:rPr>
      </w:pPr>
      <w:r>
        <w:rPr>
          <w:i/>
          <w:iCs/>
        </w:rPr>
        <w:t>Suppose we knew? Suppose we knew the day and the hour of our inevitable deaths? Would knowing  exactly when we would die make a difference in the way we live? The answer, of course, would differ from person to person, just as the behavior of the virgins in this story split about 50-50, five wise, five foolish. Knowing the exact date and time of our death might not make us any wiser or any less foolish, but it would require a very different setting for life as we know it. Knowing the time of our death would make the world much more predictable and even mechanical. A lot of very important things would have to be eliminated. For instance, if we knew we would die on a certain date, let’s say 50 years from now, we would also know that no accident would or could kill us. If we got a disease, like cancer, we would know that we would have to suffer its pain and debility for 50 years. The reckless, evil or unjust behavior of others would not affect the length of our lives, but the suffering would not thereby be eliminated. At first, we might think we were brave and, knowing nothing could kill us before our assigned date, engage in reckless behavior ourselves. It would not take long before we realized that there are many negative consequences short of death that only death can eliminate. We might have to live our lives severely debilitated by our own behavior or that of others.  Not only would God’s mercy be severely limited, but the mystery of life, along with enthusiasm for it, would wane and eventually die, long before we did. In so many ways, it is good that we do not know the day or hour of our death.</w:t>
      </w:r>
    </w:p>
    <w:p>
      <w:pPr>
        <w:pStyle w:val="Normal"/>
        <w:jc w:val="both"/>
        <w:rPr>
          <w:i/>
          <w:i/>
          <w:iCs/>
        </w:rPr>
      </w:pPr>
      <w:r>
        <w:rPr>
          <w:i/>
          <w:iCs/>
        </w:rPr>
      </w:r>
    </w:p>
    <w:p>
      <w:pPr>
        <w:pStyle w:val="Normal"/>
        <w:jc w:val="both"/>
        <w:rPr>
          <w:i/>
          <w:i/>
          <w:iCs/>
        </w:rPr>
      </w:pPr>
      <w:r>
        <w:rPr>
          <w:i/>
          <w:iCs/>
        </w:rPr>
        <w:t xml:space="preserve">That fundamental fact, however, does not remove death’s inevitability. Knowing that we will die, that no one gets out of this world alive, can have either a positive effect or a negative one upon how we live our lives. Jesus tells this story of the ten virgins, five wise and five foolish, to illustrate that effect. He uses a rather typical situation in the life of young women (and men) to make his point. He uses a wedding, an otherwise happy and carefree situation to highlight how people can look like they are living the same sort of life as far as externals go, but are very different underneath the surface. The bridegroom in the story represents Christ, the one who comes to us or, rather, becomes visible to us, at the moment of death, departure from the earthly point of view, arrival from the heavenly perspective. In the story there was no doubt that the bridegroom would eventually come, only uncertainty as to when. This exactly parallels any human life. </w:t>
      </w:r>
    </w:p>
    <w:p>
      <w:pPr>
        <w:pStyle w:val="Normal"/>
        <w:jc w:val="both"/>
        <w:rPr>
          <w:i/>
          <w:i/>
          <w:iCs/>
        </w:rPr>
      </w:pPr>
      <w:r>
        <w:rPr>
          <w:i/>
          <w:iCs/>
        </w:rPr>
      </w:r>
    </w:p>
    <w:p>
      <w:pPr>
        <w:pStyle w:val="Normal"/>
        <w:jc w:val="both"/>
        <w:rPr>
          <w:i/>
          <w:i/>
          <w:iCs/>
        </w:rPr>
      </w:pPr>
      <w:r>
        <w:rPr>
          <w:i/>
          <w:iCs/>
        </w:rPr>
        <w:t>Whether we will be admitted into the banquet, the feast, the party, the celebration, will depend upon whether we have performed our function in life, i.e. before the real party begins. The virgins in the story had a function at the preliminaries to the party. They were to provide light, light whereby the bridegroom could see, but also light whereby others could see the bridegroom. This exactly parallels our situation. Christians are to be the light whereby others can see Christ. That “light” is good example, life lived wisely and well. Living wisely means being prepared (as prepared as one can be in a precarious world) for any eventuality. In the story, that “preparation” is represented by oil. When the time of crisis came, the five foolish virgins were not prepared. They neglected to bring enough oil to last long enough, should there be a delay. In an emergency, a doctor without his bag is not very helpful, nor is a priest without his holy oils, nor is a fireman without his fireproof uniform, nor a policeman without his weapon, nor is a soldier without his. The list is endless. Oh, we can be physically present, like all ten virgins, but otherwise useless, if people depending on our unique services find us ill-equipped</w:t>
      </w:r>
    </w:p>
    <w:p>
      <w:pPr>
        <w:pStyle w:val="Normal"/>
        <w:jc w:val="both"/>
        <w:rPr>
          <w:i/>
          <w:i/>
          <w:iCs/>
        </w:rPr>
      </w:pPr>
      <w:r>
        <w:rPr>
          <w:i/>
          <w:iCs/>
        </w:rPr>
      </w:r>
    </w:p>
    <w:p>
      <w:pPr>
        <w:pStyle w:val="Normal"/>
        <w:jc w:val="both"/>
        <w:rPr>
          <w:i/>
          <w:i/>
          <w:iCs/>
        </w:rPr>
      </w:pPr>
      <w:r>
        <w:rPr>
          <w:i/>
          <w:iCs/>
        </w:rPr>
        <w:t>How do we prepare for crises, emergencies, even death? Jesus has a simple answer: by always being prepared. By that he means that we must always receive the grace of God, grace that fuels good works, every day, right up to the last day of our lives. It is of the nature of oil and the nature of grace that it is useless unless used. The wise virgins prepared themselves in the quiet moments of non-crisis, so that when the crisis came they could do what no others could do. They could perform their real function and not just stand around looking pretty in their finery. No doubt, the foolish thought it was enough to just show up and look correct. Used to depending on the kindness of others, they thought they could borrow oil and forego the hard work of carrying it themselves (maybe messing up their otherwise impeccable appearance). They soon learned that there are some things in life one cannot borrow and that there is such a thing as “too late.”</w:t>
      </w:r>
      <w:r>
        <w:br w:type="page"/>
      </w:r>
    </w:p>
    <w:p>
      <w:pPr>
        <w:pStyle w:val="Heading2"/>
        <w:jc w:val="both"/>
        <w:rPr/>
      </w:pPr>
      <w:r>
        <w:rPr/>
        <w:t>Key Notions</w:t>
      </w:r>
    </w:p>
    <w:p>
      <w:pPr>
        <w:pStyle w:val="Normal"/>
        <w:jc w:val="both"/>
        <w:rPr>
          <w:b/>
          <w:b/>
          <w:bCs/>
        </w:rPr>
      </w:pPr>
      <w:r>
        <w:rPr>
          <w:b/>
          <w:bCs/>
        </w:rPr>
      </w:r>
    </w:p>
    <w:p>
      <w:pPr>
        <w:pStyle w:val="Normal"/>
        <w:numPr>
          <w:ilvl w:val="0"/>
          <w:numId w:val="2"/>
        </w:numPr>
        <w:jc w:val="both"/>
        <w:rPr/>
      </w:pPr>
      <w:r>
        <w:rPr/>
        <w:t>True charity does not enable people to continue being irresponsible.</w:t>
      </w:r>
    </w:p>
    <w:p>
      <w:pPr>
        <w:pStyle w:val="Normal"/>
        <w:numPr>
          <w:ilvl w:val="0"/>
          <w:numId w:val="2"/>
        </w:numPr>
        <w:jc w:val="both"/>
        <w:rPr/>
      </w:pPr>
      <w:r>
        <w:rPr/>
        <w:t>Since we do not know exactly when (or how) we will die, we need to always be prepared to greet Christ, our bridegroom.</w:t>
      </w:r>
    </w:p>
    <w:p>
      <w:pPr>
        <w:pStyle w:val="Normal"/>
        <w:numPr>
          <w:ilvl w:val="0"/>
          <w:numId w:val="2"/>
        </w:numPr>
        <w:jc w:val="both"/>
        <w:rPr/>
      </w:pPr>
      <w:r>
        <w:rPr/>
        <w:t>Yesterday was the best preparation for today and today the best preparation for tomorrow.</w:t>
      </w:r>
    </w:p>
    <w:p>
      <w:pPr>
        <w:pStyle w:val="Normal"/>
        <w:jc w:val="both"/>
        <w:rPr/>
      </w:pPr>
      <w:r>
        <w:rPr/>
      </w:r>
    </w:p>
    <w:p>
      <w:pPr>
        <w:pStyle w:val="Heading2"/>
        <w:jc w:val="both"/>
        <w:rPr/>
      </w:pPr>
      <w:r>
        <w:rPr/>
        <w:t>Food For Thought</w:t>
      </w:r>
    </w:p>
    <w:p>
      <w:pPr>
        <w:pStyle w:val="Normal"/>
        <w:jc w:val="both"/>
        <w:rPr>
          <w:b/>
          <w:b/>
          <w:bCs/>
        </w:rPr>
      </w:pPr>
      <w:r>
        <w:rPr>
          <w:b/>
          <w:bCs/>
        </w:rPr>
      </w:r>
    </w:p>
    <w:p>
      <w:pPr>
        <w:pStyle w:val="Normal"/>
        <w:numPr>
          <w:ilvl w:val="0"/>
          <w:numId w:val="3"/>
        </w:numPr>
        <w:jc w:val="both"/>
        <w:rPr/>
      </w:pPr>
      <w:r>
        <w:rPr>
          <w:i/>
          <w:iCs/>
        </w:rPr>
        <w:t>Cheating</w:t>
      </w:r>
      <w:r>
        <w:rPr/>
        <w:t>: In school just about half, five out of ten, students are confronted with the same challenge that the five wise virgins faced in this story. Their classmates, some close friends, ask them to give them answers to test questions. In other words, they want those who are prepared “to give us some of your oil,” i.e. to help them cheat on a test or to let them “borrow” their homework to copy.</w:t>
      </w:r>
      <w:r>
        <w:rPr>
          <w:i/>
          <w:iCs/>
        </w:rPr>
        <w:t xml:space="preserve"> </w:t>
      </w:r>
      <w:r>
        <w:rPr/>
        <w:t>Naïve Christians might think that it is the charitable thing to do. After all, their friend or classmate is in a jam and they have the wherewithal to help them out. Does Christ want us to do others favors? Isn’t a favor a grace? This is a dilemma Christians face in many other situations besides academic settings. Christians are always being asked to bail out people who are in jams. However, as the story goes, the wise refused to bail out the foolish. It seems, at first, that they are being selfish, that “there may not be enough for us and for you.” However, a second look reveals that if they shared what they had with the five foolish ones, all the lights would go out before the job was done. In other words, sharing their oil would not be charitable, but foolish. Now, nobody would be able to see at all. True, the lights were dimmer, minus the other five torches, but the light still did the job. Students in school should not be duped into thinking they are doing something good for their classmates who do not prepare for class or tests (the equivalent of crises in adult life). All they are doing is teaching the foolish that they can get out of any jam by crying, “Help!” Some Christian will come to their rescuer because they are duty-bound to do so. This story teaches otherwise. There are some things we cannot borrow or lend. Indeed the time to ask for help was the days and nights before the test or before the due date of the paper or homework. To present another’s hard work as though it were your own is deceit and to let someone else do that is complicity, not charity. A true friend would not ask a friend to compromise on principles. Those who do not meet their responsibilities need to suffer the consequences sooner rather than later in the hopes that they will “wise up” before it is too late. Living a life wherein others do all the hard work and dirty work while we just sit around, look pretty, and depend on their “charity” to do for us what we could have but did not do ourselves put us in the category of the five foolish virgins.</w:t>
      </w:r>
    </w:p>
    <w:p>
      <w:pPr>
        <w:pStyle w:val="Normal"/>
        <w:numPr>
          <w:ilvl w:val="0"/>
          <w:numId w:val="3"/>
        </w:numPr>
        <w:jc w:val="both"/>
        <w:rPr/>
      </w:pPr>
      <w:r>
        <w:rPr>
          <w:i/>
          <w:iCs/>
        </w:rPr>
        <w:t>Discipline</w:t>
      </w:r>
      <w:r>
        <w:rPr/>
        <w:t xml:space="preserve">: A good student, a wise student, does not merely prepare for tests. A real student studies every day or night in order to learn, not just to pass a test. What we truly learn stays with us, some of it for our entire lives. What we cram into us, be it food or information, passes out of us the next day or is stored in our minds in places that are not readily accessible, like food is stored as fat. Leading a disciplined life (and the root of this word comes from the Latin, </w:t>
      </w:r>
      <w:r>
        <w:rPr>
          <w:u w:val="single"/>
        </w:rPr>
        <w:t>discere</w:t>
      </w:r>
      <w:r>
        <w:rPr/>
        <w:t>, “to learn”) does not mean leading a loveless or laugh-less life. It simply means that we have learned to make ourselves do things that are in the best interest of ourselves and others, even when, especially when, we do not feel like it. That means that what we do today, if we act wisely, makes us stronger or better to do even more tomorrow. No one becomes good at anything without the necessary preparation and work. While the five foolish virgins were being giddy and all caught up in the externals of the wedding, the five wise ones were thinking about what they needed to do to be ready for performing their assigned task. No doubt, they looked as pretty as the foolish, but underneath the makeup and the gowns were real human beings who could deal with life’s crises because they took it one day at a time and learned that the best way to be prepared for tomorrow was to face today’s challenges today. Wisdom! Spending time well and wisely allows us to waste time (such as at a party) and love it, without squandering what we have accrued through daily discipline. Having something to offer others, beyond our good looks and outfits, requires hard work, preparation. After all, only the wise got into the party.</w:t>
      </w:r>
    </w:p>
    <w:p>
      <w:pPr>
        <w:pStyle w:val="Normal"/>
        <w:jc w:val="both"/>
        <w:rPr>
          <w:rFonts w:ascii="Arial Narrow" w:hAnsi="Arial Narrow" w:cs="Arial Narrow"/>
          <w:i/>
          <w:i/>
          <w:iCs/>
        </w:rPr>
      </w:pPr>
      <w:r>
        <w:rPr>
          <w:rFonts w:cs="Arial Narrow" w:ascii="Arial Narrow" w:hAnsi="Arial Narrow"/>
          <w:i/>
          <w:iCs/>
        </w:rPr>
      </w:r>
    </w:p>
    <w:sectPr>
      <w:footerReference w:type="default" r:id="rId2"/>
      <w:type w:val="nextPage"/>
      <w:pgSz w:w="12240" w:h="15840"/>
      <w:pgMar w:left="1800" w:right="180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Arial Narrow">
    <w:charset w:val="00"/>
    <w:family w:val="swiss"/>
    <w:pitch w:val="variable"/>
  </w:font>
  <w:font w:name="Liberation Sans">
    <w:altName w:val="Arial"/>
    <w:charset w:val="01"/>
    <w:family w:val="swiss"/>
    <w:pitch w:val="variable"/>
  </w:font>
  <w:font w:name="Exchequer Script">
    <w:charset w:val="00"/>
    <w:family w:val="auto"/>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xchequer Script" w:hAnsi="Exchequer Script" w:cs="Exchequer Scrip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1:05:00Z</dcterms:created>
  <dc:creator>William F. Leonard</dc:creator>
  <dc:description/>
  <cp:keywords/>
  <dc:language>en-US</dc:language>
  <cp:lastModifiedBy>Ellen F. DeRosa</cp:lastModifiedBy>
  <cp:lastPrinted>1999-10-13T08:57:00Z</cp:lastPrinted>
  <dcterms:modified xsi:type="dcterms:W3CDTF">2005-10-27T00:01:00Z</dcterms:modified>
  <cp:revision>3</cp:revision>
  <dc:subject/>
  <dc:title>A</dc:title>
</cp:coreProperties>
</file>