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33rd Sunday in Ordinary Time #1                                                             Prov31: 10-13, 19-20, 30-3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proverb is a comparison, somewhat pithy, e.g. a wise (or foolish) person can be compared, is similar to, to this or that. The comparison is based not just on experience or observation, but experience or observation that has been thought about, reflected upon. In its simplest form it is binary and parallel, one thing is parallel to another. In Prov31: 10, for example, a worthy wife is compared to and paralleled with valuable pearls. Prov31: 10 is the opening verse of a string of connected reflections (pearls) on the ideal wife. Then, it remains for the reader or listener to abstract from that insight the general truth and apply it to one’s own situation. In effect, it means to compare the “comparison” to oneself. As in the case of the ideal wife, it matters not whether one is male or female, married or single. The point is in the comparison, the “in between,” not in the thing, person or event, compared. Thus, any given proverb may teach something slightly different to different people, given the variation between people’s experience, depth of perception and quality of life. The difference cannot be so great as to be opposite, however. It must be based on the same truth the proverb reveals. The insight is presented as coming from a sage, a parent or teacher, who has gleaned this knowledge from reflected experience and, in the case of scriptural proverbs, been inspired by grace. Not everyone learns from experience. Practice, repeated experience, can just as well make permanent as perfect. This would define the “fool” in Wisdom Literature, namely, the one who does the same (wrong) thing over and over and expects different resul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subject matter of the whole book is life: a decent level of subsistence, relating to other human beings with their and our foibles and frailties, and a friendly relationship with a frequently incomprehensible God. It aims at the mastery of self and world within the context of the mystery of God and his universe. Wisdom describes that quality- a person who imitates God in all his/her affairs without trying to be God or to control. Wisdom describes a person humble enough to learn from one’s own mistakes and not to repeat the mistakes of others, by putting into practice (“incarnating”) the teachings of God found in these proverbs. This Wisdom begins with a healthy “fear of the Lor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Hebrew books take their title from the opening word or words. This book begins with the word </w:t>
      </w:r>
      <w:r>
        <w:rPr>
          <w:rFonts w:cs="Arial Narrow" w:ascii="Arial Narrow" w:hAnsi="Arial Narrow"/>
          <w:u w:val="single"/>
        </w:rPr>
        <w:t>mishle</w:t>
      </w:r>
      <w:r>
        <w:rPr>
          <w:rFonts w:cs="Arial Narrow" w:ascii="Arial Narrow" w:hAnsi="Arial Narrow"/>
        </w:rPr>
        <w:t xml:space="preserve">, from </w:t>
      </w:r>
      <w:r>
        <w:rPr>
          <w:rFonts w:cs="Arial Narrow" w:ascii="Arial Narrow" w:hAnsi="Arial Narrow"/>
          <w:u w:val="single"/>
        </w:rPr>
        <w:t>Hb mashal</w:t>
      </w:r>
      <w:r>
        <w:rPr>
          <w:rFonts w:cs="Arial Narrow" w:ascii="Arial Narrow" w:hAnsi="Arial Narrow"/>
        </w:rPr>
        <w:t xml:space="preserve">, “comparison, simile, metaphor.” “Proverbs” is also a good translation, although early Christians called the book “Wisdom” and for many centuries the Roman Missal referred to it as a “Book of Wisdom.” Like the rest of the Wisdom Literature in the Bible, it borrows freely from the secular wisdom of Israel’s surrounding cultures and “baptizes” it. There is no mention of the major religious themes like covenant, patriarchs, Exodus, Sinai, such as we would find in other OT books, for this wisdom is open to everyone who “fears the Lord.” Its lessons are derived from universal human experience and are not restricted by Israelite religion. Since all insight is a gift from God, wisdom is open to all. Nor is wisdom conditioned by history, except one’s personal history and that of one’s forebears. As such it is timeless, addressed to all people, dealing with issues of everyday lif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Our text is the last section of the book. The point of comparison is the ideal wife. Just as Sirach ended with praise for the wise, “illustrious” men of Israel, so Proverbs ends with praise for wise women. In Wisdom literature  men and women are treated equally. They are equally fools, gossips, chatterboxes as well as equally wise, well-balanced, and excellent. Excellence is the goal of wisdom, to live life skillfully and artfully well, to do the ordinary extraordinarily well. Since the Hebrew word for “wisdom (Hb </w:t>
      </w:r>
      <w:r>
        <w:rPr>
          <w:rFonts w:cs="Arial Narrow" w:ascii="Arial Narrow" w:hAnsi="Arial Narrow"/>
          <w:u w:val="single"/>
        </w:rPr>
        <w:t>hokmah</w:t>
      </w:r>
      <w:r>
        <w:rPr>
          <w:rFonts w:cs="Arial Narrow" w:ascii="Arial Narrow" w:hAnsi="Arial Narrow"/>
        </w:rPr>
        <w:t xml:space="preserve">) is feminine in (grammatical) gender and its Greek counterpart (Gk </w:t>
      </w:r>
      <w:r>
        <w:rPr>
          <w:rFonts w:cs="Arial Narrow" w:ascii="Arial Narrow" w:hAnsi="Arial Narrow"/>
          <w:u w:val="single"/>
        </w:rPr>
        <w:t>sophia</w:t>
      </w:r>
      <w:r>
        <w:rPr>
          <w:rFonts w:cs="Arial Narrow" w:ascii="Arial Narrow" w:hAnsi="Arial Narrow"/>
        </w:rPr>
        <w:t>) is also feminine, it was natural to conceive of wisdom in feminine categories of thought. At its highest point, then, Wisdom was considered like (a comparison) a female companion of God, a daughter of God, even a playmate of both God and humans. If God had a wife she would be Wisdom. In this text Lady Wisdom stands as inhabiting the good, ideal wife. In her all wisdom, secular and religious, comes together. As wife and mother she, next to God, is most responsible for the formation of basic human values and is the source of the earliest influences for God. She represents her husband as father to their children, supports and carries out his wishes and communicates those to her children both by example and instruction. As such this woman can be imitated by both males and females.</w:t>
      </w:r>
      <w:r>
        <w:br w:type="page"/>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v. 10-12: </w:t>
      </w:r>
      <w:r>
        <w:rPr>
          <w:rFonts w:cs="Arial Narrow" w:ascii="Arial Narrow" w:hAnsi="Arial Narrow"/>
        </w:rPr>
        <w:t>These verses tell of why the husband prizes his wife and praises her. Of course, the real referents here are God and Wisdom and any person who embodies wisdom. A person who lives wisely is both praised and prized (because such qualities are so hard to come by) by God, conceived here as similar to the husband-wife relationshi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3-27: </w:t>
      </w:r>
      <w:r>
        <w:rPr>
          <w:rFonts w:cs="Arial Narrow" w:ascii="Arial Narrow" w:hAnsi="Arial Narrow"/>
        </w:rPr>
        <w:t>The virtuous behavior, doing ordinary things extraordinarily well, is spelled out by several examples. This woman obviously belongs to the middle or upper class of society. Besides providing food and clothing for her family (vv. 13-15, 19, 21-22) she also purchases property (v. 16) and engages in trade (vv. 18, 24) as well as gives to charity(v. 20). The picture here, while not one of fully emancipated women, does not conform to the picture of gender oppression most people today have of the ancient worl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8-29: </w:t>
      </w:r>
      <w:r>
        <w:rPr>
          <w:rFonts w:cs="Arial Narrow" w:ascii="Arial Narrow" w:hAnsi="Arial Narrow"/>
        </w:rPr>
        <w:t>Not only does her husband (God) prize her but her children (humans) praise her. While there are many “women of proven worth,” this woman (Wisdom) has “excelled them al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0 Charm is deceptive and beauty is fleeting: </w:t>
      </w:r>
      <w:r>
        <w:rPr>
          <w:rFonts w:cs="Arial Narrow" w:ascii="Arial Narrow" w:hAnsi="Arial Narrow"/>
        </w:rPr>
        <w:t xml:space="preserve">The author makes a special note to not praise the woman/wife/wisdom for her physical beauty or erotic charms. Not that there is anything </w:t>
      </w:r>
      <w:r>
        <w:rPr>
          <w:rFonts w:cs="Arial Narrow" w:ascii="Arial Narrow" w:hAnsi="Arial Narrow"/>
          <w:i/>
        </w:rPr>
        <w:t>per se</w:t>
      </w:r>
      <w:r>
        <w:rPr>
          <w:rFonts w:cs="Arial Narrow" w:ascii="Arial Narrow" w:hAnsi="Arial Narrow"/>
        </w:rPr>
        <w:t xml:space="preserve"> wrong with physical looks or luring charm, but their superficial attraction does not measure up to the real attractiveness of a wise woman.</w:t>
      </w:r>
    </w:p>
    <w:p>
      <w:pPr>
        <w:pStyle w:val="Normal"/>
        <w:jc w:val="both"/>
        <w:rPr/>
      </w:pPr>
      <w:r>
        <w:rPr>
          <w:rFonts w:cs="Arial Narrow" w:ascii="Arial Narrow" w:hAnsi="Arial Narrow"/>
          <w:b/>
        </w:rPr>
        <w:t xml:space="preserve">The woman who fears the Lord is to be praised: </w:t>
      </w:r>
      <w:r>
        <w:rPr>
          <w:rFonts w:cs="Arial Narrow" w:ascii="Arial Narrow" w:hAnsi="Arial Narrow"/>
        </w:rPr>
        <w:t>Adding “fear of the Lord” to this long list of praiseworthy activities ensures that this otherwise secular, excellent, and highly competent woman is also a woman of faith in God and does what she does out of healthy respect for him and by cooperation with his grace, not on her own pow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1 Give her a reward for her labors: </w:t>
      </w:r>
      <w:r>
        <w:rPr>
          <w:rFonts w:cs="Arial Narrow" w:ascii="Arial Narrow" w:hAnsi="Arial Narrow"/>
        </w:rPr>
        <w:t>The author does not specify what the reward would be. However, the whole book is written in didactic poetry. (Out text is actually an alphabetic poem.) In Hebrew poetry the ideas rhyme, not the words. One verse is followed by another that repeats the idea and/or expands/explains the former one. Thus, we find the meaning of this versicle in the next one.</w:t>
      </w:r>
    </w:p>
    <w:p>
      <w:pPr>
        <w:pStyle w:val="Normal"/>
        <w:jc w:val="both"/>
        <w:rPr/>
      </w:pPr>
      <w:r>
        <w:rPr>
          <w:rFonts w:cs="Arial Narrow" w:ascii="Arial Narrow" w:hAnsi="Arial Narrow"/>
          <w:b/>
        </w:rPr>
        <w:t xml:space="preserve">Let her works praise her at the city gates: </w:t>
      </w:r>
      <w:r>
        <w:rPr>
          <w:rFonts w:cs="Arial Narrow" w:ascii="Arial Narrow" w:hAnsi="Arial Narrow"/>
        </w:rPr>
        <w:t>The “reward” is praise and in praising her God is praised. In praising her, she becomes a model for others to imitate. Now, who praises her? The husband has just done so, but really it is her praiseworthy deeds that are the best advertisement for wanting to “purchase” her wares. Wisdom’s rewards are contained in the “incarnation” of Wisdom into one’s personal life. The very doing of ordinary things extraordinarily well is its own reward.</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How can a man, married or unmarried, find in the behavior of a good wife anything to imitate or even emulate? That seems to be a pervasive prejudice in our society and many others, past and present. The Wisdom approach would have us reflect, ponder, think through this (or any other question) in the light of eternity and our own broader experience. First, many men have learned much from the example of a good wife, their father’s wife, their own mother. The truth is, upon reflection, that many men have learned much about how to be men (not to mention the broader- human) from their mothers, i.e. in relation to a woman. Now, it is true that some mothers did not do a very good job at “weaning” their sons to stand up on their own two feet and take care of themselves. But, it is also true that many mothers do and have done just that. Those who did so, Wisdom Literature would call “wise” and praise them for it. Those who did not, who kept their sons dependent on them for clothing, meals, business deals, etc., would be called “fools.” They have bequeathed to the world yet another “prince” who needs everything done for him. And if a mother did not do a good job with her daughter, but gave her the example of merely a maidservant, she will go on to enable her husband to remain disabled in personal care of self and raise sons who think women exist for them and their needs. Reflection reveals that women, some not all, are as responsible for the soft and selfish males in our society as men are. Proverbs would applaud this insight, since, as part of Wisdom Literature, it gives equal credit and blame to both sex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Now, the point of holding up for praise, emulation, and imitation the ideal woman/wife/mother is not to say that everyone must imitate the specific way she washes clothes, cooks, sells items or buys property. It is to imitate her style, her attitude, her panache. In a word, her excellence. Whatever she does, she does reflectively. That opens her up to contact with the source of her intelligence, her energy, her insights into things. And that is the key to her success. The author calls it “fear of the Lord.” That’s not wisdom as such, but the beginning of it. Then, in union with the divine presence, this remarkable woman has an added power available to her, not to use to control others, but to bring out the heretofore hidden possibilities in any situation.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ust about anybody can scrub a floor (except for the “princes and princesses” of this world) or wash a window or mow a lawn or clean a bathroom. But to do such with love? That constitutes wisdom. Doing all things with love begins with being aware of love and being loved. That awareness lightens and brightens all burdens, large and small. Practicing awareness of God’s love in small things leads to being aware of him and his love in the major catastrophes of life as well, and everything in between. It makes all the difference in the world. Proverbs calls it “Wisdom.”</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No one is born knowing how to weave cloth or make clothing or cook or clean or do any of the practical things that make life easier for self and others. These skills have to be learned. Believers and non-believers alike learn them. Some are better at them than others. However, believers do whatever they do with love and this added ingredient, secret ingredient, is what makes the difference between an average performance and an excellent one. Some skills require innate talent; others do not. Whenever we learn how to do anything, we are also learning (from the eternal perspective) to bring out the hidden possibilities, namely, love, by doing what we do with love. When we make ourselves aware, by reminding ourselves, that we can do nothing unless God has given us the gift, the ability and resources to do it, we simultaneously make ourselves aware that we are loved. That awareness always brings with it the desire to share that very love with others. Wisdom is not confined to the intellectual realm. In the ancient world anyone was “wise” who could do anything extraordinarily well. A carpenter was “wise”, i.e. had Hb </w:t>
      </w:r>
      <w:r>
        <w:rPr>
          <w:rFonts w:cs="Arial Narrow" w:ascii="Arial Narrow" w:hAnsi="Arial Narrow"/>
          <w:i/>
          <w:iCs/>
          <w:u w:val="single"/>
        </w:rPr>
        <w:t>hokma</w:t>
      </w:r>
      <w:r>
        <w:rPr>
          <w:rFonts w:cs="Arial Narrow" w:ascii="Arial Narrow" w:hAnsi="Arial Narrow"/>
          <w:i/>
          <w:iCs/>
        </w:rPr>
        <w:t xml:space="preserve">, Gk </w:t>
      </w:r>
      <w:r>
        <w:rPr>
          <w:rFonts w:cs="Arial Narrow" w:ascii="Arial Narrow" w:hAnsi="Arial Narrow"/>
          <w:i/>
          <w:iCs/>
          <w:u w:val="single"/>
        </w:rPr>
        <w:t>Sophia</w:t>
      </w:r>
      <w:r>
        <w:rPr>
          <w:rFonts w:cs="Arial Narrow" w:ascii="Arial Narrow" w:hAnsi="Arial Narrow"/>
          <w:i/>
          <w:iCs/>
        </w:rPr>
        <w:t>, if he excelled at his craft. A woman was “wise” if she excelled at managing the household. As time went on this “extra” came to be identified with God’s own Spirit, making Wisdom (incarnate grace) and Spirit two manifestations of the one God, both gifts of God to humanity.</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Love, such as love of husband and wife, lets us see into another and cherish what others do not and cannot see.</w:t>
      </w:r>
    </w:p>
    <w:p>
      <w:pPr>
        <w:pStyle w:val="Normal"/>
        <w:numPr>
          <w:ilvl w:val="0"/>
          <w:numId w:val="2"/>
        </w:numPr>
        <w:jc w:val="both"/>
        <w:rPr>
          <w:rFonts w:ascii="Arial Narrow" w:hAnsi="Arial Narrow" w:cs="Arial Narrow"/>
        </w:rPr>
      </w:pPr>
      <w:r>
        <w:rPr>
          <w:rFonts w:cs="Arial Narrow" w:ascii="Arial Narrow" w:hAnsi="Arial Narrow"/>
        </w:rPr>
        <w:t>Love for others makes us want to do all we do exceptionally well and to do it for them.</w:t>
      </w:r>
    </w:p>
    <w:p>
      <w:pPr>
        <w:pStyle w:val="Normal"/>
        <w:numPr>
          <w:ilvl w:val="0"/>
          <w:numId w:val="2"/>
        </w:numPr>
        <w:jc w:val="both"/>
        <w:rPr>
          <w:rFonts w:ascii="Arial Narrow" w:hAnsi="Arial Narrow" w:cs="Arial Narrow"/>
        </w:rPr>
      </w:pPr>
      <w:r>
        <w:rPr>
          <w:rFonts w:cs="Arial Narrow" w:ascii="Arial Narrow" w:hAnsi="Arial Narrow"/>
        </w:rPr>
        <w:t>Love enables us to reach out to others we do not know, like the poor and needy, as if we knew them and to do for them what we do for those we know and love.</w:t>
      </w:r>
    </w:p>
    <w:p>
      <w:pPr>
        <w:pStyle w:val="Normal"/>
        <w:numPr>
          <w:ilvl w:val="0"/>
          <w:numId w:val="2"/>
        </w:numPr>
        <w:jc w:val="both"/>
        <w:rPr>
          <w:rFonts w:ascii="Arial Narrow" w:hAnsi="Arial Narrow" w:cs="Arial Narrow"/>
        </w:rPr>
      </w:pPr>
      <w:r>
        <w:rPr>
          <w:rFonts w:cs="Arial Narrow" w:ascii="Arial Narrow" w:hAnsi="Arial Narrow"/>
        </w:rPr>
        <w:t>Love teaches us that real beauty is an inner quality revealing itself not in face and figure so much as in graciousness and generosity.</w:t>
      </w:r>
    </w:p>
    <w:p>
      <w:pPr>
        <w:pStyle w:val="Normal"/>
        <w:numPr>
          <w:ilvl w:val="0"/>
          <w:numId w:val="2"/>
        </w:numPr>
        <w:jc w:val="both"/>
        <w:rPr>
          <w:rFonts w:ascii="Arial Narrow" w:hAnsi="Arial Narrow" w:cs="Arial Narrow"/>
        </w:rPr>
      </w:pPr>
      <w:r>
        <w:rPr>
          <w:rFonts w:cs="Arial Narrow" w:ascii="Arial Narrow" w:hAnsi="Arial Narrow"/>
        </w:rPr>
        <w:t>Doing anything exceptionally well, i.e. with love, is its own rewar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Love and Wisdom: </w:t>
      </w:r>
      <w:r>
        <w:rPr>
          <w:rFonts w:cs="Arial Narrow" w:ascii="Arial Narrow" w:hAnsi="Arial Narrow"/>
        </w:rPr>
        <w:t>These two terms are interchangeable and we can learn what Scripture means by them by replacing one with the other. They both represent God, really God incarnate, God becoming felt and visible in our world. Jesus, of course, is the epitome of both love and wisdom, but God had been “appearing” to humans in the form of love and wisdom long before Jesus was born. We can never actually see God directly. Even seeing Jesus is still a somewhat indirect way of seeing God, i.e. under the aspect of humanity, not as God is in himself. Truth be told, we cannot really see “love” or “wisdom” either. All we can see and experience is love-in-action (love incarnated) and wisdom-in-effect. That extra something, that inexplicable and analyzable “more” that accompanies our actions, is none other than God’s revelation of himself to those with the eyes to see.</w:t>
      </w:r>
    </w:p>
    <w:p>
      <w:pPr>
        <w:pStyle w:val="Normal"/>
        <w:numPr>
          <w:ilvl w:val="0"/>
          <w:numId w:val="3"/>
        </w:numPr>
        <w:jc w:val="both"/>
        <w:rPr/>
      </w:pPr>
      <w:r>
        <w:rPr>
          <w:i/>
          <w:iCs/>
        </w:rPr>
        <w:t>Women’s Work:</w:t>
      </w:r>
      <w:r>
        <w:rPr/>
        <w:t xml:space="preserve"> Although it is changing, our society still defines certain behaviors as “women’s work” and “men’s work.” Typically, anything that has to do with managing what goes on inside the house/home is considered to be women’s work; anything outside, including washing the car, men’s work. Often, men and women will excuse their failure or neglect in doing a chore by claiming it is women’s work or men’s work and to do so would make them into either a woman or a man! At least, it would demean them and dishonor their entire gender! With some strong insistence a parent might get a male child to do dishes or a female child to wash a car, but once the child becomes an adult, abstinence from such behaviors is the rule. This text from Scripture even seems to support the conceit that there is a clear line between acceptable gender behaviors. However, vv. 14- 18, verses left out, reveal a different picture. In v. 14 the wife is praised for buying goods from foreign merchants; in v. 16 for buying property from her </w:t>
      </w:r>
      <w:r>
        <w:rPr>
          <w:i/>
          <w:iCs/>
        </w:rPr>
        <w:t>own earnings</w:t>
      </w:r>
      <w:r>
        <w:rPr/>
        <w:t xml:space="preserve"> and for planting a vineyard; in v. 18 for being a successful businesswoman. These were considered men’s work, but she is praised for doing them as well or better! (Yes, this is in Scripture. Look it up.) When we reflect upon it we realize that there are very few behaviors that are gender-specific and crossing the lines of cultural taboos is not always wrong. It is more often a convenient excuse for not doing an otherwise unpleasant and often repetitious chore (like washing and ironing clothes, cooking, doing dishes, cleaning the house or garage, washing the car or mowing the lawn) by claiming it to be hetero-gender behavior. There really is no such thing as women’s work vs. men’s work. The wife is praised in Scripture because she could do exceptionally well both what society expected of her and what society expected of the opposite sex. God is neither male nor female. (Jesus is male, but God in not gendered in himself.) But God does reveal himself through both the masculine and the feminine aspects of humanity. Jesus did not come as a hermaphrodite. He came as a male, but also as a human. He had a feminine side to him as well. That is not to say “effeminate.” Effeminacy is a hormonal thing. Its presence in a male does not necessarily indicate that he is homosexual, although we tend to equate the two (erroneously). There are many effeminate men who are homosexual and many who are not. There are homosexuals who flaunt and exploit their effeminate traits, but there are male homosexuals who are in no way effeminate. (This is also true of women who have inherited more “male” traits.) Scripture has a goodly number of images of God as motherly as well and this text of the ideal wife has as much to teach men as it does women, all of us equally human.</w:t>
      </w:r>
    </w:p>
    <w:sectPr>
      <w:footerReference w:type="default" r:id="rId2"/>
      <w:type w:val="nextPage"/>
      <w:pgSz w:w="12240" w:h="15840"/>
      <w:pgMar w:left="1800" w:right="180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2:33:00Z</dcterms:created>
  <dc:creator>William F. Leonard</dc:creator>
  <dc:description/>
  <cp:keywords/>
  <dc:language>en-US</dc:language>
  <cp:lastModifiedBy>Ellen F. DeRosa</cp:lastModifiedBy>
  <cp:lastPrinted>1999-10-19T05:39:00Z</cp:lastPrinted>
  <dcterms:modified xsi:type="dcterms:W3CDTF">2005-11-06T21:58:00Z</dcterms:modified>
  <cp:revision>3</cp:revision>
  <dc:subject/>
  <dc:title>A33rd Sunday in Ordinary Time #1                                                             Prov31: 10-13, 19-20, 30-31</dc:title>
</cp:coreProperties>
</file>