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3</w:t>
      </w:r>
      <w:r>
        <w:rPr>
          <w:rFonts w:cs="Arial Narrow" w:ascii="Arial Narrow" w:hAnsi="Arial Narrow"/>
          <w:b/>
          <w:vertAlign w:val="superscript"/>
        </w:rPr>
        <w:t>rd</w:t>
      </w:r>
      <w:r>
        <w:rPr>
          <w:rFonts w:cs="Arial Narrow" w:ascii="Arial Narrow" w:hAnsi="Arial Narrow"/>
          <w:b/>
        </w:rPr>
        <w:t xml:space="preserve"> Sunday in Ordinary Time #2                                                             1Thes5: 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t week’s second reading (1Thes4: 13-18) was concerned with the fate of the dead. This week’s is concerned with the fate of the living. Eschatology, the study of the end time and the last things (death, judgment, heaven and hell), forms the wider context for Christian ethics. The living behave in the meantime between Christ’s first coming and his final one in a way consistent with and preparatory to the final “Day of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arousia of Jesus (sometimes called the “Second Coming”) got attached to the OT notion of the “Day of the Lord” and “Lord” came to mean Jesus rather than God. As a phrase for the end of the old age it appeared as early as the 8</w:t>
      </w:r>
      <w:r>
        <w:rPr>
          <w:rFonts w:cs="Arial Narrow" w:ascii="Arial Narrow" w:hAnsi="Arial Narrow"/>
          <w:vertAlign w:val="superscript"/>
        </w:rPr>
        <w:t>th</w:t>
      </w:r>
      <w:r>
        <w:rPr>
          <w:rFonts w:cs="Arial Narrow" w:ascii="Arial Narrow" w:hAnsi="Arial Narrow"/>
        </w:rPr>
        <w:t xml:space="preserve"> century BC (Amos5: 18) and became a common apocalyptic term. That “Day” was itself an “in between” time when one “age” ended and a new age began. The present age (mostly bad, except for those who remained faithful) would end on that “day,” a day of cosmic upheaval. Despite warnings from the prophets that day would come upon the unprepared as a shocking surprise and end in their judgment. Only the good would escape with their lives and begin the new age (all good) continuing into an unending future. So far this is standard OT teaching. The NT twist is that there is no longer a straight and strict line of demarcation between the old age and the new one and that the “day” is more like an aeon rather than a twenty-four hour period. For those who live in Christ the new age has already begun, even though it is yet to definitively arrive. At some calendar but uncertain date in the future Christ (and God) will become so present that no one, living or dead, will be able to deny it (as they can now). Nonetheless, Christ is present now within and among Christians and that presence (or, more strictly, awareness of it) is growing every day, moving inexorably closer to the fullness of his presence. Thus, in so far as Christ is already here among and within us, we speak of his Parousia as </w:t>
      </w:r>
      <w:r>
        <w:rPr>
          <w:rFonts w:cs="Arial Narrow" w:ascii="Arial Narrow" w:hAnsi="Arial Narrow"/>
          <w:i/>
          <w:iCs/>
        </w:rPr>
        <w:t>presence</w:t>
      </w:r>
      <w:r>
        <w:rPr>
          <w:rFonts w:cs="Arial Narrow" w:ascii="Arial Narrow" w:hAnsi="Arial Narrow"/>
        </w:rPr>
        <w:t xml:space="preserve"> and in so far as he is not yet fully present to all, we speak of his Parousia as </w:t>
      </w:r>
      <w:r>
        <w:rPr>
          <w:rFonts w:cs="Arial Narrow" w:ascii="Arial Narrow" w:hAnsi="Arial Narrow"/>
          <w:i/>
          <w:iCs/>
        </w:rPr>
        <w:t>coming</w:t>
      </w:r>
      <w:r>
        <w:rPr>
          <w:rFonts w:cs="Arial Narrow" w:ascii="Arial Narrow" w:hAnsi="Arial Narrow"/>
        </w:rPr>
        <w:t xml:space="preserve">. (In Gk “parousia” means both “presence” and “coming.”) The suddenness of the “End” (eschatology) requires an appropriate moral life </w:t>
      </w:r>
      <w:r>
        <w:rPr>
          <w:rFonts w:cs="Arial Narrow" w:ascii="Arial Narrow" w:hAnsi="Arial Narrow"/>
          <w:i/>
          <w:iCs/>
        </w:rPr>
        <w:t>now</w:t>
      </w:r>
      <w:r>
        <w:rPr>
          <w:rFonts w:cs="Arial Narrow" w:ascii="Arial Narrow" w:hAnsi="Arial Narrow"/>
        </w:rPr>
        <w:t xml:space="preserve"> (ethics). The power to live in Christ, to live a morally prepared life, comes from Christ himself and is noticeably different from the lives of those who do not have this source of power/energy/life/ligh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Concerning times and seasons: </w:t>
      </w:r>
      <w:r>
        <w:rPr>
          <w:rFonts w:cs="Arial Narrow" w:ascii="Arial Narrow" w:hAnsi="Arial Narrow"/>
        </w:rPr>
        <w:t xml:space="preserve">There are two words for “time” in Greek. One is </w:t>
      </w:r>
      <w:r>
        <w:rPr>
          <w:rFonts w:cs="Arial Narrow" w:ascii="Arial Narrow" w:hAnsi="Arial Narrow"/>
          <w:u w:val="single"/>
        </w:rPr>
        <w:t>chronos</w:t>
      </w:r>
      <w:r>
        <w:rPr>
          <w:rFonts w:cs="Arial Narrow" w:ascii="Arial Narrow" w:hAnsi="Arial Narrow"/>
        </w:rPr>
        <w:t>, tick-tock, calendar, historical time. The other is</w:t>
      </w:r>
      <w:r>
        <w:rPr>
          <w:rFonts w:cs="Arial Narrow" w:ascii="Arial Narrow" w:hAnsi="Arial Narrow"/>
          <w:u w:val="single"/>
        </w:rPr>
        <w:t xml:space="preserve"> kairos</w:t>
      </w:r>
      <w:r>
        <w:rPr>
          <w:rFonts w:cs="Arial Narrow" w:ascii="Arial Narrow" w:hAnsi="Arial Narrow"/>
        </w:rPr>
        <w:t xml:space="preserve"> I, decision time, opportunity time, “timing” time. “Kairoi” (pl) are fixed moments in (chrono-logical) time for either decision or celebration. It's a kind of stepping out of time to see where one is going in order to change direction (calling for prayers of petition and forgiveness) or where one actually is and in order to celebrate that (calling for praise and thanks). For the Christian "kairos” is the temporary suspension of “chronos” time to gain perspective, catch one’s breath, redirect course if necessary, redouble efforts and/or resolve to change. Depending on the results, it is also an opportunity to praise and thank God (and celebrate) for his bountiful presence and love. Paul is content that the Thessalonians have been well instructed regarding the final coming of Christ and are no longer wrapped up in divining the exact time or timing of that ev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the day of the Lord will come like a thief in the night: </w:t>
      </w:r>
      <w:r>
        <w:rPr>
          <w:rFonts w:cs="Arial Narrow" w:ascii="Arial Narrow" w:hAnsi="Arial Narrow"/>
        </w:rPr>
        <w:t xml:space="preserve">This has become by now a stock metaphor for the suddenness of the Parousia (cf. Mt24: 43; Lk12: 39f). This does not mean that the “day” will come at night in the </w:t>
      </w:r>
      <w:r>
        <w:rPr>
          <w:rFonts w:cs="Arial Narrow" w:ascii="Arial Narrow" w:hAnsi="Arial Narrow"/>
          <w:u w:val="single"/>
        </w:rPr>
        <w:t>chronos</w:t>
      </w:r>
      <w:r>
        <w:rPr>
          <w:rFonts w:cs="Arial Narrow" w:ascii="Arial Narrow" w:hAnsi="Arial Narrow"/>
        </w:rPr>
        <w:t xml:space="preserve"> sense, but “like a nighttime thief”, suddenly and surprisingly, in the </w:t>
      </w:r>
      <w:r>
        <w:rPr>
          <w:rFonts w:cs="Arial Narrow" w:ascii="Arial Narrow" w:hAnsi="Arial Narrow"/>
          <w:u w:val="single"/>
        </w:rPr>
        <w:t>kairos</w:t>
      </w:r>
      <w:r>
        <w:rPr>
          <w:rFonts w:cs="Arial Narrow" w:ascii="Arial Narrow" w:hAnsi="Arial Narrow"/>
        </w:rPr>
        <w:t xml:space="preserve"> sense. The point of comparison is not stealth or stealing, but surpri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When people are saying, “Peace and security”: </w:t>
      </w:r>
      <w:r>
        <w:rPr>
          <w:rFonts w:cs="Arial Narrow" w:ascii="Arial Narrow" w:hAnsi="Arial Narrow"/>
        </w:rPr>
        <w:t>By now this was a proverb to refer to people blind to what’s going on around them. It goes all the way back to Jeremiah (Jer6: 14) when the people refused to believe they would be overrun by the Babylonians, despite the overwhelming evidence. They kept saying “Peace” even though there was none, in complete denial of reality. The great threat to vigilance is complacency. Some comfort and kid themselves, lull themselves into thinking that nothing bad is happening or will happen.</w:t>
      </w:r>
    </w:p>
    <w:p>
      <w:pPr>
        <w:pStyle w:val="Normal"/>
        <w:jc w:val="both"/>
        <w:rPr/>
      </w:pPr>
      <w:r>
        <w:rPr>
          <w:rFonts w:cs="Arial Narrow" w:ascii="Arial Narrow" w:hAnsi="Arial Narrow"/>
          <w:b/>
        </w:rPr>
        <w:t>Like labor pains upon a pregnant woman:</w:t>
      </w:r>
      <w:r>
        <w:rPr>
          <w:rFonts w:cs="Arial Narrow" w:ascii="Arial Narrow" w:hAnsi="Arial Narrow"/>
        </w:rPr>
        <w:t xml:space="preserve"> This is another common biblical metaphor to express the sheer pain and agony of unpleasant experiences. However, the pain is antecedent to a good and most pleasant outcome. As such the metaphor became, in Christian circles, a reference to endure pain for a greater and later good. Here, however, the point is the suddenness and inevitability of labor pains, whether expected or not. The “Day” will arrive for everybody, whether prepared or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But you, brothers, are not in darkness: </w:t>
      </w:r>
      <w:r>
        <w:rPr>
          <w:rFonts w:cs="Arial Narrow" w:ascii="Arial Narrow" w:hAnsi="Arial Narrow"/>
        </w:rPr>
        <w:t>Christians are already living in the light of this “day,” in the presence of Christ. A change in the climate, signaling the “end time” should not find them unprepared. Like people always prepared for a hurricane or earthquake, they are as surprised as the unprepared when the moment comes, but they are also prepared to face the consequences, whereas the unprepared are not (cf. Mt25: 1-13). For them that day or dawn will mean salvation, not judgment. Paul has shifted from the simile of the day coming like a night thief to the metaphor of the night as moral dark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refore, let us not sleep as the rest do: </w:t>
      </w:r>
      <w:r>
        <w:rPr>
          <w:rFonts w:cs="Arial Narrow" w:ascii="Arial Narrow" w:hAnsi="Arial Narrow"/>
        </w:rPr>
        <w:t>Here is the moral exhortation that flows from Paul’s reflection on the “Day of the Lord.” Having become aware of this reality, Christians are to adjust their behavior in the light of it and live in a way consistent with it. The idea is that nighttime is the time for sleeping (and getting drunk). Since Christians already live in the light, in the “Day” time, they are to behave as people awake, alive, alert, aware. Sleepers and drunkards are unconscious, out of touch with reality, their mental faculties impaired or disabled. In 4: 13-15 sleep was a metaphor for physical death. Here it refers to moral laxity and lapses, spiritual unconsciousness and insensitivity to God’s presence and call. Because the Day has already dawned for the Christian, such “sleep” is inappropriate. They keep awake and sober, in possession of their mental and spiritual faculties, prepared to enter fully into the presence (and coming) of the Lor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Refl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Paul concurs with the teaching of Jesus regarding the end time, the last day, the day of the Lord, the Parousia, the Second Coming or whatever else one might call the denouement of the world as we know it. He repeats the teaching of Jesus that no one knows when that “day” will be in the chronological sense. This teaching has not kept some for claiming to know the time, however. They devise charts and tables and attempt to prove how their date is certain, despite the fact that even Jesus says he does not know i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Jesus will come again on some chronological date, but that is not the major concern of the Christian. For Jesus has not really left us. He has given us his Spirit and lives in and among us. The real surprise at the end will be that no one will be able to deny his  (God’s ) presence any longer. God will be so powerfully present, visible-to-the-human-eye-unaided-by-faith, that no one but no one will be able to ignore him. That will be judgment day for all! Now, chronologically speaking (and remember at this point there really is no chronological time) we will all  (or, at least, most of us) have already been individually judged at the time of our death (when chronological time ends for us personally). But, it is within this other dimension of time, the </w:t>
      </w:r>
      <w:r>
        <w:rPr>
          <w:rFonts w:cs="Arial Narrow" w:ascii="Arial Narrow" w:hAnsi="Arial Narrow"/>
          <w:i/>
          <w:iCs/>
          <w:u w:val="single"/>
        </w:rPr>
        <w:t>kairos</w:t>
      </w:r>
      <w:r>
        <w:rPr>
          <w:rFonts w:cs="Arial Narrow" w:ascii="Arial Narrow" w:hAnsi="Arial Narrow"/>
          <w:i/>
          <w:iCs/>
        </w:rPr>
        <w:t xml:space="preserve"> dimension, that the Lord, while we are still alive, comes again and again. This “second” coming is not a number, but more like a “seconding” of Christ’s always and everywhere presence. When that presence comes alive to us, when we wake up to it, sober up to it, then we are in the aura of the Parousia and are called upon by Christ to decide- yes or no, for or against, this path or tha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we who are awake and alive to his presence know that every day, every minute, is potentially Parousia time for us. The Lord just keeps coming on and into our lives stronger and clearer with each passing moment. That is, if we pay attention, are vigilant, alive and alert to his presence. It is as if we are in a slow-motion Polaroid picture in the process of developing. All the details, the total picture, is there but fuzzy, out of focus, unable to be discerned. Then, over time (a long time, a lifetime, an aeon) the picture develops slowly. The details are more and more clear until it is finally fully developed. That’s how it is with us. Christ is fully present at all times, but we can discern only so much as the process is completed. Thus, at each stage of the development, as a detail or two becomes identifiable, we must decide whether we will take the time to stay with the picture or not. Some never see the picture; other get tired and distracted and walk away. But if we stay, the rewards are unimaginable and as unpredictable as when the developing will end and we will see and experience the Lord as he really and fully i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What other counsel would Paul give but that of the Lord himself? We are not to be in a state of emergency or panic. We have some sense of the whole picture, the final outcome. We at least have the outline, if not all the details. Yet, we live in a state of urgency, of expectation, like a pregnant woman, staying awake. Thus the “End Time” determines our behavior in the “meantime,” the “in between” time. That’s Jesus’ message and that’s Paul’s message. Christians do not have to go off and get drunk because they are bored waiting, because nothing important is happening. No, they are fascinated and drawn in by this developing picture of God revealing more and more of himself as time goes by. When the picture reaches full term we know that not only will God himself be in the picture, but there we will also be, his hand on our shoulder, or him embracing us. What a picture indeed! And, oh, what a day! Nothing to be feared, like those who have fallen asleep (either into death or into moral laxity). A day to anticipate, expect with joy, a day  in the process of arriving, here (near) and yet not fully so. Enthusiasm, not exhaustion; attention, not distraction; day, not night; light, not darkness- these are the differences between true believers and those who have no hope.</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2"/>
        </w:numPr>
        <w:jc w:val="both"/>
        <w:rPr>
          <w:i w:val="false"/>
          <w:i w:val="false"/>
          <w:iCs w:val="false"/>
        </w:rPr>
      </w:pPr>
      <w:r>
        <w:rPr>
          <w:i w:val="false"/>
          <w:iCs w:val="false"/>
        </w:rPr>
        <w:t>“</w:t>
      </w:r>
      <w:r>
        <w:rPr>
          <w:i w:val="false"/>
          <w:iCs w:val="false"/>
        </w:rPr>
        <w:t>Parousia” is a technical term for that point in time when God will be so present to humans that no one, believer or non-believer, will be able to deny he is there.</w:t>
      </w:r>
    </w:p>
    <w:p>
      <w:pPr>
        <w:pStyle w:val="TextBody"/>
        <w:numPr>
          <w:ilvl w:val="0"/>
          <w:numId w:val="2"/>
        </w:numPr>
        <w:jc w:val="both"/>
        <w:rPr>
          <w:i w:val="false"/>
          <w:i w:val="false"/>
          <w:iCs w:val="false"/>
        </w:rPr>
      </w:pPr>
      <w:r>
        <w:rPr>
          <w:i w:val="false"/>
          <w:iCs w:val="false"/>
        </w:rPr>
        <w:t>That point in time is unknown, but the presence of the Lord God can be known here and now.</w:t>
      </w:r>
    </w:p>
    <w:p>
      <w:pPr>
        <w:pStyle w:val="TextBody"/>
        <w:numPr>
          <w:ilvl w:val="0"/>
          <w:numId w:val="2"/>
        </w:numPr>
        <w:jc w:val="both"/>
        <w:rPr>
          <w:i w:val="false"/>
          <w:i w:val="false"/>
          <w:iCs w:val="false"/>
        </w:rPr>
      </w:pPr>
      <w:r>
        <w:rPr>
          <w:i w:val="false"/>
          <w:iCs w:val="false"/>
        </w:rPr>
        <w:t>We grow in awareness, in depth and breadth of awareness, of the Lord’s presence with both the passage of time and seizing the opportunities for knowing him.</w:t>
      </w:r>
    </w:p>
    <w:p>
      <w:pPr>
        <w:pStyle w:val="TextBody"/>
        <w:numPr>
          <w:ilvl w:val="0"/>
          <w:numId w:val="2"/>
        </w:numPr>
        <w:jc w:val="both"/>
        <w:rPr>
          <w:i w:val="false"/>
          <w:i w:val="false"/>
          <w:iCs w:val="false"/>
        </w:rPr>
      </w:pPr>
      <w:r>
        <w:rPr>
          <w:i w:val="false"/>
          <w:iCs w:val="false"/>
        </w:rPr>
        <w:t>An alive and alert Christian knows both what time it is in the world, i.e. “chronos” time, and what time it is in the word, “kairos” time, and responds accordingly.</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3"/>
        </w:numPr>
        <w:jc w:val="both"/>
        <w:rPr/>
      </w:pPr>
      <w:r>
        <w:rPr/>
        <w:t xml:space="preserve">Awareness: </w:t>
      </w:r>
      <w:r>
        <w:rPr>
          <w:i w:val="false"/>
          <w:iCs w:val="false"/>
        </w:rPr>
        <w:t xml:space="preserve">Awareness or consciousness is the context for experiencing God. If the limits of our awareness are too narrow or too close to our very selves, we cannot see past those limits and are likely to miss God, even though he is also present within those very limits. Our vision, be it physical or spiritual, needs a context wherein to discern reality, be it visible or invisible. The further out our vision can go, the more we can see and the more we can see what is up close in a better and brighter context. That means we are better equipped to judge the relative importance or unimportance of this or that object, this or that situation, this or that person, this or that reality, the broader our perspective is. Thanks to Christ our perspective reaches all the way to and into eternity! That means that, given this perspective, we are able to judge what is valuable in its light and by its light. If we judge correctly, we will not be judged (in the sense of condemned) when God is fully and undeniably present to us, be it at our personal deaths or at the death of time/world/cosmos. Instead, we will be saved (in the sense of accepted and approved). Christ is the only one who has come from eternity, seen it up close and personal. Therefore, he is our source of knowledge about eternity and more. He is eternity itself. He is the experience of which he speaks. As our awareness of Christ (who is God) grows and expands, Christ does not grow and expand; we do. That means our celebration of the gift of life becomes more frequent, because we find even in little things, common things, ordinary things, repetitive things, cause to pause, reflect, contact the eternal within time, and praise and thank. It also means we find even in little things opportunities to change our behavior, re-align ourselves with the eternal direction of life. Thus, eschatology (awareness of Christ’s presence) forms the perspective for ethics (making Christ present in all things). “Making” doesn’t mean forcing or creating, but cooperating, taking the raw materials and fashioning something beautiful or useful, </w:t>
      </w:r>
      <w:r>
        <w:rPr/>
        <w:t>co</w:t>
      </w:r>
      <w:r>
        <w:rPr>
          <w:i w:val="false"/>
          <w:iCs w:val="false"/>
        </w:rPr>
        <w:t xml:space="preserve">-creating, if you will. Our behavior is different because we live in this eternal perspective, aware of it, the difference between night and day, between sleeping and being awake, a state of emergency and a state of urgency. Those who constantly experience an expanding of their consciousness are the only ones truly alive. In that sense we actually die alive. For such folks death is not losing life, but expanding consciousness. Just as when we go to sleep in this time-bound realm, we do not really </w:t>
      </w:r>
      <w:r>
        <w:rPr/>
        <w:t>lose</w:t>
      </w:r>
      <w:r>
        <w:rPr>
          <w:i w:val="false"/>
          <w:iCs w:val="false"/>
        </w:rPr>
        <w:t xml:space="preserve"> consciousness, but suspend it, so also when we die we only lose the ability to function in this world, but gain the ability to function in what this world would erroneously call a “dream world.” It is not a “dream world” because it is not a world of our own making or imagining. It is God’s fullest and realest world because it is of </w:t>
      </w:r>
      <w:r>
        <w:rPr/>
        <w:t>his</w:t>
      </w:r>
      <w:r>
        <w:rPr>
          <w:i w:val="false"/>
          <w:iCs w:val="false"/>
        </w:rPr>
        <w:t xml:space="preserve"> making, the product of </w:t>
      </w:r>
      <w:r>
        <w:rPr/>
        <w:t>his</w:t>
      </w:r>
      <w:r>
        <w:rPr>
          <w:i w:val="false"/>
          <w:iCs w:val="false"/>
        </w:rPr>
        <w:t xml:space="preserve"> imagination, not ours. Our time-bound world is only a small part of that larger world and we not so much escape from its cocoon and emerge into the daylight of the fuller creation. It is all a matter of perspective, consciousness, awareness.</w:t>
      </w:r>
    </w:p>
    <w:p>
      <w:pPr>
        <w:pStyle w:val="TextBody"/>
        <w:numPr>
          <w:ilvl w:val="0"/>
          <w:numId w:val="3"/>
        </w:numPr>
        <w:jc w:val="both"/>
        <w:rPr/>
      </w:pPr>
      <w:r>
        <w:rPr/>
        <w:t xml:space="preserve">Celebration: </w:t>
      </w:r>
      <w:r>
        <w:rPr>
          <w:i w:val="false"/>
          <w:iCs w:val="false"/>
        </w:rPr>
        <w:t>Christian life is not just about morality. It is not only doing what is right. It is also about celebrating life, the awareness that we are in Christ and all is well and (from the time-bound perspective) will be well. Indeed, salvation is both wholeness and wellness, all and well, put together as it was always intended to be and as it always has been in eternity. Life should be taken seriously and at the same time not so seriously that we lose the eternal perspective. That perspective tells us what time (or timing) it is: to work and to play; to study and to goof off; to laugh and to cry, etc.</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35:00Z</dcterms:created>
  <dc:creator>William F. Leonard</dc:creator>
  <dc:description/>
  <cp:keywords/>
  <dc:language>en-US</dc:language>
  <cp:lastModifiedBy>Ellen F. DeRosa</cp:lastModifiedBy>
  <cp:lastPrinted>1999-10-19T05:52:00Z</cp:lastPrinted>
  <dcterms:modified xsi:type="dcterms:W3CDTF">2005-11-06T22:01:00Z</dcterms:modified>
  <cp:revision>3</cp:revision>
  <dc:subject/>
  <dc:title>A</dc:title>
</cp:coreProperties>
</file>