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33</w:t>
      </w:r>
      <w:r>
        <w:rPr>
          <w:rFonts w:cs="Arial Narrow" w:ascii="Arial Narrow" w:hAnsi="Arial Narrow"/>
          <w:b/>
          <w:vertAlign w:val="superscript"/>
        </w:rPr>
        <w:t>rd</w:t>
      </w:r>
      <w:r>
        <w:rPr>
          <w:rFonts w:cs="Arial Narrow" w:ascii="Arial Narrow" w:hAnsi="Arial Narrow"/>
          <w:b/>
        </w:rPr>
        <w:t xml:space="preserve"> Sunday in Ordinary Time #3                                                              Mt25: 14-3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provides another parable, The Parable of the Talents, to emphasize the importance of using the interval before his return in a wise manner.</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k13: 35 gives the fundamental teaching of Jesus regarding the interval between his resurrection/ascension and the Parousia: “Watch, therefore, you do not know when….” Mt has developed this theme by giving three parables illustrative of wrong ways to “fill in” the “in-between” time: 1) Mt24: 48-51,the Unfaithful Servant, a parable about positively wrong actions-beating servants and getting drunk; 2) Mt25: 1-3, the Ten Maidens, a parable about lack of foresight- the maidens who ran short in the long run; and Mt25: 14-30, the Talents, a parable about sheer inactivity- the man with one talent doing nothing. Having warned those who do not reckon at all with the Parousia (24: 48-51) and those who do not reckon with its delay (25: 1-13), Mt now explains what he means by being watchful in this and the following parable. The “in-between” time is not one of passive waiting but of responsible activity achieving positive results, not a period of meaningless ennui but a period of opportunity to put one’s “talents” to good use.</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 w:val="false"/>
          <w:b w:val="false"/>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4 a man was going on a journey: </w:t>
      </w:r>
      <w:r>
        <w:rPr>
          <w:rFonts w:cs="Arial Narrow" w:ascii="Arial Narrow" w:hAnsi="Arial Narrow"/>
        </w:rPr>
        <w:t>This is an allegorical detail, describing the situation in the early church. The Master is absent; the exact time of his expected return is unknown. When he does return, there will be an accounting of the use to which the servants put the Master’s goods during his abs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To one he gave five talents; to another two; and to a third one: </w:t>
      </w:r>
      <w:r>
        <w:rPr>
          <w:rFonts w:cs="Arial Narrow" w:ascii="Arial Narrow" w:hAnsi="Arial Narrow"/>
        </w:rPr>
        <w:t>A talent was originally a weight, and later a coin, the highest currency denomination of the time, equivalent (depending on the metal used) to 6000 denarii (a denarius being the usual daily wage of a common laborer). One talent was a huge amount of money. (In Eng “talent” is a natural or supernatural aptitude, a potential. The meaning derives from this parable.) In the parable the money represents not only natural endowments but also supernatural ones, similar to what Paul means by charisms in 1Cor12. They are graced possibilities that can be opportunely tapped and brought into being, into reality, incarnated, for the sake of the kingdom of God. The amounts are not what matters, great or small; the use to which the talents are put is what is crucial. God assigns the scale of responsibility. Humans accept their portion, invest it wisely and return the results to the original owner.</w:t>
      </w:r>
    </w:p>
    <w:p>
      <w:pPr>
        <w:pStyle w:val="Normal"/>
        <w:jc w:val="both"/>
        <w:rPr/>
      </w:pPr>
      <w:r>
        <w:rPr>
          <w:rFonts w:cs="Arial Narrow" w:ascii="Arial Narrow" w:hAnsi="Arial Narrow"/>
          <w:b/>
        </w:rPr>
        <w:t xml:space="preserve">each according to his ability: </w:t>
      </w:r>
      <w:r>
        <w:rPr>
          <w:rFonts w:cs="Arial Narrow" w:ascii="Arial Narrow" w:hAnsi="Arial Narrow"/>
        </w:rPr>
        <w:t>The kind and amount of these gifted aptitudes will differ from person to person (as Paul also says in 1Cor 12). Although all will not be equally endowed, the parable will show that all will be expected to equally double (Gen1: 28 would say “Be fertile and multiply”) whatever endowment one receives. The opportunities open to a disciple may differ, but each is to faithfully exploit them to their fullest before the master returns.</w:t>
      </w:r>
    </w:p>
    <w:p>
      <w:pPr>
        <w:pStyle w:val="Normal"/>
        <w:jc w:val="both"/>
        <w:rPr/>
      </w:pPr>
      <w:r>
        <w:rPr>
          <w:rFonts w:cs="Arial Narrow" w:ascii="Arial Narrow" w:hAnsi="Arial Narrow"/>
          <w:b/>
        </w:rPr>
        <w:t xml:space="preserve">The he went away: </w:t>
      </w:r>
      <w:r>
        <w:rPr>
          <w:rFonts w:cs="Arial Narrow" w:ascii="Arial Narrow" w:hAnsi="Arial Narrow"/>
        </w:rPr>
        <w:t>The Master gives no instructions about what to do with the money. It is simply understood by all of them that the Master wanted them to use their own initiative. He wanted them to trade with the money to make more money, but he did not leave binding and detailed instructions. (We can imagine a stock broker investing riskily, but not recklessly, someone else’s money, money entrusted for his use and development but never his ownership, by using wits, experience and knowledge and foresight to double [or more] his client’s principal.) The servants in question were slaves, but had virtually limitless freedom to use their entrusted capital as they saw f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After a long time the master…came back and settled accounts: </w:t>
      </w:r>
      <w:r>
        <w:rPr>
          <w:rFonts w:cs="Arial Narrow" w:ascii="Arial Narrow" w:hAnsi="Arial Narrow"/>
        </w:rPr>
        <w:t>This is another allegorical detail. The Master’s return is unknown, but protracted. The audit stands for final judgment. “Settling accounts” makes clear what was implied in v. 15. The money was handed over for trading purposes and the profit was no unexpected bonus but what was intended from the sta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0-23: </w:t>
      </w:r>
      <w:r>
        <w:rPr>
          <w:rFonts w:cs="Arial Narrow" w:ascii="Arial Narrow" w:hAnsi="Arial Narrow"/>
        </w:rPr>
        <w:t>The first two servants had doubled their money. They must have taken calculated risks without being reckless. After all, they were successful. They are called “good and faithful,” which means the Master approves of both their character (“good”) and their diligence (“faithful”). Their reward, at first, looks like it will be even more work and more responsibility. It seems they are being promoted to jobs with even more scope and magnitude. While this might be true in this life (we climb the ladder) the point here is that the reward (in heaven) will far exceed the profit the servant made on the relatively paltry sums entrusted (on earth). (Even though just one talent was a huge amount to a day laborer, five or more were small potatoes to this enormously rich master.) Both servants receive identical praise; both doubled their original capital. Their results have been proportionately the same, despite the different in talents allotted.</w:t>
      </w:r>
    </w:p>
    <w:p>
      <w:pPr>
        <w:pStyle w:val="Normal"/>
        <w:jc w:val="both"/>
        <w:rPr/>
      </w:pPr>
      <w:r>
        <w:rPr>
          <w:rFonts w:cs="Arial Narrow" w:ascii="Arial Narrow" w:hAnsi="Arial Narrow"/>
          <w:b/>
        </w:rPr>
        <w:t xml:space="preserve">Come, share your master’s joy: </w:t>
      </w:r>
      <w:r>
        <w:rPr>
          <w:rFonts w:cs="Arial Narrow" w:ascii="Arial Narrow" w:hAnsi="Arial Narrow"/>
        </w:rPr>
        <w:t>This is hardly commercial language. The religious import of the story is beginning to overtake the commercial sett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4-25: </w:t>
      </w:r>
      <w:r>
        <w:rPr>
          <w:rFonts w:cs="Arial Narrow" w:ascii="Arial Narrow" w:hAnsi="Arial Narrow"/>
        </w:rPr>
        <w:t>Burying money is the ground was a “worldly-wise” thing to do. Marauders were commonplace and banks were not trusted and it was easy to find hidden money in a one-room house. The third servant failed to understand his real function, however. The money was entrusted to him for investment and growth, not safekeeping. It is becoming clear what Jesus means by being “ready,” ready for an audit at a moment’s notice (death). The servant who thinks all he/she is expected to do is to keep himself/herself in the “sate of grace,” of safety, and simply return one’s gifts/charisms/endowments untouched, unsullied, untarnished, unused, will be not only sadly mistaken but held accountable. Being ready means a lot more than doing nothing wrong. It means doing positive right. The excuse that the servant acted out of fear (“fear of the Lord”?) will not hold wat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6-27: </w:t>
      </w:r>
      <w:r>
        <w:rPr>
          <w:rFonts w:cs="Arial Narrow" w:ascii="Arial Narrow" w:hAnsi="Arial Narrow"/>
        </w:rPr>
        <w:t>The master turns the excuse against the servant. The fear he claims as an excuse for not acting wisely should have been all the more reason to do 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8 Now, take the talent from him and give it to the one with ten: </w:t>
      </w:r>
      <w:r>
        <w:rPr>
          <w:rFonts w:cs="Arial Narrow" w:ascii="Arial Narrow" w:hAnsi="Arial Narrow"/>
        </w:rPr>
        <w:t>This seemingly strange transaction is really Mt’s typical technique of weaving into new material the point of something he formerly wrote. The idea of the “gifted” Jewish leaders (and people) losing that share in the kingdom they already have or thought they had (taught in the three parables of 21: 28- 22: 14) is expressed here to prepare for the general principle in the next ver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9 For everyone who has will be given more: </w:t>
      </w:r>
      <w:r>
        <w:rPr>
          <w:rFonts w:cs="Arial Narrow" w:ascii="Arial Narrow" w:hAnsi="Arial Narrow"/>
        </w:rPr>
        <w:t>This verse repeats 13: 12. As there, here it gives the application of what went before. Anyone who has a talent (or more) of any kind- secular or spiritual- and fails to develop and use it, loses it. The converse is also true. The third person played it safe, risked nothing and so achieved nothing. In 13: 12 it is clear that seeds (potential) are given for growth and development not for storage and safekeeping. Thus this parable about the final judgment has ethical implications for daily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0 darkness…wailing and grinding of teeth: </w:t>
      </w:r>
      <w:r>
        <w:rPr>
          <w:rFonts w:cs="Arial Narrow" w:ascii="Arial Narrow" w:hAnsi="Arial Narrow"/>
        </w:rPr>
        <w:t>With one exception (Lk13: 28), this expression combining thoughts of punishment (symbolized by darkness) and deep grief (wailing and grinding of teeth) is found only in Mt. Here the sentence is pronounced not over one found guilty of a heinous crime, but over one who all lifelong neglected and/or refused to develop his/her talents, no matter how few in numbe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re is always a novel twist to Jesus’ parables. They are “true to life” up to a point and then he hits us with the way he sees life. In this parable we are surprised that that safe, cautious, timid, hide-in-the-corner, quiet and passive man is the one who gets the dickens! We would have expected Jesus to say to those other two risk-takers: “What, are you telling me you risked losing everything I entrusted to you, all that money, and invested it in the stock market? How dare you” Instead, it is the other way aroun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are accustomed to think of the person God approves of as the quiet, self-effacing type, who is always saying how untalented he/she is, how he/she can’t do much because God did not gift him/her with many talents. That is supposed to be humility and, thus, praiseworthy. Not so with Jesus! He sees right through that and warns us that such an attitude with not pass muster with God. There will be no kidding God at the last judgment. He is not fooled by our excuses, even when they sound pious. He wants results, not excuses. In that sense, the man was right when he described God as “a demanding person.” In the end, he is.</w:t>
      </w:r>
    </w:p>
    <w:p>
      <w:pPr>
        <w:pStyle w:val="Normal"/>
        <w:jc w:val="both"/>
        <w:rPr>
          <w:rFonts w:ascii="Arial Narrow" w:hAnsi="Arial Narrow" w:cs="Arial Narrow"/>
          <w:i/>
          <w:i/>
          <w:iCs/>
        </w:rPr>
      </w:pPr>
      <w:r>
        <w:rPr>
          <w:rFonts w:cs="Arial Narrow" w:ascii="Arial Narrow" w:hAnsi="Arial Narrow"/>
          <w:i/>
          <w:iCs/>
        </w:rPr>
        <w:t>Humility is neither laziness nor timidity. It is self-effacing but not falsely so.</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at if the two talented guys failed? The parable does not address that question. It is concerned with the basis on which we will be judged and how well and wisely we used both our natural endowments given us at birth and our spiritual charisms given at Baptism. The one-talented man was really too proud to risk failure, so he did nothing and hid the fact that he actually could do more than he was doing. The other two risked failure in order to succeed. They were the humble ones. Obviously, they were not reckless risk takers. They invested their time, talent and treasure well and wisely. How else could they have succeeded? Risk is not necessarily reckless, but it does require faith and trust in the possibilities in order to actualize them. The third man substituted security for service and lived a life of comfort-ability, at least until the end. The other two sacrificed their comforts, used their abilities, were willing to live with temporary uncertainty and received praise and a lot more besides in the end.</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 xml:space="preserve">It is not the talent (or “charism” in 1Cor12) that matters, but one’s use. The fact that both fellows received the same praise and reward shows that what is valued is not one’s accomplishments in a quantitative sense, but the fidelity of one’s commitment. They both doubled what they had. In that sense, they were equal, despite being unequal in amounts, be they talents or results. Exercise, everyone knows, brings greater strength to our physical limbs and our intellectual wits. If we do not exercise, we atrophy. We lose what we have. Whereas, when we plug away day after day we see progress and the seed grows into a full-fledged plant. Because we can do more with more strength we are expected to do more. “To whom much is given, more is expected.”  Yet, whatever we are given or entrusted by God, be it large or small, God expects us to double it. He expects us to participate in his creative genius and power by bringing into being what is not yet real. We cannot do this out of nothing (as he can and does). So, he gives us the “seed money” and expects returns when he sees fit to call us to account.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person who avoids risks and responsibility may seem to himself/herself and others as pious and humble, but God doesn’t buy it. While anyone can become proud, thinking his/her achievements are truly one’s own, the superficially passive, indecisive, non-committal person may actually be proud as well. Divine pity will forgive sins but not condone them. We should not count on manipulating God with pious excuses at the last judgment. The childish attitude that it is someone else’s fault (in this case, God’s!) will not fly. Unless we have kept the child-like attitude, which among other things involves risk-taking and failure-risking, we will not get into the kingdom of God. God wants us to develop the talents we have, not lament the ones we do not have or covet the ones others have.</w:t>
      </w:r>
    </w:p>
    <w:p>
      <w:pPr>
        <w:pStyle w:val="Normal"/>
        <w:jc w:val="both"/>
        <w:rPr>
          <w:rFonts w:ascii="Arial Narrow" w:hAnsi="Arial Narrow" w:cs="Arial Narrow"/>
          <w:i/>
          <w:i/>
          <w:iCs/>
        </w:rPr>
      </w:pPr>
      <w:r>
        <w:rPr>
          <w:rFonts w:cs="Arial Narrow" w:ascii="Arial Narrow" w:hAnsi="Arial Narrow"/>
          <w:i/>
          <w:iCs/>
        </w:rPr>
      </w:r>
      <w:r>
        <w:br w:type="page"/>
      </w:r>
    </w:p>
    <w:p>
      <w:pPr>
        <w:pStyle w:val="Heading2"/>
        <w:ind w:left="0" w:hanging="0"/>
        <w:jc w:val="both"/>
        <w:rPr/>
      </w:pPr>
      <w:r>
        <w:rPr/>
        <w:t>Key Notion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Narrow" w:ascii="Arial Narrow" w:hAnsi="Arial Narrow"/>
        </w:rPr>
        <w:t>God entrusts us with the use and development of his “goods” (including our own talents) but he maintains ownership.</w:t>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Narrow" w:ascii="Arial Narrow" w:hAnsi="Arial Narrow"/>
        </w:rPr>
        <w:t>At our deaths we will be held accountable for the use to which we have put the Master’s goods.</w:t>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Narrow" w:ascii="Arial Narrow" w:hAnsi="Arial Narrow"/>
        </w:rPr>
        <w:t>God gives us our talents (still his “goods”) not for safekeeping but for service.</w:t>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There is a difference between risk and recklessness and between prudence and pride.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Talents: </w:t>
      </w:r>
      <w:r>
        <w:rPr>
          <w:rFonts w:cs="Arial Narrow" w:ascii="Arial Narrow" w:hAnsi="Arial Narrow"/>
        </w:rPr>
        <w:t xml:space="preserve"> When the people who first heard Jesus tell this story about talents they thought of money, not of “potential,” as we are wont to do. A talent was a sum of money; let’s say the rough equivalent of a million dollars to us. Jesus, of course, meant more than money and the very word “talent” has come down to us meaning any potential, any ability, any knack. Jesus was saying that God entrusts every person with abilities that are, at the minimum, equivalent to a million dollars. Even if we have only one “talent,” we are still rich in potential. The truth is that we all have many talents, even though some may seem more gifted or talented than others. The point of the parable is that no matter how many or how few talents we have been entrusted with (not really </w:t>
      </w:r>
      <w:r>
        <w:rPr>
          <w:rFonts w:cs="Arial Narrow" w:ascii="Arial Narrow" w:hAnsi="Arial Narrow"/>
          <w:i/>
          <w:iCs/>
        </w:rPr>
        <w:t>given</w:t>
      </w:r>
      <w:r>
        <w:rPr>
          <w:rFonts w:cs="Arial Narrow" w:ascii="Arial Narrow" w:hAnsi="Arial Narrow"/>
        </w:rPr>
        <w:t xml:space="preserve">, because we have to give them back at the end, including the profit we have made on them), we are expected to develop them, double them. We should not restrict “talent” to only extraordinary giftedness, like a talent for singing, dancing, music, telling jokes, entertaining. We should not restrict “talent” to business or sports or the sciences or the arts. Talent refers to any potential or ability. It is clear that we all have abilities to do things that might never reach the level of being an expert at whatever, but that we can become rather adept at doing many things. We might never be able to write a Broadway play or a poem, but we can write a letter or an essay. That takes talent, too. No, not really talent, but </w:t>
      </w:r>
      <w:r>
        <w:rPr>
          <w:rFonts w:cs="Arial Narrow" w:ascii="Arial Narrow" w:hAnsi="Arial Narrow"/>
          <w:i/>
          <w:iCs/>
        </w:rPr>
        <w:t>developed</w:t>
      </w:r>
      <w:r>
        <w:rPr>
          <w:rFonts w:cs="Arial Narrow" w:ascii="Arial Narrow" w:hAnsi="Arial Narrow"/>
        </w:rPr>
        <w:t xml:space="preserve"> talent. Talent is only the raw material. God gives us that. He expects us to take it and make it grow. At judgment he will hold us accountable for how much or little we developed ourselves and our talents. He wants results, not excuses. He doesn’t want to hear that we weren’t as talented as other s and so we were afraid to risk losing what little we had. He doesn’t want to hear that we had this or that disadvantage- poor parenting, poor parents, poor eyesight, poor coordination, poor me. He wants to know how we played the hand we were dealt, not the cards we didn’t have. If we were dealt four aces we will win the pot, but it takes some skill (talent) to play the cards we have (and discard the right ones). It might be true that we cannot do certain things because we lack the talent, the raw power, to do them. But, it might also be true that we actually have the power but have passed up the opportunities to develop that power, make it useful, put it at the service of God and others. Sin is not just the commission of bad acts, but also the omission of our responsibility to become the best person we can. To claim that God has not given us the raw material to become all we can be and do all we can do is an insult to God, not an excuse.</w:t>
      </w:r>
    </w:p>
    <w:p>
      <w:pPr>
        <w:pStyle w:val="Normal"/>
        <w:numPr>
          <w:ilvl w:val="0"/>
          <w:numId w:val="2"/>
        </w:numPr>
        <w:jc w:val="both"/>
        <w:rPr/>
      </w:pPr>
      <w:r>
        <w:rPr>
          <w:rFonts w:cs="Arial Narrow" w:ascii="Arial Narrow" w:hAnsi="Arial Narrow"/>
          <w:i/>
          <w:iCs/>
        </w:rPr>
        <w:t>Talents vs.</w:t>
      </w:r>
      <w:r>
        <w:rPr>
          <w:rFonts w:cs="Arial Narrow" w:ascii="Arial Narrow" w:hAnsi="Arial Narrow"/>
        </w:rPr>
        <w:t xml:space="preserve"> </w:t>
      </w:r>
      <w:r>
        <w:rPr>
          <w:rFonts w:cs="Arial Narrow" w:ascii="Arial Narrow" w:hAnsi="Arial Narrow"/>
          <w:i/>
          <w:iCs/>
        </w:rPr>
        <w:t>Charisms:</w:t>
      </w:r>
      <w:r>
        <w:rPr>
          <w:rFonts w:cs="Arial Narrow" w:ascii="Arial Narrow" w:hAnsi="Arial Narrow"/>
        </w:rPr>
        <w:t xml:space="preserve"> In three of Paul’s letters, Romans, Corinthians and Ephesians, he mentions “charism,” gifts of the Holy Spirit, given to believers for the good of the church. These are supernatural gifts, each given for a specific purpose, gifts like prophecy, ministry, teaching, helping others, tongues and interpretation of tongues. Matthew has pretty much the same idea here; only he expands the notion of “gift” to include what we would consider to be “natural” gifts (although all gifts from God are really supernatural). We call them “natural” because anyone, believer or non-believer, is given them, whereas God would not give the gift of true prophecy (prediction maybe, but not prophecy) to a non-believer. And a non-believer does not have the gift of faith, by definition. But, not everyone develops their natural talents. Jesus is telling here that it is a holy thing, indeed required, to develop our natural talents and put them in the service of God, his people, and his church. That can range from learning how to walk and talk, to throwing, catching and hitting a ball, swimming, riding a bike, driving a car, fixing dinner or fixing broken things, reading and writing, thinking, praying, working, playing. All these are sacred to God and he expects that when we return to face him at judgment we be able to show that we have developed the gifts he gave us and return them to him doubled.</w:t>
      </w:r>
    </w:p>
    <w:p>
      <w:pPr>
        <w:pStyle w:val="Normal"/>
        <w:ind w:left="360" w:hanging="0"/>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2:36:00Z</dcterms:created>
  <dc:creator>William F. Leonard</dc:creator>
  <dc:description/>
  <cp:keywords/>
  <dc:language>en-US</dc:language>
  <cp:lastModifiedBy>Ellen F. DeRosa</cp:lastModifiedBy>
  <cp:lastPrinted>2005-11-06T17:03:00Z</cp:lastPrinted>
  <dcterms:modified xsi:type="dcterms:W3CDTF">2005-11-06T22:04:00Z</dcterms:modified>
  <cp:revision>4</cp:revision>
  <dc:subject/>
  <dc:title>A</dc:title>
</cp:coreProperties>
</file>