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Easter#1                                                                                      Acts2:14, 22-33</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ter, acting in his capacity as leader and spokesperson for the “Twelve,” delivers the first recorded sermon of the Christian Church. It is the first of the missionary speeches in Acts, delivered, appropriately enough, to Jews of Jerusalem and those Diaspora Jews who have come for the Feast of Pentecost (what the Greek-speaking Jews called it, meaning “Fifty,” occurring fifty days after Passover) or the Feast of Weeks (what the Aramaic/Hebrew speaking Jews called it because it came after a “week of weeks,” forty-nine days, after Passov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 speech, really composed by Luke, the author, is both kerygmatic and programmatic. It both announces/proclaims/preaches the Christ-event and also lays down the program or schema for all future speeches in Acts by either Peter or Paul. The “kerygma” or “proclamation” is the “gospel-in-a-nutshell” and forms the (programmatic) outline for sermons. The center is Christ and Christ’s Spirit. Peter explains the meaning of Jesus as the Christ/Messiah/Anointed of God, indeed, as the Lord himself. He also explains the meaning of the strange events his audience witnessed- the noises, winds, their new-found courage and their ability to speak in language each can understand- as proof of the giving of God’s Spirit. Since they are a Jewish audience he will also back up his claims by referring to OT prophecy.</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4 Peter stood up with the Eleven: </w:t>
      </w:r>
      <w:r>
        <w:rPr>
          <w:rFonts w:cs="Arial Narrow" w:ascii="Arial Narrow" w:hAnsi="Arial Narrow"/>
        </w:rPr>
        <w:t>Peter delivers a public speech in the presence of, as the leader of, with the backing of, the other “eleven.” He is the leader of this group constituted by Christ and recognized by the early Church as such. He addresses his remarks to all Jews, both resident Jerusalemites and pilgrims from all over the world (Diaspora) in the city for the Feast of Pentecost. This is a case, the very first recorded case, of the “twelve apostles” confronting the “twelve tribes of Israel” and functioning as the judges of the “whole house of Israel.” This occurs on the first Jewish Feast of Pentecost (called such by the Greek-speaking Jews) or Weeks, the first Jewish feast that followed Passover in Jerusalem, the capital or first city of the nation. Peter rises to the occasion to explain what has been seen and heard. This inaugural of the church is a defining moment in hist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5-21: </w:t>
      </w:r>
      <w:r>
        <w:rPr>
          <w:rFonts w:cs="Arial Narrow" w:ascii="Arial Narrow" w:hAnsi="Arial Narrow"/>
        </w:rPr>
        <w:t>(not in the liturgical text) Peter quotes Joel3: 1-5 to explain the outpouring of the Spirit on this, the first “Christian” Pentecost. What Joel wrote about has now been fulfill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You who are Israelites: </w:t>
      </w:r>
      <w:r>
        <w:rPr>
          <w:rFonts w:cs="Arial Narrow" w:ascii="Arial Narrow" w:hAnsi="Arial Narrow"/>
        </w:rPr>
        <w:t>“Israelites” is an ancient and much revered term, the name given Jacob by Yahweh. “Jews,” derived from “Judah,” one tribe (a designation made popular by the Romans), and “Hebrews,” a term more ancient than either (used mostly by foreigners or in dealing with foreigners), have less religious meaning.</w:t>
      </w:r>
    </w:p>
    <w:p>
      <w:pPr>
        <w:pStyle w:val="Normal"/>
        <w:jc w:val="both"/>
        <w:rPr/>
      </w:pPr>
      <w:r>
        <w:rPr>
          <w:rFonts w:cs="Arial Narrow" w:ascii="Arial Narrow" w:hAnsi="Arial Narrow"/>
          <w:b/>
        </w:rPr>
        <w:t xml:space="preserve">Jesus the Nazorean was a man commended to you by God: </w:t>
      </w:r>
      <w:r>
        <w:rPr>
          <w:rFonts w:cs="Arial Narrow" w:ascii="Arial Narrow" w:hAnsi="Arial Narrow"/>
        </w:rPr>
        <w:t xml:space="preserve">Jesus was an earthling, a male human (Gk </w:t>
      </w:r>
      <w:r>
        <w:rPr>
          <w:rFonts w:cs="Arial Narrow" w:ascii="Arial Narrow" w:hAnsi="Arial Narrow"/>
          <w:u w:val="single"/>
        </w:rPr>
        <w:t>aner</w:t>
      </w:r>
      <w:r>
        <w:rPr>
          <w:rFonts w:cs="Arial Narrow" w:ascii="Arial Narrow" w:hAnsi="Arial Narrow"/>
        </w:rPr>
        <w:t>), a Galilean, flesh-and-blood fellow Jew, yet divinely accredited, “credentialed,” approved.</w:t>
      </w:r>
    </w:p>
    <w:p>
      <w:pPr>
        <w:pStyle w:val="Normal"/>
        <w:jc w:val="both"/>
        <w:rPr/>
      </w:pPr>
      <w:r>
        <w:rPr>
          <w:rFonts w:cs="Arial Narrow" w:ascii="Arial Narrow" w:hAnsi="Arial Narrow"/>
          <w:b/>
        </w:rPr>
        <w:t xml:space="preserve">With mighty deeds, wonders, and signs: </w:t>
      </w:r>
      <w:r>
        <w:rPr>
          <w:rFonts w:cs="Arial Narrow" w:ascii="Arial Narrow" w:hAnsi="Arial Narrow"/>
        </w:rPr>
        <w:t>These alone prove divine approval and could be checked out by interviewing the people involved (“as you yourselves kn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3 delivered up by the set plan and foreknowledge of God:</w:t>
      </w:r>
      <w:r>
        <w:rPr>
          <w:rFonts w:cs="Arial Narrow" w:ascii="Arial Narrow" w:hAnsi="Arial Narrow"/>
        </w:rPr>
        <w:t xml:space="preserve"> What happened to Jesus was not by chance but by divine design. This echoes the point of view of all the gospel accounts of Jesus’’ Passion.</w:t>
      </w:r>
    </w:p>
    <w:p>
      <w:pPr>
        <w:pStyle w:val="Normal"/>
        <w:jc w:val="both"/>
        <w:rPr/>
      </w:pPr>
      <w:r>
        <w:rPr>
          <w:rFonts w:cs="Arial Narrow" w:ascii="Arial Narrow" w:hAnsi="Arial Narrow"/>
          <w:b/>
        </w:rPr>
        <w:t>You killed:</w:t>
      </w:r>
      <w:r>
        <w:rPr>
          <w:rFonts w:cs="Arial Narrow" w:ascii="Arial Narrow" w:hAnsi="Arial Narrow"/>
        </w:rPr>
        <w:t xml:space="preserve"> Even though what happened to Jesus-from suffering through death, resurrection and ascension- was divinely planned, humans are still responsible for not only what they did but why they did it. Luke fixes responsibility for the crucifixion of Jesus upon the Jews.</w:t>
      </w:r>
    </w:p>
    <w:p>
      <w:pPr>
        <w:pStyle w:val="Normal"/>
        <w:jc w:val="both"/>
        <w:rPr/>
      </w:pPr>
      <w:r>
        <w:rPr>
          <w:rFonts w:cs="Arial Narrow" w:ascii="Arial Narrow" w:hAnsi="Arial Narrow"/>
          <w:b/>
        </w:rPr>
        <w:t xml:space="preserve">Using lawless men to crucify him: </w:t>
      </w:r>
      <w:r>
        <w:rPr>
          <w:rFonts w:cs="Arial Narrow" w:ascii="Arial Narrow" w:hAnsi="Arial Narrow"/>
        </w:rPr>
        <w:t>“Lawless” could mean those who broke the law, the Jewish leaders who violated their own laws of due process and proper witnesses, or the Romans, those law-less, (without the Law of Moses). Whatever the case or means, Luke holds the whole house of Israel, “Israelites,” responsible. This is another instance of “corporate personality.” Of course, many Jews, then and now, would not be directly guilty of killing Jesus, but would be (indirectly) responsible, in varying degrees, for what their fellow Israelites did, good or b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but God raised him up: </w:t>
      </w:r>
      <w:r>
        <w:rPr>
          <w:rFonts w:cs="Arial Narrow" w:ascii="Arial Narrow" w:hAnsi="Arial Narrow"/>
        </w:rPr>
        <w:t>This is the first of an oft-repeated contrast between the way humans treated Jesus and the way God treated Jesus (and will treat those who follow him). Luke depicts the resurrection not as an achievement of Jesus but as an action of the Father, an act of vindication as well as victory over all forms of death, physical, emotional, social, spiritu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5-28: </w:t>
      </w:r>
      <w:r>
        <w:rPr>
          <w:rFonts w:cs="Arial Narrow" w:ascii="Arial Narrow" w:hAnsi="Arial Narrow"/>
        </w:rPr>
        <w:t>As he quoted from Joel3:1-5 in vv. 17-21, Peter again quotes from the OT to prove his point. This time it is from Ps16:8-11, a psalm attributed to David. Most of the quotation has little to do with Peter’s argument. In fact, such reasoning- quoting from the OT to prove an NT point- is unconvincing to the modern mind. However, Peter needs to demonstrate to his fellow Jews that the resurrection of Jesus was prophesied in the OT and he doesn’t have much to go on. It can only be “proven” by reference to rather vague texts such as this one. In any event, the key elements here are: 1) “My flesh (whole person including body) will dwell in hope (Hb has “security).” Jesus’ body will not decay; 2) “You will not abandon my soul (whole living person including body) to the nether world. Jesus will not go where dead people go; and 3) “You will not suffer your holy one to see corruption.” As God’s holy one he is not subject to the ravages of sin. The “paths of life” of v.28 would refer to the risen life Christ now enjoys in the presence of his Father. By this quote Peter thinks he has demonstrated to his audience that the Scripture prophesied the resurrection of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David…died…was buried…his tomb is in our midst: </w:t>
      </w:r>
      <w:r>
        <w:rPr>
          <w:rFonts w:cs="Arial Narrow" w:ascii="Arial Narrow" w:hAnsi="Arial Narrow"/>
        </w:rPr>
        <w:t>Although there are different traditions as to where David is buried- Jerusalem (the eastern hill? Or western hill?) or  Bethlehem- Peter believes he is buried right there in Jerusalem. Unlike Jesus' tomb, David’s was not found to be empty. If he prophesied a resurrection, it wasn’t his own he was speaking o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one of his descendants: </w:t>
      </w:r>
      <w:r>
        <w:rPr>
          <w:rFonts w:cs="Arial Narrow" w:ascii="Arial Narrow" w:hAnsi="Arial Narrow"/>
        </w:rPr>
        <w:t>The OT did not consider David a prophet as such. However, in so far as he was (erroneously) believed to have written all or most of the psalms, he was so considered (for example, by the Essenes of Jesus’ and Peter’s day and by Josephus, the Jewish historian). Peter alludes to another psalm, Ps132:11, where there is reference to the messianic prophecy of 2Sam7:14. Thus, Peter concludes that David, the prophet, was speaking of his “anointed” (Messiah) descendant and predicting his resurre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God raised this Jesus, of this we are all witnesses: </w:t>
      </w:r>
      <w:r>
        <w:rPr>
          <w:rFonts w:cs="Arial Narrow" w:ascii="Arial Narrow" w:hAnsi="Arial Narrow"/>
        </w:rPr>
        <w:t>The Twelve did not witness the actual resurrection (nobody did) but the risen Christ after the resurre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3 exalted at the right hand of God: </w:t>
      </w:r>
      <w:r>
        <w:rPr>
          <w:rFonts w:cs="Arial Narrow" w:ascii="Arial Narrow" w:hAnsi="Arial Narrow"/>
        </w:rPr>
        <w:t>Peter does not mention “ascension” but preserves and prefers the more primitive way of referring to Christ’s transit to the Father’s presence as “exaltation,” echoing Ps118: 16, “the right hand of the Lord has exalted me.”</w:t>
      </w:r>
    </w:p>
    <w:p>
      <w:pPr>
        <w:pStyle w:val="Normal"/>
        <w:jc w:val="both"/>
        <w:rPr/>
      </w:pPr>
      <w:r>
        <w:rPr>
          <w:rFonts w:cs="Arial Narrow" w:ascii="Arial Narrow" w:hAnsi="Arial Narrow"/>
          <w:b/>
        </w:rPr>
        <w:t xml:space="preserve">The promise of the Holy Spirit from the Father: </w:t>
      </w:r>
      <w:r>
        <w:rPr>
          <w:rFonts w:cs="Arial Narrow" w:ascii="Arial Narrow" w:hAnsi="Arial Narrow"/>
        </w:rPr>
        <w:t xml:space="preserve">The reader knows this “promise” from the quote in v. 17, the promise of new life through God’s Spirit. However, this is now the reception of the </w:t>
      </w:r>
      <w:r>
        <w:rPr>
          <w:rFonts w:cs="Arial Narrow" w:ascii="Arial Narrow" w:hAnsi="Arial Narrow"/>
          <w:i/>
        </w:rPr>
        <w:t>promised</w:t>
      </w:r>
      <w:r>
        <w:rPr>
          <w:rFonts w:cs="Arial Narrow" w:ascii="Arial Narrow" w:hAnsi="Arial Narrow"/>
        </w:rPr>
        <w:t xml:space="preserve"> Spirit, an accomplished fact, delivered to Jesus and through Jesus to the apostl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TextBody"/>
        <w:jc w:val="both"/>
        <w:rPr/>
      </w:pPr>
      <w:r>
        <w:rPr/>
        <w:t>We can learn a lesson from the Jews. They had revelation, but they ignored it, twisted it to fit their preconceived notions, and were condemned to  live out and repeat its dire prophecies. Just like them, we can be oblivious- both culpably and inculpably oblivious- to the meaning of God’s word. Preaching prevents that. But, if preaching is not heard then it cannot be effective. And, of course, there is preaching and there is preaching. The preacher who has his/her own agenda, who quotes from Scripture when convenient, or to make his/her own point rather than God’s, is not really preaching. Carping, yes; preaching no. A lot of what passes for preaching is merely oratory, and mostly bad oratory at tha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first Christian sermon, homily, kerygma, whatever we may call it, is a paradigm, a model, for all preaching. Every sermon must announce the mystery of salvation in its essential form or it will not move others to repent. It may cause them to think or to yawn, even to admire the oratorical skills, but not to repent. Every sermon must be the message of Christ, for Christ himself is the real preacher. Only he has the power to move hearts in anything longer than a temporary way. Only when the preacher allows the word to also be preached to him/her, is it effective or Spirit-led. And only then is the Spirit active. These are the Spirit’s rules, not our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 easy for us to get reality wrong. Like the Jews of old we can look upon something or someone who is really good and condemn the person or thing as bad. We can stamp out goodness, or acquiesce in letting others get away with doing so, and realize only too late what we have done or been a party to. How wrong they got Jesus. Yet, God gets nothing wrong. How differently he treated Jesus. Humans condemned him, crucified him, and buried him. God raised him and exalted him. To avoid these kinds of pitfalls  (for we inevitably fall into the pits we dig for others) we must do what Peter (and Jesus before him) says: “Listen to my words”. God himself says that (at Jesus’ baptism and transfiguration); it is so important. Only two times does God speak directly and audibly into the human situation. Both times were in the presence of Jesus and the message was the same. Of all the things God could have said, he said, “Listen to him,” his son. So, Peter (finally) listened and received the Spirit. Now he bears witness to what happened to him (and others) so that others may listen, believe, be baptized into Christ and receive the same empowering Spirit. That’s what Church i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eter’s sermon was a moving event that effected what it signified. People were moved, changed, were converted. If preaching bores, causes yawns and frequent looks at clocks, then either the preacher is not really preaching or the listener is not really listening or both. The Church grows through people listening to the word and so does the individual Christian. It is not a word of speculation, but a word of salvation. It does not analyze theories, but lives, personal lives. It both convicts (of sin) and convinces (of salvation). The proof is in the pudding, in changed lives, not in lively discussions or exchanges of objections. It is the word, not the wording. If we expected the very first sermon of the Christian Church to have been a profound lesson in theology, we are disappointed. It simply lays out the facts of life (concentrating on Jewish life and their rejection of their savior) and the divine interpretation of those facts, as well as an offer for a new life, a changed life, empowered by the very Spirit of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reaching is not confined to the Sunday sermon or homily. In a liturgical setting we listen to someone else express the meaning of Christ living in and among us. However, even when we read the word of God privately and prayerfully, i.e. when we listen to the word, we are being preached to by Christ himself. He is delivering the word and the word is really himself, not merely ideas about how to live, by life itself. Indeed, public preaching is vapid and ineffective unless the preacher has first listened to Christ in his/her private reflection and study.</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Jesus’ behavior, i.e. his mighty deeds, wonders and signs, as a human being during his life can only be understood and explained as the divine presence (and approval) within him.</w:t>
      </w:r>
    </w:p>
    <w:p>
      <w:pPr>
        <w:pStyle w:val="Normal"/>
        <w:numPr>
          <w:ilvl w:val="0"/>
          <w:numId w:val="3"/>
        </w:numPr>
        <w:jc w:val="both"/>
        <w:rPr>
          <w:rFonts w:ascii="Arial Narrow" w:hAnsi="Arial Narrow" w:cs="Arial Narrow"/>
        </w:rPr>
      </w:pPr>
      <w:r>
        <w:rPr>
          <w:rFonts w:cs="Arial Narrow" w:ascii="Arial Narrow" w:hAnsi="Arial Narrow"/>
        </w:rPr>
        <w:t>Jesus’ fellow human beings might have treated Jesus as a reject, even a criminal, but God treated him as his son and raised him from the dead.</w:t>
      </w:r>
    </w:p>
    <w:p>
      <w:pPr>
        <w:pStyle w:val="Normal"/>
        <w:numPr>
          <w:ilvl w:val="0"/>
          <w:numId w:val="3"/>
        </w:numPr>
        <w:jc w:val="both"/>
        <w:rPr>
          <w:rFonts w:ascii="Arial Narrow" w:hAnsi="Arial Narrow" w:cs="Arial Narrow"/>
        </w:rPr>
      </w:pPr>
      <w:r>
        <w:rPr>
          <w:rFonts w:cs="Arial Narrow" w:ascii="Arial Narrow" w:hAnsi="Arial Narrow"/>
        </w:rPr>
        <w:t>The OT prophesied Christ’s resurrection, though not explicitly or often.</w:t>
      </w:r>
    </w:p>
    <w:p>
      <w:pPr>
        <w:pStyle w:val="Normal"/>
        <w:numPr>
          <w:ilvl w:val="0"/>
          <w:numId w:val="3"/>
        </w:numPr>
        <w:jc w:val="both"/>
        <w:rPr>
          <w:rFonts w:ascii="Arial Narrow" w:hAnsi="Arial Narrow" w:cs="Arial Narrow"/>
        </w:rPr>
      </w:pPr>
      <w:r>
        <w:rPr>
          <w:rFonts w:cs="Arial Narrow" w:ascii="Arial Narrow" w:hAnsi="Arial Narrow"/>
        </w:rPr>
        <w:t>There are human witnesses (still living at the time of Peter’s sermon) who saw the risen Christ.</w:t>
      </w:r>
    </w:p>
    <w:p>
      <w:pPr>
        <w:pStyle w:val="Normal"/>
        <w:numPr>
          <w:ilvl w:val="0"/>
          <w:numId w:val="3"/>
        </w:numPr>
        <w:jc w:val="both"/>
        <w:rPr>
          <w:rFonts w:ascii="Arial Narrow" w:hAnsi="Arial Narrow" w:cs="Arial Narrow"/>
        </w:rPr>
      </w:pPr>
      <w:r>
        <w:rPr>
          <w:rFonts w:cs="Arial Narrow" w:ascii="Arial Narrow" w:hAnsi="Arial Narrow"/>
        </w:rPr>
        <w:t>The risen Christ has bestowed his very Spirit upon those witnesses and they, in turn, give that Spirit to all who believe in him through th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The Chain of Life: </w:t>
      </w:r>
      <w:r>
        <w:rPr>
          <w:rFonts w:cs="Arial Narrow" w:ascii="Arial Narrow" w:hAnsi="Arial Narrow"/>
        </w:rPr>
        <w:t xml:space="preserve">Since the very beginning of life, earthly life, life itself has been passed on from one generation of living beings to the next. Life does not spontaneously generate and pop up brand new here and there from time to time. It is an unbroken chain of continuous “passing on” or “passing down” the principle of life, much like a light is passed on from one lit candle to an unlit one and so forth and so on. What is true of physical life- from the very earliest, most primitive form of life all the way up the ladder of complexity to human life- is also true of spiritual life or the life of the Spirit.  The Holy Spirit who dwells in us who now live in the twenty-first century has been sacramentally communicated to each person in an unbroken chain from the very first Pentecost event, an event the gospel of John (Jn 19: 22) clocked on Easter evening and Luke in Acts (Acts2: 4) pinpoints at the Feast of Pentecost, fifty days later. This seeming discrepancy can be understood much like the point of conception and the point of birth, two highpoints in a continuous chain. Once again, God’s first creation provides us with models for understanding his new creation, the physical teaches us how to better understand and relate to the spiritual. While we humans have made many “advances” (or so we call them) in technology, many of which have helped us to heal broken limbs and diseased organs, and prolong the physical life span, we have not and never will make an “advance” over basic life and life forms. No matter how smart we become, we will still die at some point. That inevitability is built into the principles of physical life. Thus, humans may evolve over time into a different form than we now have (after all, that’s how we got this far in the first place) but it will be an evolution, not a human-controlled or manipulated process. We might make better machines, but we will never make a “better” human being. We might attach someone else’s organs to another human body, but when life stops working, that’s it. The body dies. This is not the case with spiritual life. We will live in that mode forever, because it is the nature of the spirit to do so. Thus, a “better” Christ will not come along centuries from now and declare the “old” Christ outmoded, old-fashioned, or ill-equipped to deal with the new environment of earth. The spiritual life </w:t>
      </w:r>
      <w:r>
        <w:rPr>
          <w:rFonts w:cs="Arial Narrow" w:ascii="Arial Narrow" w:hAnsi="Arial Narrow"/>
          <w:i/>
          <w:iCs/>
        </w:rPr>
        <w:t>does</w:t>
      </w:r>
      <w:r>
        <w:rPr>
          <w:rFonts w:cs="Arial Narrow" w:ascii="Arial Narrow" w:hAnsi="Arial Narrow"/>
        </w:rPr>
        <w:t xml:space="preserve"> root us more deeply in this life, but it will also one day take us off this planet and equip us to live in the spiritual realm forever. Thus, the Spirit’s life within us is not only an unbroken chain, but also an unbreakable one. Unbreakable, with one exception: each person can refuse to accept that life or, having once accepted it, we can break it off. No one and nothing else can.</w:t>
      </w:r>
    </w:p>
    <w:p>
      <w:pPr>
        <w:pStyle w:val="Normal"/>
        <w:numPr>
          <w:ilvl w:val="0"/>
          <w:numId w:val="2"/>
        </w:numPr>
        <w:jc w:val="both"/>
        <w:rPr/>
      </w:pPr>
      <w:r>
        <w:rPr>
          <w:rFonts w:cs="Arial Narrow" w:ascii="Arial Narrow" w:hAnsi="Arial Narrow"/>
          <w:i/>
          <w:iCs/>
        </w:rPr>
        <w:t xml:space="preserve">Resurrected Life: </w:t>
      </w:r>
      <w:r>
        <w:rPr>
          <w:rFonts w:cs="Arial Narrow" w:ascii="Arial Narrow" w:hAnsi="Arial Narrow"/>
        </w:rPr>
        <w:t xml:space="preserve">While we hope that everyone would one day accept God’s offer of his very own Spirit, we know that such will not happen. Jesus himself has been clear on that topic. Indeed, God wants all to accept him as God, on his non-negotiable terms. He has proven that by becoming one of us, freely dying for us, and rising from the dead to bestow his Spirit upon us. Exactly what will happen to those who deliberately (and stubbornly) reject him, we do not know. We don’t even know what will happen to us who do accept him, at least, not in detail. What we do know is that God will treat us the same way he treated Jesus. He will raise us up on the last day (i.e. the last day of our earthly life) and we will enjoy the same quality of life that he himself enjoys. Those who choose otherwise must suffer the consequences of their decision for all eternity, just as we had to suffer the consequences of our decision in time and will one day enjoy the eternal consequenc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35:00Z</dcterms:created>
  <dc:creator>William F. Leonard</dc:creator>
  <dc:description/>
  <cp:keywords/>
  <dc:language>en-US</dc:language>
  <cp:lastModifiedBy>Ellen F. DeRosa</cp:lastModifiedBy>
  <cp:lastPrinted>1999-03-16T05:08:00Z</cp:lastPrinted>
  <dcterms:modified xsi:type="dcterms:W3CDTF">2005-04-02T19:59:00Z</dcterms:modified>
  <cp:revision>3</cp:revision>
  <dc:subject/>
  <dc:title>Acts2:14-36</dc:title>
</cp:coreProperties>
</file>