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3</w:t>
      </w:r>
      <w:r>
        <w:rPr>
          <w:rFonts w:cs="Arial Narrow" w:ascii="Arial Narrow" w:hAnsi="Arial Narrow"/>
          <w:b/>
          <w:vertAlign w:val="superscript"/>
        </w:rPr>
        <w:t>rd</w:t>
      </w:r>
      <w:r>
        <w:rPr>
          <w:rFonts w:cs="Arial Narrow" w:ascii="Arial Narrow" w:hAnsi="Arial Narrow"/>
          <w:b/>
        </w:rPr>
        <w:t xml:space="preserve"> Sunday of Easter#2                                                                              1Pt1: 17-2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key statement and key concept of OT theology is “Be holy, because I, Yahweh, your God, am holy.” At first, “holy” did not mean “morally good;” it meant simply “other” or “different” or “incomparable” or “set apart” from the ordinary, profane, mundane, routine. Thus its meaning could include “unique,” “unpredictable,” even “transcendent.” All of priestly theology was derived from this concept, itself a corollary of what it means to be an “image of God,” i.e. human. The sacrificial system of the OT is derived from this concept. So are all the laws, rules and regulations found in the Book of Leviticus, the priestly book. Moral behavior and moral codes of conduct were derived from this concept as well. And so “holy” came to mean “doing good deeds” and “praying,” first in Temple, then in synagogue, then on street corners, as well as private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author reinterprets the meaning of “holiness” in the light of Jesus’ teaching that God is not only “holy,” he is also “Father.” That casts a new light on the “distance” of God, his “otherness,” his transcendence (experienced as aloofness). People could easily conclude that God as Father means he is a “softy,” a lightweight, not to be feared, someone to manipulate, easy to violate and ask forgiveness of. So, the author reminds his readers that we must relate to God as Father the way Jesus did and not put our own preconceived notions and prejudices about fatherhood onto God. True, he is Father. True also, he is still God. Neither should be discounted. While holiness is an attribute of God that we incorporate into ourselves, we do so by the saving power of Christ, not by our own efforts, not by progressively sanctifying ourselves and triumphantly presenting the results to God.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7 Now if you invoke as Father: </w:t>
      </w:r>
      <w:r>
        <w:rPr>
          <w:rFonts w:cs="Arial Narrow" w:ascii="Arial Narrow" w:hAnsi="Arial Narrow"/>
        </w:rPr>
        <w:t>The gift of Christian life in Baptism brings with it the privilege of invoking God as Father, a privilege bestowed by Christ himself.</w:t>
      </w:r>
    </w:p>
    <w:p>
      <w:pPr>
        <w:pStyle w:val="Normal"/>
        <w:jc w:val="both"/>
        <w:rPr/>
      </w:pPr>
      <w:r>
        <w:rPr>
          <w:rFonts w:cs="Arial Narrow" w:ascii="Arial Narrow" w:hAnsi="Arial Narrow"/>
          <w:b/>
        </w:rPr>
        <w:t xml:space="preserve">him who judges impartially: </w:t>
      </w:r>
      <w:r>
        <w:rPr>
          <w:rFonts w:cs="Arial Narrow" w:ascii="Arial Narrow" w:hAnsi="Arial Narrow"/>
        </w:rPr>
        <w:t>God is father, but also judge. God’s holiness may express itself in “wrath” as well as in fatherly “love,” in severely punishing wrong when necessary and salutary for erring children as well as in kindness and forgiveness. God’s “wrath” is not God’s temper or anger, but a way of saying that bad actions indirectly result in bad consequences (and God has willed it that way, hence we can call it his “wrath.”) Membership in God’s family, great privilege though it be, does not mean disobedience will go unnoticed or unpunished. There are no “spoiled” children, “bosses’ sons,” “little princesses” in God’s household. The God who makes no distinction between Jew or Greek, slave or master, also makes no distinction when judging between Christian and non-Christian. He will judge both alike, i.e., according to their deeds, their whole lives.</w:t>
      </w:r>
    </w:p>
    <w:p>
      <w:pPr>
        <w:pStyle w:val="Normal"/>
        <w:jc w:val="both"/>
        <w:rPr/>
      </w:pPr>
      <w:r>
        <w:rPr>
          <w:rFonts w:cs="Arial Narrow" w:ascii="Arial Narrow" w:hAnsi="Arial Narrow"/>
          <w:b/>
        </w:rPr>
        <w:t xml:space="preserve">conduct yourselves with reverence: </w:t>
      </w:r>
      <w:r>
        <w:rPr>
          <w:rFonts w:cs="Arial Narrow" w:ascii="Arial Narrow" w:hAnsi="Arial Narrow"/>
        </w:rPr>
        <w:t xml:space="preserve">Calling God our Father cannot be used as an excuse for careless conduct. “Reverence” is a good translation of the Gk </w:t>
      </w:r>
      <w:r>
        <w:rPr>
          <w:rFonts w:cs="Arial Narrow" w:ascii="Arial Narrow" w:hAnsi="Arial Narrow"/>
          <w:u w:val="single"/>
        </w:rPr>
        <w:t>phobos</w:t>
      </w:r>
      <w:r>
        <w:rPr>
          <w:rFonts w:cs="Arial Narrow" w:ascii="Arial Narrow" w:hAnsi="Arial Narrow"/>
        </w:rPr>
        <w:t>, “fear.” The attitude is not to be one of abject terror or cowering. The Christian has been set free from this (Rom8: 15; 1Jn4: 17f). Reverence proceeds from awareness of both God’s goodness and of his greatness. Our “Father” happens to be all-powerful as well as all-good. He is not to be trifled with. A healthy fear of God actually dispels all lesser fears, fears of humans and fears of demons. Conduct matters. Redemption has ethical implications. No longer can a freed slave behave like an enslaved slave, acting as though still enslaved.</w:t>
      </w:r>
    </w:p>
    <w:p>
      <w:pPr>
        <w:pStyle w:val="Normal"/>
        <w:jc w:val="both"/>
        <w:rPr/>
      </w:pPr>
      <w:r>
        <w:rPr>
          <w:rFonts w:cs="Arial Narrow" w:ascii="Arial Narrow" w:hAnsi="Arial Narrow"/>
          <w:b/>
        </w:rPr>
        <w:t xml:space="preserve">during the time of your sojourning: </w:t>
      </w:r>
      <w:r>
        <w:rPr>
          <w:rFonts w:cs="Arial Narrow" w:ascii="Arial Narrow" w:hAnsi="Arial Narrow"/>
        </w:rPr>
        <w:t>The author, a Jew, would have the Exodus in mind, understanding life itself as a journey. This would not be the aimless wandering of a people or person going nowhere or not knowing where to go. Such would describe the sinner, the idolater, the despairer, the hopelessly lost sojourner. This “sojourning” has a beginning and a destination. It will end relatively soon. Christians are not to become citizens of earth or attempt to inherit anything of earth. They are passing through and are not to become encumbered by possession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8 you were ransomed: </w:t>
      </w:r>
      <w:r>
        <w:rPr>
          <w:rFonts w:cs="Arial Narrow" w:ascii="Arial Narrow" w:hAnsi="Arial Narrow"/>
        </w:rPr>
        <w:t xml:space="preserve">“Ransom” (Gk </w:t>
      </w:r>
      <w:r>
        <w:rPr>
          <w:rFonts w:cs="Arial Narrow" w:ascii="Arial Narrow" w:hAnsi="Arial Narrow"/>
          <w:u w:val="single"/>
        </w:rPr>
        <w:t>lutrosis</w:t>
      </w:r>
      <w:r>
        <w:rPr>
          <w:rFonts w:cs="Arial Narrow" w:ascii="Arial Narrow" w:hAnsi="Arial Narrow"/>
        </w:rPr>
        <w:t xml:space="preserve">) conjures up powerful images in the minds of both Jews and Greeks. Everybody feared debt and its ultimate consequences, slavery for non-payment. A family member (then and now) would “redeem” or “ransom” a person by paying off the debt or buying back the lost property, a common example of a “redeemer” in both Jewish and Greek worlds. The Jews used the word to describe what God had done for them in “ransoming” them from the slavery of Egypt in the Exodus event. In this instance there is no mention of a price or price tag. This was a great image for the Church to take over to explain the meaning of Christ’s death. The idea of his blood being the price or price tag is there, but it should not be pressed too far. The notion that God would demand blood, his Son’s blood, before he would free the slaves should not be pressed too far. After all, every analogy limps. Still, it does bring home the point of the lengths God was willing to go and went to free us. (The other option, namely, that the “price” of Christ’s blood was paid to the </w:t>
      </w:r>
      <w:r>
        <w:rPr>
          <w:rFonts w:cs="Arial Narrow" w:ascii="Arial Narrow" w:hAnsi="Arial Narrow"/>
          <w:i/>
          <w:iCs/>
        </w:rPr>
        <w:t>devil</w:t>
      </w:r>
      <w:r>
        <w:rPr>
          <w:rFonts w:cs="Arial Narrow" w:ascii="Arial Narrow" w:hAnsi="Arial Narrow"/>
        </w:rPr>
        <w:t>, who had custody of the slaves, is even more extreme, a bizarre example of taking an analogy too far.) The point of the imagery is that we, humans, did not free ourselves or pay any price for our freedom.</w:t>
      </w:r>
    </w:p>
    <w:p>
      <w:pPr>
        <w:pStyle w:val="Normal"/>
        <w:jc w:val="both"/>
        <w:rPr/>
      </w:pPr>
      <w:r>
        <w:rPr>
          <w:rFonts w:cs="Arial Narrow" w:ascii="Arial Narrow" w:hAnsi="Arial Narrow"/>
          <w:b/>
        </w:rPr>
        <w:t xml:space="preserve">from your futile conduct: </w:t>
      </w:r>
      <w:r>
        <w:rPr>
          <w:rFonts w:cs="Arial Narrow" w:ascii="Arial Narrow" w:hAnsi="Arial Narrow"/>
        </w:rPr>
        <w:t>Christians must be careful not to relapse into their former ways of living. We were freed from that, delivered from that, ransomed and redeemed, never to return. “Futile” describes idolatry, devotion to empty and/or imagined promises.</w:t>
      </w:r>
    </w:p>
    <w:p>
      <w:pPr>
        <w:pStyle w:val="Normal"/>
        <w:jc w:val="both"/>
        <w:rPr/>
      </w:pPr>
      <w:r>
        <w:rPr>
          <w:rFonts w:cs="Arial Narrow" w:ascii="Arial Narrow" w:hAnsi="Arial Narrow"/>
          <w:b/>
        </w:rPr>
        <w:t xml:space="preserve">Handed on by your ancestors: </w:t>
      </w:r>
      <w:r>
        <w:rPr>
          <w:rFonts w:cs="Arial Narrow" w:ascii="Arial Narrow" w:hAnsi="Arial Narrow"/>
        </w:rPr>
        <w:t>Like culture itself, sin is passed on to the next generation as “the way to be and the way to do, the way it has always been and been done.” In this sense, it is as if it were inherited, like a gene passed down from one generation to the next.</w:t>
      </w:r>
    </w:p>
    <w:p>
      <w:pPr>
        <w:pStyle w:val="Normal"/>
        <w:jc w:val="both"/>
        <w:rPr/>
      </w:pPr>
      <w:r>
        <w:rPr>
          <w:rFonts w:cs="Arial Narrow" w:ascii="Arial Narrow" w:hAnsi="Arial Narrow"/>
          <w:b/>
        </w:rPr>
        <w:t xml:space="preserve">Not with perishable things: </w:t>
      </w:r>
      <w:r>
        <w:rPr>
          <w:rFonts w:cs="Arial Narrow" w:ascii="Arial Narrow" w:hAnsi="Arial Narrow"/>
        </w:rPr>
        <w:t>The price tag for freedom from sinful, unholy slavery could not be met by anything of earthly value, like precious metals, and certainly not anything which decays. Such worldly things could not begin to approach, let alone be an equal exchange for, even one human being’s freedom from the clutches of evil and si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9 with the precious blood of Christ: </w:t>
      </w:r>
      <w:r>
        <w:rPr>
          <w:rFonts w:cs="Arial Narrow" w:ascii="Arial Narrow" w:hAnsi="Arial Narrow"/>
        </w:rPr>
        <w:t>The blood of Christ, the outward evidence that he truly died, is always put with sacrificial images so as to avoid gory concentration on blood alone. The allusion here is to the Passover lamb of the Exodus. By NT time Jews had added sacrificial and atoning connotations to this lamb under the influence of Is 53:7, the spotless lamb led to slaughter to atone for the sins of the many. God redeemed at great cost, namely, at the cost of the precious lifeblood of his own and only son, the very basis for our calling God our Fathe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20 known before…but revealed in the final time:</w:t>
      </w:r>
      <w:r>
        <w:rPr>
          <w:rFonts w:cs="Arial Narrow" w:ascii="Arial Narrow" w:hAnsi="Arial Narrow"/>
        </w:rPr>
        <w:t xml:space="preserve"> Christ as God always existed, but was revealed in Jesus in this time, “the last of the times.” Christ was made manifest at the incarnation, always God’s plan from all time, not some impersonal “plan,” but really a person, Christ Jesus. This term does not seem to mean the Parousia here, but the end of the “ages” or “times” of unredeemed creation. That ended with the incarnation, which ushered in the new age, the new creation, redemption, salvat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21 so that your faith and hope are in God:</w:t>
      </w:r>
      <w:r>
        <w:rPr>
          <w:rFonts w:cs="Arial Narrow" w:ascii="Arial Narrow" w:hAnsi="Arial Narrow"/>
        </w:rPr>
        <w:t xml:space="preserve"> Although this segment began by calling for fear as an appropriate attitude before God as judge, it ends by re-affirming faith and hope. True and healthy fear, fear or reverence for God, can and should co-exist with faith and hope, for there is no faith and/or hope in God except through Christ. The God whom Christians fear is also the God whom they trust foreve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When Jesus taught us that our relationship with God comes closest to that of a child with his/her parent (in his culture “father” would be the primary parent) he moved us so much closer to God than any human would have thought possible. Especially, if one were a Jew. God was so distant, so transcendent, so aloof, majestic, powerful, etc. that one had to remove shoes, kneel down, indeed prostrate, just to begin to hope to receive a hearing. Along comes Jesus and he says God is not merely like your father. He is your father as he is mine.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s great an advance as that is, it comes with pitfalls. A God who is so close, so informal, so down-to-earth, so loving, kind, tolerant, forgiving, is a God who might not be taken very seriously. If fathers can be duped, so can God. If fathers can be manipulated by cutesy stuff into giving in or pestered into giving up, so might Go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author does not want to take anything away from our Christ-given image and Christ-won experience of God as Father. At the same time he wants to drive home the point that we accept and love the whole God, God as he completely is, not just one side or aspect of God. The whole God is wholly Father, but also judge. He is merciful, but also just. If we are to imitate God’s qualities because we are his sons/daughters then we are to imitate his goodness. That means conduct God would be proud of and proud of us because we engage in it. It does not mean that we do this on our own power, that we achieve “holiness” by acquiring brownie points with God, that we present him with our report card and say “I did this on my own and now you have to love me and (more importantly) reward me because I deserve i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either does it mean that proper conduct is immaterial to God. He redeemed us. That means he rescued, ransomed, delivered) us from the clutches, the confines, the chains, the slavery of sin at significant cost and effort. He became one of us. He let us torture and kill him. He suffered all the onslaughts, everything evil could manage to throw at him. He did it all for us. He does not want us to go back there ever again. He wants us free from all tha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The way to stay free is to walk in his ways, the ways of “holiness.” Reverence, a healthy fear of our powerful Father, results in a healthy respect for ourselves, our dignity now as free, a dignity and a freedom we did not earn but inherited as a result of Baptism. Heirs of the Kingdom, we are in God’s will. We inherit everything. Our former state, the state of being on the outs with God, had its inheritance too. Born into this state, this world, we “inherited” all it had to offer, perishable goods, not much, not anything really. But that was all we knew until Christ came along and opened our eyes to a world under our very noses. We can either go back to the world, the old ways, and re-up for x amount of years (the world will gladly take us back) or we can wander away from the path, slowly get lost, wander aimlessly, and be kidnapped by the world once again, enslaved once again.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o avoid that, the author reminds us not to act in compliance with our former ignorance, but to be holy, like God, “in every aspect” of our conduct. If Christ showed us a major difference between our former understanding of God, that God is our Father, he did so, in part, that we might show a major difference in the way we show that we are his children. We are not to trivialize the Fatherhood of God by relating to him as though he were a sugar daddy who doesn’t care about how we conduct our lives in his presence and who won’t hold us accountable for our behavior or misbehavior. He loves us too much not to care about how we behave. He has proven that beyond doubt in the incarnation, crucifixion, resurrection and giving of his Spirit.</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Just as God’s behavior is of vital importance to us, so our behavior is important to God.</w:t>
      </w:r>
    </w:p>
    <w:p>
      <w:pPr>
        <w:pStyle w:val="Normal"/>
        <w:numPr>
          <w:ilvl w:val="0"/>
          <w:numId w:val="2"/>
        </w:numPr>
        <w:jc w:val="both"/>
        <w:rPr>
          <w:rFonts w:ascii="Arial Narrow" w:hAnsi="Arial Narrow" w:cs="Arial Narrow"/>
        </w:rPr>
      </w:pPr>
      <w:r>
        <w:rPr>
          <w:rFonts w:cs="Arial Narrow" w:ascii="Arial Narrow" w:hAnsi="Arial Narrow"/>
        </w:rPr>
        <w:t>Reverence for God is not just a feeling; it shows itself in behavior.</w:t>
      </w:r>
    </w:p>
    <w:p>
      <w:pPr>
        <w:pStyle w:val="Normal"/>
        <w:numPr>
          <w:ilvl w:val="0"/>
          <w:numId w:val="2"/>
        </w:numPr>
        <w:jc w:val="both"/>
        <w:rPr>
          <w:rFonts w:ascii="Arial Narrow" w:hAnsi="Arial Narrow" w:cs="Arial Narrow"/>
        </w:rPr>
      </w:pPr>
      <w:r>
        <w:rPr>
          <w:rFonts w:cs="Arial Narrow" w:ascii="Arial Narrow" w:hAnsi="Arial Narrow"/>
        </w:rPr>
        <w:t>Christ redeemed us not by offering a money ransom, but by his own life and blood.</w:t>
      </w:r>
    </w:p>
    <w:p>
      <w:pPr>
        <w:pStyle w:val="Normal"/>
        <w:numPr>
          <w:ilvl w:val="0"/>
          <w:numId w:val="2"/>
        </w:numPr>
        <w:jc w:val="both"/>
        <w:rPr>
          <w:rFonts w:ascii="Arial Narrow" w:hAnsi="Arial Narrow" w:cs="Arial Narrow"/>
        </w:rPr>
      </w:pPr>
      <w:r>
        <w:rPr>
          <w:rFonts w:cs="Arial Narrow" w:ascii="Arial Narrow" w:hAnsi="Arial Narrow"/>
        </w:rPr>
        <w:t>Christ always existed as God, but became human in the historical Jesus.</w:t>
      </w:r>
    </w:p>
    <w:p>
      <w:pPr>
        <w:pStyle w:val="Normal"/>
        <w:numPr>
          <w:ilvl w:val="0"/>
          <w:numId w:val="2"/>
        </w:numPr>
        <w:jc w:val="both"/>
        <w:rPr>
          <w:rFonts w:ascii="Arial Narrow" w:hAnsi="Arial Narrow" w:cs="Arial Narrow"/>
        </w:rPr>
      </w:pPr>
      <w:r>
        <w:rPr>
          <w:rFonts w:cs="Arial Narrow" w:ascii="Arial Narrow" w:hAnsi="Arial Narrow"/>
        </w:rPr>
        <w:t>Jesus Christ died, but did not stay dead; he rose and we rose with him.</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Reflection: </w:t>
      </w:r>
      <w:r>
        <w:rPr>
          <w:rFonts w:cs="Arial Narrow" w:ascii="Arial Narrow" w:hAnsi="Arial Narrow"/>
        </w:rPr>
        <w:t>This text and, indeed, the entire Bible, impresses us with the need to imitate God’s behavior. Because we have his character imprinted upon us by Baptism, we are now able to behave in ways consistent with that character (Scripture calls this his “Name.”). However, in our world the term “imitation” has a phony ring to it. It connotes “less than authentic, less than real.” A better term is “reflection.” We can imagine the light of God shining through the darkness, much like the sun shining through the darkness of space and lighting up the otherwise hidden objects (stars, planets, meteors) in the vastness of space. When God’s light hits upon us, we light up and are seen for what we are. If we have the character of God (our heavenly Father in whose likeness we are made) we will reflect that light. We will light up the space immediately around us with and by that light. Such is the “imitation” of God’s behavior. It is not phony or hollow or a poor second to the real thing. It is simply being the object by which the light from outside itself makes that light visible. It is acceptable to say that we “imitate” God or Christ or even the saints. After all, Paul uses that term. However, it is important to realize the term’s limitations and connotations. It is more appropriate to say that we “reflect” God and God’s character by behaving in ways consistent with his character. Thus, not only is it true that anything we do that is good and holy has already been done by God and we are merely imitating God, it is also true that we are really reflecting it. It is God, i.e. by God’s power, that we do whatever good we do. It would be as impossible for us to do anything good without God as it is for the objects in space to be known without the sun.</w:t>
      </w:r>
    </w:p>
    <w:p>
      <w:pPr>
        <w:pStyle w:val="Normal"/>
        <w:numPr>
          <w:ilvl w:val="0"/>
          <w:numId w:val="3"/>
        </w:numPr>
        <w:jc w:val="both"/>
        <w:rPr/>
      </w:pPr>
      <w:r>
        <w:rPr>
          <w:rFonts w:cs="Arial Narrow" w:ascii="Arial Narrow" w:hAnsi="Arial Narrow"/>
          <w:i/>
          <w:iCs/>
        </w:rPr>
        <w:t>Reverence:</w:t>
      </w:r>
      <w:r>
        <w:rPr>
          <w:rFonts w:cs="Arial Narrow" w:ascii="Arial Narrow" w:hAnsi="Arial Narrow"/>
        </w:rPr>
        <w:t xml:space="preserve">  “Reverence” is another way of saying ‘awareness.” When we are aware of God’s presence we simply behave differently from the way we behave when we are not. As we journey through this life we become increasingly aware of our dependence upon our Father, who accompanies us whether we realize he is there or not. Realizing he is there, we get to know him more and more. We also grow in awe of him. Familiarity might breed contempt, as the saying goes, and it frequently does, even in the case of God. But, it need not be so. Familiarity can also breed awe. That God has become one of us, subjected his awesome self to death, ignominious death, for us, and continues to love us, all of us, despite our awful behavior, breeds in us a growing awe. Every day, every moment, adds more evidence of God’s love, as if we needed more. We stand in awe at how God does it. How he continues to love us and how we continue, despite that fact, to return to the “futile conduct” he ransomed us from! We stand in awe at God’s magnificent consistency. How God has set it up in such a way that he both ransomed us from evil and, at the same time, leaves it up to us to accept his eternal gift! We can stay redeemed or we can return to our former state of enslavement. Our behavior makes the difference. We show by the way we conduct our lives whether we have accepted God on his terms and whether we will reflect his character in our lives or not. Walking through life and walking around the world God has created with a sense of profound reverence for who is there, for who makes his presence visible through our reflective behavior, makes all the difference (all the “holiness”) in the world. Where, formerly, we would treat the world and the things and people in it, with the contempt, the insensitivity, the ingratitude of a spoiled child, we now show reverence and respect for everything and everyone. After all, God does, so why wouldn’t we?</w:t>
      </w:r>
    </w:p>
    <w:p>
      <w:pPr>
        <w:pStyle w:val="Normal"/>
        <w:jc w:val="both"/>
        <w:rPr>
          <w:rFonts w:ascii="Arial Narrow" w:hAnsi="Arial Narrow" w:cs="Arial Narrow"/>
          <w:b/>
          <w:b/>
          <w:i/>
          <w:i/>
          <w:iCs/>
        </w:rPr>
      </w:pPr>
      <w:r>
        <w:rPr>
          <w:rFonts w:cs="Arial Narrow" w:ascii="Arial Narrow" w:hAnsi="Arial Narrow"/>
          <w:b/>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37:00Z</dcterms:created>
  <dc:creator>William F. Leonard</dc:creator>
  <dc:description/>
  <cp:keywords/>
  <dc:language>en-US</dc:language>
  <cp:lastModifiedBy>Ellen F. DeRosa</cp:lastModifiedBy>
  <cp:lastPrinted>1999-03-16T05:32:00Z</cp:lastPrinted>
  <dcterms:modified xsi:type="dcterms:W3CDTF">2005-04-02T20:04:00Z</dcterms:modified>
  <cp:revision>3</cp:revision>
  <dc:subject/>
  <dc:title>A</dc:title>
</cp:coreProperties>
</file>