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the Year #1                                                                   Zeph 2:3; 3: 12-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ephaniah prophesied during the reign of Josiah (640-609BC), either before his reform begun in 621BC as a stimulus to it or after the reform failed as a stimulus to return to it. It is not possible to sure which. Josiah came to the throne at the early age of eight because Amon had been assassinated after a brief two years on the throne. Amon had continued the policies of his father, Manasseh, -- idolatry, fertility cults, child sacrifice, exploitation of the poor and kowtowing to Assyria. When Assyrian might showed signs of weakening, Josiah took advantage of the opportunity to institute reforms, based on a copy of what is now called  the book of Deuteronomy or something like it found (inexplicably) in the Temple arch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ephaniah speaks to every age, for every age needs reform. Zephaniah knew his scripture, especially the prophets who preceded him. Amos insisted that true religion involved social justice and Isaiah insisted that the role of Israel in the world was one of humble service, not royal dominance. Zephaniah transposed these ideas into a different key- the Day of Yahweh and the remnant who will survive it- and calls for reform, using the term, “Seek the Lord” as his signature keynote rather than the traditional prophetic, “Return.” A reformed life is no absolute guarantee, however, that God will save even the just. It is a hope, a hope that God delivers on freely, by his gracious willing it, not on demand by humans, even those who keep his ordina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ause Israel has a role in the world to be servant rather than ruler, she is to cultivate humility rather than arrogance. Only those who do so will have any chance of a favorable outcome when the Day of Yahweh comes. That day will be like a two-sided coin. For the arrogant, self-centered, self-confident it will be a day of condemnation. For the humble, the meek, those who depend on God alone, it will be a day of blessing. They will suffer the same as the wicked, but they will survive. Their suffering will be a chastening experience, not a charring one. It will make them stronger and more equipped to be faithful servants, purified and pleasing to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Seek the Lord: </w:t>
      </w:r>
      <w:r>
        <w:rPr>
          <w:rFonts w:cs="Arial Narrow" w:ascii="Arial Narrow" w:hAnsi="Arial Narrow"/>
        </w:rPr>
        <w:t xml:space="preserve">This means the same thing as “reform” or “repent.” It is the basic prophetic message, but in a different key. In the light of the upcoming day of facing up to the consequences of misbehavior, one should change that behavior before the day comes. That way one avoids either the punishment itself or the punishment is mitigated in the light of reformed behavior. That day will come unexpectedly, but soon. Hence, the urgent need to come to one’s senses. “To seek,” Hb </w:t>
      </w:r>
      <w:r>
        <w:rPr>
          <w:rFonts w:cs="Arial Narrow" w:ascii="Arial Narrow" w:hAnsi="Arial Narrow"/>
          <w:u w:val="single"/>
        </w:rPr>
        <w:t>baqqeshu</w:t>
      </w:r>
      <w:r>
        <w:rPr>
          <w:rFonts w:cs="Arial Narrow" w:ascii="Arial Narrow" w:hAnsi="Arial Narrow"/>
        </w:rPr>
        <w:t>, means to persist until the goal is reached. It is in the piel tense, a Hebrew verb tense signifying intensive or repetitive action. Seeking is a constant and urgently pursued activity, not a one time or sometime gentle quest.</w:t>
      </w:r>
    </w:p>
    <w:p>
      <w:pPr>
        <w:pStyle w:val="Normal"/>
        <w:jc w:val="both"/>
        <w:rPr/>
      </w:pPr>
      <w:r>
        <w:rPr>
          <w:rFonts w:cs="Arial Narrow" w:ascii="Arial Narrow" w:hAnsi="Arial Narrow"/>
          <w:b/>
        </w:rPr>
        <w:t xml:space="preserve">All you humble of the earth: </w:t>
      </w:r>
      <w:r>
        <w:rPr>
          <w:rFonts w:cs="Arial Narrow" w:ascii="Arial Narrow" w:hAnsi="Arial Narrow"/>
        </w:rPr>
        <w:t xml:space="preserve">This admonition only makes sense to those who recognize that they need the Lord and are dependent on him for everything. The Hb words, </w:t>
      </w:r>
      <w:r>
        <w:rPr>
          <w:rFonts w:cs="Arial Narrow" w:ascii="Arial Narrow" w:hAnsi="Arial Narrow"/>
          <w:u w:val="single"/>
        </w:rPr>
        <w:t>`ani</w:t>
      </w:r>
      <w:r>
        <w:rPr>
          <w:rFonts w:cs="Arial Narrow" w:ascii="Arial Narrow" w:hAnsi="Arial Narrow"/>
        </w:rPr>
        <w:t xml:space="preserve"> and </w:t>
      </w:r>
      <w:r>
        <w:rPr>
          <w:rFonts w:cs="Arial Narrow" w:ascii="Arial Narrow" w:hAnsi="Arial Narrow"/>
          <w:u w:val="single"/>
        </w:rPr>
        <w:t>`anaw</w:t>
      </w:r>
      <w:r>
        <w:rPr>
          <w:rFonts w:cs="Arial Narrow" w:ascii="Arial Narrow" w:hAnsi="Arial Narrow"/>
        </w:rPr>
        <w:t xml:space="preserve"> mean both “poor” (in the economic sense) and “humble/meek” (in the psychological and spiritual sense). In the NT Jesus means the same thing when he speaks of those who are “poor in spirit” (not spiritually poor, but spiritually rich because they are dependent upon God and know it). The proud think they have no need to “seek the Lord.”</w:t>
      </w:r>
    </w:p>
    <w:p>
      <w:pPr>
        <w:pStyle w:val="Normal"/>
        <w:jc w:val="both"/>
        <w:rPr/>
      </w:pPr>
      <w:r>
        <w:rPr>
          <w:rFonts w:cs="Arial Narrow" w:ascii="Arial Narrow" w:hAnsi="Arial Narrow"/>
          <w:b/>
        </w:rPr>
        <w:t xml:space="preserve">Who have observed his law: </w:t>
      </w:r>
      <w:r>
        <w:rPr>
          <w:rFonts w:cs="Arial Narrow" w:ascii="Arial Narrow" w:hAnsi="Arial Narrow"/>
        </w:rPr>
        <w:t>Humility is not merely self-deprecation. It shows itself in actions. Servants, the humble and lowly ones, do their master’s bidding in all things and at all times.</w:t>
      </w:r>
    </w:p>
    <w:p>
      <w:pPr>
        <w:pStyle w:val="Normal"/>
        <w:jc w:val="both"/>
        <w:rPr/>
      </w:pPr>
      <w:r>
        <w:rPr>
          <w:rFonts w:cs="Arial Narrow" w:ascii="Arial Narrow" w:hAnsi="Arial Narrow"/>
          <w:b/>
        </w:rPr>
        <w:t xml:space="preserve">Seek justice, seek humility: </w:t>
      </w:r>
      <w:r>
        <w:rPr>
          <w:rFonts w:cs="Arial Narrow" w:ascii="Arial Narrow" w:hAnsi="Arial Narrow"/>
        </w:rPr>
        <w:t>Seeking the Lord is not just a wish or a pious thought. It is the same as seeking, pursuing diligently, like looking for a lost precious object, justice, right behavior. Yet, it is even more than right behavior. It is having the right attitude behind the behavior. It is a matter of both hand (actions) and heart (attitudes) working in sync.</w:t>
      </w:r>
    </w:p>
    <w:p>
      <w:pPr>
        <w:pStyle w:val="Normal"/>
        <w:jc w:val="both"/>
        <w:rPr/>
      </w:pPr>
      <w:r>
        <w:rPr>
          <w:rFonts w:cs="Arial Narrow" w:ascii="Arial Narrow" w:hAnsi="Arial Narrow"/>
          <w:b/>
        </w:rPr>
        <w:t xml:space="preserve">Perhaps, you may be sheltered. </w:t>
      </w:r>
      <w:r>
        <w:rPr>
          <w:rFonts w:cs="Arial Narrow" w:ascii="Arial Narrow" w:hAnsi="Arial Narrow"/>
        </w:rPr>
        <w:t>“Perhaps” shelters or protects God’s freedom. God does not have to save anyone, even those who do justice. If they do justice with the right attitude, i.e. because it is the right thing to do and is consistent with God’s will, then they will not feel God is beholden to them. God is free, no matter how humans behave. We can be confident that God will save us out of his mercy and even more confident that our good works will mean something, better than no good works at all. However, we cannot be sure of any outcome, much less think we have a claim on God because of our “goodness.” We are not to go into doing justice just to get the reward. It has to run deeper than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on that day you need not be ashamed: </w:t>
      </w:r>
      <w:r>
        <w:rPr>
          <w:rFonts w:cs="Arial Narrow" w:ascii="Arial Narrow" w:hAnsi="Arial Narrow"/>
        </w:rPr>
        <w:t>(Not in the liturgical text) Two major notions come together here. The first is the “Day of Yahweh.” However this will eventuate, whether as an actual twenty-four hour day or as a process of unfolding, it will come. The “Day of Yahweh” represents the final outcome of history when time ends, whenever that is, be it soon or far off. “Not be ashamed” represents the notion of “corporate personality.” That idea says that the individual and the community are one. If one member does something shameful (or good) then the whole group to which he/she belongs is shamed (or proud), all are responsible, even though only one is guilty of actual wrongdoing. (The whole idea of a “redeemer, a next-of-kin, who would bail out his next-of-kin in trouble, avenge injustice done to him or avenge his death, is based on “corporate personality,” i.e. the individual is co-responsible for the whole.) On the “Day of Yahweh,” the final day, the good and bad will be separated. Only the good will survive. Therefore there will be no more cause for shame at other family or group members who do wrong. (What actually happens to the condemned is not spelled out; the concentration is on the surviving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 will leave as a remnant in your midst a people humble and lowly: </w:t>
      </w:r>
      <w:r>
        <w:rPr>
          <w:rFonts w:cs="Arial Narrow" w:ascii="Arial Narrow" w:hAnsi="Arial Narrow"/>
        </w:rPr>
        <w:t>The “perhaps” of 2:3, the proper attitude on the human side, became the “Yes, I will, certainly” on God’s side. Once God’s freedom is recognized, he can be generous and merciful. Not everybody will be condemned or burnt up in the catastrophe of the Day of Yahweh. In Gen 18: 22-32 Abraham learned that God would not destroy those who were faithful. That actually came down to only Lot and his family. The idea is repeated here. There will be some left after the “holocaust,” stronger than before, who will enjoy all the blessings promised to Abraham and his survivors/descendants. These blessings can no longer be seen in purely materialistic, worldly terms. Possessions are not the measure of prosperity; humility is. Attitudes replace circumstances as the indications, gauges and signs of God’s fav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ey will do no wrong…no lies: </w:t>
      </w:r>
      <w:r>
        <w:rPr>
          <w:rFonts w:cs="Arial Narrow" w:ascii="Arial Narrow" w:hAnsi="Arial Narrow"/>
        </w:rPr>
        <w:t>They will reflect the character of God himself.</w:t>
      </w:r>
    </w:p>
    <w:p>
      <w:pPr>
        <w:pStyle w:val="Normal"/>
        <w:jc w:val="both"/>
        <w:rPr/>
      </w:pPr>
      <w:r>
        <w:rPr>
          <w:rFonts w:cs="Arial Narrow" w:ascii="Arial Narrow" w:hAnsi="Arial Narrow"/>
          <w:b/>
        </w:rPr>
        <w:t xml:space="preserve">They shall pasture and couch their flocks: </w:t>
      </w:r>
      <w:r>
        <w:rPr>
          <w:rFonts w:cs="Arial Narrow" w:ascii="Arial Narrow" w:hAnsi="Arial Narrow"/>
        </w:rPr>
        <w:t>There is no sign of military and political metaphors to describe victory (salvation). The prophet returns to the earlier pastoral imagery, True peace and true prosperity comes to those who are true to God’s character by living those attitudes in their liv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This short work makes up in strength what it lacks in length. It inspired the “</w:t>
      </w:r>
      <w:r>
        <w:rPr>
          <w:rFonts w:cs="Arial Narrow" w:ascii="Arial Narrow" w:hAnsi="Arial Narrow"/>
          <w:i/>
          <w:iCs/>
          <w:u w:val="single"/>
        </w:rPr>
        <w:t>Dies Irae</w:t>
      </w:r>
      <w:r>
        <w:rPr>
          <w:rFonts w:cs="Arial Narrow" w:ascii="Arial Narrow" w:hAnsi="Arial Narrow"/>
          <w:i/>
          <w:iCs/>
        </w:rPr>
        <w:t>,” the medieval hymn that used to be sung at Catholic funeral Masses before Vatican II. The beginning of Zephaniah describes the “Day of Yahweh” as a “Day of Wrath,” to be feared exceedingly, so exceedingly that the hymn tries to scare the “remnant, “ the survivors of the dead person into reform. (Unfortunately, few understood Latin enough to know what it was saying, but the music did inspire Carl Orff to write “</w:t>
      </w:r>
      <w:r>
        <w:rPr>
          <w:rFonts w:cs="Arial Narrow" w:ascii="Arial Narrow" w:hAnsi="Arial Narrow"/>
          <w:i/>
          <w:iCs/>
          <w:u w:val="single"/>
        </w:rPr>
        <w:t>Carmina Burana</w:t>
      </w:r>
      <w:r>
        <w:rPr>
          <w:rFonts w:cs="Arial Narrow" w:ascii="Arial Narrow" w:hAnsi="Arial Narrow"/>
          <w:i/>
          <w:iCs/>
        </w:rPr>
        <w:t>” in the same morbid mood, especially “</w:t>
      </w:r>
      <w:r>
        <w:rPr>
          <w:rFonts w:cs="Arial Narrow" w:ascii="Arial Narrow" w:hAnsi="Arial Narrow"/>
          <w:i/>
          <w:iCs/>
          <w:u w:val="single"/>
        </w:rPr>
        <w:t>O Fortuna (sicut luna),”</w:t>
      </w:r>
      <w:r>
        <w:rPr>
          <w:rFonts w:cs="Arial Narrow" w:ascii="Arial Narrow" w:hAnsi="Arial Narrow"/>
          <w:i/>
          <w:iCs/>
        </w:rPr>
        <w:t>“O Luck, you are like the (ever-vacillating) moon.” This same work inspired (or at least, provided the phraseology for) the message of the angel Gabriel to Mary, “Rejoice, O highly favored daughter (of Zion),” found at the end of Zephaniah. The work spans the gamut of human emotions from fear/despair to joy/hope. In other words, it spans a human life in  comparatively few wor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Day of Yahweh,” the day of reckoning, when our chickens come home to roost, when the consequences of our (mis)behavior come back to haunt us, is not just one day. Oh, there will be the final day, but there are many days in an ordinary life that would look very much like what Zephaniah saw as the “last” day. Those days feel like the “last” day when they are happening, the end of it all, when all we hope for seems destroyed, demolished. The day our spouse tells us he/she wants a divorce, the day the doctor tells us we have a terminal illness, the day the boss tells us we are terminated, the day we lose enthusiasm for life, such days do not happen only once in a lifetime or at the end of a lifetime. So, Zephaniah’s “Day of Yahweh,” though it refers to a point in history, is prefigured in anyone’s life more than once. Thus, what Zephaniah says about the outcome of that great day can teach us about the outcome of our several days of reckon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suffer defeat- physically through bad health, emotionally through rejection, spiritually through sin- we can either be humiliated or humbled. Humiliation is defeat; being humbled is progress. God lets good people suffer along with bad. It is the attitude that makes the difference. If we learned from and grow from the “defeat” we really did not lose; we gained. If we are simply humiliated, embarrassed, shamed and become paralyzed from the event, then we really lose, eternally lose. Temporary setbacks are not failures, but challenges to re-center, re-focus, re-double our resolve to cooperate with the grace of God, rather than go it on our own. Even failure in worldly terms teaches us the folly of acting on our own resources. God does not really seem to care if on a particular date in history we seem to have failed or been defeated. He cares about the bigger date, the end result. If we, cooperating with his grace, can take a defeat and turn it into a humbling experience, an experience where we not only know we are absolutely dependent on him but show by our actions and attitudes that we are, then we are humbled like he (Jesus)was humbled. When he became human, he took on our failed humanity, died a seeming failure, but actually turned a bad situation into a good one. He redeemed us by this “humiliation’” (as the world saw it). He will do the same in each of us, in each of our “failures” if we approach the situation as he di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rosperity, wealth, success mean different things to God than they do to humans. When we accept his definitions of reality we find that what the world thinks of as bad is really progress and what the world thinks of as good is really settling for a whole lot less than what God wants us to enjoy. The sad part of Zephaniah’s prophecy is that, numerically at least, fewer people get the point of God’s love than those who miss the point. When he calls those who “remain, “ the remnant” he means “not many, not the majority.” This motivates those who do get the point to re-double their efforts to reveal to them, to convince them that what they are doing is like trying (to use a comic metaphor) to learn English by using a Latin dictionary. It is insisting that human vocabulary can have only one level of meaning, namely, the one humans impose. Humility, the grace to see and to value reality as God does, opens us up to the hidden meaning, deeper and broader meaning, meaning closed to the prou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 xml:space="preserve">Everything earthly, including time, has an ending. </w:t>
      </w:r>
    </w:p>
    <w:p>
      <w:pPr>
        <w:pStyle w:val="Normal"/>
        <w:numPr>
          <w:ilvl w:val="0"/>
          <w:numId w:val="3"/>
        </w:numPr>
        <w:jc w:val="both"/>
        <w:rPr>
          <w:rFonts w:ascii="Arial Narrow" w:hAnsi="Arial Narrow" w:cs="Arial Narrow"/>
        </w:rPr>
      </w:pPr>
      <w:r>
        <w:rPr>
          <w:rFonts w:cs="Arial Narrow" w:ascii="Arial Narrow" w:hAnsi="Arial Narrow"/>
        </w:rPr>
        <w:t>Any day of defeat can be turned into a success, if it is interpreted as the “Day of Yahweh.”</w:t>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Seeking the Lord” is not an action, like looking for something lost, but an attitude, looking for an alternative interpretation of realities.</w:t>
      </w:r>
    </w:p>
    <w:p>
      <w:pPr>
        <w:pStyle w:val="Normal"/>
        <w:numPr>
          <w:ilvl w:val="0"/>
          <w:numId w:val="3"/>
        </w:numPr>
        <w:jc w:val="both"/>
        <w:rPr>
          <w:rFonts w:ascii="Arial Narrow" w:hAnsi="Arial Narrow" w:cs="Arial Narrow"/>
        </w:rPr>
      </w:pPr>
      <w:r>
        <w:rPr>
          <w:rFonts w:cs="Arial Narrow" w:ascii="Arial Narrow" w:hAnsi="Arial Narrow"/>
        </w:rPr>
        <w:t>God does not prevent the storms of life but provides shelter during them and strength to survive them to those who trust in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Shelter:</w:t>
      </w:r>
      <w:r>
        <w:rPr>
          <w:rFonts w:cs="Arial Narrow" w:ascii="Arial Narrow" w:hAnsi="Arial Narrow"/>
        </w:rPr>
        <w:t xml:space="preserve"> The text promises shelter, refuge, and/or pasture. It is important that we do not read more into these promises than what is there. It is </w:t>
      </w:r>
      <w:r>
        <w:rPr>
          <w:rFonts w:cs="Arial Narrow" w:ascii="Arial Narrow" w:hAnsi="Arial Narrow"/>
          <w:i/>
          <w:iCs/>
        </w:rPr>
        <w:t>God’s</w:t>
      </w:r>
      <w:r>
        <w:rPr>
          <w:rFonts w:cs="Arial Narrow" w:ascii="Arial Narrow" w:hAnsi="Arial Narrow"/>
        </w:rPr>
        <w:t xml:space="preserve"> idea of shelter, refuge and pasture, not ours. God uses human realities and the human words for them to bring us into his realm. The human words, like shelter, refuge and pasture, retain their earthly meaning but are expanded in the realm of God. They mean what they mean </w:t>
      </w:r>
      <w:r>
        <w:rPr>
          <w:rFonts w:cs="Arial Narrow" w:ascii="Arial Narrow" w:hAnsi="Arial Narrow"/>
          <w:i/>
          <w:iCs/>
        </w:rPr>
        <w:t xml:space="preserve">and more. </w:t>
      </w:r>
      <w:r>
        <w:rPr>
          <w:rFonts w:cs="Arial Narrow" w:ascii="Arial Narrow" w:hAnsi="Arial Narrow"/>
        </w:rPr>
        <w:t xml:space="preserve">If we miss the “more” we will expect something from God’s promises (and promises are “words” about the future) that he does not intend. For example, we can find shelter in a storm. It could be as elaborate as a bomb shelter or as simple as a tree. The type of shelter in a storm that God promises is not specified. The reason for that is that God is really promising to be with us in a storm </w:t>
      </w:r>
      <w:r>
        <w:rPr>
          <w:rFonts w:cs="Arial Narrow" w:ascii="Arial Narrow" w:hAnsi="Arial Narrow"/>
          <w:i/>
          <w:iCs/>
        </w:rPr>
        <w:t>as</w:t>
      </w:r>
      <w:r>
        <w:rPr>
          <w:rFonts w:cs="Arial Narrow" w:ascii="Arial Narrow" w:hAnsi="Arial Narrow"/>
        </w:rPr>
        <w:t xml:space="preserve"> a shelter. He promises his presence and uses human words and categories to help us understand that, to relate something we know or know about (in this case “shelter”) to something we do not know or know about, namely, how we can be assured of God’s presence when we cannot see or feel him. God is not promising to magically keep us from the storms of life, only to keep us, keep us with him and keep being with us, no matter what. When a person is suffering from the cold of a winter storm, perhaps trapped outside and exposed to the elements, that person is cold. If that person has someone with him or her, they are both cold, but not as cold as if they were alone. Not only do their huddled and hugged bodies give them greater warmth and protection, but suffering together gives them greater strength to endure than they would have if alone. This is the promise of God in this text. He promises to always be that other person, to always hug us and huddle with us and thereby to make the suffering easier and more endurable. He goes further. He insures survival. Even if the “storm” in question is the last day, either the last day of earth’s existence or the last day of the person’s existence, God promises to be with his faithful ones all the way through death into the new creation, into everlasting life. Thus, the circumstances of his faithful children’s lives are really no different from those of his unfaithful children. It is their attitude towards them that makes the difference, all the difference in the world and beyond it. Such faithful children, aware of his presence, will not behave like the unfaithful ones, who are willing to drown another in order to survive, cheat another in order to succeed, lie in order to avoid humiliation. They will behave differently because the driving force behind their behavior is not survival. That is already guaranteed. It is fidelity.</w:t>
      </w:r>
    </w:p>
    <w:p>
      <w:pPr>
        <w:pStyle w:val="Normal"/>
        <w:numPr>
          <w:ilvl w:val="0"/>
          <w:numId w:val="2"/>
        </w:numPr>
        <w:jc w:val="both"/>
        <w:rPr/>
      </w:pPr>
      <w:r>
        <w:rPr>
          <w:rFonts w:cs="Arial Narrow" w:ascii="Arial Narrow" w:hAnsi="Arial Narrow"/>
          <w:i/>
          <w:iCs/>
        </w:rPr>
        <w:t>Remnant:</w:t>
      </w:r>
      <w:r>
        <w:rPr>
          <w:rFonts w:cs="Arial Narrow" w:ascii="Arial Narrow" w:hAnsi="Arial Narrow"/>
        </w:rPr>
        <w:t xml:space="preserve">  God warns us that during our journey on earth there will always be more people who ignore him and his lordship over them than there are those who adore him. However, tempting though it may be, he does not want his children to cave in under the weight of the “immoral majority.” In God’s book, claiming that “everybody else is doing it” is no defense. In the human dictionary “humility” means comparing oneself to others and coming out on the bottom of the pile. In God’s dictionary “humility” is comparing oneself to God and coming out as his child, an image of God, albeit with flaws. Those who adopt the world’s definition of humility will end up imitating the majority in order to be like them. Those who adopt God’s definition will end up imitating God in order to be like him. They will practice virtue, not in order to be praised (or reviled) but because it is consistent with their status as adopted children of God. Numerically a minority, they will refuse to emulate and imitate the majority, not out of pride (of status) but because they are hum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7:00Z</dcterms:created>
  <dc:creator>William F. Leonard</dc:creator>
  <dc:description/>
  <cp:keywords/>
  <dc:language>en-US</dc:language>
  <cp:lastModifiedBy>Ellen F. DeRosa</cp:lastModifiedBy>
  <cp:lastPrinted>1999-01-04T04:37:00Z</cp:lastPrinted>
  <dcterms:modified xsi:type="dcterms:W3CDTF">2005-01-20T00:59:00Z</dcterms:modified>
  <cp:revision>3</cp:revision>
  <dc:subject/>
  <dc:title>A</dc:title>
</cp:coreProperties>
</file>