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Narrow" w:ascii="Arial Narrow" w:hAnsi="Arial Narrow"/>
        </w:rPr>
        <w:t>A. 4</w:t>
      </w:r>
      <w:r>
        <w:rPr>
          <w:rFonts w:cs="Arial Narrow" w:ascii="Arial Narrow" w:hAnsi="Arial Narrow"/>
          <w:vertAlign w:val="superscript"/>
        </w:rPr>
        <w:t>th</w:t>
      </w:r>
      <w:r>
        <w:rPr>
          <w:rFonts w:cs="Arial Narrow" w:ascii="Arial Narrow" w:hAnsi="Arial Narrow"/>
        </w:rPr>
        <w:t xml:space="preserve"> Sunday of the Year #3                                                                                    Mt 5: 1-1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t the beginning of the Sermon on the Mount Jesus lays out nine qualities expressive of attitudes essential to being a Kingdom member. They have come to be known as “The Beatitude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Chs 5-7 contain the first of five great discourses in Mt. However, there are good and compelling reasons to indicate that the Sermon on the Mount, as these chapters have come to be called, is not one continuous sermon but a handbook of all the sermons Jesus ever preached. It appears to have been put together from a number of sources. The core of the sermon is from “Q” (the name- an acronym for German </w:t>
      </w:r>
      <w:r>
        <w:rPr>
          <w:rFonts w:cs="Arial Narrow" w:ascii="Arial Narrow" w:hAnsi="Arial Narrow"/>
          <w:u w:val="single"/>
        </w:rPr>
        <w:t>quelle</w:t>
      </w:r>
      <w:r>
        <w:rPr>
          <w:rFonts w:cs="Arial Narrow" w:ascii="Arial Narrow" w:hAnsi="Arial Narrow"/>
        </w:rPr>
        <w:t xml:space="preserve">, meaning “source”- scholars give to gospel material common to Mt and Lk) and can be seen more clearly in its more primitive, if not original, form in Lk’s version, called today the Sermon on the Plain (Lk 6: 20-29). Mt has woven into it many other sayings (from “Q” and “M” [“M” stands for material found only in Mt]) producing a sermon of 107 verses. Of these, 29 are found together in Lk 6: 20-29; 47 have no parallel in Lk and 34 are found scattered all over Lk in other contexts. While Lk emphasizes love as God’s essential characteristic to be exemplified by Kingdom members, Mt emphasizes justice/righteousness. “Justice” best translates God’s side of the equation, God’s saving activity; “righteousness” best translates the human side, humans’ response to God’s saving activity, namely, moral action that does God’s will. In Greek, one word, </w:t>
      </w:r>
      <w:r>
        <w:rPr>
          <w:rFonts w:cs="Arial Narrow" w:ascii="Arial Narrow" w:hAnsi="Arial Narrow"/>
          <w:u w:val="single"/>
        </w:rPr>
        <w:t>dikaiosyne</w:t>
      </w:r>
      <w:r>
        <w:rPr>
          <w:rFonts w:cs="Arial Narrow" w:ascii="Arial Narrow" w:hAnsi="Arial Narrow"/>
        </w:rPr>
        <w:t>, is used and can be translated either as “justice” or “righteousne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e have here the first part of that “sermon” or “handbook,” now called  the “Beatitudes.” The form “Blessed are…” is familiar from Wisdom Literature, especially the Psalms. In the OT “blessedness” is made up of personal trust in God and obedience to his will. In the NT it is a “blessedness” declared, promised and given by Christ to those who obey him with faith in spite of their present hardships and sorrows. While Lk’s four beatitudes in the second person plural (balanced by four woes) may reflect an original fiery apocalyptic address of Jesus to the literally poor and hungry, Mt has spiritualized and generalized the beatitudes, making them applicable to the spiritual needs and moral endeavor of every member of his church. (We should not rule out, however, that Jesus did this himself and Mt is simply recording it.) By adopting the third person plural (“Blessed they…”) Mt has assimilated them to the usual form found in OT Wisdom Literature where the happiness of some particular person or group is extolled, with the reason for that happiness appended to it. Even in Mt the eschatological (End Time) paradox and reversal of values that Jesus proclaimed ring clear. The irony/paradox of Jesus’ message is that the very people this world considers most miserable are the ones Jesus proclaims to be supremely happy, since they will be vindicated on the last day, if not before. All the future verbs refer to God’s final judgment and the passive voice of the verbs points to God as the understood agent of that reversal/vindic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t is crucial to parse the beatitudes correctly. As they are grammatically structured they mean: BLESSED ARE THEY (NOW), i.e., they (or you) are already enjoying the quality of life that God himself enjoys (happiness) BECAUSE THEY HAVE--------------------ATTITUDE, i.e., they (you) decided to look at their (your) life situations, which are beyond their (your) control, in a certain way, a way which has God’s approval AND HAPPIER WILL THEY (YOU) BE, i.e., they (you) will enjoy even greater bliss in the future BECAUSE LIVING SUCH AN ATTITUDE MEANS--------------------IN THE EVERLASTING LIGHT AND LIFE OF ETERN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beatitudes are not pious hopes of what shall be; they are not glowing (if nebulous) prophecies of some future bliss only; they are CONGRATULATIONS on what is. Bliss is not something into which the Christian </w:t>
      </w:r>
      <w:r>
        <w:rPr>
          <w:rFonts w:cs="Arial Narrow" w:ascii="Arial Narrow" w:hAnsi="Arial Narrow"/>
          <w:i/>
        </w:rPr>
        <w:t>will</w:t>
      </w:r>
      <w:r>
        <w:rPr>
          <w:rFonts w:cs="Arial Narrow" w:ascii="Arial Narrow" w:hAnsi="Arial Narrow"/>
        </w:rPr>
        <w:t xml:space="preserve"> enter; it is something into which he/she </w:t>
      </w:r>
      <w:r>
        <w:rPr>
          <w:rFonts w:cs="Arial Narrow" w:ascii="Arial Narrow" w:hAnsi="Arial Narrow"/>
          <w:i/>
        </w:rPr>
        <w:t xml:space="preserve">has </w:t>
      </w:r>
      <w:r>
        <w:rPr>
          <w:rFonts w:cs="Arial Narrow" w:ascii="Arial Narrow" w:hAnsi="Arial Narrow"/>
        </w:rPr>
        <w:t>entered. It is a bliss, however, a divine quality of life, independent of all the chances and changes of this lif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mountain: </w:t>
      </w:r>
      <w:r>
        <w:rPr>
          <w:rFonts w:cs="Arial Narrow" w:ascii="Arial Narrow" w:hAnsi="Arial Narrow"/>
        </w:rPr>
        <w:t>Mountains were regarded as special places of divine revelation. Pagans thought of mountains as the dwelling places of the gods and built temples and shrines on them. The Jews built their Temple on a mountain. Jesus is put in such a setting to deliver his “Magna Carta” of the Kingdom.</w:t>
      </w:r>
    </w:p>
    <w:p>
      <w:pPr>
        <w:pStyle w:val="Normal"/>
        <w:jc w:val="both"/>
        <w:rPr/>
      </w:pPr>
      <w:r>
        <w:rPr>
          <w:rFonts w:cs="Arial Narrow" w:ascii="Arial Narrow" w:hAnsi="Arial Narrow"/>
          <w:b/>
        </w:rPr>
        <w:t xml:space="preserve">Sat down: </w:t>
      </w:r>
      <w:r>
        <w:rPr>
          <w:rFonts w:cs="Arial Narrow" w:ascii="Arial Narrow" w:hAnsi="Arial Narrow"/>
        </w:rPr>
        <w:t>Rabbis sat when teaching officially. This “sermon” is presented as being delivered to a Jewish audience. They would get the poi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Saying: </w:t>
      </w:r>
      <w:r>
        <w:rPr>
          <w:rFonts w:cs="Arial Narrow" w:ascii="Arial Narrow" w:hAnsi="Arial Narrow"/>
        </w:rPr>
        <w:t>The Gk puts it in a very Greek way, “opening his mouth.” This was a Greek expression for indicating a solemn pronouncement. The original audience might be Jewish, but the Gentiles will later be included. This was a “sermon” (really a summary o sermons) for all peoples and for all time.</w:t>
      </w:r>
    </w:p>
    <w:p>
      <w:pPr>
        <w:pStyle w:val="Normal"/>
        <w:jc w:val="both"/>
        <w:rPr/>
      </w:pPr>
      <w:r>
        <w:rPr>
          <w:rFonts w:cs="Arial Narrow" w:ascii="Arial Narrow" w:hAnsi="Arial Narrow"/>
          <w:b/>
        </w:rPr>
        <w:t xml:space="preserve">Began to teach them: </w:t>
      </w:r>
      <w:r>
        <w:rPr>
          <w:rFonts w:cs="Arial Narrow" w:ascii="Arial Narrow" w:hAnsi="Arial Narrow"/>
        </w:rPr>
        <w:t>The imperfect tense in Greek indicates repeated, habitual action. The teaching of Jesus is presented as on going, not limited to a certain point in ti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blessed: </w:t>
      </w:r>
      <w:r>
        <w:rPr>
          <w:rFonts w:cs="Arial Narrow" w:ascii="Arial Narrow" w:hAnsi="Arial Narrow"/>
        </w:rPr>
        <w:t>The bliss of the gods (and of God) is not affected by human circumstances. This divine bliss or happiness is a gift from God, but a conditional one. It is given as a result of right (Godlike) attitudes and actions that flow from those attitudes. True happiness is not a quest, something to be pursued or found. It is the result of something else, quite unrelated to pleasure or pleasant circumstances.</w:t>
      </w:r>
    </w:p>
    <w:p>
      <w:pPr>
        <w:pStyle w:val="Normal"/>
        <w:jc w:val="both"/>
        <w:rPr/>
      </w:pPr>
      <w:r>
        <w:rPr>
          <w:rFonts w:cs="Arial Narrow" w:ascii="Arial Narrow" w:hAnsi="Arial Narrow"/>
          <w:b/>
        </w:rPr>
        <w:t xml:space="preserve">Poor in spirit: </w:t>
      </w:r>
      <w:r>
        <w:rPr>
          <w:rFonts w:cs="Arial Narrow" w:ascii="Arial Narrow" w:hAnsi="Arial Narrow"/>
        </w:rPr>
        <w:t>The word for “poor” (</w:t>
      </w:r>
      <w:r>
        <w:rPr>
          <w:rFonts w:cs="Arial Narrow" w:ascii="Arial Narrow" w:hAnsi="Arial Narrow"/>
          <w:u w:val="single"/>
        </w:rPr>
        <w:t>ptochoi</w:t>
      </w:r>
      <w:r>
        <w:rPr>
          <w:rFonts w:cs="Arial Narrow" w:ascii="Arial Narrow" w:hAnsi="Arial Narrow"/>
        </w:rPr>
        <w:t xml:space="preserve"> in Gk; </w:t>
      </w:r>
      <w:r>
        <w:rPr>
          <w:rFonts w:cs="Arial Narrow" w:ascii="Arial Narrow" w:hAnsi="Arial Narrow"/>
          <w:u w:val="single"/>
        </w:rPr>
        <w:t>‘anawim</w:t>
      </w:r>
      <w:r>
        <w:rPr>
          <w:rFonts w:cs="Arial Narrow" w:ascii="Arial Narrow" w:hAnsi="Arial Narrow"/>
        </w:rPr>
        <w:t xml:space="preserve"> in Hb) describes absolute, abject poverty. It refers to people who realize their own powerlessness and the illusory nature of human support. Therefore they look to God alone for safety and sanity. Mt has added “in spirit” (i.e. innermost being) to avoid a purely economic interpretation of poverty. Material, economic poverty is not a good thing in itself. In fact, that kind of poverty (slum dwelling, homelessness, hunger, etc.) should be eliminated, according to the gospel. Jesus refers here to a spirit of detachment from things that can’t deliver what “attachment” to God alone can.</w:t>
      </w:r>
    </w:p>
    <w:p>
      <w:pPr>
        <w:pStyle w:val="Normal"/>
        <w:jc w:val="both"/>
        <w:rPr/>
      </w:pPr>
      <w:r>
        <w:rPr>
          <w:rFonts w:cs="Arial Narrow" w:ascii="Arial Narrow" w:hAnsi="Arial Narrow"/>
          <w:b/>
        </w:rPr>
        <w:t xml:space="preserve">Kingdom of God: </w:t>
      </w:r>
      <w:r>
        <w:rPr>
          <w:rFonts w:cs="Arial Narrow" w:ascii="Arial Narrow" w:hAnsi="Arial Narrow"/>
        </w:rPr>
        <w:t>This is a favorite expression of Jesus having more than one meaning. Here it refers to life after God’s judgment, but a life begun at personal conversion. It belongs to those who have accepted God’s will as the only rule in their lives. One day the Kingdom will move from being a mainly internal experience to an objective reality, which none can deny or resi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who mourn: </w:t>
      </w:r>
      <w:r>
        <w:rPr>
          <w:rFonts w:cs="Arial Narrow" w:ascii="Arial Narrow" w:hAnsi="Arial Narrow"/>
        </w:rPr>
        <w:t>The order of the first and second beatitudes may reflect Is 61: 1-3 where the servant-prophet speaks of his mission to the poor and mourners. Those who mourn are the oppressed and the afflicted, the “poor” of v. 3. They mourn over the evil in the world and in their own lives. They realize they can’t control this evil and so they mourn the lack or loss of goodness (as they would mourn a loved one). To these, Jesus promises comfort and strength, some now, more later in eternity. In Lk’s version Jesus promises laught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the lowly: </w:t>
      </w:r>
      <w:r>
        <w:rPr>
          <w:rFonts w:cs="Arial Narrow" w:ascii="Arial Narrow" w:hAnsi="Arial Narrow"/>
        </w:rPr>
        <w:t xml:space="preserve">These, too, are the same as the “poor.” In fact, there is a play on words in the Hebrew. </w:t>
      </w:r>
      <w:r>
        <w:rPr>
          <w:rFonts w:cs="Arial Narrow" w:ascii="Arial Narrow" w:hAnsi="Arial Narrow"/>
          <w:u w:val="single"/>
        </w:rPr>
        <w:t>‘ani</w:t>
      </w:r>
      <w:r>
        <w:rPr>
          <w:rFonts w:cs="Arial Narrow" w:ascii="Arial Narrow" w:hAnsi="Arial Narrow"/>
        </w:rPr>
        <w:t xml:space="preserve"> means “poor” and </w:t>
      </w:r>
      <w:r>
        <w:rPr>
          <w:rFonts w:cs="Arial Narrow" w:ascii="Arial Narrow" w:hAnsi="Arial Narrow"/>
          <w:u w:val="single"/>
        </w:rPr>
        <w:t>‘aniw</w:t>
      </w:r>
      <w:r>
        <w:rPr>
          <w:rFonts w:cs="Arial Narrow" w:ascii="Arial Narrow" w:hAnsi="Arial Narrow"/>
        </w:rPr>
        <w:t xml:space="preserve"> means “meek” or “lowly.” (The Gk translates this as </w:t>
      </w:r>
      <w:r>
        <w:rPr>
          <w:rFonts w:cs="Arial Narrow" w:ascii="Arial Narrow" w:hAnsi="Arial Narrow"/>
          <w:u w:val="single"/>
        </w:rPr>
        <w:t>praus</w:t>
      </w:r>
      <w:r>
        <w:rPr>
          <w:rFonts w:cs="Arial Narrow" w:ascii="Arial Narrow" w:hAnsi="Arial Narrow"/>
        </w:rPr>
        <w:t>.) These first three beatitudes are really variations of the same theme and point to the fundamental attitude of dependence on God as the key to opening the Kingdom and entering into divine bliss. “Lowly” stresses the demeanor of the humble. They are considerate, unassuming and peaceable, more “God-controlled” than self-controlled, accepting of their status.</w:t>
      </w:r>
    </w:p>
    <w:p>
      <w:pPr>
        <w:pStyle w:val="Normal"/>
        <w:jc w:val="both"/>
        <w:rPr/>
      </w:pPr>
      <w:r>
        <w:rPr>
          <w:rFonts w:cs="Arial Narrow" w:ascii="Arial Narrow" w:hAnsi="Arial Narrow"/>
          <w:b/>
        </w:rPr>
        <w:t xml:space="preserve">Inherit: </w:t>
      </w:r>
      <w:r>
        <w:rPr>
          <w:rFonts w:cs="Arial Narrow" w:ascii="Arial Narrow" w:hAnsi="Arial Narrow"/>
        </w:rPr>
        <w:t>They will own without earning.</w:t>
      </w:r>
    </w:p>
    <w:p>
      <w:pPr>
        <w:pStyle w:val="Normal"/>
        <w:jc w:val="both"/>
        <w:rPr/>
      </w:pPr>
      <w:r>
        <w:rPr>
          <w:rFonts w:cs="Arial Narrow" w:ascii="Arial Narrow" w:hAnsi="Arial Narrow"/>
          <w:b/>
        </w:rPr>
        <w:t xml:space="preserve">Land: </w:t>
      </w:r>
      <w:r>
        <w:rPr>
          <w:rFonts w:cs="Arial Narrow" w:ascii="Arial Narrow" w:hAnsi="Arial Narrow"/>
        </w:rPr>
        <w:t>This is a poetic synonym for “Kingdom.” The stress is on the earthly locale of God’s rule, not so much a place on a map but the place where God’s will is done, beginning with and in the human heart and spreading throughout the eart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hunger and thirst: </w:t>
      </w:r>
      <w:r>
        <w:rPr>
          <w:rFonts w:cs="Arial Narrow" w:ascii="Arial Narrow" w:hAnsi="Arial Narrow"/>
        </w:rPr>
        <w:t>This is not the kind of hunger that can be satisfied by a snack, but the hunger and thirst of a starving, dying person with no prospect of food or drink in sight, a hunger the “poor” know often. God approves of one longing for “righteousness” (a right relationship with God) with the intensity and focus of a starving person longing for food. (God, however, does not approve of starvation.) The bliss here is not in the achieving of holiness, but merely in the longing for it with one’s whole being in spite of failures to achieve it.</w:t>
      </w:r>
    </w:p>
    <w:p>
      <w:pPr>
        <w:pStyle w:val="Normal"/>
        <w:jc w:val="both"/>
        <w:rPr/>
      </w:pPr>
      <w:r>
        <w:rPr>
          <w:rFonts w:cs="Arial Narrow" w:ascii="Arial Narrow" w:hAnsi="Arial Narrow"/>
          <w:b/>
        </w:rPr>
        <w:t xml:space="preserve">Righteousness: </w:t>
      </w:r>
      <w:r>
        <w:rPr>
          <w:rFonts w:cs="Arial Narrow" w:ascii="Arial Narrow" w:hAnsi="Arial Narrow"/>
        </w:rPr>
        <w:t>This means behaving as God would approv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merciful: </w:t>
      </w:r>
      <w:r>
        <w:rPr>
          <w:rFonts w:cs="Arial Narrow" w:ascii="Arial Narrow" w:hAnsi="Arial Narrow"/>
        </w:rPr>
        <w:t>This does not mean merely being sympathetic or feeling sorry for someone in trouble. This is an active attitude, not a passive one. The merciful forgive as God forgives. They are generous and patient in their assessment of others. The theme of God’s mercy being conditional (upon one’s mercy shown to others) or reciprocal is frequently expressed throughout Mt. (Cf. The Lord’s Prayer and the sayings following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clean of heart: </w:t>
      </w:r>
      <w:r>
        <w:rPr>
          <w:rFonts w:cs="Arial Narrow" w:ascii="Arial Narrow" w:hAnsi="Arial Narrow"/>
        </w:rPr>
        <w:t>This phrase makes a distinction between being ceremonially or ritually clean, having met the requirements of the law, and being interiorly clean or pure. Pure oil is 100% oil, no additives or alloys. Pure in heart is having nothing to detract from sincerity, honesty or authenticity. It describes a “one-track” mind, sometimes translated as “single-hearted.” The clean of heart are devoid of mixed motives and have an undivided heart. They can see clearly and so “see God” because there is no mixture that clouds their motives or befuddles their clar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peacemakers: </w:t>
      </w:r>
      <w:r>
        <w:rPr>
          <w:rFonts w:cs="Arial Narrow" w:ascii="Arial Narrow" w:hAnsi="Arial Narrow"/>
        </w:rPr>
        <w:t xml:space="preserve">This is a rare word in Greek, usually applied to emperors. This does not mean people who live in peace or who practice non-resistance, but those who actually bring about peace, overcoming evil with good. Behind it is the Hb word for “peace,” </w:t>
      </w:r>
      <w:r>
        <w:rPr>
          <w:rFonts w:cs="Arial Narrow" w:ascii="Arial Narrow" w:hAnsi="Arial Narrow"/>
          <w:u w:val="single"/>
        </w:rPr>
        <w:t>shalom</w:t>
      </w:r>
      <w:r>
        <w:rPr>
          <w:rFonts w:cs="Arial Narrow" w:ascii="Arial Narrow" w:hAnsi="Arial Narrow"/>
        </w:rPr>
        <w:t>, meaning “wholeness,” a perfect state of well-being, the integration of the individual within him/herself and with society and the natural world. The blessing, approval, congratulations, is upon peace</w:t>
      </w:r>
      <w:r>
        <w:rPr>
          <w:rFonts w:cs="Arial Narrow" w:ascii="Arial Narrow" w:hAnsi="Arial Narrow"/>
          <w:i/>
        </w:rPr>
        <w:t>makers</w:t>
      </w:r>
      <w:r>
        <w:rPr>
          <w:rFonts w:cs="Arial Narrow" w:ascii="Arial Narrow" w:hAnsi="Arial Narrow"/>
        </w:rPr>
        <w:t xml:space="preserve">, not peace </w:t>
      </w:r>
      <w:r>
        <w:rPr>
          <w:rFonts w:cs="Arial Narrow" w:ascii="Arial Narrow" w:hAnsi="Arial Narrow"/>
          <w:i/>
        </w:rPr>
        <w:t>lovers</w:t>
      </w:r>
      <w:r>
        <w:rPr>
          <w:rFonts w:cs="Arial Narrow" w:ascii="Arial Narrow" w:hAnsi="Arial Narrow"/>
        </w:rPr>
        <w:t>. It comes not from the evasion of issues but from facing them. “Peace” is like righteousness, i.e. “right relationship.”</w:t>
      </w:r>
    </w:p>
    <w:p>
      <w:pPr>
        <w:pStyle w:val="Normal"/>
        <w:jc w:val="both"/>
        <w:rPr/>
      </w:pPr>
      <w:r>
        <w:rPr>
          <w:rFonts w:cs="Arial Narrow" w:ascii="Arial Narrow" w:hAnsi="Arial Narrow"/>
          <w:b/>
        </w:rPr>
        <w:t xml:space="preserve">They will be called: </w:t>
      </w:r>
      <w:r>
        <w:rPr>
          <w:rFonts w:cs="Arial Narrow" w:ascii="Arial Narrow" w:hAnsi="Arial Narrow"/>
        </w:rPr>
        <w:t>This is an example of the “theological passive,” putting an action in the passive voice when God is the doer or subject, out of reverence for God. It means, “God will declare.” What God declares to be, is.</w:t>
      </w:r>
    </w:p>
    <w:p>
      <w:pPr>
        <w:pStyle w:val="Normal"/>
        <w:jc w:val="both"/>
        <w:rPr/>
      </w:pPr>
      <w:r>
        <w:rPr>
          <w:rFonts w:cs="Arial Narrow" w:ascii="Arial Narrow" w:hAnsi="Arial Narrow"/>
          <w:b/>
        </w:rPr>
        <w:t xml:space="preserve">Children of God: </w:t>
      </w:r>
      <w:r>
        <w:rPr>
          <w:rFonts w:cs="Arial Narrow" w:ascii="Arial Narrow" w:hAnsi="Arial Narrow"/>
        </w:rPr>
        <w:t>Even though the Greek says “</w:t>
      </w:r>
      <w:r>
        <w:rPr>
          <w:rFonts w:cs="Arial Narrow" w:ascii="Arial Narrow" w:hAnsi="Arial Narrow"/>
          <w:i/>
          <w:iCs/>
        </w:rPr>
        <w:t>sons</w:t>
      </w:r>
      <w:r>
        <w:rPr>
          <w:rFonts w:cs="Arial Narrow" w:ascii="Arial Narrow" w:hAnsi="Arial Narrow"/>
        </w:rPr>
        <w:t xml:space="preserve"> of God,” this is an accurate translation. Hebrew is not rich in adjectives. When Hebrew wishes to describe something it often uses “son of…” and an abstract noun, e.g., “son of peace” for a “peaceful person.” Here the meaning is that peacemakers do a Godlike work when they make peace. This makes them “Godly” now and on the Last Da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persecuted: </w:t>
      </w:r>
      <w:r>
        <w:rPr>
          <w:rFonts w:cs="Arial Narrow" w:ascii="Arial Narrow" w:hAnsi="Arial Narrow"/>
        </w:rPr>
        <w:t>Disciples who practice justice, mercy and peacemaking must expect the same treatment and fate as Jesus. When authentic, the Church and church members are the conscience of society. Inevitably, people will try to silence that voice. However, insult, mockery, persecution, even death, cannot destroy Christian joy.</w:t>
      </w:r>
    </w:p>
    <w:p>
      <w:pPr>
        <w:pStyle w:val="Normal"/>
        <w:jc w:val="both"/>
        <w:rPr/>
      </w:pPr>
      <w:r>
        <w:rPr>
          <w:rFonts w:cs="Arial Narrow" w:ascii="Arial Narrow" w:hAnsi="Arial Narrow"/>
          <w:b/>
        </w:rPr>
        <w:t>Kingdom of heaven:</w:t>
      </w:r>
      <w:r>
        <w:rPr>
          <w:rFonts w:cs="Arial Narrow" w:ascii="Arial Narrow" w:hAnsi="Arial Narrow"/>
        </w:rPr>
        <w:t xml:space="preserve"> This beatitude holds a pivotal place in the structure, providing an inclusion with the first beatitude, so closing the series, and providing a transition to the ninth o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v. 11-12:</w:t>
      </w:r>
      <w:r>
        <w:rPr>
          <w:rFonts w:cs="Arial Narrow" w:ascii="Arial Narrow" w:hAnsi="Arial Narrow"/>
        </w:rPr>
        <w:t xml:space="preserve"> This is a specific application to the persecuted disciples and the Church. Persecution can mean any type of suffering because one is Christian- from formal expulsion from a synagogue community to any type of harassment, such as calumny, reproaches, ridicule, all the way through to programmatic Roman persecution. Formal or informal, legal or illegal, persecution because of the good example a Christian gives by living the gospel is the very raw material of happiness.</w:t>
      </w:r>
    </w:p>
    <w:p>
      <w:pPr>
        <w:pStyle w:val="Normal"/>
        <w:jc w:val="both"/>
        <w:rPr/>
      </w:pPr>
      <w:r>
        <w:rPr>
          <w:rFonts w:cs="Arial Narrow" w:ascii="Arial Narrow" w:hAnsi="Arial Narrow"/>
          <w:b/>
        </w:rPr>
        <w:t xml:space="preserve">Be glad: </w:t>
      </w:r>
      <w:r>
        <w:rPr>
          <w:rFonts w:cs="Arial Narrow" w:ascii="Arial Narrow" w:hAnsi="Arial Narrow"/>
        </w:rPr>
        <w:t xml:space="preserve">The word, </w:t>
      </w:r>
      <w:r>
        <w:rPr>
          <w:rFonts w:cs="Arial Narrow" w:ascii="Arial Narrow" w:hAnsi="Arial Narrow"/>
          <w:u w:val="single"/>
        </w:rPr>
        <w:t>agalliasthe</w:t>
      </w:r>
      <w:r>
        <w:rPr>
          <w:rFonts w:cs="Arial Narrow" w:ascii="Arial Narrow" w:hAnsi="Arial Narrow"/>
        </w:rPr>
        <w:t>, is something of a technical term in Mt for joy in the face of persecution and martyrdom. Of course, one is happy because the charges are false and the rewarding outcome is great, not because of the suffering as such.</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Beatitudes have been called the “be-attitudes.” Even though it seems too cute, clever and convenient, the slogan really does sum up these nine sayings of Jesus. They really all are making the same point, using different words and images. The first beatitude, being poor in spirit, is also the fundamental one. The rest are more specific applications of that basic principle of conscious, total dependence upon God to differing situations and settings. Moreover, the entire teaching of Jesus is summed up here in these verses. They have been put in a format easy to memorize so that a Christian can recall and apply them to any life setting or challenge.</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The structure- “blessed now…more blessed later…”- surely sums up the grand perspective of Jesus: use the light of eternity to read the present situation clearly and correctly, as God would see it. The scope of the Beatitudes encompasses one’s relationship with God, people and, even, creation. These truly constitute both a “handbook” and a “handy book” of Christ’s message, useful as a quick glance at Christianity by a non-Christian, as an outline of catechetics for disciples, new and seasoned, and as a spiritual gauge for any Christian- from the new convert to the practiced contemplative. While volumes have been written on the Beatitudes, it is impossible to exhaust their implications and applications for Christian living. Each word is packed with meaning. They are not only summaries of Jesus’ teaching; they are summaries of Jesus himself. He embodied, lived, prayed and personified these attitudes (or attitude) of constant awareness of and dependence upon God. He taught that anyone who does likewise becomes a “saint,” “beatified,” whether canonized as such or no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eternal outlook on earthly facts and situations amounts to a reversal of values. What might seem important in the grand scheme of things, as earthlings would evaluate, is really quite unimportant when measured on the grand scale of eternal values. Thus, possessing things- the more, the merrier- on earth seems like something quite desirable, even necessary for happiness, is shown to be a rather paltry accomplishment when seen against the background of eternity. The amount one possesses in no way indicates the worth of a person. When seen in the light of eternity a person’s worth is a gift, not an accomplishment, much less measured by how much one has in the bank or the closet. When we realize that truth, we become freed to live a life unencumbered by the desire or drive to accumulate. It loses its power over us. We dispossess ourselves of that conceit about life and are free to walk (i.e. behave) in the light of eternity. We do so not because possessions are bad in themselves, but because they are just not good enough to dedicate our time and energy to accumulating them. Since eternity shows us that we will shortly enter fully into the eternal realm we now only intuit partially, we want to spend time, treasure and talent in ways consistent with that truth, rather than wasting time by collecting stuff we will not need and never use in eternity.</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en Jesus calls people who adopt his attitudes toward life “blessed,” he means the same thing as we do when we call someone a “saint.” When we call someone a saint, whether officially canonized or personally considered so, whether dead or living, we rarely, if ever, would refer to someone who has a lot of possessions or who is stingy or who is arrogant or who foments dissension or who has little compassion for those less fortunate or who has divided loyalties or who persecutes or ridicules those who do what is right. No, a “saint” or one who is “blessed” is one who embodies the divine qualities and lives out the divine attitudes spelled out in this text. In a saint we see God in the flesh. Perfectly? No, except for God’s Son. However, those who let his Son live in them and sit in the driver’s seat of their lives are saints now. When a person is officially declared a saint by the Church, the Church is declaring that their earthly lives have made it clear where they are spending eternity because they lived in eternity while on earth. Such officially declared “saints” are only a small fraction of the saints, either on earth or in heaven. The Lord, by what he says here, makes it clear that he wants all of us to be numbered among them.</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Happiness or blessedness or bliss is not something to be sought or striven for, but a byproduct, the result or outcome of a right relationship with God, as Christ has taught us how to have.</w:t>
      </w:r>
    </w:p>
    <w:p>
      <w:pPr>
        <w:pStyle w:val="Normal"/>
        <w:numPr>
          <w:ilvl w:val="0"/>
          <w:numId w:val="3"/>
        </w:numPr>
        <w:jc w:val="both"/>
        <w:rPr>
          <w:rFonts w:ascii="Arial Narrow" w:hAnsi="Arial Narrow" w:cs="Arial Narrow"/>
        </w:rPr>
      </w:pPr>
      <w:r>
        <w:rPr>
          <w:rFonts w:cs="Arial Narrow" w:ascii="Arial Narrow" w:hAnsi="Arial Narrow"/>
        </w:rPr>
        <w:t>The only thing we really “have” is a relationship with God and that is his gift, nor our achievement.</w:t>
      </w:r>
    </w:p>
    <w:p>
      <w:pPr>
        <w:pStyle w:val="Normal"/>
        <w:numPr>
          <w:ilvl w:val="0"/>
          <w:numId w:val="3"/>
        </w:numPr>
        <w:jc w:val="both"/>
        <w:rPr>
          <w:rFonts w:ascii="Arial Narrow" w:hAnsi="Arial Narrow" w:cs="Arial Narrow"/>
        </w:rPr>
      </w:pPr>
      <w:r>
        <w:rPr>
          <w:rFonts w:cs="Arial Narrow" w:ascii="Arial Narrow" w:hAnsi="Arial Narrow"/>
        </w:rPr>
        <w:t>It is not the “possessions” we possess that is the problem, but the possessions that possess us or the obsession with possession.</w:t>
      </w:r>
    </w:p>
    <w:p>
      <w:pPr>
        <w:pStyle w:val="Normal"/>
        <w:numPr>
          <w:ilvl w:val="0"/>
          <w:numId w:val="3"/>
        </w:numPr>
        <w:jc w:val="both"/>
        <w:rPr>
          <w:rFonts w:ascii="Arial Narrow" w:hAnsi="Arial Narrow" w:cs="Arial Narrow"/>
        </w:rPr>
      </w:pPr>
      <w:r>
        <w:rPr>
          <w:rFonts w:cs="Arial Narrow" w:ascii="Arial Narrow" w:hAnsi="Arial Narrow"/>
        </w:rPr>
        <w:t>Pleasant earthly circumstances can co-exist with heavenly happiness, but heavenly happiness can exist without them, if we live by the attitudes expressed in the Beatitude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Absolute Dependence: </w:t>
      </w:r>
      <w:r>
        <w:rPr>
          <w:rFonts w:cs="Arial Narrow" w:ascii="Arial Narrow" w:hAnsi="Arial Narrow"/>
        </w:rPr>
        <w:t xml:space="preserve"> In a culture where achievement and competition are so highly valued, maybe even “absolutely” valued, the idea of being dependent at all is repulsive, let alone being </w:t>
      </w:r>
      <w:r>
        <w:rPr>
          <w:rFonts w:cs="Arial Narrow" w:ascii="Arial Narrow" w:hAnsi="Arial Narrow"/>
          <w:i/>
          <w:iCs/>
        </w:rPr>
        <w:t>absolutely</w:t>
      </w:r>
      <w:r>
        <w:rPr>
          <w:rFonts w:cs="Arial Narrow" w:ascii="Arial Narrow" w:hAnsi="Arial Narrow"/>
        </w:rPr>
        <w:t xml:space="preserve"> dependent. It seems to the earthly mind to be opposed to all it holds “holy.” Absolute dependence seems to negate, even dismiss, human dignity and worth. Some folks get around this by making “absolute dependence” on God so abstract that it really never comes into play in their lives. They are like the man who tips his hat when he passes a church and then goes about his business. Recognizing “the man upstairs” and his having the final say over reality is a nice thing to say, rather pious and self-deprecating, but not the fundamental attitude by which the person lives life. Such folks do bring God into the picture when convenient or appropriate, but that’s it. When God is inconvenient, when they want to go against what God has said, they simply ignore his sovereignty in their lives. And, of course, it is not always appropriate to mention God or his word. After all, there are rules! What, then, is the alternative to accepting one’s absolute dependence on God at every moment of life, in every circumstance and situation? It is simply to attempt to control. That’s the alternative. Even though we need no more evidence that control does not work, that it causes problems, even wars, we still insist on trying it. Some people erroneously think that recognizing one’s absolute dependence on God and not controlling means to do nothing, to sit back and let life just happen, to be totally passive. It is clear that Jesus does not think this way. He wants us to be in charge of our lives, but as the assistant manager. He wants us to take our cues from him, both his example and his words. Since he is divine and therefore the creator of the human being, he knows better than anyone else how it works and how to make it work well. Humans simply did not invent or create humanity. God did and does. By cluing us in on the eternal perspective he has made it both possible and easier for us to be the human beings, creatures as well as children of God, all he intends for us to be. In the beatitudes he has given us the blueprint. It is not the structure itself. He leaves that for us to build, to build our lives based on his plans. That is far from passive, far from being a mere recipient of life. Yet, until and unless we get the master plan right, i.e. be in a right relationship with God, our “house,” our life, will never fit in with the architecture of heaven.</w:t>
      </w:r>
    </w:p>
    <w:p>
      <w:pPr>
        <w:pStyle w:val="Normal"/>
        <w:numPr>
          <w:ilvl w:val="0"/>
          <w:numId w:val="2"/>
        </w:numPr>
        <w:jc w:val="both"/>
        <w:rPr/>
      </w:pPr>
      <w:r>
        <w:rPr>
          <w:rFonts w:cs="Arial Narrow" w:ascii="Arial Narrow" w:hAnsi="Arial Narrow"/>
          <w:i/>
          <w:iCs/>
        </w:rPr>
        <w:t>Circumstances vs.</w:t>
      </w:r>
      <w:r>
        <w:rPr>
          <w:rFonts w:cs="Arial Narrow" w:ascii="Arial Narrow" w:hAnsi="Arial Narrow"/>
        </w:rPr>
        <w:t xml:space="preserve"> </w:t>
      </w:r>
      <w:r>
        <w:rPr>
          <w:rFonts w:cs="Arial Narrow" w:ascii="Arial Narrow" w:hAnsi="Arial Narrow"/>
          <w:i/>
          <w:iCs/>
        </w:rPr>
        <w:t xml:space="preserve">Attitudes: </w:t>
      </w:r>
      <w:r>
        <w:rPr>
          <w:rFonts w:cs="Arial Narrow" w:ascii="Arial Narrow" w:hAnsi="Arial Narrow"/>
        </w:rPr>
        <w:t xml:space="preserve"> Our feelings are reactions to circumstances. A very large percentage of the circumstances of our lives are beyond our control, no matter how hard we try to control them. Likewise, we cannot control our feelings. We can control what we do about them, but we cannot control having them in the first place. We cannot decide to not have a certain feeling. However, we can decide to adopt a certain attitude. Attitudes are decisions we make, even in spite of circumstances. Here, Jesus gives us attitudes we can adopt that will ensure our personal happiness, despite the circumstances of life and despite our quasi-automatic feelings that accompany them. Attitudes can free us from the imposed circumstances of life.</w:t>
      </w:r>
    </w:p>
    <w:p>
      <w:pPr>
        <w:pStyle w:val="Normal"/>
        <w:numPr>
          <w:ilvl w:val="0"/>
          <w:numId w:val="2"/>
        </w:numPr>
        <w:jc w:val="both"/>
        <w:rPr/>
      </w:pPr>
      <w:r>
        <w:rPr>
          <w:rFonts w:cs="Arial Narrow" w:ascii="Arial Narrow" w:hAnsi="Arial Narrow"/>
          <w:i/>
          <w:iCs/>
        </w:rPr>
        <w:t>Reversal of Values:</w:t>
      </w:r>
      <w:r>
        <w:rPr>
          <w:rFonts w:cs="Arial Narrow" w:ascii="Arial Narrow" w:hAnsi="Arial Narrow"/>
        </w:rPr>
        <w:t xml:space="preserve"> Jesus took typical scenarios that the world would scorn- poverty, mourning, etc.- and revealed them as instances where God and good can prevail. Ironically and paradoxically, these situations can be blessings in disguise with the right attitude. See the second reading’s </w:t>
      </w:r>
      <w:r>
        <w:rPr>
          <w:rFonts w:cs="Arial Narrow" w:ascii="Arial Narrow" w:hAnsi="Arial Narrow"/>
          <w:b/>
          <w:bCs/>
        </w:rPr>
        <w:t>Reflection</w:t>
      </w:r>
      <w:r>
        <w:rPr>
          <w:rFonts w:cs="Arial Narrow" w:ascii="Arial Narrow" w:hAnsi="Arial Narrow"/>
        </w:rPr>
        <w:t xml:space="preserve"> and </w:t>
      </w:r>
      <w:r>
        <w:rPr>
          <w:rFonts w:cs="Arial Narrow" w:ascii="Arial Narrow" w:hAnsi="Arial Narrow"/>
          <w:b/>
          <w:bCs/>
        </w:rPr>
        <w:t>Food For Thought</w:t>
      </w:r>
      <w:r>
        <w:rPr>
          <w:rFonts w:cs="Arial Narrow" w:ascii="Arial Narrow" w:hAnsi="Arial Narrow"/>
        </w:rPr>
        <w:t xml:space="preserve"> for a fuller treatment of irony and paradox.</w: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30:00Z</dcterms:created>
  <dc:creator>William F. Leonard</dc:creator>
  <dc:description/>
  <cp:keywords/>
  <dc:language>en-US</dc:language>
  <cp:lastModifiedBy>Ellen F. DeRosa</cp:lastModifiedBy>
  <cp:lastPrinted>2002-01-12T06:16:00Z</cp:lastPrinted>
  <dcterms:modified xsi:type="dcterms:W3CDTF">2005-01-20T01:04:00Z</dcterms:modified>
  <cp:revision>3</cp:revision>
  <dc:subject/>
  <dc:title>Feast of All Saints #3                                                                                    Mt 5: 1-12</dc:title>
</cp:coreProperties>
</file>