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A.4Easter#1                                                                                                        Acts2: 14a, 36-41</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eter is in the midst of his speech when people , moved by what he is saying, convicted in their hearts, interrupt him and ask him what they can do to respond. (See A3Easter#1for more background.) He gives what is now the standard fourfold formula: repent, be baptized, experience forgiveness, and receive the Holy Spirit. The first two require human cooperation and participation (though still movements of grace); the second two are pure receptivity to grace. Without the Holy Spirit, the believer would be doomed to repeat the Jewish experience of and with the Law. The Law can reveal what God wants, but cannot empower a person to do it. The Holy Spirit is the difference. That Spirit is none other than the (bodily) risen Christ himself, now in Spirit form. Knowing who Christ is is not enough. One must believe in him, be incorporated into him, in order to receive his Spirit who grants remission of personal sins and empowers one to “bear witness” to his presence and power in the world and in the lives of individual Christians by a changed lif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36 God has made him both Lord and Messiah: </w:t>
      </w:r>
      <w:r>
        <w:rPr>
          <w:rFonts w:cs="Arial Narrow" w:ascii="Arial Narrow" w:hAnsi="Arial Narrow"/>
        </w:rPr>
        <w:t>Peter concludes his scriptural argument (see the first reading for last week) and proclaims his climactic point to the assembled Jews. As a result of God raising Jesus from the dead he has become the victor over death and can rightfully be called “Lord” and “Messiah.”  In v. 35, quoting from Ps 110:1, David (supposedly) calls this victor “my (i.e. David’s) Lord.” David, the king, is calling a descendant of his not “king,” but “Lord.” “Lord” is what Yahweh was called. This title recognizes and celebrates the risen Christ as God. What is true of God is true of Christ. The title "Messiah” appears neither in Ps16 (quoted in vv. 25-28) nor in Ps110, quoted in vv. 34-35,but implied in “one of your descendants” (Ps132: 11) alluded to in v.30. Ps 132 speaks of David himself as God’s “Messiah.” Thus Peter claims that Jesus, as a descendant of David, is this Messiah, raised from the dead by God’s right hand and now exalted at his right hand. Jesus is God’s anointed agent, having brought deliverance/salvation to his people, thus beginning a new stage in the realization/implementation of God’s plans for humanit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7 they were cut to the heart: </w:t>
      </w:r>
      <w:r>
        <w:rPr>
          <w:rFonts w:cs="Arial Narrow" w:ascii="Arial Narrow" w:hAnsi="Arial Narrow"/>
        </w:rPr>
        <w:t>“They” are those assembled, listening to Peter preach. His message hits home.</w:t>
      </w:r>
    </w:p>
    <w:p>
      <w:pPr>
        <w:pStyle w:val="Normal"/>
        <w:jc w:val="both"/>
        <w:rPr/>
      </w:pPr>
      <w:r>
        <w:rPr>
          <w:rFonts w:cs="Arial Narrow" w:ascii="Arial Narrow" w:hAnsi="Arial Narrow"/>
          <w:b/>
        </w:rPr>
        <w:t>What are we to do, my brothers:</w:t>
      </w:r>
      <w:r>
        <w:rPr>
          <w:rFonts w:cs="Arial Narrow" w:ascii="Arial Narrow" w:hAnsi="Arial Narrow"/>
        </w:rPr>
        <w:t xml:space="preserve"> Recognizing Peter and the Eleven as “brothers,” i.e. as fellow Jews, they ask the same question of them as was asked of John the Baptist as he preached in Lk3: 10, 12, 14. Peter’s answer differs from the Baptist’s. He preached a “baptism of repentance for the forgiveness of sins” (Lk3: 3), but was not powerful enough to pour out the Holy Spirit. Personal good will and determination to live a reformed life will take a person only so far. One needs a divine power to actually live out those good intention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8 reform your lives: </w:t>
      </w:r>
      <w:r>
        <w:rPr>
          <w:rFonts w:cs="Arial Narrow" w:ascii="Arial Narrow" w:hAnsi="Arial Narrow"/>
        </w:rPr>
        <w:t>Peter means to repeat Jesus not John the Baptist. This involves a change of mind, outlook, perspective, mind-set, attitude. That is followed up by a change of behavior. It differs from the Baptist’s challenge in that it is all Spirit-inspired, Spirit-motivated, Spirit-driven, -directed and -empowered.</w:t>
      </w:r>
    </w:p>
    <w:p>
      <w:pPr>
        <w:pStyle w:val="Normal"/>
        <w:jc w:val="both"/>
        <w:rPr/>
      </w:pPr>
      <w:r>
        <w:rPr>
          <w:rFonts w:cs="Arial Narrow" w:ascii="Arial Narrow" w:hAnsi="Arial Narrow"/>
          <w:b/>
        </w:rPr>
        <w:t xml:space="preserve">Be baptized, every one of you: </w:t>
      </w:r>
      <w:r>
        <w:rPr>
          <w:rFonts w:cs="Arial Narrow" w:ascii="Arial Narrow" w:hAnsi="Arial Narrow"/>
        </w:rPr>
        <w:t>Baptism is the means of joining the new community, the purpose of which is the remission of sins. Thus, cleansed by the Holy Spirit, one is “qualified” to pass muster and be a member. (This is a somewhat later practice, for we have no indication that any of the apostles or the original 120 followers of Christ [Acts1:15] were ever “baptized” in this way.)</w:t>
      </w:r>
    </w:p>
    <w:p>
      <w:pPr>
        <w:pStyle w:val="Normal"/>
        <w:jc w:val="both"/>
        <w:rPr/>
      </w:pPr>
      <w:r>
        <w:rPr>
          <w:rFonts w:cs="Arial Narrow" w:ascii="Arial Narrow" w:hAnsi="Arial Narrow"/>
          <w:b/>
        </w:rPr>
        <w:t xml:space="preserve">in the name of Jesus Christ: </w:t>
      </w:r>
      <w:r>
        <w:rPr>
          <w:rFonts w:cs="Arial Narrow" w:ascii="Arial Narrow" w:hAnsi="Arial Narrow"/>
        </w:rPr>
        <w:t>This is not so much a ritual formula (although it may have been used as such in the baptismal ritual) but a way of saying one was dedicated or belonged to Christ. It echoes the OT sense of “in the name of.” The “name” of a person makes that person present to another (“For as is his name so is he.” 1Sam25: 25) Thus the name of Jesus connotes the real and effective representation of Jesus himself. One puts faith in that name, is baptized into it; miracles are worked through it; salvation is found in it; disciples preach it and suffer for it. In other words, the “name” of Jesus is Jesus and all he represents. To Christians it means the same thing as “in the name of God.”</w:t>
      </w:r>
    </w:p>
    <w:p>
      <w:pPr>
        <w:pStyle w:val="Normal"/>
        <w:jc w:val="both"/>
        <w:rPr/>
      </w:pPr>
      <w:r>
        <w:rPr>
          <w:rFonts w:cs="Arial Narrow" w:ascii="Arial Narrow" w:hAnsi="Arial Narrow"/>
          <w:b/>
        </w:rPr>
        <w:t xml:space="preserve">For the forgiveness of sins: </w:t>
      </w:r>
      <w:r>
        <w:rPr>
          <w:rFonts w:cs="Arial Narrow" w:ascii="Arial Narrow" w:hAnsi="Arial Narrow"/>
        </w:rPr>
        <w:t>This is a favorite Lucan way of describing one of the major and most personal effects of the whole Christ-event. Here it is used to give the express purpose of Baptism (as was the Baptist’s in Lk3: 3). The image behind “forgiveness” is the commercial/banking/financial term for remission of a debt, writing it off, forgiving it, amnesty.</w:t>
      </w:r>
    </w:p>
    <w:p>
      <w:pPr>
        <w:pStyle w:val="Normal"/>
        <w:jc w:val="both"/>
        <w:rPr/>
      </w:pPr>
      <w:r>
        <w:rPr>
          <w:rFonts w:cs="Arial Narrow" w:ascii="Arial Narrow" w:hAnsi="Arial Narrow"/>
          <w:b/>
        </w:rPr>
        <w:t xml:space="preserve">You will receive the gift of the Holy Spirit. </w:t>
      </w:r>
      <w:r>
        <w:rPr>
          <w:rFonts w:cs="Arial Narrow" w:ascii="Arial Narrow" w:hAnsi="Arial Narrow"/>
        </w:rPr>
        <w:t>Being baptized into the name of Jesus means being baptized (incorporated into, affixed to, grafted onto) Jesus. Paralleling that language, receiving the “gift” of the Holy Spirit means receiving the Holy Spirit. The language reminds one of the respect for God in the OT by not mentioning his “name” directly. The Spirit endures, stays, remains and thus ensures that the power to keep faithful to the lifestyle changes promised at Baptism/conversion are delivered, come true. This cannot be done without divine pow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39 to all those far off:</w:t>
      </w:r>
      <w:r>
        <w:rPr>
          <w:rFonts w:cs="Arial Narrow" w:ascii="Arial Narrow" w:hAnsi="Arial Narrow"/>
        </w:rPr>
        <w:t xml:space="preserve"> The delivered promise of the Spirit will not be limited to those dwelling in Jerusalem, those visiting for the feast, those “far off” in the Diaspora, but to all those “far off,” i.e. all Gentiles, of this present generation and future generations down to the present age.</w:t>
      </w:r>
    </w:p>
    <w:p>
      <w:pPr>
        <w:pStyle w:val="Normal"/>
        <w:jc w:val="both"/>
        <w:rPr/>
      </w:pPr>
      <w:r>
        <w:rPr>
          <w:rFonts w:cs="Arial Narrow" w:ascii="Arial Narrow" w:hAnsi="Arial Narrow"/>
          <w:b/>
        </w:rPr>
        <w:t xml:space="preserve">Whomever the Lord our God will call: </w:t>
      </w:r>
      <w:r>
        <w:rPr>
          <w:rFonts w:cs="Arial Narrow" w:ascii="Arial Narrow" w:hAnsi="Arial Narrow"/>
        </w:rPr>
        <w:t>In his first, final and only speech to a Gentile audience (Acts10:34-43) Peter will remark that God has no favorites and calls everyone, Jew and Gentile alik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0 he testified with many other arguments and was exhorting them: </w:t>
      </w:r>
      <w:r>
        <w:rPr>
          <w:rFonts w:cs="Arial Narrow" w:ascii="Arial Narrow" w:hAnsi="Arial Narrow"/>
        </w:rPr>
        <w:t>Peter was commissioned to “bear witness” or “testify” and that is what he is doing, true to his call. The Greek says he “kept exhorting them,” a continual practice, not limited to this one sermon or occasion, a kind of summary of his ministry after the fashion of the summaries of Jesus’ ministry in the Synoptics. (Another major theme of Acts is that the disciples behave in imitation of Jesus and are treated or mistreated just as if they were Jesus. What Jesus did and what happened to him is what his followers do and what happens to them, proof that Jesus lives and lives in them.)</w:t>
      </w:r>
    </w:p>
    <w:p>
      <w:pPr>
        <w:pStyle w:val="Normal"/>
        <w:jc w:val="both"/>
        <w:rPr/>
      </w:pPr>
      <w:r>
        <w:rPr>
          <w:rFonts w:cs="Arial Narrow" w:ascii="Arial Narrow" w:hAnsi="Arial Narrow"/>
          <w:b/>
        </w:rPr>
        <w:t xml:space="preserve">save yourselves from this corrupt generation: </w:t>
      </w:r>
      <w:r>
        <w:rPr>
          <w:rFonts w:cs="Arial Narrow" w:ascii="Arial Narrow" w:hAnsi="Arial Narrow"/>
        </w:rPr>
        <w:t xml:space="preserve"> “Corrupt generation” is an OT phrase for the rebellious Jews in the desert on their way to the promised Land. Peter’s audience would be very familiar with the ter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1 Those who accepted his message were baptized: </w:t>
      </w:r>
      <w:r>
        <w:rPr>
          <w:rFonts w:cs="Arial Narrow" w:ascii="Arial Narrow" w:hAnsi="Arial Narrow"/>
        </w:rPr>
        <w:t>There is already a set formula and ritual (however rudimentary) for the entrance rite into the new community, the Church.</w:t>
      </w:r>
    </w:p>
    <w:p>
      <w:pPr>
        <w:pStyle w:val="Normal"/>
        <w:jc w:val="both"/>
        <w:rPr/>
      </w:pPr>
      <w:r>
        <w:rPr>
          <w:rFonts w:cs="Arial Narrow" w:ascii="Arial Narrow" w:hAnsi="Arial Narrow"/>
          <w:b/>
        </w:rPr>
        <w:t xml:space="preserve">About three thousand persons were added that day: </w:t>
      </w:r>
      <w:r>
        <w:rPr>
          <w:rFonts w:cs="Arial Narrow" w:ascii="Arial Narrow" w:hAnsi="Arial Narrow"/>
        </w:rPr>
        <w:t>Exaggeration or not, implausible but not impossible, this is one of the numerical summaries with which Luke punctuates Acts, marking the community’s rapid growth, and marking also these converts as the real “first-fruits,” harvest, Pentecost, of the new era, the era of salvation.</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author’s numbers, three thousand converts, must not fool us. He is not saying that numbers are the gauges of success in ministry. If that were the case, then Peter would have been more successful than Jesus. While there were over five thousand men alone present when Jesus fed the multitude, we are not told they all became believers. Here we are so told to account for the miracle of the spread of this astounding good news. The good news is that one human, a man named Jesus from Nazareth, actually died and came back to life! Better news is that this seemingly singular event was not just for him or his benefit. It is meant as the first fruits of many such resurrection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Jews at this time were used to the notion of baptism as a purificatory, initiation rite. Many would have known about the Essenes and, certainly, about the famous John the Baptist. They would have known the difference between what John’s baptism promised and gave and what Peter was saying about Christian Baptism. No doubt they would have been aware that not everyone who was moved at the moment of John’s preaching to come forth and be baptized stayed true to their firm purpose of amending their lives (much as is the case with modern Pentecostal and baptismal movements). The key, of course, is the Spirit. John said he could not give it, only the Messiah could. Peter claims that that is the difference her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Spirit makes it all both possible and real. It is the Spirit, God’s gift, God’s grace, that lets us admit disappointment with our lives, our past. Precisely because of the hope, the promise, of redemption, we can admit our need for it. Without that promise, realistic possibility, we stay in denial (like an addict) not daring to admit the obvious, for what would we do then, next? We’d be even more miserable. So, we stonewall, deny, rationalize, equivocate, lie to ourselve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hat a relief to know there is relief coming, in sight. God’s gracious Spirit of forgiveness for the past is but step one. After that we have to maintain a way of life we could not maintain before. Is forgiveness only a brief oasis in a desert of death? No, his Spirit, which prompted us to turn toward him in the first place, stays with us in every place and time and empowers us to do what we cannot otherwise do. Now, that is good news. We do not have to wait until physical death to enjoy the presence of God on a moment by moment basis. It, he, is here. He is risen. He lives in us through his Spirit.</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Although our sin is forgiven, the consequences of sin are not erased, obliterated or pulverized. They remain and so do both the injustice they caused and the tendency to repeat those sins. Again, the Spirit is with us to save us from ourselves and the consequences of our sins and to alleviate their effects in other people and in the world. We would be hard pressed to figure out anything more God could do for us, short of taking away our free will and thus the possibility of sinning ever again. That would take away our humanity, a humanity God loves so much that he took it on himself in order to save us by the sacrifice of his human life and the example he lived and set for u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hat God has given us in Christ or through his Spirit is life, his very life, an energy, even an enthusiasm, for life that never wears down or wears out. It is eternal. Really, is there any more that God could give us? Yet, we can refuse the gift or accept it, only to subsequently ignore it. Because the gift is life, a quality, not a quantity, it must be lived, indeed breathed in, every moment. It is not something we can put away for safekeeping and take out when we want to look at it or use it. The life God gives is a constant accompanying quality that must be respected, reverenced even, and treated with attention and care, treated always as a cherished gift, even though it is also a necessary condition for union and communion with him.</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rFonts w:ascii="Arial Narrow" w:hAnsi="Arial Narrow" w:cs="Arial Narrow"/>
        </w:rPr>
      </w:pPr>
      <w:r>
        <w:rPr>
          <w:rFonts w:cs="Arial Narrow" w:ascii="Arial Narrow" w:hAnsi="Arial Narrow"/>
        </w:rPr>
        <w:t>Jesus’ people humiliated Jesus; God glorified him.</w:t>
      </w:r>
    </w:p>
    <w:p>
      <w:pPr>
        <w:pStyle w:val="Normal"/>
        <w:numPr>
          <w:ilvl w:val="0"/>
          <w:numId w:val="3"/>
        </w:numPr>
        <w:jc w:val="both"/>
        <w:rPr>
          <w:rFonts w:ascii="Arial Narrow" w:hAnsi="Arial Narrow" w:cs="Arial Narrow"/>
        </w:rPr>
      </w:pPr>
      <w:r>
        <w:rPr>
          <w:rFonts w:cs="Arial Narrow" w:ascii="Arial Narrow" w:hAnsi="Arial Narrow"/>
        </w:rPr>
        <w:t>Jesus offers salvation, i.e. the restoration of good relations with God, to everyone who accepts him for who he is.</w:t>
      </w:r>
    </w:p>
    <w:p>
      <w:pPr>
        <w:pStyle w:val="Normal"/>
        <w:numPr>
          <w:ilvl w:val="0"/>
          <w:numId w:val="3"/>
        </w:numPr>
        <w:jc w:val="both"/>
        <w:rPr>
          <w:rFonts w:ascii="Arial Narrow" w:hAnsi="Arial Narrow" w:cs="Arial Narrow"/>
        </w:rPr>
      </w:pPr>
      <w:r>
        <w:rPr>
          <w:rFonts w:cs="Arial Narrow" w:ascii="Arial Narrow" w:hAnsi="Arial Narrow"/>
        </w:rPr>
        <w:t>Accepting Jesus for who he is means rejecting oneself for who and what one was.</w:t>
      </w:r>
    </w:p>
    <w:p>
      <w:pPr>
        <w:pStyle w:val="Normal"/>
        <w:numPr>
          <w:ilvl w:val="0"/>
          <w:numId w:val="3"/>
        </w:numPr>
        <w:jc w:val="both"/>
        <w:rPr>
          <w:rFonts w:ascii="Arial Narrow" w:hAnsi="Arial Narrow" w:cs="Arial Narrow"/>
        </w:rPr>
      </w:pPr>
      <w:r>
        <w:rPr>
          <w:rFonts w:cs="Arial Narrow" w:ascii="Arial Narrow" w:hAnsi="Arial Narrow"/>
        </w:rPr>
        <w:t>Repentance means a change of attitude, followed by a change of behavior.</w:t>
      </w:r>
    </w:p>
    <w:p>
      <w:pPr>
        <w:pStyle w:val="Normal"/>
        <w:numPr>
          <w:ilvl w:val="0"/>
          <w:numId w:val="3"/>
        </w:numPr>
        <w:jc w:val="both"/>
        <w:rPr>
          <w:rFonts w:ascii="Arial Narrow" w:hAnsi="Arial Narrow" w:cs="Arial Narrow"/>
        </w:rPr>
      </w:pPr>
      <w:r>
        <w:rPr>
          <w:rFonts w:cs="Arial Narrow" w:ascii="Arial Narrow" w:hAnsi="Arial Narrow"/>
        </w:rPr>
        <w:t>Jesus remains within his disciples in Spirit form in order to both be with them and empower them to remain free from sin and the corruption of a sinful environment.</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rPr>
      </w:pPr>
      <w:r>
        <w:rPr>
          <w:rFonts w:cs="Arial Narrow" w:ascii="Arial Narrow" w:hAnsi="Arial Narrow"/>
          <w:bCs/>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pPr>
      <w:r>
        <w:rPr>
          <w:rFonts w:cs="Arial Narrow" w:ascii="Arial Narrow" w:hAnsi="Arial Narrow"/>
          <w:i/>
          <w:iCs/>
        </w:rPr>
        <w:t xml:space="preserve">Terminology: </w:t>
      </w:r>
      <w:r>
        <w:rPr>
          <w:rFonts w:cs="Arial Narrow" w:ascii="Arial Narrow" w:hAnsi="Arial Narrow"/>
        </w:rPr>
        <w:t xml:space="preserve">The text says that we are baptized “in the name of” Jesus and that we receive “the gift of” the Holy Spirit. It says that, but it means that we are baptized into Jesus and receive his Spirit. So, why the added terms “name of” and “gift of?” Are they merely circumlocutions used out of respect for divinity? Yes, they are circumlocutions used for respect, just as the OT speaks of the “name” of God (for God) or the “hand” of God for God or even the “spirit” of God for God. We might even go so far as to say that “Christ,” “Jesus Christ,” “Spirit,” even “Jesus” are circumlocutions for God. However, there is more to it than that. By using such terminology, Peter, the author, indeed all Christians, want to avoid the mistaken notion that just because we have Jesus residing in our beings or his Spirit dwelling within us that we could ever equate ourselves with divinity or that there is such a merging or melding with God that we lose our unique identity or that God loses his unique transcendence. It is really more than a theological point. It respects the mystery of God that always remains, the separateness/otherness/holiness of God from us, no matter how closely or totally we might unite with him. Our belief as Christians differs from many eastern religions that think of the individual soul being absorbed into pure Spirit after a difficult journey of individual perfection. Many eastern thinkers, and not a few western thinkers influenced by eastern religious thought, picture human life on earth as a struggle for detachment from earth, the release of the imprisoned (and separable, if not separate) soul from its evil body and, after accomplishing this by individual effort, unaided by help from outside itself, being absorbed (or re-absorbed) into divinity from whence it originally came. Christianity is quite different from all that. Christian terminology, then, is carefully sculpted to avoid such wrong thinking, lest one’s behavior, behavior that flows from such thoughts, be viewed as personal accomplishments and one’s salvation become considered as an accomplishment rather than a gift. Indeed, the Greek preposition, </w:t>
      </w:r>
      <w:r>
        <w:rPr>
          <w:rFonts w:cs="Arial Narrow" w:ascii="Arial Narrow" w:hAnsi="Arial Narrow"/>
          <w:u w:val="single"/>
        </w:rPr>
        <w:t>epi</w:t>
      </w:r>
      <w:r>
        <w:rPr>
          <w:rFonts w:cs="Arial Narrow" w:ascii="Arial Narrow" w:hAnsi="Arial Narrow"/>
        </w:rPr>
        <w:t xml:space="preserve">, which is here translated as “in” (“in the name of”), has several nuances of meaning when followed by the dative case that illustrate the point being made. Besides meaning “in” (when followed by the dative case), </w:t>
      </w:r>
      <w:r>
        <w:rPr>
          <w:rFonts w:cs="Arial Narrow" w:ascii="Arial Narrow" w:hAnsi="Arial Narrow"/>
          <w:u w:val="single"/>
        </w:rPr>
        <w:t>epi</w:t>
      </w:r>
      <w:r>
        <w:rPr>
          <w:rFonts w:cs="Arial Narrow" w:ascii="Arial Narrow" w:hAnsi="Arial Narrow"/>
        </w:rPr>
        <w:t xml:space="preserve"> can also be translated as “with,” “by,” “because of,” “on the basis of.” These are all nuances, encompassing the wider range of meaning, that help us better understand the sense of “in” as it is used in the phrase “in the name of.” While it can be seen as a rather pointless exercise in pedantics, it can also be a helpful and insightful exercise in semantics. It is vital that we reflect on the meaning of terms used in the Bible for what they meant in the mind of the inspired author,</w:t>
      </w:r>
    </w:p>
    <w:p>
      <w:pPr>
        <w:pStyle w:val="Normal"/>
        <w:numPr>
          <w:ilvl w:val="0"/>
          <w:numId w:val="2"/>
        </w:numPr>
        <w:jc w:val="both"/>
        <w:rPr/>
      </w:pPr>
      <w:r>
        <w:rPr>
          <w:rFonts w:cs="Arial Narrow" w:ascii="Arial Narrow" w:hAnsi="Arial Narrow"/>
          <w:i/>
          <w:iCs/>
        </w:rPr>
        <w:t>Jesus’ Divinity:</w:t>
      </w:r>
      <w:r>
        <w:rPr>
          <w:rFonts w:cs="Arial Narrow" w:ascii="Arial Narrow" w:hAnsi="Arial Narrow"/>
        </w:rPr>
        <w:t xml:space="preserve"> Instead of giving us a systematic treatise on how Jesus is divine, the NT takes a different approach to the topic. It simply speaks about Jesus the same way the OT speaks about God. Thus, Jesus is “Lord,” a term the OT reserves for God alone. True, it will also use the term “Son of God” in order to respect the different forms God takes to reveal himself to us. In the case of “Son of God,” or even “Son of Man,” the NT wants to emphasize that, although Jesus is God, he is so in human form, just as “Spirit” respects the fact that God also reveals himself in the form of spirit. We simply have to use such terminology, for all we have is human language to express divine realities and it is not really adequate to the task, though it is more sufficient than deficient, if we are careful. It is the reality the words express (or attempt to) more than the words themselves. When the words become more important than the reality, heresy resul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8:46:00Z</dcterms:created>
  <dc:creator>William F. Leonard</dc:creator>
  <dc:description/>
  <cp:keywords/>
  <dc:language>en-US</dc:language>
  <cp:lastModifiedBy>Ellen F. DeRosa</cp:lastModifiedBy>
  <cp:lastPrinted>1999-03-19T08:00:00Z</cp:lastPrinted>
  <dcterms:modified xsi:type="dcterms:W3CDTF">2005-04-07T00:04:00Z</dcterms:modified>
  <cp:revision>3</cp:revision>
  <dc:subject/>
  <dc:title>A</dc:title>
</cp:coreProperties>
</file>