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5</w:t>
      </w:r>
      <w:r>
        <w:rPr>
          <w:rFonts w:cs="Arial Narrow" w:ascii="Arial Narrow" w:hAnsi="Arial Narrow"/>
          <w:b/>
          <w:vertAlign w:val="superscript"/>
        </w:rPr>
        <w:t>th</w:t>
      </w:r>
      <w:r>
        <w:rPr>
          <w:rFonts w:cs="Arial Narrow" w:ascii="Arial Narrow" w:hAnsi="Arial Narrow"/>
          <w:b/>
        </w:rPr>
        <w:t xml:space="preserve"> Sunday of the Year #1                                                                  Is 58: 7-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assage comes from the period after the exile. It seems to be after the Temple has been rebuilt and the regular practice of religion as it was known before the exile has been restored. The whole chapter is a classic example of the core prophetic message in Israel, namely, that social justice and authentic worship must go hand in hand. One cannot be a substitute for the other. In the spirit of Amos, Hosea, Jeremiah and especially the Isaian tradition found in chs 1-39 and 40-55, this “third” generation of “Isaians” preach, prophesy, give witness to the truth that what makes worship authentic in God’s eyes is not the correctness of its details, the regularity and repetition of its rituals, but the sincerity and behavior of its participants. Beginning with the specific practice and ritual of fasting, the prophet moves on to the broader topic of true Sabbath observance, worship in general, to make his point. It is not enough to be meticulous in saying one’s prayers, studying one’s catechism, engaging in cultic rites, and fasting. The test of true religion is compassionate justice. Only then will the glory of the Lord’s (otherwise hidden) presence shine out for the nations as well as fellow Israelites to see, emulate and imit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ce the exile, it seems that more and more people are adopting the attitudes of the pious “remnant” of whom Zephaniah spoke and the “suffering servant” of whom Deutero-Isaiah spoke. That is to say that the role for Israel in the world is one of servant or moral model rather than ruler or moral scold. There was a growing movement among people, fostered by ideas expressed in the Wisdom literature, toward a more individual approach to a relationship with God. While this was a positive development, it did run the risk of ignoring the social demands of justice. This passage reminds the “pious” that true religion is certainly a “God and me” affair, but not to the exclusion of “God and me and others.” Even the sincerely pious (and not just the externally or hypocritically pious) could inadvertently ignore the poor, starving, homeless, oppressed, all in the name of God, of “having to say my prayers,” of “don’t bother me with people’s problems, I’m too busy praying for th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irst four verses of this chapter show God displeased with the public fasting of his people. They complain that they are fasting according to the law, down to the last detail, but God seems unaffected and refuses to answer their prayer for full restoration. Having returned from the exile and having observed the law, they are still disappointed in the results from God’s side. Why is God still withholding his blessings? Why aren’t their pious practices, like fasting, working? God does not seem to be keeping up his end of the bargain. God answers by saying they have a wrong idea of what “fasting” means to God. For God fasting is abstaining from sin, not food. People must do things God’s way. The people have grown to like fasting. It was relatively easy to do, short-lived, a kind of play-acting on the part of the rich to see what it would be like to be poor. The poor do not “fast;” they starve. And God says that’s wrong. Feeding the poor is far more of a “fast” than anything a few hunger pains for a few hours can do. That does not impress God, no matter how much it might impress the fasting person or those who see him/her fasting. That is no model for others; it sheds no light; it reveals nothing of God’s glory. Unless, of course, it leads to social action, to feeding the truly hungry, those who cannot afford the luxury of fast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at a man bow his head: </w:t>
      </w:r>
      <w:r>
        <w:rPr>
          <w:rFonts w:cs="Arial Narrow" w:ascii="Arial Narrow" w:hAnsi="Arial Narrow"/>
        </w:rPr>
        <w:t xml:space="preserve">“Man,” Hb </w:t>
      </w:r>
      <w:r>
        <w:rPr>
          <w:rFonts w:cs="Arial Narrow" w:ascii="Arial Narrow" w:hAnsi="Arial Narrow"/>
          <w:u w:val="single"/>
        </w:rPr>
        <w:t>‘adam</w:t>
      </w:r>
      <w:r>
        <w:rPr>
          <w:rFonts w:cs="Arial Narrow" w:ascii="Arial Narrow" w:hAnsi="Arial Narrow"/>
        </w:rPr>
        <w:t>, “everyman,” “any human being,” is used here deliberately. The kind of fasting acceptable to God can be done by any human being. (Mt 25 picks up this broad notion when he applies the same criteria of vv. 6-7, corporal works of mercy, to those who are judged as saved.) This kind of fasting is not restricted to Israelites alone. “Bowing the head” is merely a rubric of piety, not real piety as such.</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setting free the oppressed: </w:t>
      </w:r>
      <w:r>
        <w:rPr>
          <w:rFonts w:cs="Arial Narrow" w:ascii="Arial Narrow" w:hAnsi="Arial Narrow"/>
        </w:rPr>
        <w:t xml:space="preserve">The people felt they were still enslaved and in bondage to the Persians. God reminds them that he freed them once before and he will free them again. However, they must do the same, behave the same way God has always behaved toward them. That is </w:t>
      </w:r>
      <w:r>
        <w:rPr>
          <w:rFonts w:cs="Arial Narrow" w:ascii="Arial Narrow" w:hAnsi="Arial Narrow"/>
          <w:i/>
          <w:iCs/>
        </w:rPr>
        <w:t>real</w:t>
      </w:r>
      <w:r>
        <w:rPr>
          <w:rFonts w:cs="Arial Narrow" w:ascii="Arial Narrow" w:hAnsi="Arial Narrow"/>
        </w:rPr>
        <w:t xml:space="preserve"> fasting. It would be the greatest irony if the people whom God freed from the Egyptian yoke would now be guilty of yoking their own, especially those too poor to pay their deb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 sharing your bread with the hungry: </w:t>
      </w:r>
      <w:r>
        <w:rPr>
          <w:rFonts w:cs="Arial Narrow" w:ascii="Arial Narrow" w:hAnsi="Arial Narrow"/>
        </w:rPr>
        <w:t>This is real fasting. The God who fed them in the desert expects them to feed one another, especially the starving among them.</w:t>
      </w:r>
    </w:p>
    <w:p>
      <w:pPr>
        <w:pStyle w:val="Normal"/>
        <w:jc w:val="both"/>
        <w:rPr/>
      </w:pPr>
      <w:r>
        <w:rPr>
          <w:rFonts w:cs="Arial Narrow" w:ascii="Arial Narrow" w:hAnsi="Arial Narrow"/>
          <w:b/>
        </w:rPr>
        <w:t xml:space="preserve">Sheltering the oppressed and homeless: </w:t>
      </w:r>
      <w:r>
        <w:rPr>
          <w:rFonts w:cs="Arial Narrow" w:ascii="Arial Narrow" w:hAnsi="Arial Narrow"/>
        </w:rPr>
        <w:t>The God who gave them a home expects them to house their own who are now homeless. What irony for a people given the Promised Land to have people in that land excluded from shelter!</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clothing the naked when you see them: </w:t>
      </w:r>
      <w:r>
        <w:rPr>
          <w:rFonts w:cs="Arial Narrow" w:ascii="Arial Narrow" w:hAnsi="Arial Narrow"/>
        </w:rPr>
        <w:t>This is real fasting. The God who shared his possessions by giving his people their inheritance, their portion, expects them to share their possessions with those who are in need.</w:t>
      </w:r>
    </w:p>
    <w:p>
      <w:pPr>
        <w:pStyle w:val="Normal"/>
        <w:jc w:val="both"/>
        <w:rPr/>
      </w:pPr>
      <w:r>
        <w:rPr>
          <w:rFonts w:cs="Arial Narrow" w:ascii="Arial Narrow" w:hAnsi="Arial Narrow"/>
          <w:b/>
        </w:rPr>
        <w:t xml:space="preserve">Not turning your back on your own: </w:t>
      </w:r>
      <w:r>
        <w:rPr>
          <w:rFonts w:cs="Arial Narrow" w:ascii="Arial Narrow" w:hAnsi="Arial Narrow"/>
        </w:rPr>
        <w:t>“Your own” could mean family, nuclear and extended, or the entire Jewish “family.”  The returned exiles would not have the close family ties their forebears had. It would not even be difficult to deny a family relationship, thereby making it easier to refuse charity. As God did not turn his back on his own, he expects his own to behave similar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8-12: </w:t>
      </w:r>
      <w:r>
        <w:rPr>
          <w:rFonts w:cs="Arial Narrow" w:ascii="Arial Narrow" w:hAnsi="Arial Narrow"/>
        </w:rPr>
        <w:t>In typical Isaian poetic style the severity of the attack on self-serving, dehumanizing religion is matched  by a lavish description of the results of true fasting, expressed in terms now beloved by the Isaian community, namely, light, healing and restor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then: </w:t>
      </w:r>
      <w:r>
        <w:rPr>
          <w:rFonts w:cs="Arial Narrow" w:ascii="Arial Narrow" w:hAnsi="Arial Narrow"/>
        </w:rPr>
        <w:t>There is a divine order to things. God says that he will restore and brighten the lives of his people, but only after they do certain things.</w:t>
      </w:r>
    </w:p>
    <w:p>
      <w:pPr>
        <w:pStyle w:val="Normal"/>
        <w:jc w:val="both"/>
        <w:rPr/>
      </w:pPr>
      <w:r>
        <w:rPr>
          <w:rFonts w:cs="Arial Narrow" w:ascii="Arial Narrow" w:hAnsi="Arial Narrow"/>
          <w:b/>
        </w:rPr>
        <w:t xml:space="preserve">Your light shall break forth: </w:t>
      </w:r>
      <w:r>
        <w:rPr>
          <w:rFonts w:cs="Arial Narrow" w:ascii="Arial Narrow" w:hAnsi="Arial Narrow"/>
        </w:rPr>
        <w:t>“Light” is symbolic for God’s hidden presence and love becoming obvious by means of the social justice practiced by his people. The book of Isaiah has told them that such is their mission, role, vocation. Leave it to the secular rulers (the Persians now, specifically Artaxerxes, successor of Cyrus and Darius) to be the “world leader light.” The good example of their compassionate behavior toward those weaker and less fortunate than they will “serve” to entice others to come to their light and accept the Lord as God.</w:t>
      </w:r>
    </w:p>
    <w:p>
      <w:pPr>
        <w:pStyle w:val="Normal"/>
        <w:jc w:val="both"/>
        <w:rPr/>
      </w:pPr>
      <w:r>
        <w:rPr>
          <w:rFonts w:cs="Arial Narrow" w:ascii="Arial Narrow" w:hAnsi="Arial Narrow"/>
          <w:b/>
        </w:rPr>
        <w:t xml:space="preserve">Your wound shall quickly be healed: </w:t>
      </w:r>
      <w:r>
        <w:rPr>
          <w:rFonts w:cs="Arial Narrow" w:ascii="Arial Narrow" w:hAnsi="Arial Narrow"/>
        </w:rPr>
        <w:t>It is a divine principle that the best way to experience healing is to be a healer. Behaving in healing ways toward others is the best way to get God’s attention, far better than self-centered fasting, and be granted mercy similar to the mercy given to others. This is the divine order of things, what is meant by the “Then” at the top of this ver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then: </w:t>
      </w:r>
      <w:r>
        <w:rPr>
          <w:rFonts w:cs="Arial Narrow" w:ascii="Arial Narrow" w:hAnsi="Arial Narrow"/>
        </w:rPr>
        <w:t>This verse repeats the principles and promises of v 8.</w:t>
      </w:r>
    </w:p>
    <w:p>
      <w:pPr>
        <w:pStyle w:val="Normal"/>
        <w:jc w:val="both"/>
        <w:rPr/>
      </w:pPr>
      <w:r>
        <w:rPr>
          <w:rFonts w:cs="Arial Narrow" w:ascii="Arial Narrow" w:hAnsi="Arial Narrow"/>
          <w:b/>
        </w:rPr>
        <w:t xml:space="preserve">If you remove from your midst oppression: </w:t>
      </w:r>
      <w:r>
        <w:rPr>
          <w:rFonts w:cs="Arial Narrow" w:ascii="Arial Narrow" w:hAnsi="Arial Narrow"/>
        </w:rPr>
        <w:t>Literally, “the yoke.” This is a symbol for all forms of bondage, bondage offensive to God and contradictory of his intentions for humans- be it economic, political, social or religious bondage.</w:t>
      </w:r>
    </w:p>
    <w:p>
      <w:pPr>
        <w:pStyle w:val="Normal"/>
        <w:jc w:val="both"/>
        <w:rPr/>
      </w:pPr>
      <w:r>
        <w:rPr>
          <w:rFonts w:cs="Arial Narrow" w:ascii="Arial Narrow" w:hAnsi="Arial Narrow"/>
          <w:b/>
        </w:rPr>
        <w:t xml:space="preserve">False accusation: </w:t>
      </w:r>
      <w:r>
        <w:rPr>
          <w:rFonts w:cs="Arial Narrow" w:ascii="Arial Narrow" w:hAnsi="Arial Narrow"/>
        </w:rPr>
        <w:t>Literally, “pointing a finger.” This image can cover anything from accusation, discrimination, gossip, character assassination to false legal testimony.</w:t>
      </w:r>
    </w:p>
    <w:p>
      <w:pPr>
        <w:pStyle w:val="Normal"/>
        <w:jc w:val="both"/>
        <w:rPr/>
      </w:pPr>
      <w:r>
        <w:rPr>
          <w:rFonts w:cs="Arial Narrow" w:ascii="Arial Narrow" w:hAnsi="Arial Narrow"/>
          <w:b/>
        </w:rPr>
        <w:t xml:space="preserve">Malicious speech: </w:t>
      </w:r>
      <w:r>
        <w:rPr>
          <w:rFonts w:cs="Arial Narrow" w:ascii="Arial Narrow" w:hAnsi="Arial Narrow"/>
        </w:rPr>
        <w:t>Literally, “speaking wickedness.” This is the verbal equivalent of the “finger-pointing” imagery just mentioned. It is really broader than that, and subtler in its damage. This is the kind of speech that plants doubt in others minds, the kind of accepted prejudicial speech among peers where groups of people are stereotyped and so presumed wrong that accusations-false or true- are not even necessary. Such speech reinforces on a daily basis all that is wrong with “those people,” people who are not like “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0 if…then:</w:t>
      </w:r>
      <w:r>
        <w:rPr>
          <w:rFonts w:cs="Arial Narrow" w:ascii="Arial Narrow" w:hAnsi="Arial Narrow"/>
        </w:rPr>
        <w:t xml:space="preserve"> This verse returns to the themes of vv. 7-8</w:t>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text addresses two types of “pious” people, people who observe the customs and practices of religion. There are the hypocritically pious. These are easy targets for the prophets. They make a show of their piety, but inside are just self-centered, self-concerned, self-directed, the exact opposite of what a truly pious person would be. There are enough prophetic (and NT) texts that point out the dangers of being such a person. But the second type of pious person is not so easy a target. Yet, that brand of “piety” also comes under scrutiny here.</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We can worship God in ways that seem good to us, ways that include fasting, self-humiliation (cf. Jesus’ words in Mt 6:5; 23:6; Lk 11: 42-43; 20: 46), in order to escape the world, forget our troubles and ignore our problems and the problems of others. This is not good. It is so subtle that we might never notice it were it not for prophets like Isaiah and Jesus. While it is easy to ridicule the ostentatious, self-abnegation in fasting, complete with much beating of the breasts, it is not so easy to see the same attitude hidden in one’s own “pious” heart. We have to admit that we actually like, enjoy, take pleasure in our religious and pious practices. We like going to Mass or devotions. We like observing our religious traditions. Well, if we do what we like doing, what “merit” is there in that (to paraphrase Jesus?) If it is God’s “pleasure,” will, delight we are seeking, then we must be prepared to “fast” from these things that delight us. We must be prepared to raise our downcast and pious eyes and see those crying out in real need and help them. We must be prepared to get off our pious knees and roll up our sleeves and dig in and get down and dirty as we rub elbows with those less clean smelling, less neatly groomed, less well fed, clothed and housed than we. Sure, the hypocritically “pious” are addressed in this passage and we can certainly agree with the prophet that they deserve all the tongue-lashings they get. But, when it comes to us, that may be a different story. We have to admit that it is a bit scary to adopt the prophet’s (really God’s) definition of piety, fasting, devotion, religiosity. It is not just insincerity that is attacked here; it is inert sincerity as well. To take the same meticulous care we apply to prayer, the same thoroughness we apply to liturgy, the same regularity and repetition we apply to both and apply those to people, to charity, to corporal works of mercy is indeed a mighty challenge and would really amount to being a light in the darkness, a beacon on a hill, a “repairer of the breach” and “restorer of ruined homesteads” (v. 11).</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 xml:space="preserve">And what would happen if we didn’t?  Converting religion into private acts of study, prayer and ritual leaves the entire realm of social relations- treatment of one’s fellows, especially the weak, poor, disabled, oppressed, disadvantaged- in the hands of ruthless, self-serving people. In an indirect way we contribute to social injustice by our non-involvement- and all in the name of holy religion. But God has not behaved that way toward us. He manages to “say his prayers, “go to church,” be holy </w:t>
      </w:r>
      <w:r>
        <w:rPr>
          <w:b/>
          <w:bCs/>
        </w:rPr>
        <w:t xml:space="preserve">and </w:t>
      </w:r>
      <w:r>
        <w:rPr/>
        <w:t>practice compassionate justice as well. If God can find the time, busy as he is, to do all of that, can we not as well? God has shown us that he simply cannot be authentically divine and ignore humanity at the same time. Neither can we be authentically human and ignore humanity in the name of the divin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teaches us we cannot be reconciled with God unless and until we are reconciled with one another. That principle turns out to be broader than we might think. We cannot be graced by God until and unless we grace one another. That might sound heretical to theologians. And we will leave it to them to make the pious point how God can do what he wants and to speak of prevenient grace and all the rest. The point is that religion is as religion does and the principle of reciprocity applies. We will let God decide which comes first on his end. But he has made clear that what must come first from our end is feeding the hungry, etc (and we will then be fed ourselves), just as we will be shown mercy only if we have shown it ourselves. Jesus makes this same point in the Beatitudes, last week’s gospel reading. “Blessed are the merciful, they shall be shown mercy (Mt5: 7).”</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Whatever we do or fail to do to others also happens to us.</w:t>
      </w:r>
    </w:p>
    <w:p>
      <w:pPr>
        <w:pStyle w:val="Normal"/>
        <w:numPr>
          <w:ilvl w:val="0"/>
          <w:numId w:val="2"/>
        </w:numPr>
        <w:jc w:val="both"/>
        <w:rPr>
          <w:rFonts w:ascii="Arial Narrow" w:hAnsi="Arial Narrow" w:cs="Arial Narrow"/>
        </w:rPr>
      </w:pPr>
      <w:r>
        <w:rPr>
          <w:rFonts w:cs="Arial Narrow" w:ascii="Arial Narrow" w:hAnsi="Arial Narrow"/>
        </w:rPr>
        <w:t>Being merciful is better than simply feeling sorry for others.</w:t>
      </w:r>
    </w:p>
    <w:p>
      <w:pPr>
        <w:pStyle w:val="Normal"/>
        <w:numPr>
          <w:ilvl w:val="0"/>
          <w:numId w:val="2"/>
        </w:numPr>
        <w:jc w:val="both"/>
        <w:rPr>
          <w:rFonts w:ascii="Arial Narrow" w:hAnsi="Arial Narrow" w:cs="Arial Narrow"/>
        </w:rPr>
      </w:pPr>
      <w:r>
        <w:rPr>
          <w:rFonts w:cs="Arial Narrow" w:ascii="Arial Narrow" w:hAnsi="Arial Narrow"/>
        </w:rPr>
        <w:t>Being merciful not only helps others in need but reveals the love and presence of God to them.</w:t>
      </w:r>
    </w:p>
    <w:p>
      <w:pPr>
        <w:pStyle w:val="Normal"/>
        <w:numPr>
          <w:ilvl w:val="0"/>
          <w:numId w:val="2"/>
        </w:numPr>
        <w:jc w:val="both"/>
        <w:rPr>
          <w:rFonts w:ascii="Arial Narrow" w:hAnsi="Arial Narrow" w:cs="Arial Narrow"/>
        </w:rPr>
      </w:pPr>
      <w:r>
        <w:rPr>
          <w:rFonts w:cs="Arial Narrow" w:ascii="Arial Narrow" w:hAnsi="Arial Narrow"/>
        </w:rPr>
        <w:t>Being merciful to others simultaneously reveals the love and presence of God to the doer.</w:t>
      </w:r>
    </w:p>
    <w:p>
      <w:pPr>
        <w:pStyle w:val="Normal"/>
        <w:numPr>
          <w:ilvl w:val="0"/>
          <w:numId w:val="2"/>
        </w:numPr>
        <w:jc w:val="both"/>
        <w:rPr>
          <w:rFonts w:ascii="Arial Narrow" w:hAnsi="Arial Narrow" w:cs="Arial Narrow"/>
        </w:rPr>
      </w:pPr>
      <w:r>
        <w:rPr>
          <w:rFonts w:cs="Arial Narrow" w:ascii="Arial Narrow" w:hAnsi="Arial Narrow"/>
        </w:rPr>
        <w:t>Religious rituals are empty of content and meaning unless they express symbolically what the worshiper(s) is(are) doing in daily lif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The Motive For Mercy: </w:t>
      </w:r>
      <w:r>
        <w:rPr>
          <w:rFonts w:cs="Arial Narrow" w:ascii="Arial Narrow" w:hAnsi="Arial Narrow"/>
        </w:rPr>
        <w:t xml:space="preserve">While God promised to treat us the way we treat others, he does not want us to be merciful </w:t>
      </w:r>
      <w:r>
        <w:rPr>
          <w:rFonts w:cs="Arial Narrow" w:ascii="Arial Narrow" w:hAnsi="Arial Narrow"/>
          <w:i/>
          <w:iCs/>
        </w:rPr>
        <w:t>in order to</w:t>
      </w:r>
      <w:r>
        <w:rPr>
          <w:rFonts w:cs="Arial Narrow" w:ascii="Arial Narrow" w:hAnsi="Arial Narrow"/>
        </w:rPr>
        <w:t xml:space="preserve"> have mercy shown us, in order to be rewarded. While mercy received is the result of mercy given, it should not be the purpose for doing so. Mercy is the result of mercy shown, not the purpose for showing it. The mercy God shows us is not necessarily in exact kind or proportion as the mercy we show others, although that is frequently the case. For instance, if we are kind to a fellow driver and give that person a break, say let him/her ahead of us, it is frequently the case that later on down the road, either that day or in the near or distant future, that same mercy will be afforded us. If we help someone out in a pinch, give someone alms, visit or call someone hurting, etc., we will invariably find the same sort of mercy when we are in similar straits. This text is one of several Jesus had in mind when he taught that we should treat others as we ourselves would like to be treated. It is an example of the principle of reciprocity that undergirds our entire relationship with God. However, the purpose for showing mercy is to show God who is likewise merciful to us. That is what Isaiah means when he says, “Then your light shall break like the dawn.” That light is the light of God’s ordinarily hidden (unlit) presence and love. Isaiah goes on to say, “…and your wound shall quickly be healed,” a poetic way of saying that the same thing will happen to us when we are in need. We show mercy out of gratitude for the constant mercy God shows us and when we do we open the avenue for God to continue to show us mercy and, at the same time, help motivate the recipient of our mercy to show that same mercy to others. Thereby the “gloom” of life (v. 10) is reduced (never eliminated completely) to a brief period of the day (“like midday,” v. 10), rather than experienced all day long. Showing mercy is behaving like God behaves all day, every day. If we show mercy merely to get the reward, to derive personal benefits, we are still stuck in childish selfishness. On the surface the behavior might look like the real McCoy, but underneath and in God’s eyes it is merely trying to buy insurance for a rainy day.</w:t>
      </w:r>
    </w:p>
    <w:p>
      <w:pPr>
        <w:pStyle w:val="Normal"/>
        <w:numPr>
          <w:ilvl w:val="0"/>
          <w:numId w:val="3"/>
        </w:numPr>
        <w:jc w:val="both"/>
        <w:rPr/>
      </w:pPr>
      <w:r>
        <w:rPr>
          <w:rFonts w:cs="Arial Narrow" w:ascii="Arial Narrow" w:hAnsi="Arial Narrow"/>
          <w:i/>
          <w:iCs/>
        </w:rPr>
        <w:t>The Motive For Religious Ritual:</w:t>
      </w:r>
      <w:r>
        <w:rPr>
          <w:rFonts w:cs="Arial Narrow" w:ascii="Arial Narrow" w:hAnsi="Arial Narrow"/>
        </w:rPr>
        <w:t xml:space="preserve"> There are all kinds of religious rituals. There are private rituals like morning and night prayers, grace before meals, bowing our heads at the name of Jesus, blessing ourselves throughout the day, and so forth. There are communal rituals, like all the behaviors, gestures, and postures that accompany common worship. If we do these things thinking we are placating God, insuring ourselves against bad things happening to us, we are doing them for selfish motives. But, if we do them as “summary moments,” symbolic expressions of our daily lives and the abiding attitudes we have toward life and its experiences, as concentrated ways of expressing externally who and whose we are internally, then we are revealing to others and reminding ourselves that God is our constant companion. Religious ritual is the way we enter into a focused conversation with God. In our daily moments we are aware of his presence and ritual allows us to turn our attention exclusively to him. Of course, this kind of behavior, ritual, seems odd to the observer, odd because how else do we communicate with the divine if not by </w:t>
      </w:r>
      <w:r>
        <w:rPr>
          <w:rFonts w:cs="Arial Narrow" w:ascii="Arial Narrow" w:hAnsi="Arial Narrow"/>
          <w:i/>
          <w:iCs/>
        </w:rPr>
        <w:t>extra</w:t>
      </w:r>
      <w:r>
        <w:rPr>
          <w:rFonts w:cs="Arial Narrow" w:ascii="Arial Narrow" w:hAnsi="Arial Narrow"/>
        </w:rPr>
        <w:t>ordinary (</w:t>
      </w:r>
      <w:r>
        <w:rPr>
          <w:rFonts w:cs="Arial Narrow" w:ascii="Arial Narrow" w:hAnsi="Arial Narrow"/>
          <w:i/>
          <w:iCs/>
        </w:rPr>
        <w:t>un</w:t>
      </w:r>
      <w:r>
        <w:rPr>
          <w:rFonts w:cs="Arial Narrow" w:ascii="Arial Narrow" w:hAnsi="Arial Narrow"/>
        </w:rPr>
        <w:t xml:space="preserve">usual, </w:t>
      </w:r>
      <w:r>
        <w:rPr>
          <w:rFonts w:cs="Arial Narrow" w:ascii="Arial Narrow" w:hAnsi="Arial Narrow"/>
          <w:i/>
          <w:iCs/>
        </w:rPr>
        <w:t>super</w:t>
      </w:r>
      <w:r>
        <w:rPr>
          <w:rFonts w:cs="Arial Narrow" w:ascii="Arial Narrow" w:hAnsi="Arial Narrow"/>
        </w:rPr>
        <w:t>natural) speech and behavior? Yet, from the inside, from what is going on invisibly between God and us, it seems perfectly ordinary and natural. The motive is to communicate, not to impress. If we have been doing Godlike behavior, then the ritual is authentic. If not, it is mere acting, pretense, no matter how ritually corre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3:00Z</dcterms:created>
  <dc:creator>William F. Leonard</dc:creator>
  <dc:description/>
  <cp:keywords/>
  <dc:language>en-US</dc:language>
  <cp:lastModifiedBy>Ellen F. DeRosa</cp:lastModifiedBy>
  <cp:lastPrinted>2002-01-15T07:07:00Z</cp:lastPrinted>
  <dcterms:modified xsi:type="dcterms:W3CDTF">2005-01-27T00:21:00Z</dcterms:modified>
  <cp:revision>3</cp:revision>
  <dc:subject/>
  <dc:title>A</dc:title>
</cp:coreProperties>
</file>