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5</w:t>
      </w:r>
      <w:r>
        <w:rPr>
          <w:rFonts w:cs="Arial Narrow" w:ascii="Arial Narrow" w:hAnsi="Arial Narrow"/>
          <w:b/>
          <w:vertAlign w:val="superscript"/>
        </w:rPr>
        <w:t>th</w:t>
      </w:r>
      <w:r>
        <w:rPr>
          <w:rFonts w:cs="Arial Narrow" w:ascii="Arial Narrow" w:hAnsi="Arial Narrow"/>
          <w:b/>
        </w:rPr>
        <w:t xml:space="preserve"> Sunday of the Year #2                                                                    1Cor1: 2-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aul has emphasized that the content of the Christian message, Christian preaching, is Christ and must only be Christ. That content is not to be confused with the one who delivers it, the preacher, or the way it is delivered. Christians are not to automatically believe the preacher who </w:t>
      </w:r>
      <w:r>
        <w:rPr>
          <w:rFonts w:cs="Arial Narrow" w:ascii="Arial Narrow" w:hAnsi="Arial Narrow"/>
          <w:i/>
        </w:rPr>
        <w:t>seems to be or sounds</w:t>
      </w:r>
      <w:r>
        <w:rPr>
          <w:rFonts w:cs="Arial Narrow" w:ascii="Arial Narrow" w:hAnsi="Arial Narrow"/>
        </w:rPr>
        <w:t xml:space="preserve"> the most convincing, the most pleasing to human ears and minds. The cross is mystery, paradox, irony and , as such, exceeds the boundaries of human knowledge and wisdom. He goes on here to emphasize the divine character of the message, which, although it is communicated by using human words, is a word, an interpretation of reality, based not on the clever arrangement of words, but on the power of God himself to effect change for the better in human beings. One has only to look at the results, namely the difference Christ preached and accepted makes, in the lives of the Corinthian Christians. It is the very existence of the Christian community, the Church, and their lives that is proof of the soundness, not the sound, of the Christian messa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ul’s entire vision and version of reality was radically changed by his experience of the crucified and risen Christ. Now he has the benefit of two interpretations of reality, one earthly, the other heavenly. These two perspectives come out in all his teaching. He speaks of two ages, two creations, the former and the one to come, both present in the world. He speaks of good works done by faith-obedience and good works done by law-obedience. He speaks of the contrast between flesh and spirit. And here he speaks of the contrast between human wisdom, this world’s way, and divine wisdom, Christ’s way. He warns of the folly of trying to live the Christian life by the standards of worldly wisdom, and specifically, of the folly of trying to preach by the standards of worldly rhetoric.</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proclaiming the mystery of God: </w:t>
      </w:r>
      <w:r>
        <w:rPr>
          <w:rFonts w:cs="Arial Narrow" w:ascii="Arial Narrow" w:hAnsi="Arial Narrow"/>
        </w:rPr>
        <w:t xml:space="preserve">Some translations will have “testimony” instead of “mystery.” This is an easy mistake to make for a copyist. In Greek “testimony is spelled m-a-r-t-y-r-i-o-n. “Mystery is spelled m-y-s-t-e-r-i-o-n. The “a-r-t-y” of </w:t>
      </w:r>
      <w:r>
        <w:rPr>
          <w:rFonts w:cs="Arial Narrow" w:ascii="Arial Narrow" w:hAnsi="Arial Narrow"/>
          <w:u w:val="single"/>
        </w:rPr>
        <w:t>martyrion</w:t>
      </w:r>
      <w:r>
        <w:rPr>
          <w:rFonts w:cs="Arial Narrow" w:ascii="Arial Narrow" w:hAnsi="Arial Narrow"/>
        </w:rPr>
        <w:t xml:space="preserve"> can easily be mistaken for the “y-s-t-e” of </w:t>
      </w:r>
      <w:r>
        <w:rPr>
          <w:rFonts w:cs="Arial Narrow" w:ascii="Arial Narrow" w:hAnsi="Arial Narrow"/>
          <w:u w:val="single"/>
        </w:rPr>
        <w:t>mysterion</w:t>
      </w:r>
      <w:r>
        <w:rPr>
          <w:rFonts w:cs="Arial Narrow" w:ascii="Arial Narrow" w:hAnsi="Arial Narrow"/>
        </w:rPr>
        <w:t xml:space="preserve"> or vice versa. Remember this was handwritten and the letters in question are quite similar in Greek. The earliest text we have (P46) reads “mystery.” Many other important manuscripts read “testimony.” The former is in line with 2:7 and the latter with 1:16. The gospel was both the testimony of the apostles and the divine revelation (mystery) of God, previously hidden, now made known. Either reading refers to the same content, only the context differs.</w:t>
      </w:r>
    </w:p>
    <w:p>
      <w:pPr>
        <w:pStyle w:val="Normal"/>
        <w:jc w:val="both"/>
        <w:rPr/>
      </w:pPr>
      <w:r>
        <w:rPr>
          <w:rFonts w:cs="Arial Narrow" w:ascii="Arial Narrow" w:hAnsi="Arial Narrow"/>
          <w:b/>
        </w:rPr>
        <w:t xml:space="preserve">With sublimity of words or of wisdom: </w:t>
      </w:r>
      <w:r>
        <w:rPr>
          <w:rFonts w:cs="Arial Narrow" w:ascii="Arial Narrow" w:hAnsi="Arial Narrow"/>
        </w:rPr>
        <w:t>Paul’s authority</w:t>
      </w:r>
      <w:r>
        <w:rPr>
          <w:rFonts w:cs="Arial Narrow" w:ascii="Arial Narrow" w:hAnsi="Arial Narrow"/>
          <w:b/>
        </w:rPr>
        <w:t xml:space="preserve"> </w:t>
      </w:r>
      <w:r>
        <w:rPr>
          <w:rFonts w:cs="Arial Narrow" w:ascii="Arial Narrow" w:hAnsi="Arial Narrow"/>
        </w:rPr>
        <w:t xml:space="preserve">(Gk </w:t>
      </w:r>
      <w:r>
        <w:rPr>
          <w:rFonts w:cs="Arial Narrow" w:ascii="Arial Narrow" w:hAnsi="Arial Narrow"/>
          <w:u w:val="single"/>
        </w:rPr>
        <w:t>hyperoche</w:t>
      </w:r>
      <w:r>
        <w:rPr>
          <w:rFonts w:cs="Arial Narrow" w:ascii="Arial Narrow" w:hAnsi="Arial Narrow"/>
        </w:rPr>
        <w:t>) is not based on reason, rational speech, wordy turn of phrase, skill or argumentation or rhetorical polish. It was based neither on superficial style or philosophical sublimity, but on substance, the most substantial basis of all- God himself and what God actually did in the crucifixion and resurrection of Chr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for I resolved to know nothing…except Jesus Christ…crucified: </w:t>
      </w:r>
      <w:r>
        <w:rPr>
          <w:rFonts w:cs="Arial Narrow" w:ascii="Arial Narrow" w:hAnsi="Arial Narrow"/>
        </w:rPr>
        <w:t>This fact is so powerful for Paul that he counts any other knowledge he might have, “worldly wisdom” included, as nothing. It just cannot compare (cf. Gal 3:1). Neither can the eloquence of other Christian preachers (an eloquence Paul himself denies having (2Cor 10:1, 10), but which the written record, at least, shows he did have (cf. Rom 8 and 1Cor 13). Despite his protestations, Paul must have been a powerful preacher in his own right, even if he did eschew the techniques of Greek rhetoric.</w:t>
      </w:r>
    </w:p>
    <w:p>
      <w:pPr>
        <w:pStyle w:val="Normal"/>
        <w:jc w:val="both"/>
        <w:rPr>
          <w:rFonts w:ascii="Arial Narrow" w:hAnsi="Arial Narrow" w:cs="Arial Narrow"/>
        </w:rPr>
      </w:pPr>
      <w:r>
        <w:rPr>
          <w:rFonts w:cs="Arial Narrow" w:ascii="Arial Narrow" w:hAnsi="Arial Narrow"/>
        </w:rPr>
        <w:t>Whatever those preaching gifts (in the natural order) may have been, Paul discounts them as having any importance in themselves. It was not his eloquence that moved people. It was his message, namely, Christ crucifi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 I came to you in weakness and fear and much trembling:</w:t>
      </w:r>
      <w:r>
        <w:rPr>
          <w:rFonts w:cs="Arial Narrow" w:ascii="Arial Narrow" w:hAnsi="Arial Narrow"/>
        </w:rPr>
        <w:t xml:space="preserve"> It must have been a daunting task for Paul to face the challenge of trying to convert these worldly wise, sophisticated Corinthians. Most may have been economically poor, but they were savvy. Here Paul describes his “this worldly” feelings as he approached his task, knowing he was inadequate. He did not possess the talents these people admired, as did, say, an Apoll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not with persuasive [words of] wisdom: </w:t>
      </w:r>
      <w:r>
        <w:rPr>
          <w:rFonts w:cs="Arial Narrow" w:ascii="Arial Narrow" w:hAnsi="Arial Narrow"/>
        </w:rPr>
        <w:t xml:space="preserve">Now, the Corinthians were not complete fools. They would not all be duped by clever speech. The argumentation would also have to be plausible, credible, at least. The sense of the Gk </w:t>
      </w:r>
      <w:r>
        <w:rPr>
          <w:rFonts w:cs="Arial Narrow" w:ascii="Arial Narrow" w:hAnsi="Arial Narrow"/>
          <w:u w:val="single"/>
        </w:rPr>
        <w:t>peithois</w:t>
      </w:r>
      <w:r>
        <w:rPr>
          <w:rFonts w:cs="Arial Narrow" w:ascii="Arial Narrow" w:hAnsi="Arial Narrow"/>
        </w:rPr>
        <w:t xml:space="preserve"> here is “persuasive” because the speech was plausible. (Incidentally, this is clearer in the version found in P46.)</w:t>
      </w:r>
    </w:p>
    <w:p>
      <w:pPr>
        <w:pStyle w:val="Normal"/>
        <w:jc w:val="both"/>
        <w:rPr/>
      </w:pPr>
      <w:r>
        <w:rPr>
          <w:rFonts w:cs="Arial Narrow" w:ascii="Arial Narrow" w:hAnsi="Arial Narrow"/>
          <w:b/>
        </w:rPr>
        <w:t xml:space="preserve">but with a demonstration of spirit and power: </w:t>
      </w:r>
      <w:r>
        <w:rPr>
          <w:rFonts w:cs="Arial Narrow" w:ascii="Arial Narrow" w:hAnsi="Arial Narrow"/>
        </w:rPr>
        <w:t xml:space="preserve">The proof is in the pudding, in the “demonstration” or “manifestation (Gk </w:t>
      </w:r>
      <w:r>
        <w:rPr>
          <w:rFonts w:cs="Arial Narrow" w:ascii="Arial Narrow" w:hAnsi="Arial Narrow"/>
          <w:u w:val="single"/>
        </w:rPr>
        <w:t>apodeixis</w:t>
      </w:r>
      <w:r>
        <w:rPr>
          <w:rFonts w:cs="Arial Narrow" w:ascii="Arial Narrow" w:hAnsi="Arial Narrow"/>
        </w:rPr>
        <w:t>, “pointing out, proof”) of the results. Certainly, the conviction with which Paul preached produced in people hearing him a conviction of their own sin, and a being convinced of Christ’s power to meet their felt need to be saved from their sins. That power came from Paul’s heart (God’s Spirit) not from his tongue. “Spirit” and “power” are mentioned together as one concept expressed by two words (The Greek rhetorical term for this is hendiadys). Paul not only preached with a divine power, but that power gripped his hearers, the results being the Christian Church at Corin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so that your faith might rest not on human wisdom but on the power of God: </w:t>
      </w:r>
      <w:r>
        <w:rPr>
          <w:rFonts w:cs="Arial Narrow" w:ascii="Arial Narrow" w:hAnsi="Arial Narrow"/>
        </w:rPr>
        <w:t>If preaching depends on the logical argumentation and the rhetorical eloquence of the preacher that would engender a faith at the mercy of any superior argument or more eloquent delivery. The believer would be completely insecure and subject to the latest and best, the most popular version of what passes for “truth.” But if that faith depends on God, as Paul claims, then it is unshaken by cleverness, glibness, plausibility, the delivery of the preacher, the “wisdom” of the teacher, or anything or anyone else. It is totally secure, for it comes from another realm than the merely human, fleshly, this worldly, old (and former) age. The fact that the Corinthians responded to the message in the way they did is all the proof needed that it came from God and was really transmitted from the preacher to the hearer by that same divine pow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Footer"/>
        <w:tabs>
          <w:tab w:val="clear" w:pos="4320"/>
          <w:tab w:val="clear" w:pos="8640"/>
        </w:tabs>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ith Christ our human “nature” changes and we enter into his realm. Yet, we still keep the former nature. The challenge is to allow Christ to transform it completely. From Christ’s side of the equation this happens all at once. From our side, it is a progressive, growing reality, like leaven in a mass of dough. Because we still keep that nature we are always in danger of closing the eye opened by Christ and viewing the world and responding to it with our former limited vision and power (really, no “power” at all.). This text concentrates on the temptation to receive the message of Christ, even after we have accepted him ,the same way, using the same standards of interpretation, as we would have or did before we accepted him. We are constantly tempted to listen to the message as though it were just another human message. Doing that puts a barrier between the word and our hearts and mind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aul is not disparaging human wisdom, knowledge, or the methods we use to arrive at either. He is just recognizing their limits. Human knowledge, rational thought, cannot adequately open us up to the fullness of reality. They serve very well in their own realm and they also serve well as signs, symbols, metaphors, inklings and intimations of that fuller reality, eternity, but they - human knowledge and rational thought- do not adequately encompass the broad scope of reality, especially the reality we come to know in and through the Lord. Human knowledge and rational thought, “worldly wisdom,” have their place. But their place, limited space, is inadequate when compared with divine revelation- knowledge, wisdom, thought- we could never arrive at on our limited mental powers. This wider knowledge is not a function of academic education. It is a function of attitudinal openness to realities beyond the sphere of human intelligence. This sphere does not observe and is not subject to the rules of earthbound knowledge and wisdom. Its claims and conclusions- redemption of all through crucifixion of one, resurrection from the dead, eternal life, to name a few- seem absurd or impossible by human standards. Yet, for all that, the experience of these divine truths are not beyond humans and humans do not have to physically leave planet Earth to experience them. Through Christ they have now become within our grasp.</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f we treat God’s revelation through his word, through preaching of that word, as though it were merely human knowledge and capable of leading to human wisdom, we cheapen the word and discount ourselves. We reduce the eternal word to time, even though it does come to us through time. We reduce its possibilities to what humans think are possibilities and what humans automatically dismiss as impossible. In a word, we reduce ourselves, condemn ourselves to be and become much less than God promises us we can become through cooperation with his word. By using only the human standards of common sense, custom, tradition and previous history, we discount the mystery God communicates to us. Doing that, we condemn ourselves to be much less than God knows we can be and become. Worse, we treat God’s word as though it needed prior human approval before it could be true and as though it had to meet human standards and pass human tests before it could be believed. Basing our trust in God on that shaky foundation, we are forced to believe that some better formulation can come along and replace the gospel Jesus himself preached. We date the truth of the gospel. For Paul, nothing could be more foolish and absurd as to think that the gospel could ever need updating. Deeper understanding, yes. More commitment, yes. But more than the crucifixion and resurrection of Christ, neve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at said, Paul would be the last person on earth to say that there cannot be a fuller and richer understanding of God’s word as time progresses and we encounter unforeseen circumstances. In fact, that is precisely what happened to Paul. He applied the Scripture to the Gentiles. He saw through the human interpretation of Scripture, centuries old by then, that limited God’s grace to Jews only. So, Paul never wandered from the bottom line message of God and, at the same time, could apply it to new situations. The message never changes; its application, however, is not limited to the historical context in which it was first revealed.</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The mystery (or mysteries) of God’s word cannot be contained by the human words used to express the mystery. The mystery is wider than the delivery.</w:t>
      </w:r>
    </w:p>
    <w:p>
      <w:pPr>
        <w:pStyle w:val="Normal"/>
        <w:numPr>
          <w:ilvl w:val="0"/>
          <w:numId w:val="2"/>
        </w:numPr>
        <w:jc w:val="both"/>
        <w:rPr>
          <w:rFonts w:ascii="Arial Narrow" w:hAnsi="Arial Narrow" w:cs="Arial Narrow"/>
        </w:rPr>
      </w:pPr>
      <w:r>
        <w:rPr>
          <w:rFonts w:cs="Arial Narrow" w:ascii="Arial Narrow" w:hAnsi="Arial Narrow"/>
        </w:rPr>
        <w:t>The message is not married to the messenger; eloquence is not a requirement for effective communication of God’s word.</w:t>
      </w:r>
    </w:p>
    <w:p>
      <w:pPr>
        <w:pStyle w:val="Normal"/>
        <w:numPr>
          <w:ilvl w:val="0"/>
          <w:numId w:val="2"/>
        </w:numPr>
        <w:jc w:val="both"/>
        <w:rPr>
          <w:rFonts w:ascii="Arial Narrow" w:hAnsi="Arial Narrow" w:cs="Arial Narrow"/>
        </w:rPr>
      </w:pPr>
      <w:r>
        <w:rPr>
          <w:rFonts w:cs="Arial Narrow" w:ascii="Arial Narrow" w:hAnsi="Arial Narrow"/>
        </w:rPr>
        <w:t>Superior intelligence is not a requirement for either communicating God’s word or for receiving it.</w:t>
      </w:r>
    </w:p>
    <w:p>
      <w:pPr>
        <w:pStyle w:val="Normal"/>
        <w:numPr>
          <w:ilvl w:val="0"/>
          <w:numId w:val="2"/>
        </w:numPr>
        <w:jc w:val="both"/>
        <w:rPr>
          <w:rFonts w:ascii="Arial Narrow" w:hAnsi="Arial Narrow" w:cs="Arial Narrow"/>
        </w:rPr>
      </w:pPr>
      <w:r>
        <w:rPr>
          <w:rFonts w:cs="Arial Narrow" w:ascii="Arial Narrow" w:hAnsi="Arial Narrow"/>
        </w:rPr>
        <w:t>The power of the gospel is founded on fact, Christ crucified and risen, not fancy and fanciful theori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w:t>
      </w:r>
      <w:r>
        <w:rPr>
          <w:rFonts w:cs="Arial Narrow" w:ascii="Arial Narrow" w:hAnsi="Arial Narrow"/>
          <w:i/>
          <w:iCs/>
        </w:rPr>
        <w:t xml:space="preserve">Homily: </w:t>
      </w:r>
      <w:r>
        <w:rPr>
          <w:rFonts w:cs="Arial Narrow" w:ascii="Arial Narrow" w:hAnsi="Arial Narrow"/>
        </w:rPr>
        <w:t xml:space="preserve"> The homily at Mass pulls together the various stands of God’s message to us found in the three readings and the psalm. It need not be eloquent or elaborate; indeed, it should not be. Everyone should be able to recognize in the words and delivery of the homily the message God has just sent us through the readings. The language used should be more pertinent to the current lives of the listeners, as should the examples used to drive home a particular point. However, a homily is different from a sermon, both in its purpose and in its structure. A sermon follows the rules of oratory and is intended to both teach and persuade. As such, the more elaborate the structure and the more eloquent the delivery, the more likely its purpose will be achieved. The homily is different. Certainly it should teach and persuade, but its main purpose is to pull together what the listener already knows for the most part. The homily is addressed to believers, to those already redeemed by Christ who already lives in them. It is meant to unify the various strands and themes of God’s message for the present moment. It heightens awareness of Christ present and powerful. It should move the listener to allow the Holy Spirit to do his work, to inspire us to praise, to thank, to forgive and, finally, to live. The homilist may or may not have an “inspiring” delivery, but the Holy Spirit’s power to inspire his listeners is not thereby prevented. It is the message and its divine power, not the messenger and his human techniques and talents, which bring the revelation, inspiration and motivation to change and live more in accordance with the divine will. The gospel preached, preached by a fellow believer, also brings with it the grace to live out its content. If the homilist erroneously thinks that he can “wing it,” that he need not prepare what he is going to say, he can prevent the power of the Spirit from entering his heart and he may disappoint the listeners because they must watch a person who has been unmoved by the Scripture of the day. It is an exercise in sorrow having to listen to a homilist who has obviously not read God’s word beforehand, not prayed with it, not studied it, and who must stand before his fellow believers and reveal an empty heart, if not an empty head. Nonetheless, the listener is not thereby excused from pondering God’s word and probing its meaning and message for the day. God has addressed us in the Word Service, all of us, homilist </w:t>
      </w:r>
      <w:r>
        <w:rPr>
          <w:rFonts w:cs="Arial Narrow" w:ascii="Arial Narrow" w:hAnsi="Arial Narrow"/>
          <w:i/>
          <w:iCs/>
        </w:rPr>
        <w:t>and</w:t>
      </w:r>
      <w:r>
        <w:rPr>
          <w:rFonts w:cs="Arial Narrow" w:ascii="Arial Narrow" w:hAnsi="Arial Narrow"/>
        </w:rPr>
        <w:t xml:space="preserve"> congregation. If the homilist has not done his homework, class goes on. Unfortunate as it might be, it is still up to us to listen more intently, deprived of the benefit of prepared and pondered remarks by one supposed to have spent more time with the Word before the Mass, to reflect even longer and to derive from God’s word spoken and written long ago what he is saying to us today in the context of our present lives. After all, as Paul tells us here, the power is God’s, not the preacher’s. It is wrong for the preacher to use this truth as an excuse not to prepare. And preparation is more than just preparing remarks, what to say and how to say it. Preparation to preach involves living the message in one’s personal life, just as preparation to listen involves the same thing on the part of all. Preparation involves listening to the word coming through virtually every moment of life. To be a good preacher one must be a constant listener first. While the preacher may be gifted with the eloquence of delivery, even that will ring hollow without living a life where the Holy Spirit is in charge. The homilist or preacher is effective as an instrument, not when he applies the rules of oratory to his speech, but when he commits his life to conform to the Word. There is nothing wrong with being eloquent, even Paul was eloquent at times. However, eloquence is not the medium; the message is, the gospel is. Thus, it is possible for the listeners to not particularly like the homilist and still derive from his homily what God wants said and done.</w:t>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w:t>
      </w:r>
      <w:r>
        <w:rPr>
          <w:rFonts w:cs="Arial Narrow" w:ascii="Arial Narrow" w:hAnsi="Arial Narrow"/>
        </w:rPr>
        <w:t>Alleluia,” i.e. “Praise God,” is the mantra prayer of Jews and Christians.</w:t>
      </w:r>
    </w:p>
    <w:p>
      <w:pPr>
        <w:pStyle w:val="Normal"/>
        <w:numPr>
          <w:ilvl w:val="0"/>
          <w:numId w:val="3"/>
        </w:numPr>
        <w:jc w:val="both"/>
        <w:rPr>
          <w:rFonts w:ascii="Arial Narrow" w:hAnsi="Arial Narrow" w:cs="Arial Narrow"/>
        </w:rPr>
      </w:pPr>
      <w:r>
        <w:rPr>
          <w:rFonts w:cs="Arial Narrow" w:ascii="Arial Narrow" w:hAnsi="Arial Narrow"/>
        </w:rPr>
        <w:t>Praising God means recognizing his presence; “giving glory to God” means imitating his behavior.</w:t>
      </w:r>
    </w:p>
    <w:p>
      <w:pPr>
        <w:pStyle w:val="Normal"/>
        <w:numPr>
          <w:ilvl w:val="0"/>
          <w:numId w:val="3"/>
        </w:numPr>
        <w:jc w:val="both"/>
        <w:rPr>
          <w:rFonts w:ascii="Arial Narrow" w:hAnsi="Arial Narrow" w:cs="Arial Narrow"/>
        </w:rPr>
      </w:pPr>
      <w:r>
        <w:rPr>
          <w:rFonts w:cs="Arial Narrow" w:ascii="Arial Narrow" w:hAnsi="Arial Narrow"/>
        </w:rPr>
        <w:t>The remedy for earthly fears is “fear of the Lord.”</w:t>
      </w:r>
    </w:p>
    <w:p>
      <w:pPr>
        <w:pStyle w:val="Normal"/>
        <w:numPr>
          <w:ilvl w:val="0"/>
          <w:numId w:val="3"/>
        </w:numPr>
        <w:jc w:val="both"/>
        <w:rPr>
          <w:rFonts w:ascii="Arial Narrow" w:hAnsi="Arial Narrow" w:cs="Arial Narrow"/>
        </w:rPr>
      </w:pPr>
      <w:r>
        <w:rPr>
          <w:rFonts w:cs="Arial Narrow" w:ascii="Arial Narrow" w:hAnsi="Arial Narrow"/>
        </w:rPr>
        <w:t>Fear of the Lord causes us to be generous and generosity dispels fear of anything or anyone el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34:00Z</dcterms:created>
  <dc:creator>William F. Leonard</dc:creator>
  <dc:description/>
  <cp:keywords/>
  <dc:language>en-US</dc:language>
  <cp:lastModifiedBy>Ellen F. DeRosa</cp:lastModifiedBy>
  <cp:lastPrinted>2002-01-19T07:54:00Z</cp:lastPrinted>
  <dcterms:modified xsi:type="dcterms:W3CDTF">2005-01-27T00:27:00Z</dcterms:modified>
  <cp:revision>3</cp:revision>
  <dc:subject/>
  <dc:title>A</dc:title>
</cp:coreProperties>
</file>