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5</w:t>
      </w:r>
      <w:r>
        <w:rPr>
          <w:rFonts w:cs="Arial Narrow" w:ascii="Arial Narrow" w:hAnsi="Arial Narrow"/>
          <w:b/>
          <w:vertAlign w:val="superscript"/>
        </w:rPr>
        <w:t>th</w:t>
      </w:r>
      <w:r>
        <w:rPr>
          <w:rFonts w:cs="Arial Narrow" w:ascii="Arial Narrow" w:hAnsi="Arial Narrow"/>
          <w:b/>
        </w:rPr>
        <w:t xml:space="preserve"> Sunday of the Year #3                                                                        Mt 5: 13-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andwiched between the eight (or nine) “beatitudes” and the six “antitheses,” Jesus’ authoritative interpretation of the Law, are two metaphors, salt and light, which capture the essence of both as they apply to the moral conduct of a Kingdom memb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loves to use figurative speech- similes, metaphors, parables, allegories- to illustrate his teaching and to apply his doctrines to moral behavior. Mt has collected and arranged the material handed down to him in such a way that a Christian or would-be Christian could memorize it. He most probably is imitating Jesus’ approach. Of course, memorization was merely an aid to memory. Such memorization would be empty, as pointless as “unsalty” salt, if its content were not lived. Just as language is “memorized sounds and symbols” so also is ethics, the language of life. Memorizing its grammar and vocabulary enables one to instantly recall the Lord’s teaching and apply it, like salt to insipid food, in order have a positive effect, to make a difference, upon a given situation, a situation that “needs sa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fter having gathered eight sayings of Jesus, the Beatitudes, and casting them all in the form of “Blessed are </w:t>
      </w:r>
      <w:r>
        <w:rPr>
          <w:rFonts w:cs="Arial Narrow" w:ascii="Arial Narrow" w:hAnsi="Arial Narrow"/>
          <w:i/>
        </w:rPr>
        <w:t>they</w:t>
      </w:r>
      <w:r>
        <w:rPr>
          <w:rFonts w:cs="Arial Narrow" w:ascii="Arial Narrow" w:hAnsi="Arial Narrow"/>
        </w:rPr>
        <w:t xml:space="preserve">…” Mt adds a ninth one, changing it to “Blessed are </w:t>
      </w:r>
      <w:r>
        <w:rPr>
          <w:rFonts w:cs="Arial Narrow" w:ascii="Arial Narrow" w:hAnsi="Arial Narrow"/>
          <w:i/>
        </w:rPr>
        <w:t>you</w:t>
      </w:r>
      <w:r>
        <w:rPr>
          <w:rFonts w:cs="Arial Narrow" w:ascii="Arial Narrow" w:hAnsi="Arial Narrow"/>
        </w:rPr>
        <w:t>…” in order to stitch on to the eight Beatitudes, two metaphors- salt and light- which both summarize their content and prepare for what is to follow, namely, six examples of how Jesus’ doctrinal interpretation and moral application of the old law produces a “higher righteousness” than that of the Pharisaical approach to morality. Like all the metaphors of Jesus, these are easy to understand, if hard to apply, because they were widely used in religious speech. The rabbis often referred to salt and light as metaphors for wisdom. Both salt and light add something to a situation and both can be used metaphorically to illustrate how God’s grace (as compared to salt and light) can enhance natural effort to produce a most pleasing and positive effec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You: </w:t>
      </w:r>
      <w:r>
        <w:rPr>
          <w:rFonts w:cs="Arial Narrow" w:ascii="Arial Narrow" w:hAnsi="Arial Narrow"/>
        </w:rPr>
        <w:t>Jesus is not talking about people in general, but addressing his followers. This is clear from v. 11 where he stitched the beatitudes, addressed only to his followers, to this and the following verses.</w:t>
      </w:r>
    </w:p>
    <w:p>
      <w:pPr>
        <w:pStyle w:val="Normal"/>
        <w:jc w:val="both"/>
        <w:rPr/>
      </w:pPr>
      <w:r>
        <w:rPr>
          <w:rFonts w:cs="Arial Narrow" w:ascii="Arial Narrow" w:hAnsi="Arial Narrow"/>
          <w:b/>
        </w:rPr>
        <w:t xml:space="preserve">Salt: </w:t>
      </w:r>
      <w:r>
        <w:rPr>
          <w:rFonts w:cs="Arial Narrow" w:ascii="Arial Narrow" w:hAnsi="Arial Narrow"/>
        </w:rPr>
        <w:t>Salt, in Jesus’ day, was as much a preservative as a condiment. It was also used to purify wounds and as fertilizer to be applied to the earth. No doubt Jesus intends to evoke all these functions by this multi-faceted metaphor. With no refrigeration, salt was used to keep meat edible, if not fresh. Then, it was added into cooking food and to cooked food to enhance its flavor. Jesus is describing the effect the kind of behavior he recommends will have upon the world. It will prevent decay and enhance delight.</w:t>
      </w:r>
    </w:p>
    <w:p>
      <w:pPr>
        <w:pStyle w:val="Normal"/>
        <w:jc w:val="both"/>
        <w:rPr/>
      </w:pPr>
      <w:r>
        <w:rPr>
          <w:rFonts w:cs="Arial Narrow" w:ascii="Arial Narrow" w:hAnsi="Arial Narrow"/>
          <w:b/>
        </w:rPr>
        <w:t xml:space="preserve">Of the earth: </w:t>
      </w:r>
      <w:r>
        <w:rPr>
          <w:rFonts w:cs="Arial Narrow" w:ascii="Arial Narrow" w:hAnsi="Arial Narrow"/>
        </w:rPr>
        <w:t>This is in parallel with “of the world” in v. 14 and means the same thing. Jesus is referring to the people of the earth and the world. What is good in society his followers are to keep wholesome and fresh. What is corrupt they are to oppose. They are both a moral antiseptic (cleansing wounds) and a fertilizer (stimulating growth). Mostly, they are to bring and to give taste and tang to otherwise bland situations.</w:t>
      </w:r>
    </w:p>
    <w:p>
      <w:pPr>
        <w:pStyle w:val="Normal"/>
        <w:jc w:val="both"/>
        <w:rPr/>
      </w:pPr>
      <w:r>
        <w:rPr>
          <w:rFonts w:cs="Arial Narrow" w:ascii="Arial Narrow" w:hAnsi="Arial Narrow"/>
          <w:b/>
        </w:rPr>
        <w:t xml:space="preserve">If salt loses its taste: </w:t>
      </w:r>
      <w:r>
        <w:rPr>
          <w:rFonts w:cs="Arial Narrow" w:ascii="Arial Narrow" w:hAnsi="Arial Narrow"/>
        </w:rPr>
        <w:t xml:space="preserve">The salt we use today does not lose its taste. But the salt used in first century Palestine was very impure and the sodium chloride could be leached out, so that what remained lacked “saltiness” and became useless. The verb in Greek, </w:t>
      </w:r>
      <w:r>
        <w:rPr>
          <w:rFonts w:cs="Arial Narrow" w:ascii="Arial Narrow" w:hAnsi="Arial Narrow"/>
          <w:u w:val="single"/>
        </w:rPr>
        <w:t>moranthei</w:t>
      </w:r>
      <w:r>
        <w:rPr>
          <w:rFonts w:cs="Arial Narrow" w:ascii="Arial Narrow" w:hAnsi="Arial Narrow"/>
        </w:rPr>
        <w:t>, really means “become a fool,” and therefore empty (of sense/flavor). The implication is that knowing Jesus and his teaching but not following him and his teaching makes one a fool.</w:t>
      </w:r>
    </w:p>
    <w:p>
      <w:pPr>
        <w:pStyle w:val="Normal"/>
        <w:jc w:val="both"/>
        <w:rPr/>
      </w:pPr>
      <w:r>
        <w:rPr>
          <w:rFonts w:cs="Arial Narrow" w:ascii="Arial Narrow" w:hAnsi="Arial Narrow"/>
          <w:b/>
        </w:rPr>
        <w:t xml:space="preserve">With what will it be salted: </w:t>
      </w:r>
      <w:r>
        <w:rPr>
          <w:rFonts w:cs="Arial Narrow" w:ascii="Arial Narrow" w:hAnsi="Arial Narrow"/>
        </w:rPr>
        <w:t>It was not possible to put saltiness back into “unsalty” salt. The notion is foolish. Jesus says, “It has power for nothing.” The only thing it is good for is to be thrown out into the streets (where all other refuse was dumped). This imagery is not far from that of final judgment- being dumped onto the burning heap of Gehenna, the big garbage pit on the outskirts of Jerusal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 light: </w:t>
      </w:r>
      <w:r>
        <w:rPr>
          <w:rFonts w:cs="Arial Narrow" w:ascii="Arial Narrow" w:hAnsi="Arial Narrow"/>
        </w:rPr>
        <w:t>Despite its claims to “enlightenment” the world is in the dark, at least morally. Jesus takes an expression applied to him by Christians (e.g. Jn 8: 12; 9: 5) and applies it to them. Of course, the sense is quite different. Christ is the light. His followers are lamps, pointers to and reflectors of the light who is Christ. They are the “light in the Lord (Eph 5:8),” and shine “as lights in the world (Phil 2:15).” They both bring the light to the world and the world to the light in a way that would not happen without them.</w:t>
      </w:r>
    </w:p>
    <w:p>
      <w:pPr>
        <w:pStyle w:val="Normal"/>
        <w:jc w:val="both"/>
        <w:rPr/>
      </w:pPr>
      <w:r>
        <w:rPr>
          <w:rFonts w:cs="Arial Narrow" w:ascii="Arial Narrow" w:hAnsi="Arial Narrow"/>
          <w:b/>
        </w:rPr>
        <w:t xml:space="preserve">Set on a hill: </w:t>
      </w:r>
      <w:r>
        <w:rPr>
          <w:rFonts w:cs="Arial Narrow" w:ascii="Arial Narrow" w:hAnsi="Arial Narrow"/>
        </w:rPr>
        <w:t>Disciples are not to be “worldly” people, indistinguishable from the people among whom they live. They are to stand out, inevitably giving light, a source of guidance and attra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under a bushel basket: </w:t>
      </w:r>
      <w:r>
        <w:rPr>
          <w:rFonts w:cs="Arial Narrow" w:ascii="Arial Narrow" w:hAnsi="Arial Narrow"/>
        </w:rPr>
        <w:t xml:space="preserve">Jesus makes the same point as v. 15 using a more “homey” comparison. Literally, Gk </w:t>
      </w:r>
      <w:r>
        <w:rPr>
          <w:rFonts w:cs="Arial Narrow" w:ascii="Arial Narrow" w:hAnsi="Arial Narrow"/>
          <w:u w:val="single"/>
        </w:rPr>
        <w:t>modios</w:t>
      </w:r>
      <w:r>
        <w:rPr>
          <w:rFonts w:cs="Arial Narrow" w:ascii="Arial Narrow" w:hAnsi="Arial Narrow"/>
        </w:rPr>
        <w:t>, “a measuring bowl,” is more equivalent to our peck than bushel. Putting a light under a bowl would defeat its purpose. The very purpose of a follower of Jesus is to give light, not hide it. Having received the light of the gospel, a disciple will shine in a dark world, be noticeably different from the surrounding environment, will not blend in with the environment but will contrast with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your light must shine before others: </w:t>
      </w:r>
      <w:r>
        <w:rPr>
          <w:rFonts w:cs="Arial Narrow" w:ascii="Arial Narrow" w:hAnsi="Arial Narrow"/>
        </w:rPr>
        <w:t xml:space="preserve">Jesus applies the metaphors he has been using to individual Christians. The command, “must shine,” (Gk </w:t>
      </w:r>
      <w:r>
        <w:rPr>
          <w:rFonts w:cs="Arial Narrow" w:ascii="Arial Narrow" w:hAnsi="Arial Narrow"/>
          <w:u w:val="single"/>
        </w:rPr>
        <w:t>lampsato</w:t>
      </w:r>
      <w:r>
        <w:rPr>
          <w:rFonts w:cs="Arial Narrow" w:ascii="Arial Narrow" w:hAnsi="Arial Narrow"/>
        </w:rPr>
        <w:t xml:space="preserve">, from which we get Eng “lamp”) is in the singular. The “just so” (Gk </w:t>
      </w:r>
      <w:r>
        <w:rPr>
          <w:rFonts w:cs="Arial Narrow" w:ascii="Arial Narrow" w:hAnsi="Arial Narrow"/>
          <w:u w:val="single"/>
        </w:rPr>
        <w:t>houtos</w:t>
      </w:r>
      <w:r>
        <w:rPr>
          <w:rFonts w:cs="Arial Narrow" w:ascii="Arial Narrow" w:hAnsi="Arial Narrow"/>
        </w:rPr>
        <w:t>) refers to what went before, “in just the aforementioned way.”</w:t>
      </w:r>
    </w:p>
    <w:p>
      <w:pPr>
        <w:pStyle w:val="Normal"/>
        <w:jc w:val="both"/>
        <w:rPr/>
      </w:pPr>
      <w:r>
        <w:rPr>
          <w:rFonts w:cs="Arial Narrow" w:ascii="Arial Narrow" w:hAnsi="Arial Narrow"/>
          <w:b/>
        </w:rPr>
        <w:t xml:space="preserve">That they may see your good deeds: </w:t>
      </w:r>
      <w:r>
        <w:rPr>
          <w:rFonts w:cs="Arial Narrow" w:ascii="Arial Narrow" w:hAnsi="Arial Narrow"/>
        </w:rPr>
        <w:t>Jesus will next contrast the holiness or righteousness of the Pharisees with that of Christians. Pharisees, too, made sure their good deeds were seen by others, but in order to get the glory for themselves. Christians cannot really hide their good deeds either. They are works of light, done in the light, bringing that light to others, a light not their own, but received “on loan” (if you will) from God. Thus, they are to give the glory (credit) to God, their Father. There is to be no parade of virtue as is the case with Pharisees, no attempt to win praise or credit for oneself. It is the light that is to shine, not the person privileged to shine it.</w:t>
      </w:r>
    </w:p>
    <w:p>
      <w:pPr>
        <w:pStyle w:val="Normal"/>
        <w:jc w:val="both"/>
        <w:rPr/>
      </w:pPr>
      <w:r>
        <w:rPr>
          <w:rFonts w:cs="Arial Narrow" w:ascii="Arial Narrow" w:hAnsi="Arial Narrow"/>
          <w:b/>
        </w:rPr>
        <w:t xml:space="preserve">Glorify your heavenly Father: </w:t>
      </w:r>
      <w:r>
        <w:rPr>
          <w:rFonts w:cs="Arial Narrow" w:ascii="Arial Narrow" w:hAnsi="Arial Narrow"/>
        </w:rPr>
        <w:t>This is the first time in Mt that God is called “Father,” a total of forty four times all told. Jews sometimes called God “Father” and “Father” as a title for God does appear occasionally in the OT. However, Jesus made it the preferred and characteristic term for God. Mt often qualifies it with a reference to heaven (5:45; 6:1; 7: 11, 21; 10: 32, 33; 12:50; 17: 17; 18: 10, 14, 19). We are so accustomed to referring to God as “the Father” that we do not stop to reflect that this is a revolutionary, an extraordinary way of thinking of and talking to and about “the high and lofty One who inhabits eternity, whose name is holy (Is 57:15).” Jesus altered forever the way we think of God, relate to God, talk to and about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jc w:val="both"/>
        <w:rPr>
          <w:b w:val="false"/>
          <w:b w:val="false"/>
          <w:bCs/>
          <w:i/>
          <w:i/>
          <w:iCs/>
        </w:rPr>
      </w:pPr>
      <w:r>
        <w:rPr>
          <w:b w:val="false"/>
          <w:bCs/>
          <w:i/>
          <w:iCs/>
        </w:rPr>
        <w:t>Reflection</w:t>
      </w:r>
    </w:p>
    <w:p>
      <w:pPr>
        <w:pStyle w:val="Normal"/>
        <w:jc w:val="both"/>
        <w:rPr>
          <w:b/>
          <w:b/>
          <w:bCs/>
          <w:i/>
          <w:i/>
          <w:iCs/>
        </w:rPr>
      </w:pPr>
      <w:r>
        <w:rPr>
          <w:b/>
          <w:bCs/>
          <w:i/>
          <w:iCs/>
        </w:rPr>
      </w:r>
    </w:p>
    <w:p>
      <w:pPr>
        <w:pStyle w:val="Normal"/>
        <w:jc w:val="both"/>
        <w:rPr>
          <w:i/>
          <w:i/>
          <w:iCs/>
        </w:rPr>
      </w:pPr>
      <w:r>
        <w:rPr>
          <w:i/>
          <w:iCs/>
        </w:rPr>
        <w:t>Instead of spelling out exactly what he wants us to do, Jesus uses metaphors that can stimulate our imaginations. When he says that we are salt and light, he means that we are to act as salt and light act. He uses naturally occurring phenomena to illustrate something of the nature and character of God and then says to behave like that. After all, God created salt and light. They both reveal something about him. He created us as well. We also reveal something about him, but not as naturally or invariably as do natural phenomena. We, after all, can refuse. We can sin. We have free will. Salt and light do not. When we incorporate, “enflesh,” the qualities of salt and light into our lives, when they influence our behavior, we are behaving as God wants us to. We are embodying the Beatitudes, i.e. the divine attitudes, by the way we behave. Thus, Jesus is not saying that we are always and everywhere the salt of the earth or the light of the world, but only when his Spirit, his attitude, is operating in and through us. We can only be the salt of the earth and the light of the world if we let him be in us, for he is the true salt and real light. We are but reflections and reflectors of his light and we are only using his salt, his wisdom, his grace, his transforming power. We have none of that in our own nature or by our own power or in our own right. Everyone is not the salt of the earth or the light of the world. Only if we represent Jesus are we such.</w:t>
      </w:r>
    </w:p>
    <w:p>
      <w:pPr>
        <w:pStyle w:val="Normal"/>
        <w:jc w:val="both"/>
        <w:rPr>
          <w:i/>
          <w:i/>
          <w:iCs/>
        </w:rPr>
      </w:pPr>
      <w:r>
        <w:rPr>
          <w:i/>
          <w:iCs/>
        </w:rPr>
      </w:r>
    </w:p>
    <w:p>
      <w:pPr>
        <w:pStyle w:val="Normal"/>
        <w:jc w:val="both"/>
        <w:rPr>
          <w:i/>
          <w:i/>
          <w:iCs/>
        </w:rPr>
      </w:pPr>
      <w:r>
        <w:rPr>
          <w:i/>
          <w:iCs/>
        </w:rPr>
        <w:t>Of course, when Jesus pointed out salt as a reference point for behavior, he means salt as it was understood in his day, not ours. Salt, then, acted as a preservative, especially for meat, in an age without refrigeration. It, of course, acted as a condiment, bringing out flavor that was there but formerly hidden and enhancing the taste of food, making it more palatable and edible, tastier. Salt also had a medicinal purpose. It was added to wounds in order to purify them, at first unpleasant, biting and stinging, but afterwards encouraging and healing. Finally, salt was used as a fertilizer, a small quantity producing a large and healthy result. These four functions of salt-preserver, enhancer, healer and encourager- apply in a lot of situations of daily life. They pertain to our relationships with others.</w:t>
      </w:r>
    </w:p>
    <w:p>
      <w:pPr>
        <w:pStyle w:val="Normal"/>
        <w:jc w:val="both"/>
        <w:rPr>
          <w:i/>
          <w:i/>
          <w:iCs/>
        </w:rPr>
      </w:pPr>
      <w:r>
        <w:rPr>
          <w:i/>
          <w:iCs/>
        </w:rPr>
      </w:r>
    </w:p>
    <w:p>
      <w:pPr>
        <w:pStyle w:val="Normal"/>
        <w:jc w:val="both"/>
        <w:rPr>
          <w:i/>
          <w:i/>
          <w:iCs/>
        </w:rPr>
      </w:pPr>
      <w:r>
        <w:rPr>
          <w:rFonts w:eastAsia="Univers Condensed;Arial Narrow"/>
          <w:i/>
          <w:iCs/>
        </w:rPr>
        <w:t xml:space="preserve"> </w:t>
      </w:r>
      <w:r>
        <w:rPr>
          <w:i/>
          <w:iCs/>
        </w:rPr>
        <w:t>They show how the same source (the individual Christian or the Christian community) can perform a variety of functions in different situations. If the situation calls for a condiment, a pleasant, positive, input (a dose of enthusiasm, a sprinkle of joy or laughter) into an otherwise bland or dull set of circumstances, then the Christian can be the salt of the earth and provide that additive.(Recall Lk’s version of the Beatitudes where laughter is used as the reference point.) If the situation calls for a pinch (of salt) or a sting, for an antiseptic, then the Christian can be the salt of the earth and inject the salt of God’s wisdom into a wounded situation, even though it might temporarily hurt. These seem like opposite behaviors and they are, but they are not contradictory. They come from the same source (Christ) but provide help and healing in different ways. One is quite pleasant, adding spice to life; the other is quite unpleasant adding sting rather than zing, but nonetheless the outcome is the same, namely, a positive change in the former state of affairs.</w:t>
      </w:r>
    </w:p>
    <w:p>
      <w:pPr>
        <w:pStyle w:val="Normal"/>
        <w:jc w:val="both"/>
        <w:rPr>
          <w:i/>
          <w:i/>
          <w:iCs/>
        </w:rPr>
      </w:pPr>
      <w:r>
        <w:rPr>
          <w:i/>
          <w:iCs/>
        </w:rPr>
      </w:r>
    </w:p>
    <w:p>
      <w:pPr>
        <w:pStyle w:val="Normal"/>
        <w:jc w:val="both"/>
        <w:rPr>
          <w:i/>
          <w:i/>
          <w:iCs/>
        </w:rPr>
      </w:pPr>
      <w:r>
        <w:rPr>
          <w:i/>
          <w:iCs/>
        </w:rPr>
        <w:t>The same salt can preserve what is there, what is good, what is traditional, as well as add impetus, acting as a fertilizer, to produce something not yet there, something new.</w:t>
      </w:r>
    </w:p>
    <w:p>
      <w:pPr>
        <w:pStyle w:val="Normal"/>
        <w:jc w:val="both"/>
        <w:rPr>
          <w:i/>
          <w:i/>
          <w:iCs/>
        </w:rPr>
      </w:pPr>
      <w:r>
        <w:rPr>
          <w:i/>
          <w:iCs/>
        </w:rPr>
      </w:r>
    </w:p>
    <w:p>
      <w:pPr>
        <w:pStyle w:val="Normal"/>
        <w:jc w:val="both"/>
        <w:rPr>
          <w:i/>
          <w:i/>
          <w:iCs/>
        </w:rPr>
      </w:pPr>
      <w:r>
        <w:rPr>
          <w:i/>
          <w:iCs/>
        </w:rPr>
        <w:t>Yet, Jesus does not spell out for us what situations call for what action. He leaves that up to us to discern, open to the promptings of his Spirit, what is the right action for the given context. This is, indeed, rather risky business. If we size up the situation incorrectly we might apply salt to a wound that isn’t there. We might hurt needlessly, sting when we should have soothed. Or, we might try to add laughter to a situation that calls for joining in crying for the time being. Wisdom, of which salt is a metaphor, is knowing when, knowing when to laugh and when to cry, when to dance and when to refrain from dancing, when to sow and when to reap. Thus, we must remain in constant contact with Christ, God’s word, lest we misconstrue the situation and wrongly use God’s word to justify our error. The salt and light Christ gives us (namely, himself) is done in daily (indeed, moment-by-moment) doses, not in yearly supplies or large sacks. We must ask for the daily dole and daily dose, lest that very salt lose its flavor, its power to change a situation for the better.</w:t>
      </w:r>
    </w:p>
    <w:p>
      <w:pPr>
        <w:pStyle w:val="Normal"/>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Christians season the various occasions of life with the wisdom of God provided by God’s word.</w:t>
      </w:r>
    </w:p>
    <w:p>
      <w:pPr>
        <w:pStyle w:val="Normal"/>
        <w:numPr>
          <w:ilvl w:val="0"/>
          <w:numId w:val="2"/>
        </w:numPr>
        <w:jc w:val="both"/>
        <w:rPr/>
      </w:pPr>
      <w:r>
        <w:rPr/>
        <w:t>Christians lighten the various situations of life with the wisdom of God provided by God’s vision.</w:t>
      </w:r>
    </w:p>
    <w:p>
      <w:pPr>
        <w:pStyle w:val="Normal"/>
        <w:numPr>
          <w:ilvl w:val="0"/>
          <w:numId w:val="2"/>
        </w:numPr>
        <w:jc w:val="both"/>
        <w:rPr/>
      </w:pPr>
      <w:r>
        <w:rPr/>
        <w:t>Christians who lose their enthusiasm for life are no longer useful to God’s purposes.</w:t>
      </w:r>
    </w:p>
    <w:p>
      <w:pPr>
        <w:pStyle w:val="Normal"/>
        <w:numPr>
          <w:ilvl w:val="0"/>
          <w:numId w:val="2"/>
        </w:numPr>
        <w:jc w:val="both"/>
        <w:rPr/>
      </w:pPr>
      <w:r>
        <w:rPr/>
        <w:t>Christians who fade into the background are no longer a source of light, vision and hope to others.</w:t>
      </w:r>
    </w:p>
    <w:p>
      <w:pPr>
        <w:pStyle w:val="Normal"/>
        <w:jc w:val="both"/>
        <w:rPr/>
      </w:pPr>
      <w:r>
        <w:rPr/>
      </w:r>
    </w:p>
    <w:p>
      <w:pPr>
        <w:pStyle w:val="Heading2"/>
        <w:jc w:val="both"/>
        <w:rPr/>
      </w:pPr>
      <w:r>
        <w:rPr/>
        <w:t>Food For Thought</w:t>
      </w:r>
    </w:p>
    <w:p>
      <w:pPr>
        <w:pStyle w:val="Normal"/>
        <w:jc w:val="both"/>
        <w:rPr/>
      </w:pPr>
      <w:r>
        <w:rPr/>
      </w:r>
    </w:p>
    <w:p>
      <w:pPr>
        <w:pStyle w:val="Normal"/>
        <w:numPr>
          <w:ilvl w:val="0"/>
          <w:numId w:val="3"/>
        </w:numPr>
        <w:jc w:val="both"/>
        <w:rPr/>
      </w:pPr>
      <w:r>
        <w:rPr>
          <w:i/>
          <w:iCs/>
        </w:rPr>
        <w:t xml:space="preserve">Perseverance: </w:t>
      </w:r>
      <w:r>
        <w:rPr/>
        <w:t>Although salt had a variety of functions in Jesus’ day, it is clear that the one he wanted to stress in this text is that of seasoning. He says that if salt loses its flavor, its “saltiness,” it is no good. Now, food without seasoning or salt is still good. All of God’s creation is good. However, it can be bland, without taste or tang, zest or zing. As the poet Gerard Manley Hopkins, a Jesuit priest, reflected: there is a deep down freshness within things. Salt brings out that deep down freshness or flavor. So do Christians. If we can imagine Christians going around, in and out of various situations, sprinkling the word of God, a few drops of God’s love upon every scene or situation, sometimes subtly, sometimes secretly, sometimes unnoticed by others, sometimes openly and publicly, we get a picture of a Christian always making a difference, no matter the situation. For there is indeed a deep down freshness within things (and people). It is, as the poet opined, the Holy Spirit of God, who will never wear out, grow old, and certainly never become insipid. But, that deeper truth, deeper reality, needs to be brought out, sometimes to the surface, as when we sprinkle salt onto already cooked food, and sometimes mixed into the substance or situation, as when we add salt to food in the process of cooking. If we keep our relationship with the Lord alive and lively by constant contact with him through prayer, through attentiveness to his presence, we will always have this “salt,” this additive, this extra seasoning, secret ingredient, to add to any situation in life. Our union with the Lord is not merely a private affair, though it has its private moments and dimensions. It is also a public ministry to the world, however large or small the “world” in question might be. Christians are “seasoners,” people who add flavor or bring out the flavor already there, so that life becomes more palatable, especially to those suffering. Thus, the Lord wants us to replenish our supply of salt and to strain our salt of impurities on a daily basis lest we find ourselves without the wherewithal to be what we are supposed to be for others at all times and in all seasons. Perseverance in our own prayer is the only way to preserve the deep down richness and freshness of Christ’s presence. Otherwise, we will lose our enthusiasm for being Christ’s representative to the world and in sprinkling his salt upon the earth as the farmer sows his seed upon his otherwise barren land.</w:t>
      </w:r>
    </w:p>
    <w:p>
      <w:pPr>
        <w:pStyle w:val="Normal"/>
        <w:numPr>
          <w:ilvl w:val="0"/>
          <w:numId w:val="3"/>
        </w:numPr>
        <w:jc w:val="both"/>
        <w:rPr/>
      </w:pPr>
      <w:r>
        <w:rPr>
          <w:i/>
          <w:iCs/>
        </w:rPr>
        <w:t>Lamplighter:</w:t>
      </w:r>
      <w:r>
        <w:rPr/>
        <w:t xml:space="preserve"> We can also imagine the old time lamplighter going around the streets of the city at sunset and lighting lamps so that others can see in the dark. Today, we have more automated and technologically advanced methods, though the fundamental effect is the same. The world still needs the lamplighter. He/she is not the light but the lighter and, yes, the lamp. It is a delicate balancing act between doing good works (bringing the light) and not being proud and taking credit for being the light, the source, the cause. That was the problem of the Pharisees. They took credit where credit was not due. Like the sower or sprinkler of salt, so the lighter of lamps, we go around our world and make it easier for people to see what is really there, reduce the fear of the darkness and its dangers. We do so not by bragging of our own accomplishments but by enjoying and basking in the very light we have been privileged to bring to the situation.</w:t>
      </w:r>
    </w:p>
    <w:p>
      <w:pPr>
        <w:pStyle w:val="Normal"/>
        <w:numPr>
          <w:ilvl w:val="0"/>
          <w:numId w:val="3"/>
        </w:numPr>
        <w:jc w:val="both"/>
        <w:rPr/>
      </w:pPr>
      <w:r>
        <w:rPr>
          <w:i/>
          <w:iCs/>
        </w:rPr>
        <w:t>Metaphors of Ministry:</w:t>
      </w:r>
      <w:r>
        <w:rPr/>
        <w:t xml:space="preserve"> Lest we Christians get caught up in ourselves and limit our “world” to our own personal concerns, the Lord uses these two metaphors- salt and light- to ensure that we share with others what we have been given. It is no exaggeration to say that these two metaphors encompass the whole mission of the Church in terms of social justice, as elaborated in the recent encyclicals of the popes from Leo XIII on, the documents of Vatican II, and the recent pastoral letters of the American Bisho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5:00Z</dcterms:created>
  <dc:creator>William F. Leonard</dc:creator>
  <dc:description/>
  <cp:keywords/>
  <dc:language>en-US</dc:language>
  <cp:lastModifiedBy>Ellen F. DeRosa</cp:lastModifiedBy>
  <cp:lastPrinted>2002-01-18T04:28:00Z</cp:lastPrinted>
  <dcterms:modified xsi:type="dcterms:W3CDTF">2005-01-27T00:29:00Z</dcterms:modified>
  <cp:revision>3</cp:revision>
  <dc:subject/>
  <dc:title>A</dc:title>
</cp:coreProperties>
</file>