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s 111 and 112 are companion pieces, composed either by the same author or by the same school of thought. Ps 111 begins with and focuses on God and his compassionate mighty deeds on Israel’s behalf, including creation itself. Ps 112 focuses on the human being and his righteous response to God’s characteristic loving behavior. Together the two psalms pretty much encompass Israel’s faith as it developed into a practical spirituality in the postexilic period. Although not all Jews gave up the conceit that Israel would one day be the dominant world power, many did. Under the influence of prophets like Isaiah (especially, that Israel would have a servant role in world affairs) and Zephaniah (that only a “remnant” of humble, pious folk would remain to carry out God’s plan), people began to live a more personal piety. Without losing their “corporate personality” or their political piety, these folks began to live out “remnant” spirituality, emphasizing personal awareness of the presence of God at all times and behavior consistent with that pres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trend parallels the development and popularity of Wisdom Literature in Jewish circles, in and out of Palestine. Its emphasis on creation, personal renewal, practical justice in personal affairs and private prayer fed the prophetic point of view with plenty of “food for thought,” nourished and nurtured this style of spirituality. In the extreme, it spawned the Pharisees of the NT (and not all of them were fanatical). It also spawned the “Hasidim,” the quietly, pious ordinary person living the law. Mary, Joseph, Elizabeth, Zechariah, Anna, and Simeon are NT examples of this type. Ps 112 extols the “righteous person,” the person who responds to God’s presence by imitating his character in all his/her affai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 Wisdom poem, one exhibiting typical Wisdom themes: fear of the Lord, veneration of the moral application of the Law, retribution for the wicked and reward for the just, and counsels for daily living. What the psalmist said of God in Ps 111 should be reflected in his image, the human person. Ps 112 spells this out.  A person who does so does not differ in nature or essence from others, all are made in God’s image. Such a person differs in his/her conduct, behavior, actions. While this poem could be prayed in the Temple in various liturgical contexts (and some suggestions have been made to that effect) it is really more comfortably prayed at home (with like-minded pietists) or in private. Since there is not a hint of history in either poem, we cannot say when it was composed, only that it fits the postexilic spiritual movement toward the personal appropriation of the divine presence into the practical life of the individ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is acrostic, i.e., each half-verse (colon, row) begins with the next letter of the Hebrew alphabet. Theologically, this reflects the belief that faith in Yahweh spans everything from A to Z (aleph to taw). Practically, it makes it easier to memorize and repeat in a milieu without books at ha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Alleluia: </w:t>
      </w:r>
      <w:r>
        <w:rPr>
          <w:rFonts w:cs="Arial Narrow" w:ascii="Arial Narrow" w:hAnsi="Arial Narrow"/>
        </w:rPr>
        <w:t xml:space="preserve">In Hebrew “Alleluia” is two words: “You (plural) praise, Hb </w:t>
      </w:r>
      <w:r>
        <w:rPr>
          <w:rFonts w:cs="Arial Narrow" w:ascii="Arial Narrow" w:hAnsi="Arial Narrow"/>
          <w:u w:val="single"/>
        </w:rPr>
        <w:t>hallelu</w:t>
      </w:r>
      <w:r>
        <w:rPr>
          <w:rFonts w:cs="Arial Narrow" w:ascii="Arial Narrow" w:hAnsi="Arial Narrow"/>
        </w:rPr>
        <w:t xml:space="preserve"> (in the imperative mood)” and “Ya,” a short form of Yahweh. In the Hebrew text this ancient liturgical phrase is glossed onto several psalms: the beginning of Ps 111 and 112, the end of 104, 105, 115-117; and the beginning and end of Pss 106, 113, 135, 146-150. (The LXX does the same, but with different psalms in some cases.) Among its many uses- in the liturgy as a call to prayer or an acclamation, on the battlefield as a rallying cry- the pietist would use it as a means of focusing attention on the presence of God, a sort of mantra prayer. It may have been attached here (and to Ps 111) as a connection with and introduction to the following group of psalms, 113-118, called the “Egyptian Hallel,” sung at the Passover meal, a meal celebrated at home.</w:t>
      </w:r>
    </w:p>
    <w:p>
      <w:pPr>
        <w:pStyle w:val="Normal"/>
        <w:jc w:val="both"/>
        <w:rPr/>
      </w:pPr>
      <w:r>
        <w:rPr>
          <w:rFonts w:cs="Arial Narrow" w:ascii="Arial Narrow" w:hAnsi="Arial Narrow"/>
          <w:b/>
        </w:rPr>
        <w:t xml:space="preserve">Happy: </w:t>
      </w:r>
      <w:r>
        <w:rPr>
          <w:rFonts w:cs="Arial Narrow" w:ascii="Arial Narrow" w:hAnsi="Arial Narrow"/>
        </w:rPr>
        <w:t xml:space="preserve">The beatitude form, typical of Wisdom Literature, uses Hb </w:t>
      </w:r>
      <w:r>
        <w:rPr>
          <w:rFonts w:cs="Arial Narrow" w:ascii="Arial Narrow" w:hAnsi="Arial Narrow"/>
          <w:u w:val="single"/>
        </w:rPr>
        <w:t>‘ashre</w:t>
      </w:r>
      <w:r>
        <w:rPr>
          <w:rFonts w:cs="Arial Narrow" w:ascii="Arial Narrow" w:hAnsi="Arial Narrow"/>
        </w:rPr>
        <w:t xml:space="preserve"> instead of </w:t>
      </w:r>
      <w:r>
        <w:rPr>
          <w:rFonts w:cs="Arial Narrow" w:ascii="Arial Narrow" w:hAnsi="Arial Narrow"/>
          <w:u w:val="single"/>
        </w:rPr>
        <w:t>b-r-k</w:t>
      </w:r>
      <w:r>
        <w:rPr>
          <w:rFonts w:cs="Arial Narrow" w:ascii="Arial Narrow" w:hAnsi="Arial Narrow"/>
        </w:rPr>
        <w:t>. The latter is a liturgical word for “blessed,” whereas the former is a more general term, hard to translate, meaning “congratulations, fortunate the one…, to be admired…, hats off to.” It means that the person described in the ensuing verses enjoys the quality of life God himself enjoys.</w:t>
      </w:r>
    </w:p>
    <w:p>
      <w:pPr>
        <w:pStyle w:val="Normal"/>
        <w:jc w:val="both"/>
        <w:rPr/>
      </w:pPr>
      <w:r>
        <w:rPr>
          <w:rFonts w:cs="Arial Narrow" w:ascii="Arial Narrow" w:hAnsi="Arial Narrow"/>
          <w:b/>
        </w:rPr>
        <w:t xml:space="preserve">Who fear the Lord: </w:t>
      </w:r>
      <w:r>
        <w:rPr>
          <w:rFonts w:cs="Arial Narrow" w:ascii="Arial Narrow" w:hAnsi="Arial Narrow"/>
        </w:rPr>
        <w:t>This fear is awe, respect, a sense of wonder, which results in behavior consistent with that experience. Fear is the most universal of human emotions, a sense of threat, especially to life and existence itself. When the object of that fear is the Lord, then nothing or no one less than him can evoke this emotion, at least not the dread, cowering, fight or flight which results from it.</w:t>
      </w:r>
    </w:p>
    <w:p>
      <w:pPr>
        <w:pStyle w:val="Normal"/>
        <w:jc w:val="both"/>
        <w:rPr/>
      </w:pPr>
      <w:r>
        <w:rPr>
          <w:rFonts w:cs="Arial Narrow" w:ascii="Arial Narrow" w:hAnsi="Arial Narrow"/>
          <w:b/>
        </w:rPr>
        <w:t xml:space="preserve">Who greatly delight in God’s commands: </w:t>
      </w:r>
      <w:r>
        <w:rPr>
          <w:rFonts w:cs="Arial Narrow" w:ascii="Arial Narrow" w:hAnsi="Arial Narrow"/>
        </w:rPr>
        <w:t>The surprise is that fear of the Lord (and only that fear) results in delight, not fright or flight. Delight is the glad awareness of the awe-ful mystery of a loving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ealth and riches shall be in their homes: </w:t>
      </w:r>
      <w:r>
        <w:rPr>
          <w:rFonts w:cs="Arial Narrow" w:ascii="Arial Narrow" w:hAnsi="Arial Narrow"/>
        </w:rPr>
        <w:t>From earliest times Jews believed that obedience to God paid off in material results. Virtue leads to prosperity. But from the time of Zephaniah, 625BC, the pious knew that this meant something more profound than material wealth, even though such wealth may be part of the rewa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ey shine through the darkness: </w:t>
      </w:r>
      <w:r>
        <w:rPr>
          <w:rFonts w:cs="Arial Narrow" w:ascii="Arial Narrow" w:hAnsi="Arial Narrow"/>
        </w:rPr>
        <w:t>Humans who acquiesce to God, as images of him, act as mirrors, reflecting his light, a light the darkness cannot overcome. There is happiness in store for the just person, even in times of darkness and affliction. As a mirror of God, the just one not only receives the light, but also diffuses it upon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all goes well for those gracious in lending: </w:t>
      </w:r>
      <w:r>
        <w:rPr>
          <w:rFonts w:cs="Arial Narrow" w:ascii="Arial Narrow" w:hAnsi="Arial Narrow"/>
        </w:rPr>
        <w:t>Lending money to help others over disaster is an example of God’s generosity, his merciful and gracious character, now imitated by his “image,” The God who gives generously expects the recipient to be “godlike” in his/her giving, not governed by expectation of recompense, reward or profit.</w:t>
      </w:r>
    </w:p>
    <w:p>
      <w:pPr>
        <w:pStyle w:val="Normal"/>
        <w:jc w:val="both"/>
        <w:rPr/>
      </w:pPr>
      <w:r>
        <w:rPr>
          <w:rFonts w:cs="Arial Narrow" w:ascii="Arial Narrow" w:hAnsi="Arial Narrow"/>
          <w:b/>
        </w:rPr>
        <w:t xml:space="preserve">Who conduct their affairs with justice: </w:t>
      </w:r>
      <w:r>
        <w:rPr>
          <w:rFonts w:cs="Arial Narrow" w:ascii="Arial Narrow" w:hAnsi="Arial Narrow"/>
        </w:rPr>
        <w:t>In its parallel context this primarily refers to the prohibition against charging a fellow Jew interest on a loan. More broadly, the point is that equity in dealings with one’s fellows reflects the character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9: </w:t>
      </w:r>
      <w:r>
        <w:rPr>
          <w:rFonts w:cs="Arial Narrow" w:ascii="Arial Narrow" w:hAnsi="Arial Narrow"/>
        </w:rPr>
        <w:t>The just one is not immune from shocks, “ill reports,” gossip, the negatives of life. The difference is that they do not terrify him. He/she has a clear conscience (like God’s), a steadfast heart (like God’s) and above all trust in God and his generosity. If the just “delivers” the generosity and equity of God onto the human stage (playing field), he/she will find God delivers on his promises. Having used up all his/her fear on Yahweh, the just one has none left to apply to human woes. The just one simply waits patiently for the tide to (inevitably) turn and his/her foes to fade away, melt away. Like the horns of a victorious animal, they shall be exalted, lifted on high, because they have imitated God who is exal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wicked shall be angry to see this: </w:t>
      </w:r>
      <w:r>
        <w:rPr>
          <w:rFonts w:cs="Arial Narrow" w:ascii="Arial Narrow" w:hAnsi="Arial Narrow"/>
        </w:rPr>
        <w:t>“This” refers to the exaltation of the godly. Just as the just see the frustration of the schemes of the wicked, so the wicked see the victory of the just and do not like it. The “wicked” are not merely the obviously morally bad, though. They are the ones who do not trust in God’s generosity and so cannot practice generosity themselves. They grudgingly seek to monopolize and control rather than share. Ungenerous, they are first grim, then grudging, then greedy, and finally angry that their dreams, schemes and ambitions did not pan out.</w:t>
      </w:r>
    </w:p>
    <w:p>
      <w:pPr>
        <w:pStyle w:val="Normal"/>
        <w:jc w:val="both"/>
        <w:rPr/>
      </w:pPr>
      <w:r>
        <w:rPr>
          <w:rFonts w:cs="Arial Narrow" w:ascii="Arial Narrow" w:hAnsi="Arial Narrow"/>
          <w:b/>
        </w:rPr>
        <w:t>They will gnash their teeth</w:t>
      </w:r>
      <w:r>
        <w:rPr>
          <w:rFonts w:cs="Arial Narrow" w:ascii="Arial Narrow" w:hAnsi="Arial Narrow"/>
        </w:rPr>
        <w:t xml:space="preserve">: This is an animal metaphor for rage. Uncontrolled fury is the end result of those who try their whole lives to control. </w:t>
      </w:r>
    </w:p>
    <w:p>
      <w:pPr>
        <w:pStyle w:val="Normal"/>
        <w:jc w:val="both"/>
        <w:rPr/>
      </w:pPr>
      <w:r>
        <w:rPr>
          <w:rFonts w:cs="Arial Narrow" w:ascii="Arial Narrow" w:hAnsi="Arial Narrow"/>
          <w:b/>
        </w:rPr>
        <w:t xml:space="preserve">Waste away: </w:t>
      </w:r>
      <w:r>
        <w:rPr>
          <w:rFonts w:cs="Arial Narrow" w:ascii="Arial Narrow" w:hAnsi="Arial Narrow"/>
        </w:rPr>
        <w:t>They lose it; they lose. They lose face before such marvelous grace. Like ice (a good description of their lives) they just melt down to nothing, along with their desires and dreams, under the bright warmth of the sun, the light, the presence of God.</w:t>
      </w:r>
    </w:p>
    <w:p>
      <w:pPr>
        <w:pStyle w:val="Normal"/>
        <w:jc w:val="both"/>
        <w:rPr>
          <w:rFonts w:ascii="Arial Narrow" w:hAnsi="Arial Narrow" w:cs="Arial Narrow"/>
          <w:b/>
          <w:b/>
        </w:rPr>
      </w:pPr>
      <w:r>
        <w:rPr>
          <w:rFonts w:cs="Arial Narrow" w:ascii="Arial Narrow" w:hAnsi="Arial Narrow"/>
          <w:b/>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BodyText2"/>
        <w:jc w:val="both"/>
        <w:rPr>
          <w:rFonts w:ascii="Arial Narrow" w:hAnsi="Arial Narrow" w:cs="Arial Narrow"/>
          <w:i/>
          <w:i/>
          <w:iCs/>
          <w:sz w:val="22"/>
        </w:rPr>
      </w:pPr>
      <w:r>
        <w:rPr>
          <w:rFonts w:cs="Arial Narrow" w:ascii="Arial Narrow" w:hAnsi="Arial Narrow"/>
          <w:i/>
          <w:iCs/>
          <w:sz w:val="22"/>
        </w:rPr>
        <w:t>It is clear that fear of the Lord is not the cowering kind. That is so not because we as humans should not be totally terrified at the power of God. No threat could be greater. However, because we know the character of God, his mercy and graciousness, we do not cower, yet we still fear. When we fear God there is really nothing else to fear, since nothing can come close to his power to destroy us. Fear of the Lord turns into piety, a respectful, reverential way of being, living, responding, as we grow increasingly aware that this Presence never leaves us, even when it leaves our consciousness. Living each moment aware of his Presence reduces fear of anything else, as it increases delight, interest, fascination and even informal conversation with him. To see, experience and respond to everything in our lives, aware he is there and communicating with us (albeit uniquely and strangely) increases immeasurably our absorption of life and intensifies our absorption with and in life. He makes all the difference in the world. We do not experience a different world. We experience the world differently.</w:t>
      </w:r>
    </w:p>
    <w:p>
      <w:pPr>
        <w:pStyle w:val="BodyText2"/>
        <w:jc w:val="both"/>
        <w:rPr>
          <w:rFonts w:ascii="Arial Narrow" w:hAnsi="Arial Narrow" w:cs="Arial Narrow"/>
          <w:i/>
          <w:i/>
          <w:iCs/>
          <w:sz w:val="22"/>
        </w:rPr>
      </w:pPr>
      <w:r>
        <w:rPr>
          <w:rFonts w:cs="Arial Narrow" w:ascii="Arial Narrow" w:hAnsi="Arial Narrow"/>
          <w:i/>
          <w:iCs/>
          <w:sz w:val="22"/>
        </w:rPr>
      </w:r>
    </w:p>
    <w:p>
      <w:pPr>
        <w:pStyle w:val="BodyText2"/>
        <w:jc w:val="both"/>
        <w:rPr/>
      </w:pPr>
      <w:r>
        <w:rPr>
          <w:rFonts w:cs="Arial Narrow" w:ascii="Arial Narrow" w:hAnsi="Arial Narrow"/>
          <w:i/>
          <w:iCs/>
          <w:sz w:val="22"/>
        </w:rPr>
        <w:t xml:space="preserve">The Greek word for fear is </w:t>
      </w:r>
      <w:r>
        <w:rPr>
          <w:rFonts w:cs="Arial Narrow" w:ascii="Arial Narrow" w:hAnsi="Arial Narrow"/>
          <w:i/>
          <w:iCs/>
          <w:sz w:val="22"/>
          <w:u w:val="single"/>
        </w:rPr>
        <w:t>phobia</w:t>
      </w:r>
      <w:r>
        <w:rPr>
          <w:rFonts w:cs="Arial Narrow" w:ascii="Arial Narrow" w:hAnsi="Arial Narrow"/>
          <w:i/>
          <w:iCs/>
          <w:sz w:val="22"/>
        </w:rPr>
        <w:t xml:space="preserve">. Thanks to psychologists and moral philosophers we have about seventy-five compound words in English for various kinds of fears, most of them paralyzing. Fear is the great threat to mental and emotional health. This is also true of spiritual health. In fact, there are some who follow the Lord’s commands out of sheer fear of hell. Humans’ basic approach to life can be either one of wonder and fascination or fear and trembling. Our experience of the “Holy” is both </w:t>
      </w:r>
      <w:r>
        <w:rPr>
          <w:rFonts w:cs="Arial Narrow" w:ascii="Arial Narrow" w:hAnsi="Arial Narrow"/>
          <w:i/>
          <w:iCs/>
          <w:sz w:val="22"/>
          <w:u w:val="single"/>
        </w:rPr>
        <w:t>tremendum</w:t>
      </w:r>
      <w:r>
        <w:rPr>
          <w:rFonts w:cs="Arial Narrow" w:ascii="Arial Narrow" w:hAnsi="Arial Narrow"/>
          <w:i/>
          <w:iCs/>
          <w:sz w:val="22"/>
        </w:rPr>
        <w:t xml:space="preserve"> (fear-evoking) and </w:t>
      </w:r>
      <w:r>
        <w:rPr>
          <w:rFonts w:cs="Arial Narrow" w:ascii="Arial Narrow" w:hAnsi="Arial Narrow"/>
          <w:i/>
          <w:iCs/>
          <w:sz w:val="22"/>
          <w:u w:val="single"/>
        </w:rPr>
        <w:t>fascinans</w:t>
      </w:r>
      <w:r>
        <w:rPr>
          <w:rFonts w:cs="Arial Narrow" w:ascii="Arial Narrow" w:hAnsi="Arial Narrow"/>
          <w:i/>
          <w:iCs/>
          <w:sz w:val="22"/>
        </w:rPr>
        <w:t xml:space="preserve"> (awe-inspiring). The latter only wins out when our behavior and attitudes are in harmony with the “Holy.” The trembling gets reduced, but never really eliminated. It is good that it doesn’t, because trembling before God means we do not tremble before humans. They are small potatoes compared to God and we do not even think to fear them. The happiness of God-fearers is revealed in both good times and bad. In bad times, even more than good, their happiness shines through even more because of the contrast between their earthly situation and their (heavenly) attitude (Mt 5: 3-12).</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Awareness of this encompassing dimension in our consciousness prompts us to behave and relate in ways that are consistent with this aura, this Presence. We do not want to offend him or lose consciousness of him, so we behave like him. Behaving like God is a rather profound and potentially arrogant thing to say. Yet, it is true. It does not mean we create like God does. It does mean we are creative, godlike, in our doings. It does not mean we save others or ourselves, like God does. It does mean we are salvific, have the quality and character of a savior, in all our actions. It does not mean we could ever be as generous as God is. It does mean we can be godlike in our generosity. God, for instance, does not write us a check once a week and say, “Live on that till I feel generous again.” Neither should we. We have not met our desire to be godlike when we simply give alms, either weekly or occasionally. Generosity certainly includes that (after all, God sees to it that we do get our weekly paycheck- if only by giving us health). However, generosity is an all day, every day matter. “Lavishly” is a wonderful way to describe God’s way of giving.  Would that it applied to our own.</w:t>
      </w:r>
    </w:p>
    <w:p>
      <w:pPr>
        <w:pStyle w:val="Normal"/>
        <w:jc w:val="both"/>
        <w:rPr>
          <w:rFonts w:ascii="Arial Narrow" w:hAnsi="Arial Narrow" w:cs="Arial Narrow"/>
          <w:b/>
          <w:b/>
          <w:i/>
          <w:i/>
          <w:iCs/>
        </w:rPr>
      </w:pPr>
      <w:r>
        <w:rPr>
          <w:rFonts w:cs="Arial Narrow" w:ascii="Arial Narrow" w:hAnsi="Arial Narrow"/>
          <w:b/>
          <w:i/>
          <w:iCs/>
        </w:rPr>
      </w:r>
    </w:p>
    <w:p>
      <w:pPr>
        <w:pStyle w:val="BodyText2"/>
        <w:jc w:val="both"/>
        <w:rPr>
          <w:rFonts w:ascii="Arial Narrow" w:hAnsi="Arial Narrow" w:cs="Arial Narrow"/>
          <w:i/>
          <w:i/>
          <w:iCs/>
          <w:sz w:val="22"/>
        </w:rPr>
      </w:pPr>
      <w:r>
        <w:rPr>
          <w:rFonts w:cs="Arial Narrow" w:ascii="Arial Narrow" w:hAnsi="Arial Narrow"/>
          <w:i/>
          <w:iCs/>
          <w:sz w:val="22"/>
        </w:rPr>
        <w:t>It may seem odd to connect fear and generosity as the psalmist does. Yet, fear is shrinking (wasting away, melting away as v. 10 says). So is stinginess, miserliness, hoarding. It is so uncharacteristic of God that “godlike” people do not know it and so they do not know fear. If we want to be rid of phobias, become generous, and lavishly so. If there are no walls, barriers, limits to our self-giving, then the walls of fear which paralyze us melt down, waste away or at least shrink in size enough that we can step over them. The behavior of the just may not delight the wicked, but it delights God and the just find the same (even much more) delight in him as he does in them.</w:t>
      </w:r>
    </w:p>
    <w:p>
      <w:pPr>
        <w:pStyle w:val="BodyText2"/>
        <w:jc w:val="both"/>
        <w:rPr>
          <w:rFonts w:ascii="Arial Narrow" w:hAnsi="Arial Narrow" w:cs="Arial Narrow"/>
          <w:i/>
          <w:i/>
          <w:iCs/>
          <w:sz w:val="22"/>
        </w:rPr>
      </w:pPr>
      <w:r>
        <w:rPr>
          <w:rFonts w:cs="Arial Narrow" w:ascii="Arial Narrow" w:hAnsi="Arial Narrow"/>
          <w:i/>
          <w:iCs/>
          <w:sz w:val="22"/>
        </w:rPr>
      </w:r>
      <w:r>
        <w:br w:type="page"/>
      </w:r>
    </w:p>
    <w:p>
      <w:pPr>
        <w:pStyle w:val="BodyText2"/>
        <w:jc w:val="both"/>
        <w:rPr>
          <w:rFonts w:ascii="Arial Narrow" w:hAnsi="Arial Narrow" w:cs="Arial Narrow"/>
          <w:b/>
          <w:b/>
          <w:bCs/>
          <w:sz w:val="22"/>
        </w:rPr>
      </w:pPr>
      <w:r>
        <w:rPr>
          <w:rFonts w:cs="Arial Narrow" w:ascii="Arial Narrow" w:hAnsi="Arial Narrow"/>
          <w:b/>
          <w:bCs/>
          <w:sz w:val="22"/>
        </w:rPr>
        <w:t>Key Notions</w:t>
      </w:r>
    </w:p>
    <w:p>
      <w:pPr>
        <w:pStyle w:val="BodyText2"/>
        <w:jc w:val="both"/>
        <w:rPr>
          <w:rFonts w:ascii="Arial Narrow" w:hAnsi="Arial Narrow" w:cs="Arial Narrow"/>
          <w:b/>
          <w:b/>
          <w:bCs/>
          <w:sz w:val="22"/>
        </w:rPr>
      </w:pPr>
      <w:r>
        <w:rPr>
          <w:rFonts w:cs="Arial Narrow" w:ascii="Arial Narrow" w:hAnsi="Arial Narrow"/>
          <w:b/>
          <w:bCs/>
          <w:sz w:val="22"/>
        </w:rPr>
      </w:r>
    </w:p>
    <w:p>
      <w:pPr>
        <w:pStyle w:val="BodyText2"/>
        <w:numPr>
          <w:ilvl w:val="0"/>
          <w:numId w:val="3"/>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lleluia,” “Praise God,” is the mantra prayer of Jews and Christians.</w:t>
      </w:r>
    </w:p>
    <w:p>
      <w:pPr>
        <w:pStyle w:val="BodyText2"/>
        <w:numPr>
          <w:ilvl w:val="0"/>
          <w:numId w:val="3"/>
        </w:numPr>
        <w:jc w:val="both"/>
        <w:rPr>
          <w:rFonts w:ascii="Arial Narrow" w:hAnsi="Arial Narrow" w:cs="Arial Narrow"/>
          <w:sz w:val="22"/>
        </w:rPr>
      </w:pPr>
      <w:r>
        <w:rPr>
          <w:rFonts w:cs="Arial Narrow" w:ascii="Arial Narrow" w:hAnsi="Arial Narrow"/>
          <w:sz w:val="22"/>
        </w:rPr>
        <w:t>Being aware of God’s presence changes the way we experience the world.</w:t>
      </w:r>
    </w:p>
    <w:p>
      <w:pPr>
        <w:pStyle w:val="BodyText2"/>
        <w:numPr>
          <w:ilvl w:val="0"/>
          <w:numId w:val="3"/>
        </w:numPr>
        <w:jc w:val="both"/>
        <w:rPr>
          <w:rFonts w:ascii="Arial Narrow" w:hAnsi="Arial Narrow" w:cs="Arial Narrow"/>
          <w:sz w:val="22"/>
        </w:rPr>
      </w:pPr>
      <w:r>
        <w:rPr>
          <w:rFonts w:cs="Arial Narrow" w:ascii="Arial Narrow" w:hAnsi="Arial Narrow"/>
          <w:sz w:val="22"/>
        </w:rPr>
        <w:t>Fearing God reduces and even eliminates fearing anyone or anything else.</w:t>
      </w:r>
    </w:p>
    <w:p>
      <w:pPr>
        <w:pStyle w:val="BodyText2"/>
        <w:numPr>
          <w:ilvl w:val="0"/>
          <w:numId w:val="3"/>
        </w:numPr>
        <w:jc w:val="both"/>
        <w:rPr>
          <w:rFonts w:ascii="Arial Narrow" w:hAnsi="Arial Narrow" w:cs="Arial Narrow"/>
          <w:sz w:val="22"/>
        </w:rPr>
      </w:pPr>
      <w:r>
        <w:rPr>
          <w:rFonts w:cs="Arial Narrow" w:ascii="Arial Narrow" w:hAnsi="Arial Narrow"/>
          <w:sz w:val="22"/>
        </w:rPr>
        <w:t>Being generous in thought, word, and deed, is behaving like God.</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bCs/>
          <w:sz w:val="22"/>
        </w:rPr>
      </w:pPr>
      <w:r>
        <w:rPr>
          <w:rFonts w:cs="Arial Narrow" w:ascii="Arial Narrow" w:hAnsi="Arial Narrow"/>
          <w:b/>
          <w:bCs/>
          <w:sz w:val="22"/>
        </w:rPr>
        <w:t>Food For Thought</w:t>
      </w:r>
    </w:p>
    <w:p>
      <w:pPr>
        <w:pStyle w:val="BodyText2"/>
        <w:jc w:val="both"/>
        <w:rPr>
          <w:rFonts w:ascii="Arial Narrow" w:hAnsi="Arial Narrow" w:cs="Arial Narrow"/>
          <w:b/>
          <w:b/>
          <w:bCs/>
          <w:sz w:val="22"/>
        </w:rPr>
      </w:pPr>
      <w:r>
        <w:rPr>
          <w:rFonts w:cs="Arial Narrow" w:ascii="Arial Narrow" w:hAnsi="Arial Narrow"/>
          <w:b/>
          <w:bCs/>
          <w:sz w:val="22"/>
        </w:rPr>
      </w:r>
    </w:p>
    <w:p>
      <w:pPr>
        <w:pStyle w:val="BodyText2"/>
        <w:numPr>
          <w:ilvl w:val="0"/>
          <w:numId w:val="2"/>
        </w:numPr>
        <w:jc w:val="both"/>
        <w:rPr/>
      </w:pPr>
      <w:r>
        <w:rPr>
          <w:rFonts w:cs="Arial Narrow" w:ascii="Arial Narrow" w:hAnsi="Arial Narrow"/>
          <w:i/>
          <w:iCs/>
          <w:sz w:val="22"/>
        </w:rPr>
        <w:t xml:space="preserve">Fear of the Lord: </w:t>
      </w:r>
      <w:r>
        <w:rPr>
          <w:rFonts w:cs="Arial Narrow" w:ascii="Arial Narrow" w:hAnsi="Arial Narrow"/>
          <w:sz w:val="22"/>
        </w:rPr>
        <w:t xml:space="preserve">In Mt10: 28 Jesus says, “And do not be afraid of those who kill the body but cannot kill the soul; rather, be afraid of the one who can destroy both soul and body in Gehenna.” While Jesus could be referring to Evil itself, he seems to be referring to God. Evil can destroy the whole person, what the expression “body and soul” means, but that still requires human cooperation and acquiescence. God, if he wanted to, could destroy anyone or any part of his creation, since he has created all. We know that God </w:t>
      </w:r>
      <w:r>
        <w:rPr>
          <w:rFonts w:cs="Arial Narrow" w:ascii="Arial Narrow" w:hAnsi="Arial Narrow"/>
          <w:i/>
          <w:iCs/>
          <w:sz w:val="22"/>
        </w:rPr>
        <w:t>would</w:t>
      </w:r>
      <w:r>
        <w:rPr>
          <w:rFonts w:cs="Arial Narrow" w:ascii="Arial Narrow" w:hAnsi="Arial Narrow"/>
          <w:sz w:val="22"/>
        </w:rPr>
        <w:t xml:space="preserve"> not do that, i.e. freely chooses not to, but we also know he </w:t>
      </w:r>
      <w:r>
        <w:rPr>
          <w:rFonts w:cs="Arial Narrow" w:ascii="Arial Narrow" w:hAnsi="Arial Narrow"/>
          <w:i/>
          <w:iCs/>
          <w:sz w:val="22"/>
        </w:rPr>
        <w:t>could</w:t>
      </w:r>
      <w:r>
        <w:rPr>
          <w:rFonts w:cs="Arial Narrow" w:ascii="Arial Narrow" w:hAnsi="Arial Narrow"/>
          <w:sz w:val="22"/>
        </w:rPr>
        <w:t xml:space="preserve"> do it. So, we fear the Lord because of his awesome and incomparable power. Yet, this is a unique fear, for we know much more about God, thanks to his Word, and know that he is a loving and gracious God. This “fear” causes us to worship, to adore, rather than cower. It causes us to stand in his presence with confidence that he will neither destroy nor reject us. Besides the sheer awe and delight of this experience, there are practical ramifications and consequences when we fear only the Lord. As Jesus says, we realize that no one else can really hurt us unless we let them, fear them, and that God, the only one who can, will not. Awareness of the Lord’s presence, a presence that encompasses this and every other world there might be, expands our sphere of safety. We can let down our guard because the barriers, limits, borders and boundaries that formerly constituted our “world,” our realm, our arena of activity and influence, have been “let down,” removed, rolled back (like the stone at the tomb of resurrection). We are free to be. We can explore the world and expand our consciousness without the paralysis of fear. When we fear the Lord there is no one else big enough, strong enough, threatening enough, to evoke the emotion of fear. And, even if we do feel fear, we can dispel it by re-focusing on God. In the midst of a threatening situation- a medical exam or test, a job interview, even a mugging or robbery, we can change the focus of our awareness from the threat to God and the fear is reduced, if not removed.</w:t>
      </w:r>
    </w:p>
    <w:p>
      <w:pPr>
        <w:pStyle w:val="BodyText2"/>
        <w:numPr>
          <w:ilvl w:val="0"/>
          <w:numId w:val="2"/>
        </w:numPr>
        <w:jc w:val="both"/>
        <w:rPr/>
      </w:pPr>
      <w:r>
        <w:rPr>
          <w:rFonts w:cs="Arial Narrow" w:ascii="Arial Narrow" w:hAnsi="Arial Narrow"/>
          <w:i/>
          <w:iCs/>
          <w:sz w:val="22"/>
        </w:rPr>
        <w:t>Generosity:</w:t>
      </w:r>
      <w:r>
        <w:rPr>
          <w:rFonts w:cs="Arial Narrow" w:ascii="Arial Narrow" w:hAnsi="Arial Narrow"/>
          <w:sz w:val="22"/>
        </w:rPr>
        <w:t xml:space="preserve"> It is not immediately obvious that generosity is the result of fear of the Lord, but it becomes clear, when we think about it. Generosity is really what happens when we expand the borders and boundaries of our lives, when we do not consider anything we have as really belonging to us, as being within the confines of our possessions. When we consider everything as belonging to God we can more easily and readily share, give away, contribute and donate without even expecting anything in return. We never really lend, but give. Thus, we never expect principal plus interest to be given to us. We know that God will see to it in his own way and on his own terms that we get or get back all we need. We trust God in all things, even when things are terrible. What would otherwise reduce us to paralysis no longer does. And when we think about it, all possessiveness, all stinginess, all fear of giving away lest there not be enough for me, is a form of paralysis. It prevents us from acting like God, our Father, and Jesus, our brother, model and mentor.</w:t>
      </w:r>
    </w:p>
    <w:p>
      <w:pPr>
        <w:pStyle w:val="BodyText2"/>
        <w:numPr>
          <w:ilvl w:val="0"/>
          <w:numId w:val="2"/>
        </w:numPr>
        <w:jc w:val="both"/>
        <w:rPr/>
      </w:pPr>
      <w:r>
        <w:rPr>
          <w:rFonts w:cs="Arial Narrow" w:ascii="Arial Narrow" w:hAnsi="Arial Narrow"/>
          <w:i/>
          <w:iCs/>
          <w:sz w:val="22"/>
        </w:rPr>
        <w:t>Alleluia:</w:t>
      </w:r>
      <w:r>
        <w:rPr>
          <w:rFonts w:cs="Arial Narrow" w:ascii="Arial Narrow" w:hAnsi="Arial Narrow"/>
          <w:sz w:val="22"/>
        </w:rPr>
        <w:t xml:space="preserve"> We do not have to </w:t>
      </w:r>
      <w:r>
        <w:rPr>
          <w:rFonts w:cs="Arial Narrow" w:ascii="Arial Narrow" w:hAnsi="Arial Narrow"/>
          <w:i/>
          <w:iCs/>
          <w:sz w:val="22"/>
        </w:rPr>
        <w:t>say</w:t>
      </w:r>
      <w:r>
        <w:rPr>
          <w:rFonts w:cs="Arial Narrow" w:ascii="Arial Narrow" w:hAnsi="Arial Narrow"/>
          <w:sz w:val="22"/>
        </w:rPr>
        <w:t xml:space="preserve"> “Alleluia” in order to </w:t>
      </w:r>
      <w:r>
        <w:rPr>
          <w:rFonts w:cs="Arial Narrow" w:ascii="Arial Narrow" w:hAnsi="Arial Narrow"/>
          <w:i/>
          <w:iCs/>
          <w:sz w:val="22"/>
        </w:rPr>
        <w:t>live</w:t>
      </w:r>
      <w:r>
        <w:rPr>
          <w:rFonts w:cs="Arial Narrow" w:ascii="Arial Narrow" w:hAnsi="Arial Narrow"/>
          <w:sz w:val="22"/>
        </w:rPr>
        <w:t xml:space="preserve"> “Alleluia.” We do not have to keep saying “Praise God” in order to praise him. For we praise God by imitating his behavior. He becomes even more present to us when we look into reality, and sense, if not see, his presence, and then do what he would do or would have us do. That’s living “Alleluia.” God urges us to give “lavishly,” not in proportion to our means but in proportion to the needs of others, needs become known to us through our awareness of God’s enlightening presence.</w:t>
      </w:r>
    </w:p>
    <w:p>
      <w:pPr>
        <w:pStyle w:val="BodyText2"/>
        <w:jc w:val="both"/>
        <w:rPr>
          <w:rFonts w:ascii="Arial Narrow" w:hAnsi="Arial Narrow" w:cs="Arial Narrow"/>
          <w:b/>
          <w:b/>
          <w:bCs/>
          <w:sz w:val="22"/>
        </w:rPr>
      </w:pPr>
      <w:r>
        <w:rPr>
          <w:rFonts w:cs="Arial Narrow" w:ascii="Arial Narrow" w:hAnsi="Arial Narrow"/>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7:00Z</dcterms:created>
  <dc:creator>William F. Leonard</dc:creator>
  <dc:description/>
  <cp:keywords/>
  <dc:language>en-US</dc:language>
  <cp:lastModifiedBy>Ellen F. DeRosa</cp:lastModifiedBy>
  <cp:lastPrinted>1999-01-04T05:14:00Z</cp:lastPrinted>
  <dcterms:modified xsi:type="dcterms:W3CDTF">2005-01-27T00:23:00Z</dcterms:modified>
  <cp:revision>3</cp:revision>
  <dc:subject/>
  <dc:title>Ps 112</dc:title>
</cp:coreProperties>
</file>