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5</w:t>
      </w:r>
      <w:r>
        <w:rPr>
          <w:rFonts w:cs="Arial Narrow" w:ascii="Arial Narrow" w:hAnsi="Arial Narrow"/>
          <w:b/>
          <w:vertAlign w:val="superscript"/>
        </w:rPr>
        <w:t>th</w:t>
      </w:r>
      <w:r>
        <w:rPr>
          <w:rFonts w:cs="Arial Narrow" w:ascii="Arial Narrow" w:hAnsi="Arial Narrow"/>
          <w:b/>
        </w:rPr>
        <w:t xml:space="preserve"> Sunday of Easter#1                                                                               Acts6: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major theme of Acts is that what happened to Jesus during his earthly life now happens also to his followers. Luke shows that the experiences of Jesus are relived (more continued than repeated) in the experiences of his apostles in whom he continues to live through his Spirit whom he has given them. Jesus healed miraculously, so do they (3:1-9; 5:12-16). Jesus was harassed and persecuted by the religious authorities, so are they (4:1-22). Jesus was miraculously freed from the entombed prison of death under the noses of his guards, so were they freed from their guarded prison cells (5:23). Jesus was flogged, so are they (5:40).  Just as Jesus appointed them, the Twelve, as apostles, to go out and spread the good news, so they appoint the Seven to handle daily, internal matters so they can be faithful to that com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thin this context of persecution from outside the community, Luke notes that the Church continued to grow not only despite it but also because of it. And within this context he also notes internal problems, which nonetheless do not cause the breakup of the Church but, when resolved by the apostles, stimulate its growth and functioning. Thus, we read of the deception of Ananias and Sapphira (5:1-11), disciples who were not fully committed to the cause, and this present story about dissidence among the ranks over the inequities of the daily dole (6:1-7), yet intermittently we are being told of how unified, peaceful, and respected by outsiders, this community is. Nothing can stop its growth. In this account the apostles take action to resolve an internal dispute. The author is sketchy on the details of that dispute, no doubt because his main purpose is to show growth despite obstacles. So, the apostles, after consultation with the whole community, restructure the community in order to ensure its better functioning and to preserve priorities, especially the priority of the effective preaching of the Wor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1 disciples:</w:t>
      </w:r>
      <w:r>
        <w:rPr>
          <w:rFonts w:cs="Arial Narrow" w:ascii="Arial Narrow" w:hAnsi="Arial Narrow"/>
        </w:rPr>
        <w:t xml:space="preserve"> This important term appears only in the gospels and Acts. It is absent from the rest of the NT.</w:t>
      </w:r>
    </w:p>
    <w:p>
      <w:pPr>
        <w:pStyle w:val="Normal"/>
        <w:jc w:val="both"/>
        <w:rPr/>
      </w:pPr>
      <w:r>
        <w:rPr>
          <w:rFonts w:cs="Arial Narrow" w:ascii="Arial Narrow" w:hAnsi="Arial Narrow"/>
          <w:b/>
        </w:rPr>
        <w:t xml:space="preserve">Hellenists: </w:t>
      </w:r>
      <w:r>
        <w:rPr>
          <w:rFonts w:cs="Arial Narrow" w:ascii="Arial Narrow" w:hAnsi="Arial Narrow"/>
        </w:rPr>
        <w:t>As used here these would be Jewish Christians who spoke only Greek. They would be Jews from the diaspora who settled in Jerusalem for whatever reason, and subsequently converted to Christianity. (The largest number of ossuaries found in Jerusalem dating from this time are written in Greek, revealing how much it was spoken even in Jerusalem.)</w:t>
      </w:r>
    </w:p>
    <w:p>
      <w:pPr>
        <w:pStyle w:val="Normal"/>
        <w:jc w:val="both"/>
        <w:rPr/>
      </w:pPr>
      <w:r>
        <w:rPr>
          <w:rFonts w:cs="Arial Narrow" w:ascii="Arial Narrow" w:hAnsi="Arial Narrow"/>
          <w:b/>
        </w:rPr>
        <w:t xml:space="preserve">Hebrews: </w:t>
      </w:r>
      <w:r>
        <w:rPr>
          <w:rFonts w:cs="Arial Narrow" w:ascii="Arial Narrow" w:hAnsi="Arial Narrow"/>
        </w:rPr>
        <w:t>These would be those Jewish Christians who spoke a Semitic language, either Hebrew or Aramaic, or both. They might also have known Greek, but were distinguished from the Hellenists, who knew only Greek.</w:t>
      </w:r>
    </w:p>
    <w:p>
      <w:pPr>
        <w:pStyle w:val="Normal"/>
        <w:jc w:val="both"/>
        <w:rPr>
          <w:rFonts w:ascii="Arial Narrow" w:hAnsi="Arial Narrow" w:cs="Arial Narrow"/>
          <w:b/>
          <w:b/>
        </w:rPr>
      </w:pPr>
      <w:r>
        <w:rPr>
          <w:rFonts w:cs="Arial Narrow" w:ascii="Arial Narrow" w:hAnsi="Arial Narrow"/>
          <w:b/>
        </w:rPr>
        <w:t xml:space="preserve">Complained…their widows… neglected in the daily distribution: </w:t>
      </w:r>
      <w:r>
        <w:rPr>
          <w:rFonts w:cs="Arial Narrow" w:ascii="Arial Narrow" w:hAnsi="Arial Narrow"/>
        </w:rPr>
        <w:t>We are told very little about the nature of this complaint. This lack of detail has caused much speculation among scholars about what’s behind the complaint to cause such a crisis that the apostles have to appoint the Seven. Luke is uninterested in all that and tells us the bare minimum needed to make his point. Apparently, the otherwise laudable daily distribution of food was the scene of complaints . Widows (easy targets of discrimination) were being treated differently on the basis of their language, Greek or Aramaic, or so goes the complaint. If there is more to it than that, Luke has remained silent. Whatever, it provoked an internal crisis requiring a change in the set up of the syste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 2 it is not right for us to neglect the word of God to serve at table: “</w:t>
      </w:r>
      <w:r>
        <w:rPr>
          <w:rFonts w:cs="Arial Narrow" w:ascii="Arial Narrow" w:hAnsi="Arial Narrow"/>
        </w:rPr>
        <w:t xml:space="preserve">Right” translates Gk </w:t>
      </w:r>
      <w:r>
        <w:rPr>
          <w:rFonts w:cs="Arial Narrow" w:ascii="Arial Narrow" w:hAnsi="Arial Narrow"/>
          <w:u w:val="single"/>
        </w:rPr>
        <w:t>areston</w:t>
      </w:r>
      <w:r>
        <w:rPr>
          <w:rFonts w:cs="Arial Narrow" w:ascii="Arial Narrow" w:hAnsi="Arial Narrow"/>
        </w:rPr>
        <w:t>, meaning “pleasing, desirable, acceptable.” Here it has the sense of “not working out.” It does not mean “morally wrong,” only “practically displeasing, impractical.”  It is not that “serving at table” and such is wrong or even beneath the apostles’ dignity, simply that it is eating into time better served in other ways. There is a “better way” or “better part” (to steal a phrase from Lk10: 42) to ensure that both are done well.</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 select seven…whom we shall appoint to this task: </w:t>
      </w:r>
      <w:r>
        <w:rPr>
          <w:rFonts w:cs="Arial Narrow" w:ascii="Arial Narrow" w:hAnsi="Arial Narrow"/>
        </w:rPr>
        <w:t>The community is to select the candidates and the apostles will approve and commission them. The apostles had no trouble sharing the authority of Christ duly vested in them. They seem quite unthreatened by participation of the community in the decision-making process. When they had to choose a successor for Judas, the candidates had to have been disciples and witnessed the risen Lord. Here the criteria are different. They must be of good reputation in the community, filled with the Spirit (as opposed to witness of the risen Lord, which only the apostles and maybe a few others were) and with wisdom. “Wisdom” would certainly include the qualities necessary to carry out their tasks with discernment (not showing preferential prejudice to ones who “speak their language”) and respect. Implied in these criteria is the tacit admission that not all Christians are fit for all tasks and responsibilities, even though all are “equal.” Not all are “equal” to every task. Even though the Spirit will be formally conferred upon them (by the imposition of hands), the apostles recognize that “grace builds on nature” (Paul’s teaching on charisms notwithstanding), and it would be unwise of them to present a candidate for reception of the Spirit’s powers whom God has made clear in other ways is not naturally fit for that particular task. Thus, the principle is established that the Church does have the right (and it does not ignore grace) to insist on certain criteria for Churchly service. Why the number seven is anybody’s guess and unimportan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4 we shall devote ourselves to prayer and to the ministry of the word: </w:t>
      </w:r>
      <w:r>
        <w:rPr>
          <w:rFonts w:cs="Arial Narrow" w:ascii="Arial Narrow" w:hAnsi="Arial Narrow"/>
        </w:rPr>
        <w:t xml:space="preserve">“Prayer” here probably means the common celebration of the Eucharist. Probably, yet not certainly, because Luke is specific in calling the Eucharistic liturgy “the breaking of the bread.” So, it could mean the Jewish cultic prayer prayed daily in the Temple. It could even mean the kind of prayer that accompanies the study of the word in preparation for preaching. Given the generality of the term, it is best to take it as meaning various forms of prayer, public and private. The “ministry of the word,” however, is not vague. Note, first of all, that in the Greek “ministry” is </w:t>
      </w:r>
      <w:r>
        <w:rPr>
          <w:rFonts w:cs="Arial Narrow" w:ascii="Arial Narrow" w:hAnsi="Arial Narrow"/>
          <w:u w:val="single"/>
        </w:rPr>
        <w:t>diakonia</w:t>
      </w:r>
      <w:r>
        <w:rPr>
          <w:rFonts w:cs="Arial Narrow" w:ascii="Arial Narrow" w:hAnsi="Arial Narrow"/>
        </w:rPr>
        <w:t>. That is the word for “waiting on tables.” That is the word for what the newly constituted Seven will do. Thus, a really literal translation of “ministry of the word” would read, “to the ‘waiting on tables’ of the word.” The reader would not have reason to consider what the Seven do and what the Twelve do to be of more or less value, just more specific a ministry. The devotion, the giving priority, even precedence, to the preaching is not seen (in the text) as diminishing the role of distributing food to the poor. The one is the natural consequence of the other. It is simply a matter of humans accepting limitations, not being able to do everything that is good. This early “division of labor,” though open to abuses and misinterpretation, is a recognition that the early Church was a real community, parceling out the tasks and functions assigned by the Lord and empowered by the Lord’s Spirit. Preaching the word without living it by helping the poor would have been unthinkable to them. This “division of labor” was not a rigid distinction, for we see, later in Acts, both Stephen and Philip preaching the word as well. The story of Mary and Martha in Lk10: 38-42 illustrate the point made he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the proposal was acceptable to the whole community: </w:t>
      </w:r>
      <w:r>
        <w:rPr>
          <w:rFonts w:cs="Arial Narrow" w:ascii="Arial Narrow" w:hAnsi="Arial Narrow"/>
        </w:rPr>
        <w:t>Luke has shown a preference to present the community as having “one mind and heart,” even though he still reports disagreements, disputes, dissidents and defections, however reluctantly. Here, he gives the impression that everybody agreed, unanimously. While that may be overstated, he does show that the community was consulted and taken seriously before official decisions were made. The apostles did not understand their legitimate and real authority as a not-to-be shared prerogative. Though there were, no doubt, exceptions, Luke wants to show them ruling in the way Jesus taught them, i.e., “not lording it over others like the Gentiles do.”</w:t>
      </w:r>
    </w:p>
    <w:p>
      <w:pPr>
        <w:pStyle w:val="Normal"/>
        <w:jc w:val="both"/>
        <w:rPr/>
      </w:pPr>
      <w:r>
        <w:rPr>
          <w:rFonts w:cs="Arial Narrow" w:ascii="Arial Narrow" w:hAnsi="Arial Narrow"/>
          <w:b/>
        </w:rPr>
        <w:t xml:space="preserve">Stephen: </w:t>
      </w:r>
      <w:r>
        <w:rPr>
          <w:rFonts w:cs="Arial Narrow" w:ascii="Arial Narrow" w:hAnsi="Arial Narrow"/>
        </w:rPr>
        <w:t>This was a common personal name, meaning “crown, wreath,” the victory symbol in athletic contests. Although not one of the Twelve, not an apostle, not a presbyter, he was an important figure in Luke’s story. Probably a “Hellenist” himself, i.e., originally from the diaspora, now a Jerusalem resident, he is the first “martyr,” the first to bear witness to the risen Christ by giving up his life in imitation of him.</w:t>
      </w:r>
    </w:p>
    <w:p>
      <w:pPr>
        <w:pStyle w:val="Normal"/>
        <w:jc w:val="both"/>
        <w:rPr/>
      </w:pPr>
      <w:r>
        <w:rPr>
          <w:rFonts w:cs="Arial Narrow" w:ascii="Arial Narrow" w:hAnsi="Arial Narrow"/>
          <w:b/>
        </w:rPr>
        <w:t xml:space="preserve">Philip: </w:t>
      </w:r>
      <w:r>
        <w:rPr>
          <w:rFonts w:cs="Arial Narrow" w:ascii="Arial Narrow" w:hAnsi="Arial Narrow"/>
        </w:rPr>
        <w:t>In 21:8 he is referred to as “the evangelist, one of the Seven.” In 21:9 we are told he had “four virgin daughters gifted with prophecy.” His, too, was a common name meaning “lover of horses,” the name of Alexander the Great’s father, Philip of Macedon.</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Prochorus…Nicholas of Antioch, a convert to Judaism: </w:t>
      </w:r>
      <w:r>
        <w:rPr>
          <w:rFonts w:cs="Arial Narrow" w:ascii="Arial Narrow" w:hAnsi="Arial Narrow"/>
        </w:rPr>
        <w:t>.The remaining others all have good Greek names, but are otherwise unknown. Only the last one is singled out as a convert to Judaism, before becoming Christian. It is safe to say that all the others were diaspora Jews, although the point is unimport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6 who prayed and laid hands on them: </w:t>
      </w:r>
      <w:r>
        <w:rPr>
          <w:rFonts w:cs="Arial Narrow" w:ascii="Arial Narrow" w:hAnsi="Arial Narrow"/>
        </w:rPr>
        <w:t>“Prayer” here would refer to a formal address to God, no doubt invoking his approval of their choice and blessing on the chosen, such as preceded the choice of Matthias in 1: 24-25. “Imposition of hands” is a well-known OT practice serving several purposes. Fundamentally, it expresses a union between the one imposing and the one imposed- to bestow a blessing, to “impose” or pass on a spiritual gift, office or rank. Moses did this to Joshua (Num27: 18-23). In the NT it became a way of signifying the giving of the Spirit. In Acts19:6 it accompanies Baptism for that purpose. It also was a way of installing into an office, as in 13:3. (See also 1Tim4: 14; 5:22; 2Tim1:6.) The OT idea of God giving his Spirit to one commissioned for a more-than-human task, enabling him/her to do that task, is operative here. They receive the grace to carry out their assigned task and the imposition of hands signifies and guarantees that. While some modern scholars have tried to stretch the meaning to say that “all” present did the “imposing,” the clear sense is that only the “apostles” did so.</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7 the word of God continued to spread: </w:t>
      </w:r>
      <w:r>
        <w:rPr>
          <w:rFonts w:cs="Arial Narrow" w:ascii="Arial Narrow" w:hAnsi="Arial Narrow"/>
        </w:rPr>
        <w:t>This is a (minor) summary statement to note the effect of preaching and the development and growth of the Church. It reinforces a major theme of Acts that neither persecution from the outside nor crises within can prevent the spread of the gospel. Indeed, they stimulate it.</w:t>
      </w:r>
    </w:p>
    <w:p>
      <w:pPr>
        <w:pStyle w:val="Normal"/>
        <w:jc w:val="both"/>
        <w:rPr/>
      </w:pPr>
      <w:r>
        <w:rPr>
          <w:rFonts w:cs="Arial Narrow" w:ascii="Arial Narrow" w:hAnsi="Arial Narrow"/>
          <w:b/>
        </w:rPr>
        <w:t xml:space="preserve">A large group of priests were becoming obedient to the faith: </w:t>
      </w:r>
      <w:r>
        <w:rPr>
          <w:rFonts w:cs="Arial Narrow" w:ascii="Arial Narrow" w:hAnsi="Arial Narrow"/>
        </w:rPr>
        <w:t>“Priests” would include members of Jewish priestly families. (Priesthood belonged to a limited number of privileged families. One inherited the office.) These families could be expected to represent the staunchest and most conservative Jews. If they were converting, and thereby giving up their inherited “privileges,” it was a great sign of just how effective was the apostolic preaching and the example of Christian “disciples.” From the very group persecuting the Church were coming the largest block of conver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i/>
          <w:i/>
          <w:iCs/>
        </w:rPr>
      </w:pPr>
      <w:r>
        <w:rPr>
          <w:i/>
          <w:iCs/>
        </w:rPr>
        <w:t>Baptism removes sin but not the causes or consequences of sin. We see that members of the early Christian community were just as prone to prejudice after their baptism as they were before it. While Baptism empowers humans to rise above their older brain’s propensity to be prejudicial, to jump to conclusions without evidence, and to have certain preconceptions about other people and the way of the world, Baptism does not automatically dispel these tendencies. Thus, whether justified by the facts or not, the widows who spoke only Greek complained that the widows who spoke only Hebrew were getting preferential treatment from the apostles, presumably because they were Hebraic/Aramaic-speaking also. It isn’t only children who get these feelings, feelings that they are being unfairly treated because someone else seems favored for whatever reason. It isn’t only siblings who squabble about who is loved more by mom or dad or some relative. It isn’t only young and insecure people who feel that another is better treated because of some quality that person shares in common with a person in a superior position, like the boss at work. No, we all have these feelings from time to time and we need to learn to deal with them in a Christian way. If we don’t, we can be the cause of dissension among the ranks, like the Greek-speaking widows were. For we know by the way the apostles solved the problem that they didn’t not believe they were responsible for it.</w:t>
      </w:r>
    </w:p>
    <w:p>
      <w:pPr>
        <w:pStyle w:val="Normal"/>
        <w:jc w:val="both"/>
        <w:rPr>
          <w:i/>
          <w:i/>
          <w:iCs/>
        </w:rPr>
      </w:pPr>
      <w:r>
        <w:rPr>
          <w:i/>
          <w:iCs/>
        </w:rPr>
      </w:r>
    </w:p>
    <w:p>
      <w:pPr>
        <w:pStyle w:val="Normal"/>
        <w:jc w:val="both"/>
        <w:rPr/>
      </w:pPr>
      <w:r>
        <w:rPr>
          <w:i/>
          <w:iCs/>
        </w:rPr>
        <w:t xml:space="preserve">What the apostles did should be a model for conflict-resolution of all kinds, but especially among Christians. Like Jesus, they model behavior to be imitated. First, they bring the problem out into the open, into the light of day, by calling everyone together and admitting there is a problem. We are not told that they all discussed the problem </w:t>
      </w:r>
      <w:r>
        <w:rPr>
          <w:i/>
          <w:iCs/>
          <w:u w:val="single"/>
        </w:rPr>
        <w:t>ad</w:t>
      </w:r>
      <w:r>
        <w:rPr>
          <w:i/>
          <w:iCs/>
        </w:rPr>
        <w:t xml:space="preserve"> </w:t>
      </w:r>
      <w:r>
        <w:rPr>
          <w:i/>
          <w:iCs/>
          <w:u w:val="single"/>
        </w:rPr>
        <w:t>nauseam</w:t>
      </w:r>
      <w:r>
        <w:rPr>
          <w:i/>
          <w:iCs/>
        </w:rPr>
        <w:t>, as humans are wont to do. We are told that they proposed a solution that removes the root cause. All of the seven chosen to distribute the daily portion of food had Greek names. While that does not necessarily mean they were exclusively Greek-speaking, after all Simon Peter had two names, one Greek and one Jewish, but it does mean they were known to be sympathetic and positive towards those who only spoke Greek. It was a very wise solution, a solution that people who have no Christian faith would not only applaud for its worldly wisdom, but would probably adopt in similar circumstances. Therefore we should not jump to the conclusion that the apostles were modeling worldly wisdom, for that was not all there was involved in the solution. Rather, it was the involvement of the Holy Spirit that made the difference.</w:t>
      </w:r>
    </w:p>
    <w:p>
      <w:pPr>
        <w:pStyle w:val="Normal"/>
        <w:jc w:val="both"/>
        <w:rPr>
          <w:i/>
          <w:i/>
          <w:iCs/>
        </w:rPr>
      </w:pPr>
      <w:r>
        <w:rPr>
          <w:i/>
          <w:iCs/>
        </w:rPr>
      </w:r>
    </w:p>
    <w:p>
      <w:pPr>
        <w:pStyle w:val="Normal"/>
        <w:jc w:val="both"/>
        <w:rPr>
          <w:i/>
          <w:i/>
          <w:iCs/>
        </w:rPr>
      </w:pPr>
      <w:r>
        <w:rPr>
          <w:i/>
          <w:iCs/>
        </w:rPr>
        <w:t>Jesus was no longer physically, bodily present among them. So, he could no longer solve their disputes by there going to him personally, such as when in Mk and Lk James and John (or, as in Mt’s version, their mother) went to Jesus to get preferential treatment. Recall that a dispute also broke out among the other apostles because of their “preemptive strike.” Jesus called them all together and taught them that they were not to exercise their authority like secular people do, but to serve the needs of others. Thus, in this story the apostles did not take the authoritarian approach, but an authoritative one. They were imitating Jesus. They consulted the Holy Spirit because that was the new way Jesus was present among them. They also required that the solution involve people “filled with the Holy Spirit and wisdom (presumably both worldly wisdom [practical people with common sense] and godly wisdom). To be an apostle, like the Mathias replacing Judas, one had to be a witness of the resurrected Lord. However, that was no longer feasible, since that sample would be quite small. Thus, a new criterion was recognized, namely, witnessing the presence of the Holy Spirit.  Christians now have a fundamental model for conflict-resolution: consult the Holy Spirit. Without that step in the process, the process is no different from the way the world attempts to solve its problems and often fails to do so. With that consultation, that openness to the Spirit of Jesus, we Christians can discover different approaches and solutions to otherwise intractable problems. It wasn’t enough that the new distributors of the daily dole be Greek-speaking. They had to be Spirit-speaking also, recognized by the group as spiritual people, despite their very mundane task. Character matters in the Christian community, the “character” bestowed by the reception of the Spirit at Baptism and Confirmation. Christians “make holy” even the most menial tasks because they do what they do “in the name of,” in the character of, Jesus, his Spirit, in whom they are baptized and confirmed.</w:t>
      </w:r>
    </w:p>
    <w:p>
      <w:pPr>
        <w:pStyle w:val="Heading2"/>
        <w:jc w:val="both"/>
        <w:rPr>
          <w:i/>
          <w:i/>
          <w:iCs/>
        </w:rPr>
      </w:pPr>
      <w:r>
        <w:rPr>
          <w:i/>
          <w:iCs/>
        </w:rPr>
      </w:r>
      <w:r>
        <w:br w:type="page"/>
      </w:r>
    </w:p>
    <w:p>
      <w:pPr>
        <w:pStyle w:val="Heading2"/>
        <w:jc w:val="both"/>
        <w:rPr/>
      </w:pPr>
      <w:r>
        <w:rPr/>
        <w:t>Key Notions</w:t>
      </w:r>
    </w:p>
    <w:p>
      <w:pPr>
        <w:pStyle w:val="Normal"/>
        <w:jc w:val="both"/>
        <w:rPr>
          <w:b/>
          <w:b/>
          <w:bCs/>
        </w:rPr>
      </w:pPr>
      <w:r>
        <w:rPr>
          <w:b/>
          <w:bCs/>
        </w:rPr>
      </w:r>
    </w:p>
    <w:p>
      <w:pPr>
        <w:pStyle w:val="Normal"/>
        <w:numPr>
          <w:ilvl w:val="0"/>
          <w:numId w:val="2"/>
        </w:numPr>
        <w:jc w:val="both"/>
        <w:rPr/>
      </w:pPr>
      <w:r>
        <w:rPr/>
        <w:t>The Church continues to grow despite persecution from the outside or dissension from within.</w:t>
      </w:r>
    </w:p>
    <w:p>
      <w:pPr>
        <w:pStyle w:val="Normal"/>
        <w:numPr>
          <w:ilvl w:val="0"/>
          <w:numId w:val="2"/>
        </w:numPr>
        <w:jc w:val="both"/>
        <w:rPr/>
      </w:pPr>
      <w:r>
        <w:rPr/>
        <w:t>Prayer and study of the word of God must never be neglected, even in the name of doing good works.</w:t>
      </w:r>
    </w:p>
    <w:p>
      <w:pPr>
        <w:pStyle w:val="Normal"/>
        <w:numPr>
          <w:ilvl w:val="0"/>
          <w:numId w:val="2"/>
        </w:numPr>
        <w:jc w:val="both"/>
        <w:rPr/>
      </w:pPr>
      <w:r>
        <w:rPr/>
        <w:t>People who work in and for the Church must be filled with faith and the Holy Spirit.</w:t>
      </w:r>
    </w:p>
    <w:p>
      <w:pPr>
        <w:pStyle w:val="Normal"/>
        <w:numPr>
          <w:ilvl w:val="0"/>
          <w:numId w:val="2"/>
        </w:numPr>
        <w:jc w:val="both"/>
        <w:rPr/>
      </w:pPr>
      <w:r>
        <w:rPr/>
        <w:t>In imitation of Jesus the apostles prayed before making decisions.</w:t>
      </w:r>
    </w:p>
    <w:p>
      <w:pPr>
        <w:pStyle w:val="Normal"/>
        <w:numPr>
          <w:ilvl w:val="0"/>
          <w:numId w:val="2"/>
        </w:numPr>
        <w:jc w:val="both"/>
        <w:rPr/>
      </w:pPr>
      <w:r>
        <w:rPr/>
        <w:t>The good example of the personal lives of Christians is, next to the word itself, the strongest attraction to conversion.</w:t>
      </w:r>
    </w:p>
    <w:p>
      <w:pPr>
        <w:pStyle w:val="Normal"/>
        <w:jc w:val="both"/>
        <w:rPr/>
      </w:pPr>
      <w:r>
        <w:rPr/>
      </w:r>
    </w:p>
    <w:p>
      <w:pPr>
        <w:pStyle w:val="Heading2"/>
        <w:jc w:val="both"/>
        <w:rPr/>
      </w:pPr>
      <w:r>
        <w:rPr/>
        <w:t>Food For Thought</w:t>
      </w:r>
    </w:p>
    <w:p>
      <w:pPr>
        <w:pStyle w:val="Normal"/>
        <w:jc w:val="both"/>
        <w:rPr/>
      </w:pPr>
      <w:r>
        <w:rPr/>
      </w:r>
    </w:p>
    <w:p>
      <w:pPr>
        <w:pStyle w:val="Normal"/>
        <w:numPr>
          <w:ilvl w:val="0"/>
          <w:numId w:val="3"/>
        </w:numPr>
        <w:jc w:val="both"/>
        <w:rPr/>
      </w:pPr>
      <w:r>
        <w:rPr>
          <w:i/>
          <w:iCs/>
        </w:rPr>
        <w:t xml:space="preserve">Prayer and Study: </w:t>
      </w:r>
      <w:r>
        <w:rPr/>
        <w:t>All of us, not just officers of the Church, need to “devote ourselves to prayer and (ministry of) the Word.” This is not merely the prerogative of those in apostolic office. The story of Mary and Martha in Lk10:38-42 teaches that. And the care of the poor and needy is a responsibility of all of us, not just deacons or other Church officials. The point of this story is that while people can care for the needy out of purely humanitarian motives, that one does not need to be a Christian to do so, one cannot be a Christian without caring for the Word of God. We must devote time and effort to the Word along with time and effort to living out the implications of that Word. We simply cannot be Christians without prayer, study and absorption of the Word, and that on a daily basis. We do not need to be Christian to help with the daily dole, but we do need, if we are to be Christian, to attend to the daily diet of God’s Word. This story teaches all Christians, even while it concentrates on the officials, that prayer and Word are essential, that there can be no excuse, no matter how noble and otherwise seemingly “Christian,” for neglecting to do so. The apostles knew this and, to their credit, they gave up some of their “power “ and prerogatives rather than give up all of their real power, i.e. their conscious contact with the Spirit of the Lord. Not only would they be ineffective in “spreading the gospel” if they did not pray and study in preparation for preaching, they would become spiritually bankrupt themselves.</w:t>
      </w:r>
    </w:p>
    <w:p>
      <w:pPr>
        <w:pStyle w:val="Normal"/>
        <w:numPr>
          <w:ilvl w:val="0"/>
          <w:numId w:val="3"/>
        </w:numPr>
        <w:jc w:val="both"/>
        <w:rPr/>
      </w:pPr>
      <w:r>
        <w:rPr>
          <w:i/>
          <w:iCs/>
        </w:rPr>
        <w:t>Deacons:</w:t>
      </w:r>
      <w:r>
        <w:rPr/>
        <w:t xml:space="preserve"> When Acts goes on to tell us that both Stephen and Philip preached, we realize that the seven “deacons” did more than “wait on tables” and distribute the daily dole of food to the needy widows (and, we presume, others). They ministered in many other ways. In fact, they did much the same things the apostles did. As time went on, “deacon” came to be understood as a “holy order,” along with “priest” and “bishop.” Jesus did not give the Church a blueprint of how the Church would be structured and organized. His Spirit would do that later as the Church grew and encountered situations and conditions not present when Jesus was alive in his earthly body and walked this earth as such. Deacons, today, are ordained by bishops, just as priests and new bishops are. Among other things, deacons give witness to the fact that the official ministry of the Church is not confined to celibates. Today most deacons are married and either have fulltime jobs in the world or once did. Deacons are free to be either married or celibate. Just as the order of “priest” is more limited than that of “bishop,” so also is the order of “deacon” more limited than that of “priest.” That does not mean “less effective” or “less important.” Deacons are not less “ordained” than priests. However, deacons blur the line between clergy and laity, showing that all believers participate in and have a responsibility for the mission and ministry of the Church, namely, salvation. Yet, just because all share in the mission and ministry of the Church does not mean all are “equal” to every task. The Church has the right to expect certain qualities (faith, wisdom, spirituality) and qualifications (celibacy, right now, for Western priests) of those who officially represent the Church. That only makes (common) sense. Since all Christians represent Christ in and to the world, all Christians, including ordained ones, must be “filled with the Holy Spirit,” with faith, wisdom, and integrity. Missing any of those qualities or qualifications, such a minister only does damage to the Church.</w:t>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22:00Z</dcterms:created>
  <dc:creator>William F. Leonard</dc:creator>
  <dc:description/>
  <cp:keywords/>
  <dc:language>en-US</dc:language>
  <cp:lastModifiedBy>Ellen F. DeRosa</cp:lastModifiedBy>
  <cp:lastPrinted>1999-03-19T08:19:00Z</cp:lastPrinted>
  <dcterms:modified xsi:type="dcterms:W3CDTF">2005-04-14T01:38:00Z</dcterms:modified>
  <cp:revision>3</cp:revision>
  <dc:subject/>
  <dc:title>A</dc:title>
</cp:coreProperties>
</file>