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rPr>
        <w:t>A. 5</w:t>
      </w:r>
      <w:r>
        <w:rPr>
          <w:rFonts w:cs="Arial Narrow" w:ascii="Arial Narrow" w:hAnsi="Arial Narrow"/>
          <w:b/>
          <w:vertAlign w:val="superscript"/>
        </w:rPr>
        <w:t>th</w:t>
      </w:r>
      <w:r>
        <w:rPr>
          <w:rFonts w:cs="Arial Narrow" w:ascii="Arial Narrow" w:hAnsi="Arial Narrow"/>
          <w:b/>
        </w:rPr>
        <w:t xml:space="preserve"> Sunday of Easter#3                                                                               Jn14: 1-12</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Scen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Cs/>
        </w:rPr>
      </w:pPr>
      <w:r>
        <w:rPr>
          <w:rFonts w:cs="Arial Narrow" w:ascii="Arial Narrow" w:hAnsi="Arial Narrow"/>
          <w:bCs/>
        </w:rPr>
        <w:t>Jesus begins his farewell address to his disciples and to the world.</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Footer"/>
        <w:tabs>
          <w:tab w:val="clear" w:pos="4320"/>
          <w:tab w:val="clear" w:pos="8640"/>
        </w:tabs>
        <w:jc w:val="both"/>
        <w:rPr/>
      </w:pPr>
      <w:r>
        <w:rPr>
          <w:rFonts w:cs="Arial Narrow" w:ascii="Arial Narrow" w:hAnsi="Arial Narrow"/>
        </w:rPr>
        <w:t xml:space="preserve">Ch 14 begins Jesus’ long “farewell” discourse found only in Jn, spanning chs 14-17. Jesus begins by assuring his disciples that his physical absence, caused by his death, will not be a permanent condition. He will return to them in two ways. He will return at the (unspecified) end- the end of the world and the end of their own time in the world, their own death- and he will return to them soon (also unspecified, but soon to be experienced on the evening of the resurrection) in the form of his Spirit. If he does not cease to be present with and to and in them, neither do his works, the works he was originally sent to do by his Father, cease. They will continue through his disciples because he will continue through them. The key to this “continuing,” what Jn calls “remaining” or “abiding” or “indwelling” is faith, </w:t>
      </w:r>
      <w:r>
        <w:rPr>
          <w:rFonts w:cs="Arial Narrow" w:ascii="Arial Narrow" w:hAnsi="Arial Narrow"/>
          <w:i/>
        </w:rPr>
        <w:t>in</w:t>
      </w:r>
      <w:r>
        <w:rPr>
          <w:rFonts w:cs="Arial Narrow" w:ascii="Arial Narrow" w:hAnsi="Arial Narrow"/>
        </w:rPr>
        <w:t>sight, not physical visio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1 Do not let your hearts be troubled: </w:t>
      </w:r>
      <w:r>
        <w:rPr>
          <w:rFonts w:cs="Arial Narrow" w:ascii="Arial Narrow" w:hAnsi="Arial Narrow"/>
        </w:rPr>
        <w:t xml:space="preserve">In the OT and in the Synoptics “heart” is seen as the place where decisions are made. In other words, “heart” means “the will.” In Jn it also is seen as the seat of the emotions. On level one the disciples are emotionally “troubled” because Jesus is speaking of his death and departure. The verb for “troubled” (Gk </w:t>
      </w:r>
      <w:r>
        <w:rPr>
          <w:rFonts w:cs="Arial Narrow" w:ascii="Arial Narrow" w:hAnsi="Arial Narrow"/>
          <w:u w:val="single"/>
        </w:rPr>
        <w:t>tarassein</w:t>
      </w:r>
      <w:r>
        <w:rPr>
          <w:rFonts w:cs="Arial Narrow" w:ascii="Arial Narrow" w:hAnsi="Arial Narrow"/>
        </w:rPr>
        <w:t>) was used to describe Jesus’ emotional state when confronted with Lazarus’ death in 11:33 and with his own betrayal (unto death) by Judas in 13: 21. Jesus means here, “Don’t continue to be troubled,” not to not have such emotions in the first place. Emotions are not within our control, and Jesus knew that firsthand. However, when submitted to our attitudes (the will) their intensity does abate, allowing us to see more clearly. The disciples are understandably troubled by the thought of serving an absent Master, of what will happen to them when Jesus is no longer there with them, physically present. But, the trouble is about more than sentiment alone, it is part of the dualistic struggle between Jesus and the Prince of this world</w:t>
      </w:r>
    </w:p>
    <w:p>
      <w:pPr>
        <w:pStyle w:val="Normal"/>
        <w:jc w:val="both"/>
        <w:rPr/>
      </w:pPr>
      <w:r>
        <w:rPr>
          <w:rFonts w:cs="Arial Narrow" w:ascii="Arial Narrow" w:hAnsi="Arial Narrow"/>
          <w:b/>
        </w:rPr>
        <w:t xml:space="preserve">Have faith in God…in me: </w:t>
      </w:r>
      <w:r>
        <w:rPr>
          <w:rFonts w:cs="Arial Narrow" w:ascii="Arial Narrow" w:hAnsi="Arial Narrow"/>
        </w:rPr>
        <w:t xml:space="preserve">Faith is the remedy for emotional turmoil. In Hebrew the word comes from the root </w:t>
      </w:r>
      <w:r>
        <w:rPr>
          <w:rFonts w:cs="Arial Narrow" w:ascii="Arial Narrow" w:hAnsi="Arial Narrow"/>
          <w:u w:val="single"/>
        </w:rPr>
        <w:t>‘-m-n</w:t>
      </w:r>
      <w:r>
        <w:rPr>
          <w:rFonts w:cs="Arial Narrow" w:ascii="Arial Narrow" w:hAnsi="Arial Narrow"/>
        </w:rPr>
        <w:t>, “to be firm, solid.” The word “Amen” comes from this root. Faith is participating in the very “firmness” of God, rock solid. Thus, when in any turmoil, being swirled around, off one’s feet, in the air, the solution is to grab onto something solid, God. The emphasis in the Greek, however, falls on “also in me.” Jesus’ demand that they trust him involves more than a vote of confidence. Their conscious association with him will continue to conquer the Prince of darkness because they are in union with Jesu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 In my Father’s house there are many dwelling places: </w:t>
      </w:r>
      <w:r>
        <w:rPr>
          <w:rFonts w:cs="Arial Narrow" w:ascii="Arial Narrow" w:hAnsi="Arial Narrow"/>
        </w:rPr>
        <w:t xml:space="preserve">Jesus is referring, of course, to heaven, but using an earthly metaphor. Heaven was imagined as if it were a palace/place (as the earthly Jerusalem Temple is like God’s palace). Jesus is telling his disciples that he is going back to his Father, to the realm/reality of God. He’s been there before and knows that there is room aplenty for all. As Christ he came to earth to prepare humans as “dwelling places” for the divine indwelling, now he goes to heaven to prepare “dwelling places” for those very same humans. “Dwelling” translates the Gk </w:t>
      </w:r>
      <w:r>
        <w:rPr>
          <w:rFonts w:cs="Arial Narrow" w:ascii="Arial Narrow" w:hAnsi="Arial Narrow"/>
          <w:u w:val="single"/>
        </w:rPr>
        <w:t>mone</w:t>
      </w:r>
      <w:r>
        <w:rPr>
          <w:rFonts w:cs="Arial Narrow" w:ascii="Arial Narrow" w:hAnsi="Arial Narrow"/>
        </w:rPr>
        <w:t xml:space="preserve">, a cognate of </w:t>
      </w:r>
      <w:r>
        <w:rPr>
          <w:rFonts w:cs="Arial Narrow" w:ascii="Arial Narrow" w:hAnsi="Arial Narrow"/>
          <w:u w:val="single"/>
        </w:rPr>
        <w:t>menein</w:t>
      </w:r>
      <w:r>
        <w:rPr>
          <w:rFonts w:cs="Arial Narrow" w:ascii="Arial Narrow" w:hAnsi="Arial Narrow"/>
        </w:rPr>
        <w:t xml:space="preserve">, “remain, abide, dwell,” the term in Jn for the permanent and mutual indwelling of Father/Son/Spirit/Christian.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f there were not, would I have told you that I am going to prepare a place for you?: </w:t>
      </w:r>
      <w:r>
        <w:rPr>
          <w:rFonts w:cs="Arial Narrow" w:ascii="Arial Narrow" w:hAnsi="Arial Narrow"/>
        </w:rPr>
        <w:t>The disciples are to “have faith also in me” (v. 1) because Jesus has been there (in eternity) and knows what he is talking about. He says so; they take him at (believe in) his wor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 I will come back again and take you to myself: </w:t>
      </w:r>
      <w:r>
        <w:rPr>
          <w:rFonts w:cs="Arial Narrow" w:ascii="Arial Narrow" w:hAnsi="Arial Narrow"/>
        </w:rPr>
        <w:t>Just as there are two levels of reality (level one is the earthly; level two the heavenly), so there are two dimensions or realms of divine presence/abiding/indwelling. This statement of Jesus would fit into and apply to either, but he means it here in the second level sense. Jesus is speaking of the final state of affairs when humans will live only on level two, along with him. He will later explain to his disciples that he will send his Spirit (vv. 15-17) upon his resurrection, the Spirit who will abide with and within them here and now. For the present he is speaking of the future and final state of reality, his final “return” to bring them “up” (not spatially “up” but directionally “up”) to and with him and his Fathe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4 where I am going you know the way: </w:t>
      </w:r>
      <w:r>
        <w:rPr>
          <w:rFonts w:cs="Arial Narrow" w:ascii="Arial Narrow" w:hAnsi="Arial Narrow"/>
        </w:rPr>
        <w:t>Jesus is going to the Father. That’s his goal. Now, he shifts focus and begins to include his followers. Their goal is the same as his and their means to it, the way, is Jesus and through Jesu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5 we do not know where you are going, how can we know the way?: </w:t>
      </w:r>
      <w:r>
        <w:rPr>
          <w:rFonts w:cs="Arial Narrow" w:ascii="Arial Narrow" w:hAnsi="Arial Narrow"/>
        </w:rPr>
        <w:t>All this talk of departure has upset Thomas to the point of exasperation, at least on level one. The point, of course, on level two, goes much deeper. No one would know of the goal of life, if it weren’t for Jesus. Other great religious leaders may intuit it or see it vaguely (as one might see it through the Hubbell telescope), but none would ever come near what Jesus has revealed. And no one would conclude that the way, the means, the access to that goal was a person rather than a method or a program or a discipline of personal effor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6 I am the way and the truth and the life: </w:t>
      </w:r>
      <w:r>
        <w:rPr>
          <w:rFonts w:cs="Arial Narrow" w:ascii="Arial Narrow" w:hAnsi="Arial Narrow"/>
        </w:rPr>
        <w:t>The grammar here is important. The “and” following “way” is epexegetical (explanatory). This means that the word that follows the “and” explains the word that preceded. Both “the truth” and “the life” explain “the way.” Jesus is the (earthly) way to the heavenly realities of truth and life. Jesus is the channel through which the Father’s life and truth come to humans, the sacrament of God, much as he is the “gate” (10:9), the means of access and progress into God. Jesus is not only a moral guide (the way to truth) but also the only avenue to salvation (the way to life). The disciples follow Jesus by repeating his example of obedience, obedience even to death, which leads beyond death to true life, eternal lif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7-11: </w:t>
      </w:r>
      <w:r>
        <w:rPr>
          <w:rFonts w:cs="Arial Narrow" w:ascii="Arial Narrow" w:hAnsi="Arial Narrow"/>
        </w:rPr>
        <w:t>These verses are a commentary on v. 6. They return to the notion of the Father as the goal of life and Jesus as the means to that go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7 If you know me, then you will also know my Father: </w:t>
      </w:r>
      <w:r>
        <w:rPr>
          <w:rFonts w:cs="Arial Narrow" w:ascii="Arial Narrow" w:hAnsi="Arial Narrow"/>
        </w:rPr>
        <w:t xml:space="preserve">This parallel runs throughout the Last Supper discourse. It shows up in “As the Father loves me, so I love you” (15:9) and “As the Father sent me, so I send you” (20:21). Jesus parallels his union with his Father with his union with his followers. Thus, to “know” Jesus, know him personally as opposed to merely knowing </w:t>
      </w:r>
      <w:r>
        <w:rPr>
          <w:rFonts w:cs="Arial Narrow" w:ascii="Arial Narrow" w:hAnsi="Arial Narrow"/>
          <w:i/>
        </w:rPr>
        <w:t>about</w:t>
      </w:r>
      <w:r>
        <w:rPr>
          <w:rFonts w:cs="Arial Narrow" w:ascii="Arial Narrow" w:hAnsi="Arial Narrow"/>
        </w:rPr>
        <w:t xml:space="preserve"> him, is to also know God. Jesus did not study Greek metaphysics, nor did his disciples (although those ideas were “in the air”). He is being neither philosophical nor mystical in describing his union with his Father, valid as those approaches may be. He relates the union to his mission. Jesus </w:t>
      </w:r>
      <w:r>
        <w:rPr>
          <w:rFonts w:cs="Arial Narrow" w:ascii="Arial Narrow" w:hAnsi="Arial Narrow"/>
          <w:i/>
          <w:iCs/>
        </w:rPr>
        <w:t>is</w:t>
      </w:r>
      <w:r>
        <w:rPr>
          <w:rFonts w:cs="Arial Narrow" w:ascii="Arial Narrow" w:hAnsi="Arial Narrow"/>
        </w:rPr>
        <w:t xml:space="preserve"> as Jesus </w:t>
      </w:r>
      <w:r>
        <w:rPr>
          <w:rFonts w:cs="Arial Narrow" w:ascii="Arial Narrow" w:hAnsi="Arial Narrow"/>
          <w:i/>
          <w:iCs/>
        </w:rPr>
        <w:t>does</w:t>
      </w:r>
      <w:r>
        <w:rPr>
          <w:rFonts w:cs="Arial Narrow" w:ascii="Arial Narrow" w:hAnsi="Arial Narrow"/>
        </w:rPr>
        <w:t>. He does his Father’s works. He is God’s agent, representative of the one who sent him. He is also God’s Son, and that deepens the legal relationship of agent/representative to a relationship of likeness to God’s nature. That’s as far as Jesus will go in explaining his union with the Father. He will leave it to later philosophers and theologians to spell out the metaphysical and mystical implications of that union.</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8 show us the Father, and that will be enough for us: </w:t>
      </w:r>
      <w:r>
        <w:rPr>
          <w:rFonts w:cs="Arial Narrow" w:ascii="Arial Narrow" w:hAnsi="Arial Narrow"/>
        </w:rPr>
        <w:t>Philip, speaking on level one, the earthly level and with earthly vision, expresses an understandable wish- to physically see God. When Jesus’ opponents asked for this, “Show us a sign,” Jesus got angry at them. Such physical seeing does not produce faith. It only produces the need for more miracles, more proof. Here Jesus is not angry, but somewhat frustrated that he has been with his disciples so long and they do not yet (and the time is getting short) understand. The disciples have not failed completely to know Jesus, yet their questions indicate that they have a “way” to go. Jesus knows that physical vision of God will not be “enough” for them.</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9 whoever has seen me has seen the Father: </w:t>
      </w:r>
      <w:r>
        <w:rPr>
          <w:rFonts w:cs="Arial Narrow" w:ascii="Arial Narrow" w:hAnsi="Arial Narrow"/>
        </w:rPr>
        <w:t>In religious language “sight” is a metaphor for “full knowledge,” personal knowledge, not merely intellectual. Not all who “see” the physical Jesus “see” into him and “see” the Father. Only faith provides that vision. Those who do, who see Jesus, see God. The whole life of Jesus- his words and his works- have been the revelation of the Father, the expression of the Father’s presence, power, activity and will for the world and the humans in i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0 I am in the Father and the Father is in me: </w:t>
      </w:r>
      <w:r>
        <w:rPr>
          <w:rFonts w:cs="Arial Narrow" w:ascii="Arial Narrow" w:hAnsi="Arial Narrow"/>
        </w:rPr>
        <w:t>Jesus expresses this union from both perspectives because he will use it to express his personal and moral union with his disciples in the same way. He, then, is the vital link between a human and a divine uniting/indwelling/abiding/remaining/. The Father on his side “does his works” in and through Jesus. Jesus on his side reveals the Father by those works (and word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1 or else believe because of the works themselves: </w:t>
      </w:r>
      <w:r>
        <w:rPr>
          <w:rFonts w:cs="Arial Narrow" w:ascii="Arial Narrow" w:hAnsi="Arial Narrow"/>
        </w:rPr>
        <w:t>If the disciples “look into” the works Jesus has done they will conclude they could only have been done by God. This is not a lower level of belief, only an easier route to the same belief. Jesus recognized that the works themselves, the signs, the miracles, do not produce faith on their own. But weak faith can be strengthened by them.</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 12 will do greater ones than these:</w:t>
      </w:r>
      <w:r>
        <w:rPr>
          <w:rFonts w:cs="Arial Narrow" w:ascii="Arial Narrow" w:hAnsi="Arial Narrow"/>
        </w:rPr>
        <w:t xml:space="preserve"> First, this refers to Jesus continuing to work through his disciples as the Father worked through Jesus. Jesus is primarily referring to works done by himself during his physical absence from earth through his Spirit living in his disciples, driving their works. “Greater” has the meaning of “even more revelatory, since you won’t ‘see’ me either visibly doing them.”  This also means “greater” in the sense of “more extensive,” not better. The disciples will carry out and carry on the work of Jesus, which is also the Father’s work, and their words, those of the Father and Son, over the expanse of the entire planet and through the ages. It is, of course, still Jesus who is at work when they do these things. As Jesus acted on behalf of, in the name of, in the character of, his Father, so they act on Jesus’ behalf, now that he has gone to his Fath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iCs/>
        </w:rPr>
      </w:pPr>
      <w:r>
        <w:rPr>
          <w:rFonts w:cs="Arial Narrow" w:ascii="Arial Narrow" w:hAnsi="Arial Narrow"/>
          <w:i/>
          <w:iCs/>
        </w:rPr>
        <w:t>Reflection</w:t>
      </w:r>
    </w:p>
    <w:p>
      <w:pPr>
        <w:pStyle w:val="Normal"/>
        <w:jc w:val="both"/>
        <w:rPr>
          <w:rFonts w:ascii="Arial Narrow" w:hAnsi="Arial Narrow" w:cs="Arial Narrow"/>
          <w:i/>
          <w:i/>
          <w:iCs/>
        </w:rPr>
      </w:pPr>
      <w:r>
        <w:rPr>
          <w:rFonts w:cs="Arial Narrow" w:ascii="Arial Narrow" w:hAnsi="Arial Narrow"/>
          <w:i/>
          <w:iCs/>
        </w:rPr>
      </w:r>
    </w:p>
    <w:p>
      <w:pPr>
        <w:pStyle w:val="Normal"/>
        <w:jc w:val="both"/>
        <w:rPr/>
      </w:pPr>
      <w:r>
        <w:rPr>
          <w:rFonts w:cs="Arial Narrow" w:ascii="Arial Narrow" w:hAnsi="Arial Narrow"/>
          <w:i/>
          <w:iCs/>
        </w:rPr>
        <w:t xml:space="preserve">It is ironic that the Hebrew word for “faith” is based on a root meaning “firm, solid.” Faith seems to be the least “solid” reality in life, life lived on level one, at least. How ironic that it turns out to be so solid. If truth be told, the earth isn’t all that solid either. What seems to be “the earth beneath my feet,” to be so solid, is actually in a state of constant flux. Every atom in the universe really defines its “place” in terms of its relationship to other atoms, not the “space” it occupies. That “space” is quite fluid and constantly moving. How ironic, that faith is like that, too, only many people think the earth, or the atoms which make it up, </w:t>
      </w:r>
      <w:r>
        <w:rPr>
          <w:rFonts w:cs="Arial Narrow" w:ascii="Arial Narrow" w:hAnsi="Arial Narrow"/>
          <w:b/>
          <w:i/>
          <w:iCs/>
        </w:rPr>
        <w:t>is</w:t>
      </w:r>
      <w:r>
        <w:rPr>
          <w:rFonts w:cs="Arial Narrow" w:ascii="Arial Narrow" w:hAnsi="Arial Narrow"/>
          <w:i/>
          <w:iCs/>
        </w:rPr>
        <w:t xml:space="preserve"> more solid simply because it </w:t>
      </w:r>
      <w:r>
        <w:rPr>
          <w:rFonts w:cs="Arial Narrow" w:ascii="Arial Narrow" w:hAnsi="Arial Narrow"/>
          <w:b/>
          <w:i/>
          <w:iCs/>
        </w:rPr>
        <w:t xml:space="preserve">seems </w:t>
      </w:r>
      <w:r>
        <w:rPr>
          <w:rFonts w:cs="Arial Narrow" w:ascii="Arial Narrow" w:hAnsi="Arial Narrow"/>
          <w:i/>
          <w:iCs/>
        </w:rPr>
        <w:t>so. In the final analysis and at rock bottom, the rules of earth, of level one, are not different from the rules of level two, heavenly reality. They only seem so, because of sin and its consequences- blindness to the truth, hardhearted resistance to love and mercy, denial of justice.</w:t>
      </w:r>
    </w:p>
    <w:p>
      <w:pPr>
        <w:pStyle w:val="Footer"/>
        <w:tabs>
          <w:tab w:val="clear" w:pos="4320"/>
          <w:tab w:val="clear" w:pos="8640"/>
        </w:tabs>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Jesus is trying in his final discourse to sum up his teaching as well as to say “good-bye.” He is going away but will not remain away. He will come back in two ways: 1) provisionally, through his Spirit; and 2) permanently, through his Parousia at the end of time. In the first way he will come back to them (us). In the second way, he will bring us back with him, that where he (eternally) is we also may be forever. In the meantime, the in-between time, he empowers us to keep both perspectives in our mind’s eye simultaneously. (Throughout Jn, Jesus has taught that this is a progressively acquired and perfected discipline.) This dual perspective enables the disciple to interpret reality, here and now, as Jesus did when he was here. It also empowers the disciple to do as Jesus did now, in the disciple’s lifetime, as he did in his.</w:t>
      </w:r>
    </w:p>
    <w:p>
      <w:pPr>
        <w:pStyle w:val="Normal"/>
        <w:jc w:val="both"/>
        <w:rPr>
          <w:rFonts w:ascii="Arial Narrow" w:hAnsi="Arial Narrow" w:cs="Arial Narrow"/>
          <w:i/>
          <w:i/>
          <w:iCs/>
        </w:rPr>
      </w:pPr>
      <w:r>
        <w:rPr>
          <w:rFonts w:cs="Arial Narrow" w:ascii="Arial Narrow" w:hAnsi="Arial Narrow"/>
          <w:i/>
          <w:iCs/>
        </w:rPr>
      </w:r>
    </w:p>
    <w:p>
      <w:pPr>
        <w:pStyle w:val="Normal"/>
        <w:jc w:val="both"/>
        <w:rPr/>
      </w:pPr>
      <w:r>
        <w:rPr>
          <w:rFonts w:cs="Arial Narrow" w:ascii="Arial Narrow" w:hAnsi="Arial Narrow"/>
          <w:i/>
          <w:iCs/>
        </w:rPr>
        <w:t xml:space="preserve">One of the major perspectives Jesus has granted to his disciples is the vision that things that </w:t>
      </w:r>
      <w:r>
        <w:rPr>
          <w:rFonts w:cs="Arial Narrow" w:ascii="Arial Narrow" w:hAnsi="Arial Narrow"/>
          <w:b/>
          <w:i/>
          <w:iCs/>
        </w:rPr>
        <w:t>feel</w:t>
      </w:r>
      <w:r>
        <w:rPr>
          <w:rFonts w:cs="Arial Narrow" w:ascii="Arial Narrow" w:hAnsi="Arial Narrow"/>
          <w:i/>
          <w:iCs/>
        </w:rPr>
        <w:t xml:space="preserve"> bad or </w:t>
      </w:r>
      <w:r>
        <w:rPr>
          <w:rFonts w:cs="Arial Narrow" w:ascii="Arial Narrow" w:hAnsi="Arial Narrow"/>
          <w:b/>
          <w:i/>
          <w:iCs/>
        </w:rPr>
        <w:t>seem</w:t>
      </w:r>
      <w:r>
        <w:rPr>
          <w:rFonts w:cs="Arial Narrow" w:ascii="Arial Narrow" w:hAnsi="Arial Narrow"/>
          <w:i/>
          <w:iCs/>
        </w:rPr>
        <w:t xml:space="preserve"> bad are not necessarily so. He uses his own death and departure from them as a case in point. They will be emotionally hurt, “troubled,” but they are not to let that emotion rule them, their attitudes or behavior. Keeping faith means first to keep the right perspective and the right one is always the eternal one. So, Jesus will come back. In the meantime they are not to lose heart or vision. That is not to say that emotions of grief are not appropriate or real. (Even Jesus was “troubled” at the death of Lazarus and the tears of Mary, his friends.) They are “real” for level one, a level all humans live on and in. But, they are not the only reality. Attitudes, eternal perspectives, can override or trump feelings without denying feelings or repressing them. Jesus tells them and us that God can turn bad things (things caused by evil and human cooperation with evil) into good outcomes if we let him, cooperate with him, “see” him present and active, “know” him, especially through his word.</w:t>
      </w:r>
    </w:p>
    <w:p>
      <w:pPr>
        <w:pStyle w:val="Normal"/>
        <w:jc w:val="both"/>
        <w:rPr>
          <w:rFonts w:ascii="Arial Narrow" w:hAnsi="Arial Narrow" w:cs="Arial Narrow"/>
          <w:i/>
          <w:i/>
          <w:iCs/>
        </w:rPr>
      </w:pPr>
      <w:r>
        <w:rPr>
          <w:rFonts w:cs="Arial Narrow" w:ascii="Arial Narrow" w:hAnsi="Arial Narrow"/>
          <w:i/>
          <w:iCs/>
        </w:rPr>
      </w:r>
    </w:p>
    <w:p>
      <w:pPr>
        <w:pStyle w:val="TextBody"/>
        <w:jc w:val="both"/>
        <w:rPr/>
      </w:pPr>
      <w:r>
        <w:rPr/>
        <w:t>In the presence of negative emotions- grief, fear, apprehension of the future without a loved one- one can panic and forget or even deny the fuller truth. Thomas’s question about not knowing the goal and thus knowing the way to it even less is reminiscent of a child balking at a parental challenge (“Why didn’t you do thus and so? I didn’t because I couldn’t. I didn’t have a whatever or know how to whatever.”) Thomas represents us all when we are unwilling to face the implications of being Christian. And Philip represents us all when we retreat to level one standards and challenge God to meet them to shore up our reticence, to perform a miracle and prove by our standards and to our satisfaction that what God asks of us is worth the risk and effort.</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Jesus is it. He is the way, the means, the channel, the conduit, the everything, to the goal and the goal is not a physical place or an emotional state. The goal is no less than God himself. Now, Jesus, our friend, brother, Lord and Savior, God himself in human form and flesh, wants so badly that we “fare well” in this life that he gives us this “farewell” message to contemplate. It is always revelatory and encouraging, but especially so when we must face death- ours and others’, face departures and leave-takings of all sorts. There are so many things as well as people which we emotionally cherish (some rightly, others wrongly), so many people and things we are attached to (even addicted to) which we must take leave of, that these words of Jesus will help us with. We, too, must say “good-bye” to level one- one “leave” at a time.</w:t>
      </w:r>
    </w:p>
    <w:p>
      <w:pPr>
        <w:pStyle w:val="Normal"/>
        <w:jc w:val="both"/>
        <w:rPr>
          <w:rFonts w:ascii="Arial Narrow" w:hAnsi="Arial Narrow" w:cs="Arial Narrow"/>
          <w:i/>
          <w:i/>
          <w:iCs/>
        </w:rPr>
      </w:pPr>
      <w:r>
        <w:rPr>
          <w:rFonts w:cs="Arial Narrow" w:ascii="Arial Narrow" w:hAnsi="Arial Narrow"/>
          <w:i/>
          <w:iCs/>
        </w:rPr>
      </w:r>
      <w:r>
        <w:br w:type="page"/>
      </w:r>
    </w:p>
    <w:p>
      <w:pPr>
        <w:pStyle w:val="Heading1"/>
        <w:jc w:val="both"/>
        <w:rPr/>
      </w:pPr>
      <w:r>
        <w:rPr/>
        <w:t>Key Notions</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2"/>
        </w:numPr>
        <w:jc w:val="both"/>
        <w:rPr>
          <w:rFonts w:ascii="Arial Narrow" w:hAnsi="Arial Narrow" w:cs="Arial Narrow"/>
        </w:rPr>
      </w:pPr>
      <w:r>
        <w:rPr>
          <w:rFonts w:cs="Arial Narrow" w:ascii="Arial Narrow" w:hAnsi="Arial Narrow"/>
        </w:rPr>
        <w:t>Jesus saw his death as a permanent detachment from earthly ties, but only as a temporary departure from earthly friends/disciples.</w:t>
      </w:r>
    </w:p>
    <w:p>
      <w:pPr>
        <w:pStyle w:val="Normal"/>
        <w:numPr>
          <w:ilvl w:val="0"/>
          <w:numId w:val="2"/>
        </w:numPr>
        <w:jc w:val="both"/>
        <w:rPr>
          <w:rFonts w:ascii="Arial Narrow" w:hAnsi="Arial Narrow" w:cs="Arial Narrow"/>
        </w:rPr>
      </w:pPr>
      <w:r>
        <w:rPr>
          <w:rFonts w:cs="Arial Narrow" w:ascii="Arial Narrow" w:hAnsi="Arial Narrow"/>
        </w:rPr>
        <w:t>Jesus would soon return after his death/departure and be present not only among his friends/disciples but within them through his Spirit.</w:t>
      </w:r>
    </w:p>
    <w:p>
      <w:pPr>
        <w:pStyle w:val="Normal"/>
        <w:numPr>
          <w:ilvl w:val="0"/>
          <w:numId w:val="2"/>
        </w:numPr>
        <w:jc w:val="both"/>
        <w:rPr>
          <w:rFonts w:ascii="Arial Narrow" w:hAnsi="Arial Narrow" w:cs="Arial Narrow"/>
        </w:rPr>
      </w:pPr>
      <w:r>
        <w:rPr>
          <w:rFonts w:cs="Arial Narrow" w:ascii="Arial Narrow" w:hAnsi="Arial Narrow"/>
        </w:rPr>
        <w:t>The mutual indwelling of Father and Son is the model/template/paradigm for the mutual indwelling of Christ and his friends/disciples.</w:t>
      </w:r>
    </w:p>
    <w:p>
      <w:pPr>
        <w:pStyle w:val="Normal"/>
        <w:numPr>
          <w:ilvl w:val="0"/>
          <w:numId w:val="2"/>
        </w:numPr>
        <w:jc w:val="both"/>
        <w:rPr>
          <w:rFonts w:ascii="Arial Narrow" w:hAnsi="Arial Narrow" w:cs="Arial Narrow"/>
        </w:rPr>
      </w:pPr>
      <w:r>
        <w:rPr>
          <w:rFonts w:cs="Arial Narrow" w:ascii="Arial Narrow" w:hAnsi="Arial Narrow"/>
        </w:rPr>
        <w:t>As Christ came to earth to prepare humans/friends/disciples as “dwelling places” for the divine indwelling, so he goes to heaven to prepare “dwelling places” for those same humans/friends/disciples.</w:t>
      </w:r>
    </w:p>
    <w:p>
      <w:pPr>
        <w:pStyle w:val="Normal"/>
        <w:jc w:val="both"/>
        <w:rPr>
          <w:rFonts w:ascii="Arial Narrow" w:hAnsi="Arial Narrow" w:cs="Arial Narrow"/>
        </w:rPr>
      </w:pPr>
      <w:r>
        <w:rPr>
          <w:rFonts w:cs="Arial Narrow" w:ascii="Arial Narrow" w:hAnsi="Arial Narrow"/>
        </w:rPr>
      </w:r>
    </w:p>
    <w:p>
      <w:pPr>
        <w:pStyle w:val="Heading1"/>
        <w:jc w:val="both"/>
        <w:rPr/>
      </w:pPr>
      <w:r>
        <w:rPr/>
        <w:t>Food For Thought</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3"/>
        </w:numPr>
        <w:jc w:val="both"/>
        <w:rPr/>
      </w:pPr>
      <w:r>
        <w:rPr>
          <w:rFonts w:cs="Arial Narrow" w:ascii="Arial Narrow" w:hAnsi="Arial Narrow"/>
          <w:i/>
          <w:iCs/>
        </w:rPr>
        <w:t xml:space="preserve">Death/Departure/Detachment: </w:t>
      </w:r>
      <w:r>
        <w:rPr>
          <w:rFonts w:cs="Arial Narrow" w:ascii="Arial Narrow" w:hAnsi="Arial Narrow"/>
        </w:rPr>
        <w:t>From the viewpoint of level one reality, earthly vision, physical death is the looming threat hanging over every human being. Humans would like nothing more that to find out how to reverse death’s seeming finality, indeed its irreversibility and inevitability. Jesus taught that this is a wrong way to look at death. Physical death might be the end of physical life, but it is not the end of personal life. “Person” connotes “relationships.” A person is really much more than a throbbing heart, an intact body, and a functioning brain. A person is a web of mutual relationships. Throughout our personal lives we are always leave-taking, as Jesus is here in his farewell address. We are always saying “good-bye” to people, places and things. Every day we say “good-bye” to the day when we go to sleep at night. It will never return and we will never see it or the events that happened within it again. But we will see the people, most of them anyway, again. Oh, we will see pretty much the same things as we saw yesterday- the geography, landscape, environment, house, furniture, clothes, etc. They will become the background for the new events of the new day. However, we know deep down that everything is departing from us. We know as we grow older (if we grow older, if we do not die on this day) that we will end up burying the last friend, end up in a strange place where nothing is familiar or evokes memories of love and laughter, in a “home” that is not a home at all, among “friends” who, though not enemies, rarely if ever dwelt in the same place or loved the same people as we did- once, once upon a time. Instead of clinging to people, places and things, it is much wiser to detach, to let go. Detaching does not mean losing, just letting go. The way to do that is to keep the eternal perspective, to keep “faith.” Enlightened by that perspective we can see death on two levels. True, on level one, death is the end of physical life, life on this planet and life shared with everyone else on earth. However, on level two, death is merely a departure, a temporary departure, to become “refitted” for eternal life where there are no more departures, detachments or deaths. Seen from that (faith) perspective, we can let go because we see we never really possessed in the first place. Possessing, having, owning, controlling, were all illusions permitted by first level awareness, but exposed for what they are or are not under the light of second level truth. The full perspective on death lets us live life here on earth to its fullest potential. Personal death, then, can occur long before physical death. It occurs when we deliberately sever the links between ourselves and others, when we personally disconnect from another. If we don’t do that, we live on after we physically die by virtue of the links of love which physical death cannot sever.</w:t>
      </w:r>
    </w:p>
    <w:p>
      <w:pPr>
        <w:pStyle w:val="Normal"/>
        <w:numPr>
          <w:ilvl w:val="0"/>
          <w:numId w:val="3"/>
        </w:numPr>
        <w:jc w:val="both"/>
        <w:rPr/>
      </w:pPr>
      <w:r>
        <w:rPr>
          <w:rFonts w:cs="Arial Narrow" w:ascii="Arial Narrow" w:hAnsi="Arial Narrow"/>
          <w:i/>
          <w:iCs/>
        </w:rPr>
        <w:t>Mutual Indwelling:</w:t>
      </w:r>
      <w:r>
        <w:rPr>
          <w:rFonts w:cs="Arial Narrow" w:ascii="Arial Narrow" w:hAnsi="Arial Narrow"/>
        </w:rPr>
        <w:t xml:space="preserve"> It simply cannot get any better than Jesus’ revelation of what life is, what it is for, and what it is about. Just as the Father and Son mutually </w:t>
      </w:r>
      <w:r>
        <w:rPr>
          <w:rFonts w:cs="Arial Narrow" w:ascii="Arial Narrow" w:hAnsi="Arial Narrow"/>
          <w:i/>
          <w:iCs/>
        </w:rPr>
        <w:t>in</w:t>
      </w:r>
      <w:r>
        <w:rPr>
          <w:rFonts w:cs="Arial Narrow" w:ascii="Arial Narrow" w:hAnsi="Arial Narrow"/>
        </w:rPr>
        <w:t xml:space="preserve">dwell within each other, so also do we mutually </w:t>
      </w:r>
      <w:r>
        <w:rPr>
          <w:rFonts w:cs="Arial Narrow" w:ascii="Arial Narrow" w:hAnsi="Arial Narrow"/>
          <w:i/>
          <w:iCs/>
        </w:rPr>
        <w:t>in</w:t>
      </w:r>
      <w:r>
        <w:rPr>
          <w:rFonts w:cs="Arial Narrow" w:ascii="Arial Narrow" w:hAnsi="Arial Narrow"/>
        </w:rPr>
        <w:t>dwell with God, thanks to Christ, the living link between God and humans. No wonder Jesus was so brave, so calm amidst storms, physical and emotional! The whole goal and point of life, a gift from God, is simply to “be with” and to “be in.” We are not or need never be alone. Not only alone in the universe, but alone within ourselves. No wonder Jesus was so happy and brought such joy to others merely by his being there in their midst! We can be and do the same!</w:t>
      </w:r>
    </w:p>
    <w:p>
      <w:pPr>
        <w:pStyle w:val="Normal"/>
        <w:jc w:val="both"/>
        <w:rPr>
          <w:rFonts w:ascii="Arial Narrow" w:hAnsi="Arial Narrow" w:cs="Arial Narrow"/>
          <w:i/>
          <w:i/>
          <w:iCs/>
        </w:rPr>
      </w:pPr>
      <w:r>
        <w:rPr>
          <w:rFonts w:cs="Arial Narrow" w:ascii="Arial Narrow" w:hAnsi="Arial Narrow"/>
          <w:i/>
          <w:iCs/>
        </w:rPr>
      </w:r>
    </w:p>
    <w:sectPr>
      <w:footerReference w:type="default" r:id="rId2"/>
      <w:type w:val="nextPage"/>
      <w:pgSz w:w="12240" w:h="15840"/>
      <w:pgMar w:left="1800" w:right="1800" w:gutter="0" w:header="0" w:top="6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6:28:00Z</dcterms:created>
  <dc:creator>William F. Leonard</dc:creator>
  <dc:description/>
  <cp:keywords/>
  <dc:language>en-US</dc:language>
  <cp:lastModifiedBy>Ellen F. DeRosa</cp:lastModifiedBy>
  <cp:lastPrinted>2005-04-13T21:41:00Z</cp:lastPrinted>
  <dcterms:modified xsi:type="dcterms:W3CDTF">2005-04-14T01:41:00Z</dcterms:modified>
  <cp:revision>3</cp:revision>
  <dc:subject/>
  <dc:title>A</dc:title>
</cp:coreProperties>
</file>