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A. 6</w:t>
      </w:r>
      <w:r>
        <w:rPr>
          <w:rFonts w:cs="Arial Narrow" w:ascii="Arial Narrow" w:hAnsi="Arial Narrow"/>
          <w:b/>
          <w:vertAlign w:val="superscript"/>
        </w:rPr>
        <w:t>th</w:t>
      </w:r>
      <w:r>
        <w:rPr>
          <w:rFonts w:cs="Arial Narrow" w:ascii="Arial Narrow" w:hAnsi="Arial Narrow"/>
          <w:b/>
        </w:rPr>
        <w:t xml:space="preserve"> Sunday of Easter#1                                                                              Acts8: 5-8, 14-17</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Stimulated by persecution in Jerusalem, the Word of God spreads from Jerusalem, the capital of Judaism, to Rome, the capital of the known world. The first step and stop along the way is Samaria. First, the religious authorities in Jerusalem persecuted the apostles (4:1, 5-6; 5:17). Then the Diaspora Jews persecuted Stephen, a Hellenist (6:12; 7:58). Finally, Saul leads the persecution of all Christians (8:, 3). A major theme of Acts is that persecution in one place gives rise to missionary endeavor in another, trying to stamp out the flame of faith only causes the fire to spread elsewhere. The first recorded instance of this is Philip’s flight to Samaria.</w:t>
      </w:r>
    </w:p>
    <w:p>
      <w:pPr>
        <w:pStyle w:val="Normal"/>
        <w:jc w:val="both"/>
        <w:rPr>
          <w:rFonts w:ascii="Arial Narrow" w:hAnsi="Arial Narrow" w:cs="Arial Narrow"/>
        </w:rPr>
      </w:pPr>
      <w:r>
        <w:rPr>
          <w:rFonts w:cs="Arial Narrow" w:ascii="Arial Narrow" w:hAnsi="Arial Narrow"/>
        </w:rPr>
        <w:t>Philip is one of the Seven, supposedly “ordained” to “wait on tables,” meaning distributing the daily dole at Jerusalem. Here we find him as a preacher, an evangelist. Oddly, the apostles instituted the Seven so they could devote time to preaching and here one of those Seven (true also of Stephen) is behaving like one of them!  Clearly, preaching the gospel is not strictly confined to the Twelve. Not only does Philip successfully evangelize Samaria, he also performs miracles of the sort already attributed to the apostles (who, themselves, imitate Christ). Lest Christians erroneously think that spreading the gospel is the exclusive bailiwick of apostles, Luke tells this story. Yet, the gospel cannot be spread and the Spirit cannot be bestowed without apostolic cooperation and consent. The gift of the Spirit is mediated through the apostles, as they are representatives of Christ. Thus, before the Samaritans are fully incorporated into the Church they must receive the Spirit through the apostles (or their delegates). It cannot be done apart from them. Also, this story shows the amazing grace of God at work. Here we have Jews blessing Samaritans and approving of their conversion and adoption into the one body, the Church, who is Christ. Unlike the older prejudicial ways of separation, the God who has no favorites (10:34) breaks down the barriers of language (Gen11: 1-9) and race in giving his Spirit (Acts2: 1-13). This is done not only by the pioneering efforts of missionaries, but it is sanctioned by the establishment of the apostolic Church. The institutional Church of Acts is always guided by the Spirit, never by the rigidity of law, legalism or religious addiction.</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v. 5</w:t>
      </w:r>
      <w:r>
        <w:rPr>
          <w:rFonts w:cs="Arial Narrow" w:ascii="Arial Narrow" w:hAnsi="Arial Narrow"/>
        </w:rPr>
        <w:t xml:space="preserve"> </w:t>
      </w:r>
      <w:r>
        <w:rPr>
          <w:rFonts w:cs="Arial Narrow" w:ascii="Arial Narrow" w:hAnsi="Arial Narrow"/>
          <w:b/>
        </w:rPr>
        <w:t xml:space="preserve">Philip went down to (the) city of Samaria: </w:t>
      </w:r>
      <w:r>
        <w:rPr>
          <w:rFonts w:cs="Arial Narrow" w:ascii="Arial Narrow" w:hAnsi="Arial Narrow"/>
        </w:rPr>
        <w:t xml:space="preserve">This is not Philip, one of the Twelve, but Philip, one of the Seven. Even though he travels north (from Judea to Samaria, he still “goes down” from the high city of Jerusalem (over 800 feet above sea level). “Samaria” was the name of both a town (or city) and a region (first there was the city and then the name spread to the whole region). The city was rebuilt under Herod the Great and renamed “Sebaste,” Gk for Lt </w:t>
      </w:r>
      <w:r>
        <w:rPr>
          <w:rFonts w:cs="Arial Narrow" w:ascii="Arial Narrow" w:hAnsi="Arial Narrow"/>
          <w:u w:val="single"/>
        </w:rPr>
        <w:t>Auguste</w:t>
      </w:r>
      <w:r>
        <w:rPr>
          <w:rFonts w:cs="Arial Narrow" w:ascii="Arial Narrow" w:hAnsi="Arial Narrow"/>
        </w:rPr>
        <w:t>, after Caesar Augustus.</w:t>
      </w:r>
    </w:p>
    <w:p>
      <w:pPr>
        <w:pStyle w:val="Normal"/>
        <w:jc w:val="both"/>
        <w:rPr/>
      </w:pPr>
      <w:r>
        <w:rPr>
          <w:rFonts w:cs="Arial Narrow" w:ascii="Arial Narrow" w:hAnsi="Arial Narrow"/>
          <w:b/>
        </w:rPr>
        <w:t xml:space="preserve">Proclaimed the Messiah to them: </w:t>
      </w:r>
      <w:r>
        <w:rPr>
          <w:rFonts w:cs="Arial Narrow" w:ascii="Arial Narrow" w:hAnsi="Arial Narrow"/>
        </w:rPr>
        <w:t>Jn4: 4-42 shows Jesus himself making the first contact with the Samaritans. Lk is the only synoptic gospel that depicts Jesus dealing with them (Lk9: 52; 10:30-37; 17:11-19).</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6 with one accord, the crowds paid attention: </w:t>
      </w:r>
      <w:r>
        <w:rPr>
          <w:rFonts w:cs="Arial Narrow" w:ascii="Arial Narrow" w:hAnsi="Arial Narrow"/>
        </w:rPr>
        <w:t>This is typical hyperbole to make the point that foreigners (and those “far off”) were more receptive to the message than were those “near,” the Jews. Philip will go on in 8:38 to baptize an Ethiopian, one even more “far off.”</w:t>
      </w:r>
    </w:p>
    <w:p>
      <w:pPr>
        <w:pStyle w:val="Normal"/>
        <w:jc w:val="both"/>
        <w:rPr/>
      </w:pPr>
      <w:r>
        <w:rPr>
          <w:rFonts w:cs="Arial Narrow" w:ascii="Arial Narrow" w:hAnsi="Arial Narrow"/>
          <w:b/>
        </w:rPr>
        <w:t xml:space="preserve">Saw the signs he was doing: </w:t>
      </w:r>
      <w:r>
        <w:rPr>
          <w:rFonts w:cs="Arial Narrow" w:ascii="Arial Narrow" w:hAnsi="Arial Narrow"/>
        </w:rPr>
        <w:t>Philip, not one of the Twelve, not an apostle, still behaves with the same powers as they. “Signs” (miracles) accompany his preaching, just as they do theirs and that of Jesu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8 there was great joy in that city: </w:t>
      </w:r>
      <w:r>
        <w:rPr>
          <w:rFonts w:cs="Arial Narrow" w:ascii="Arial Narrow" w:hAnsi="Arial Narrow"/>
        </w:rPr>
        <w:t>Joy is a “sign” too. Not only the miracles (deeds) but the preaching (words) produced an outbreak of joy, the infallible sign of God’s presenc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9-13, 18-25: </w:t>
      </w:r>
      <w:r>
        <w:rPr>
          <w:rFonts w:cs="Arial Narrow" w:ascii="Arial Narrow" w:hAnsi="Arial Narrow"/>
        </w:rPr>
        <w:t>The story of Simon the magician is intermingled with the exploits of Philip to make the point that the Spirit’s power has nothing to do with magic. In the ancient world, “magic” is closer to what we mean by “science” than “art.” The idea behind magic is that the universe works by formulas. In the case of magic, these formulas are known only to an enlightened few. One who knows a formula can make things work as if by “magic,” when, in reality, it is merely the application of an (as yet) unknown natural law. In Acts the Spirit is conferred by the Twelve and results in the transformation of a person and/or group. The difference is visible even to an outsider. Thus, Simon, at first, wants to buy this “secret” power. The point is made that the Spirit’s power has nothing to do with magic nor money, is not at the beck and call of a magician or mogu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4 they sent them Peter and John: </w:t>
      </w:r>
      <w:r>
        <w:rPr>
          <w:rFonts w:cs="Arial Narrow" w:ascii="Arial Narrow" w:hAnsi="Arial Narrow"/>
        </w:rPr>
        <w:t xml:space="preserve">As Jesus “sent” the twelve and other disciples out on missions (Lk9:2; 10:1) so the Twelve send (the verb used here is Gk </w:t>
      </w:r>
      <w:r>
        <w:rPr>
          <w:rFonts w:cs="Arial Narrow" w:ascii="Arial Narrow" w:hAnsi="Arial Narrow"/>
          <w:u w:val="single"/>
        </w:rPr>
        <w:t>apostellein</w:t>
      </w:r>
      <w:r>
        <w:rPr>
          <w:rFonts w:cs="Arial Narrow" w:ascii="Arial Narrow" w:hAnsi="Arial Narrow"/>
        </w:rPr>
        <w:t>, implying an official mission) Peter and John. In Lk9: 52-55 James and John wanted to call down fire from heaven upon the Samaritans because they were mean to Jesus. Philip was bold and brave to have gone to Samari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5 who…prayed for them, that they might receive the Holy Spirit: </w:t>
      </w:r>
      <w:r>
        <w:rPr>
          <w:rFonts w:cs="Arial Narrow" w:ascii="Arial Narrow" w:hAnsi="Arial Narrow"/>
        </w:rPr>
        <w:t>The Spirit is given through the prayer of Peter and John, emissaries of “the Twelve.”</w:t>
      </w:r>
    </w:p>
    <w:p>
      <w:pPr>
        <w:pStyle w:val="Normal"/>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rPr>
        <w:t xml:space="preserve">v. 16 for it had not yet fallen upon any of them; they had only been baptized in the name of the Lord Jesus: </w:t>
      </w:r>
      <w:r>
        <w:rPr>
          <w:rFonts w:cs="Arial Narrow" w:ascii="Arial Narrow" w:hAnsi="Arial Narrow"/>
          <w:b w:val="false"/>
        </w:rPr>
        <w:t>Vv. 15-17 have caused much controversy among commentators. It seems to separate Baptism from the bestowal of the Holy Spirit. Philip has the same power as Peter to work miracles in Jesus’ name. Is this not the power of the Holy Spirit? Why did not the Samaritans receive this when Philip baptized them? We must take care to avoid rigidity and legalism in our reading of this (or any) sacred text. In 10: 44-48, the story of Cornelius’ conversion by Peter, the Spirit was given before Baptism and without the ritual laying on of hands. In 19:1-6, the story of Ephesian disciples baptized only with the baptism of John, they, too, were “baptized in the name of the Lord Jesus,” and, after that, “when Paul laid his hands on them, the Holy Spirit came upon them (19:6)”. This story in ch 8 parallels that of ch 19, except that Paul lays hands to confer the Spirit, whereas here Peter and John do. However, here in ch8 there is no notation that those recipients “spoke in tongues and prophesied” as is the case in 19:6. (In Peter’s experience with Cornelius and his family they, too, could “speak in tongues” when they received the Spirit, even before the rite of Baptism.) At this stage of the Church’s development the rites of entrance (and rites of communion) were not regularized. Luke shows us a variety of situations and practices in accepting converts into the Church when the rites to express what was going on were fluid and varied. To read back into them a rigidity that is not there is a disservice. For instance, the rite of imposition of hands was used for a variety of conferrals: ordination, sending on mission, as well as bestowal of special spiritual gifts. Sometimes there is no explicit mention of Baptism when people enter the community (4:4). On other occasions the Spirit precedes Baptism (10:44-48); at other times the Spirit “comes” or “falls” later (as here).</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pPr>
      <w:r>
        <w:rPr>
          <w:rFonts w:cs="Arial Narrow" w:ascii="Arial Narrow" w:hAnsi="Arial Narrow"/>
        </w:rPr>
        <w:t xml:space="preserve">v. 17 they received the Holy Spirit: </w:t>
      </w:r>
      <w:r>
        <w:rPr>
          <w:rFonts w:cs="Arial Narrow" w:ascii="Arial Narrow" w:hAnsi="Arial Narrow"/>
          <w:b w:val="false"/>
        </w:rPr>
        <w:t xml:space="preserve">Given the fluidity of the rites at this time and Luke’s propensity to finish one story before telling another (e.g. in Lk3:20 he has the Baptist in prison and then tells us in 3:21, the next verse,  Jesus was baptized), we should neither make too much of the “moment” of the descent of the Holy Spirit, nor miss a larger point Luke is making. That larger point has to do with communion with the apostles. The gift of the Holy Spirit comes now only through the apostles (and their emissaries: cf. 10:44-48; 18:25-27; 19:2-6; 20: 29-30). It is a sign of unity. It was important that these Samaritans, so separated from their Jewish neighbors, ostracized really, should be accepted by the official and recognized leaders (or their representatives) of this new movement, signifying universality and unity. It was important to show that this unity is not merely external or organizational, but organic. The very same divine Spirit, the Spirit the original apostles received, flows through each member, regardless of race, color, gender, etc. Thus, in this case, no note is made of any external manifestations (like speaking in tongues or other ecstatic experiences) of the Spirit descent. That does not mean they were not present, for Simon Magus saw </w:t>
      </w:r>
      <w:r>
        <w:rPr>
          <w:rFonts w:cs="Arial Narrow" w:ascii="Arial Narrow" w:hAnsi="Arial Narrow"/>
          <w:b w:val="false"/>
          <w:i/>
          <w:iCs/>
        </w:rPr>
        <w:t>something</w:t>
      </w:r>
      <w:r>
        <w:rPr>
          <w:rFonts w:cs="Arial Narrow" w:ascii="Arial Narrow" w:hAnsi="Arial Narrow"/>
          <w:b w:val="false"/>
        </w:rPr>
        <w:t xml:space="preserve"> that caused him to offer money to purchase the power. It simply means that that aspect of the Spirit’s presence is played down here to highlight the importance of apostolic concurrence with missionary efforts for the sake of unity.</w:t>
      </w:r>
      <w:r>
        <w:br w:type="page"/>
      </w:r>
    </w:p>
    <w:p>
      <w:pPr>
        <w:pStyle w:val="TextBody"/>
        <w:jc w:val="both"/>
        <w:rPr>
          <w:rFonts w:ascii="Arial Narrow" w:hAnsi="Arial Narrow" w:cs="Arial Narrow"/>
          <w:b w:val="false"/>
          <w:b w:val="false"/>
          <w:i/>
          <w:i/>
          <w:iCs/>
        </w:rPr>
      </w:pPr>
      <w:r>
        <w:rPr>
          <w:rFonts w:cs="Arial Narrow" w:ascii="Arial Narrow" w:hAnsi="Arial Narrow"/>
          <w:b w:val="false"/>
          <w:i/>
          <w:iCs/>
        </w:rPr>
        <w:t>Reflection</w:t>
      </w:r>
    </w:p>
    <w:p>
      <w:pPr>
        <w:pStyle w:val="TextBody"/>
        <w:jc w:val="both"/>
        <w:rPr>
          <w:rFonts w:ascii="Arial Narrow" w:hAnsi="Arial Narrow" w:cs="Arial Narrow"/>
          <w:b w:val="false"/>
          <w:b w:val="false"/>
          <w:i/>
          <w:i/>
          <w:iCs/>
        </w:rPr>
      </w:pPr>
      <w:r>
        <w:rPr>
          <w:rFonts w:cs="Arial Narrow" w:ascii="Arial Narrow" w:hAnsi="Arial Narrow"/>
          <w:b w:val="false"/>
          <w:i/>
          <w:iCs/>
        </w:rPr>
      </w:r>
    </w:p>
    <w:p>
      <w:pPr>
        <w:pStyle w:val="TextBody"/>
        <w:jc w:val="both"/>
        <w:rPr>
          <w:rFonts w:ascii="Arial Narrow" w:hAnsi="Arial Narrow" w:cs="Arial Narrow"/>
          <w:b w:val="false"/>
          <w:b w:val="false"/>
          <w:i/>
          <w:i/>
          <w:iCs/>
        </w:rPr>
      </w:pPr>
      <w:r>
        <w:rPr>
          <w:rFonts w:cs="Arial Narrow" w:ascii="Arial Narrow" w:hAnsi="Arial Narrow"/>
          <w:b w:val="false"/>
          <w:i/>
          <w:iCs/>
        </w:rPr>
        <w:t>The daily dole symbolizes the social outreach of the Church. It developed many “arms.” All the social “agencies” of today’s church- the soup kitchens, the St. Vincent De Paul Societies, Catholic (and Protestant) Charities, hospitals, orphanages, homes for the homeless, the aged, refugees, - the list is long. At first the apostles themselves oversaw and did this work. Being too much for them, it was too important to give up. Rather than give up the work, they gave up some of their power and appointed the Seven. Now these Seven parallel the Twelve in every way (except they were not original witness of the risen Lord). They didn’t stay with the social work of the Church either. At least two of them, Stephen and Philip devoted themselves to the “ministry of the word,” preaching, like the Twelve. We do not, in fact, hear much about the preaching of the Twelve, other than Peter, and maybe John. The others fade into the background. Indeed, the evangelists can’t even get their names completely straight; they are so “unremarkable.” Later hagiography will tout their missionary exploits, true or made up, but the NT does not go any further than attribute epistles to Peter, John, Jude, and (possibly) James. Well, the same is true of the Seven. Only two are highlighted in Acts. They “graduate” from the soup kitchen to the public forum as preachers. Stephen’s preaching provokes a persecution and Philip’s provokes a revolution. Stephen will anticipate and inspire Peter (and Paul) in martyrdom; Philip will anticipate him and inspire him in preaching to non-Jews. These two “deacons” become second-generation apostles in their own right. They show that just as the Twelve repeat and relive the ministerial experiences of Jesus so do they repeat and live those of the “apostles” as well as Jesus. They also continue Jesus in the world. They begin small and are given greater responsibilities, just as Jesus taught in Lk16:10 (and Mt 25: 21, 23). They prepare for preaching by doing social work- feeding the hungry- and prayer and study. No doubt, like today, when a person in need comes to a Christian agency, no one questions their pedigree or their denomination. Philip learned his lessons well. So, when the time came for him to shake the dust from his feet, he went to Samaria of all places. What bravery! Though we cannot say for sure, it seems likely that the opposition Paul got from Gentiles would not have been nearly so pronounced as that from the Samaritans. Philip was coming from Jerusalem. He might have been a Greek-speaking Jew, a Hellenist, originally from the Diaspora, but he was Jewish nonetheless, and, so, hated by Samaritans on that basis. What obstacles he must have had to overcome! It even took a visit from Peter and John and their “blessing” on his efforts to completely convince the Samaritans to the point where they received the Spirit. If Philip inspired Peter, he also inspires us. We all are faced with the need for bravery in the face of opposition. We are all tempted to write off a situation as being impossible to justify not trusting in the Spirit. We all use the inactivity and apathy of people in authority to justify our own inactivity and fear. Not Philip. He went to Samaria first. Peter and John would follow and bless only after the real work had been done. The conversion of Samaritans, those who had a long-standing fight with anything remotely Jewish, the toughest nut to crack, had to be a great encouragement to the early Church. If that were possible, anything was. And it should encourage us today to face any and all challenges, whether we have official credentials to do so or not.</w:t>
      </w:r>
    </w:p>
    <w:p>
      <w:pPr>
        <w:pStyle w:val="TextBody"/>
        <w:jc w:val="both"/>
        <w:rPr>
          <w:rFonts w:ascii="Arial Narrow" w:hAnsi="Arial Narrow" w:cs="Arial Narrow"/>
          <w:b w:val="false"/>
          <w:b w:val="false"/>
          <w:i/>
          <w:i/>
          <w:iCs/>
        </w:rPr>
      </w:pPr>
      <w:r>
        <w:rPr>
          <w:rFonts w:cs="Arial Narrow" w:ascii="Arial Narrow" w:hAnsi="Arial Narrow"/>
          <w:b w:val="false"/>
          <w:i/>
          <w:iCs/>
        </w:rPr>
      </w:r>
    </w:p>
    <w:p>
      <w:pPr>
        <w:pStyle w:val="TextBody"/>
        <w:jc w:val="both"/>
        <w:rPr>
          <w:rFonts w:ascii="Arial Narrow" w:hAnsi="Arial Narrow" w:cs="Arial Narrow"/>
          <w:b w:val="false"/>
          <w:b w:val="false"/>
          <w:i/>
          <w:i/>
          <w:iCs/>
        </w:rPr>
      </w:pPr>
      <w:r>
        <w:rPr>
          <w:rFonts w:cs="Arial Narrow" w:ascii="Arial Narrow" w:hAnsi="Arial Narrow"/>
          <w:b w:val="false"/>
          <w:i/>
          <w:iCs/>
        </w:rPr>
        <w:t>Can there be any doubt that all this was the work of God’s Spirit? Yes, speaking in tongues and prophesying are signs of his presence, but so is the conversion of Samaritans (a miraculous phenomenon) and so is joy (another miracle in a sad world). And we all know that the Spirit does not work by our rules. Thus, our rules may say that bestowal of the Spirit accompanies Baptism. The Spirit, with that divine sense of humor, says “really?” The Spirit would have trouble passing a liturgy or theology test in most seminaries. This episode (and others) warns us to be careful about reading our Scripture in order to split theological hairs. We should rejoice that the Spirit is given to us, not fight over who can give him, how, when, or under what rubrical circumstances.</w:t>
      </w:r>
    </w:p>
    <w:p>
      <w:pPr>
        <w:pStyle w:val="TextBody"/>
        <w:jc w:val="both"/>
        <w:rPr>
          <w:rFonts w:ascii="Arial Narrow" w:hAnsi="Arial Narrow" w:cs="Arial Narrow"/>
          <w:b w:val="false"/>
          <w:b w:val="false"/>
          <w:i/>
          <w:i/>
          <w:iCs/>
        </w:rPr>
      </w:pPr>
      <w:r>
        <w:rPr>
          <w:rFonts w:cs="Arial Narrow" w:ascii="Arial Narrow" w:hAnsi="Arial Narrow"/>
          <w:b w:val="false"/>
          <w:i/>
          <w:iCs/>
        </w:rPr>
      </w:r>
      <w:r>
        <w:br w:type="page"/>
      </w:r>
    </w:p>
    <w:p>
      <w:pPr>
        <w:pStyle w:val="TextBody"/>
        <w:jc w:val="both"/>
        <w:rPr>
          <w:rFonts w:ascii="Arial Narrow" w:hAnsi="Arial Narrow" w:cs="Arial Narrow"/>
          <w:bCs/>
        </w:rPr>
      </w:pPr>
      <w:r>
        <w:rPr>
          <w:rFonts w:cs="Arial Narrow" w:ascii="Arial Narrow" w:hAnsi="Arial Narrow"/>
          <w:bCs/>
        </w:rPr>
        <w:t>Key Notions</w:t>
      </w:r>
    </w:p>
    <w:p>
      <w:pPr>
        <w:pStyle w:val="TextBody"/>
        <w:jc w:val="both"/>
        <w:rPr>
          <w:rFonts w:ascii="Arial Narrow" w:hAnsi="Arial Narrow" w:cs="Arial Narrow"/>
          <w:bCs/>
        </w:rPr>
      </w:pPr>
      <w:r>
        <w:rPr>
          <w:rFonts w:cs="Arial Narrow" w:ascii="Arial Narrow" w:hAnsi="Arial Narrow"/>
          <w:bCs/>
        </w:rPr>
      </w:r>
    </w:p>
    <w:p>
      <w:pPr>
        <w:pStyle w:val="TextBody"/>
        <w:numPr>
          <w:ilvl w:val="0"/>
          <w:numId w:val="3"/>
        </w:numPr>
        <w:jc w:val="both"/>
        <w:rPr>
          <w:rFonts w:ascii="Arial Narrow" w:hAnsi="Arial Narrow" w:cs="Arial Narrow"/>
          <w:b w:val="false"/>
          <w:b w:val="false"/>
        </w:rPr>
      </w:pPr>
      <w:r>
        <w:rPr>
          <w:rFonts w:cs="Arial Narrow" w:ascii="Arial Narrow" w:hAnsi="Arial Narrow"/>
          <w:b w:val="false"/>
        </w:rPr>
        <w:t>Persecution of the church causes the spread and growth of the church; it strengthens the church.</w:t>
      </w:r>
    </w:p>
    <w:p>
      <w:pPr>
        <w:pStyle w:val="TextBody"/>
        <w:numPr>
          <w:ilvl w:val="0"/>
          <w:numId w:val="3"/>
        </w:numPr>
        <w:jc w:val="both"/>
        <w:rPr>
          <w:rFonts w:ascii="Arial Narrow" w:hAnsi="Arial Narrow" w:cs="Arial Narrow"/>
          <w:b w:val="false"/>
          <w:b w:val="false"/>
        </w:rPr>
      </w:pPr>
      <w:r>
        <w:rPr>
          <w:rFonts w:cs="Arial Narrow" w:ascii="Arial Narrow" w:hAnsi="Arial Narrow"/>
          <w:b w:val="false"/>
        </w:rPr>
        <w:t>Ordinarily, the apostolic office commissions the church’s ministers, but that does not confine the Spirit who “commissions” whom he will and however he wishes.</w:t>
      </w:r>
    </w:p>
    <w:p>
      <w:pPr>
        <w:pStyle w:val="TextBody"/>
        <w:numPr>
          <w:ilvl w:val="0"/>
          <w:numId w:val="3"/>
        </w:numPr>
        <w:jc w:val="both"/>
        <w:rPr>
          <w:rFonts w:ascii="Arial Narrow" w:hAnsi="Arial Narrow" w:cs="Arial Narrow"/>
          <w:b w:val="false"/>
          <w:b w:val="false"/>
        </w:rPr>
      </w:pPr>
      <w:r>
        <w:rPr>
          <w:rFonts w:cs="Arial Narrow" w:ascii="Arial Narrow" w:hAnsi="Arial Narrow"/>
          <w:b w:val="false"/>
        </w:rPr>
        <w:t>Anyone can claim to be divinely commissioned, but the proof is in the results.</w:t>
      </w:r>
    </w:p>
    <w:p>
      <w:pPr>
        <w:pStyle w:val="TextBody"/>
        <w:numPr>
          <w:ilvl w:val="0"/>
          <w:numId w:val="3"/>
        </w:numPr>
        <w:jc w:val="both"/>
        <w:rPr>
          <w:rFonts w:ascii="Arial Narrow" w:hAnsi="Arial Narrow" w:cs="Arial Narrow"/>
          <w:b w:val="false"/>
          <w:b w:val="false"/>
        </w:rPr>
      </w:pPr>
      <w:r>
        <w:rPr>
          <w:rFonts w:cs="Arial Narrow" w:ascii="Arial Narrow" w:hAnsi="Arial Narrow"/>
          <w:b w:val="false"/>
        </w:rPr>
        <w:t>Eventually, “irregular” conversions need to become “regularized” by the proper authorities.</w:t>
      </w:r>
    </w:p>
    <w:p>
      <w:pPr>
        <w:pStyle w:val="TextBody"/>
        <w:numPr>
          <w:ilvl w:val="0"/>
          <w:numId w:val="3"/>
        </w:numPr>
        <w:jc w:val="both"/>
        <w:rPr>
          <w:rFonts w:ascii="Arial Narrow" w:hAnsi="Arial Narrow" w:cs="Arial Narrow"/>
          <w:b w:val="false"/>
          <w:b w:val="false"/>
        </w:rPr>
      </w:pPr>
      <w:r>
        <w:rPr>
          <w:rFonts w:cs="Arial Narrow" w:ascii="Arial Narrow" w:hAnsi="Arial Narrow"/>
          <w:b w:val="false"/>
        </w:rPr>
        <w:t>Joy is one of the proofs of the Spirit’s approval and presence.</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rFonts w:ascii="Arial Narrow" w:hAnsi="Arial Narrow" w:cs="Arial Narrow"/>
          <w:bCs/>
        </w:rPr>
      </w:pPr>
      <w:r>
        <w:rPr>
          <w:rFonts w:cs="Arial Narrow" w:ascii="Arial Narrow" w:hAnsi="Arial Narrow"/>
          <w:bCs/>
        </w:rPr>
        <w:t>Food For Thought</w:t>
      </w:r>
    </w:p>
    <w:p>
      <w:pPr>
        <w:pStyle w:val="TextBody"/>
        <w:jc w:val="both"/>
        <w:rPr>
          <w:rFonts w:ascii="Arial Narrow" w:hAnsi="Arial Narrow" w:cs="Arial Narrow"/>
          <w:bCs/>
        </w:rPr>
      </w:pPr>
      <w:r>
        <w:rPr>
          <w:rFonts w:cs="Arial Narrow" w:ascii="Arial Narrow" w:hAnsi="Arial Narrow"/>
          <w:bCs/>
        </w:rPr>
      </w:r>
    </w:p>
    <w:p>
      <w:pPr>
        <w:pStyle w:val="TextBody"/>
        <w:numPr>
          <w:ilvl w:val="0"/>
          <w:numId w:val="2"/>
        </w:numPr>
        <w:jc w:val="both"/>
        <w:rPr/>
      </w:pPr>
      <w:r>
        <w:rPr>
          <w:rFonts w:cs="Arial Narrow" w:ascii="Arial Narrow" w:hAnsi="Arial Narrow"/>
          <w:b w:val="false"/>
          <w:i/>
          <w:iCs/>
        </w:rPr>
        <w:t xml:space="preserve">Regular vs. Irregular: </w:t>
      </w:r>
      <w:r>
        <w:rPr>
          <w:rFonts w:cs="Arial Narrow" w:ascii="Arial Narrow" w:hAnsi="Arial Narrow"/>
          <w:b w:val="false"/>
        </w:rPr>
        <w:t>When Peter and John (whom we presume to be the historical “beloved disciple”) ran to the tomb of Jesus in Jn 20: 1-9, the gospel reading for Easter, John waited for Peter to catch up and, out of respect for his “primacy,” waited until he entered the tomb before doing so himself. This scene set the precedent for how the church would later deal with situations where the Holy Spirit does not wait for those in Holy Orders to catch up or catch on before doing what needs to be done. Although John respected Peter and Peter’s authority, that did not prevent John from believing in the risen Lord long before Peter caught on. At the same time, John did not use Peter’s reticence to believe, indeed lack of belief, as an excuse to ignore his authority or to show disrespect by entering the tomb first. As the subsequent history of the church would show time and again, the authorities in the church are frequently the last ones to catch on to what the Holy Spirit is saying to and within the church. They, being human, can often be more concerned with their own prerogatives that they are deaf, dumb, and blind to the promptings of the Spirit. This has caused no little trouble for the church. There are a number of examples in Acts showing that, even though there is a regular way of proceeding, there are exceptions to the rule, exceptions where the Holy Spirit will not wait for the authorities to pre-approve, exceptions where the authorities must later come in and subsequently approve of good works that they might not have done so were they asked in advance. In this story there is no indication that Philip wrote a letter to Peter asking his permission to preach in Samaria. The circumstances did not permit it. Indeed, Philip had to get out of town fast. There was no time for niceties, courtesies or regular procedures. So, Philip went, preached, healed and the Samaritans accepted the word. Instead of the apostles, in the person of Peter and John, the same two who were at the tomb, being angry at Philip for not following procedure, they were happy that the word was preached and souls were saved. Instead of condemning Philip for overstepping his “deacon” bounds, they blessed his work and formally and officially bestowed the Holy Spirit, after the fact, rather than during or before. Philip’s converts had been baptized in the name of Jesus and that was really enough, for Jesus and the Spirit are one and the same. The apostolic “laying on of hands” was a confirmation of this good deed. The Holy Spirit cannot be confined or limited by our policies and procedures, by our rites and rituals. The Holy Spirit will act with or without official approval, depending on his will. However, that is not to say that the Holy Spirit wants church members to ignore or disrespect the ordinary and regular ways of doing things and then claim that it is the Holy Spirit causing the chaos. We must humbly recognize, as did the apostles, that we all are at the service of God’s Spirit. It is not the other way around. Appealing to human-made laws, customs and traditional practices to squelch the Spirit’s promptings is as wrong today as it was in our Lord’s day when the Pharisees did that to him. This story illustrates that eventually the official church will bless practices that she might not have approved of formerly and bless them because the Holy Spirit so clearly approves them. It is safe to say that if an irregular practice has been around for a considerable period of time and has not been blessed by the official church then such a practice is more than irregular. It is wrong. It is also safe to say that just because a practice does not have pre-approval from the official church, it is not automatically wrong. The successors to the apostles need to be as humble and unthreatened by spontaneity as their ancestors if they are to be faithful to their Spirit-bestowed miss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7:32:00Z</dcterms:created>
  <dc:creator>William F. Leonard</dc:creator>
  <dc:description/>
  <cp:keywords/>
  <dc:language>en-US</dc:language>
  <cp:lastModifiedBy>Ellen F. DeRosa</cp:lastModifiedBy>
  <cp:lastPrinted>2005-04-21T21:33:00Z</cp:lastPrinted>
  <dcterms:modified xsi:type="dcterms:W3CDTF">2005-04-22T01:35:00Z</dcterms:modified>
  <cp:revision>4</cp:revision>
  <dc:subject/>
  <dc:title>A</dc:title>
</cp:coreProperties>
</file>