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Narrow" w:ascii="Arial Narrow" w:hAnsi="Arial Narrow"/>
          <w:b/>
        </w:rPr>
        <w:t>A. 7</w:t>
      </w:r>
      <w:r>
        <w:rPr>
          <w:rFonts w:cs="Arial Narrow" w:ascii="Arial Narrow" w:hAnsi="Arial Narrow"/>
          <w:b/>
          <w:vertAlign w:val="superscript"/>
        </w:rPr>
        <w:t>th</w:t>
      </w:r>
      <w:r>
        <w:rPr>
          <w:rFonts w:cs="Arial Narrow" w:ascii="Arial Narrow" w:hAnsi="Arial Narrow"/>
          <w:b/>
        </w:rPr>
        <w:t xml:space="preserve"> Sunday of Easter#1                                                                                Acts1: 12-14</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Backgroun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Text</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In 1: 9 Jesus is lifted up before their sight into a cloud and taken from their sight into heaven. Two heavenly beings promise he will return in the same way as he left. Before he took final leave Jesus promised that the Holy Spirit will come upon them and give them power, making them effective witnesses throughout the city of Jerusalem, the surrounding regions, indeed to the ends of the earth. Thus that story, how they did that, begins. It begins in Jerusalem, with the (now) Eleven, Mary, Jesus’ relatives, and the Galilean women who have faithfully followed him through thick and thin. This small band, these meager beginnings, will begin a story which ends in Acts, not huddled in the capital of the Jewish world, but in Rome, the capital of the Gentile, indeed, the known world, the ends of the earth. Like the (size of the) mustard seed, this plant will grow, and continue to grow to this day. Luke studiously begins to depict this growth.</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12 they returned to Jerusalem: </w:t>
      </w:r>
      <w:r>
        <w:rPr>
          <w:rFonts w:cs="Arial Narrow" w:ascii="Arial Narrow" w:hAnsi="Arial Narrow"/>
        </w:rPr>
        <w:t>This capital city is where Jesus had been put to death. It is where he will also come to life and with him, his worldwide Church. It is the same scene, only its meaning is so different, from death to life.</w:t>
      </w:r>
    </w:p>
    <w:p>
      <w:pPr>
        <w:pStyle w:val="Normal"/>
        <w:jc w:val="both"/>
        <w:rPr/>
      </w:pPr>
      <w:r>
        <w:rPr>
          <w:rFonts w:cs="Arial Narrow" w:ascii="Arial Narrow" w:hAnsi="Arial Narrow"/>
          <w:b/>
        </w:rPr>
        <w:t xml:space="preserve">From the mount called Olivet: </w:t>
      </w:r>
      <w:r>
        <w:rPr>
          <w:rFonts w:cs="Arial Narrow" w:ascii="Arial Narrow" w:hAnsi="Arial Narrow"/>
        </w:rPr>
        <w:t>In Lk 24:50 Bethany was the place where Jesus ascended. It was a small village (Jesus likes small places and small seeds and small beginnings), on the eastern slope of this Mount. Zech 14:4 says that this is to be the scene of the coming of Yahweh on the last day and the gathering of the nations.</w:t>
      </w:r>
    </w:p>
    <w:p>
      <w:pPr>
        <w:pStyle w:val="Normal"/>
        <w:jc w:val="both"/>
        <w:rPr/>
      </w:pPr>
      <w:r>
        <w:rPr>
          <w:rFonts w:cs="Arial Narrow" w:ascii="Arial Narrow" w:hAnsi="Arial Narrow"/>
          <w:b/>
        </w:rPr>
        <w:t xml:space="preserve">Near Jerusalem, a Sabbath day’s journey: </w:t>
      </w:r>
      <w:r>
        <w:rPr>
          <w:rFonts w:cs="Arial Narrow" w:ascii="Arial Narrow" w:hAnsi="Arial Narrow"/>
        </w:rPr>
        <w:t>Based on Num 35:5 the distance one was permitted to walk on the Sabbath was about three-quarters of a mile (two thousand cubits) before it was considered “work,” which was forbidden on the Sabbath. The term, “Sabbath day’s journey” came to mean what we mean by “a stone’s throw,” a very short distance. Thus, Mt. Olivet, Bethany, was so short a distance from Jerusalem that one could make the trip without violating the Sabbath. (It does not mean that the day in question was, in fact, a Sabbath.) Luke depicts the followers of Jesus as still (at this point) observers of Jewish law.</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3 the upper room where they were staying: </w:t>
      </w:r>
      <w:r>
        <w:rPr>
          <w:rFonts w:cs="Arial Narrow" w:ascii="Arial Narrow" w:hAnsi="Arial Narrow"/>
        </w:rPr>
        <w:t xml:space="preserve">Tradition has it that this was the same “upper room” (Gk </w:t>
      </w:r>
      <w:r>
        <w:rPr>
          <w:rFonts w:cs="Arial Narrow" w:ascii="Arial Narrow" w:hAnsi="Arial Narrow"/>
          <w:u w:val="single"/>
        </w:rPr>
        <w:t>hyperoon</w:t>
      </w:r>
      <w:r>
        <w:rPr>
          <w:rFonts w:cs="Arial Narrow" w:ascii="Arial Narrow" w:hAnsi="Arial Narrow"/>
        </w:rPr>
        <w:t>) where Jesus had his Last Supper with the Twelve and even later traditions associate it with the house of Mary, the mother of John Mark (Acts 12:12). It is not so designated here and its importance lies in the fact that this room is where the Spirit will descend upon them on Pentecost, shortly to happen.</w:t>
      </w:r>
    </w:p>
    <w:p>
      <w:pPr>
        <w:pStyle w:val="Normal"/>
        <w:jc w:val="both"/>
        <w:rPr/>
      </w:pPr>
      <w:r>
        <w:rPr>
          <w:rFonts w:cs="Arial Narrow" w:ascii="Arial Narrow" w:hAnsi="Arial Narrow"/>
          <w:b/>
        </w:rPr>
        <w:t xml:space="preserve">Peter and John: </w:t>
      </w:r>
      <w:r>
        <w:rPr>
          <w:rFonts w:cs="Arial Narrow" w:ascii="Arial Narrow" w:hAnsi="Arial Narrow"/>
        </w:rPr>
        <w:t>In the first list of the Twelve in Lk6: 14 John is mentioned fourth. Now here he is moved up to second place because he will be paired with Peter, who is mentioned first in all the lists. Yet, John never speaks in Acts. He is always Peter’s silent partner, perhaps representing the others in some symbolic way and/or fulfilling the Jewish law’s requirement of two or more witnesses to any valid testimony. The further down the list one goes the more one finds discrepancies in the names. By the time the gospels were written the names of the original Twelve were no longer accurately remembered. Apparently, they did not make the kind of impact on the missionary efforts of the Church that later hagiographers attributed to them. If all we had to go on was the NT, we would conclude that most stayed in Jerusalem and functioned in some quiet, almost anonymous way. The institution “Twelve” was more important than the individuals making it up. In the beginning, replacements for that number, such as Matthias, were required to have witnessed firsthand the risen Lord. That, of course, would give way, as all the original witnesses died off.</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4 all these devoted themselves with one accord to prayer: </w:t>
      </w:r>
      <w:r>
        <w:rPr>
          <w:rFonts w:cs="Arial Narrow" w:ascii="Arial Narrow" w:hAnsi="Arial Narrow"/>
        </w:rPr>
        <w:t xml:space="preserve">“With one accord “ translates the Gk </w:t>
      </w:r>
      <w:r>
        <w:rPr>
          <w:rFonts w:cs="Arial Narrow" w:ascii="Arial Narrow" w:hAnsi="Arial Narrow"/>
          <w:u w:val="single"/>
        </w:rPr>
        <w:t>homothymadon</w:t>
      </w:r>
      <w:r>
        <w:rPr>
          <w:rFonts w:cs="Arial Narrow" w:ascii="Arial Narrow" w:hAnsi="Arial Narrow"/>
        </w:rPr>
        <w:t>, a word Luke will use eight times to indicate the remarkable unity of the early community. Since Luke does not specify whether this is common prayer, private prayer, liturgical prayer (the breaking of the bread, the Eucharist) or daily Jewish prayers in the Temple, we can presume he means “communion with the divine” or “heightened awareness” of any and all forms/types/kinds. It is the fact of prayer, then, rather than the form, to which Luke refers. For Luke, prayer as a communing with God, is a mark of Christian discipleship, and is often the preliminary to major events. As Jesus prayed before his baptism in Lk 3:21, they will pray before theirs on Pentecost.</w:t>
      </w:r>
    </w:p>
    <w:p>
      <w:pPr>
        <w:pStyle w:val="Normal"/>
        <w:jc w:val="both"/>
        <w:rPr/>
      </w:pPr>
      <w:r>
        <w:rPr>
          <w:rFonts w:cs="Arial Narrow" w:ascii="Arial Narrow" w:hAnsi="Arial Narrow"/>
          <w:b/>
        </w:rPr>
        <w:t xml:space="preserve">Together with some women: </w:t>
      </w:r>
      <w:r>
        <w:rPr>
          <w:rFonts w:cs="Arial Narrow" w:ascii="Arial Narrow" w:hAnsi="Arial Narrow"/>
        </w:rPr>
        <w:t>These are the unsung heroes of the gospel story. They had come up with Jesus from Galilee, stood at a distance from the cross, looking on (Lk23: 49), followed the body to the tomb, witnessed entombment, prepared spices and oils for his burial (Lk23: 55-56), and discovered the empty tomb (Lk24: 1-9). They never abandoned Jesus, even though they had such a backseat role in his venture. Some of them are named in Lk8: 2-3: Mary called Magdalene, Joanna, the wife of Chuza, Herod’s steward, and Suzanna. They, at least, had access to money, which they used to support Jesus’ missionary efforts.</w:t>
      </w:r>
    </w:p>
    <w:p>
      <w:pPr>
        <w:pStyle w:val="Normal"/>
        <w:jc w:val="both"/>
        <w:rPr/>
      </w:pPr>
      <w:r>
        <w:rPr>
          <w:rFonts w:cs="Arial Narrow" w:ascii="Arial Narrow" w:hAnsi="Arial Narrow"/>
          <w:b/>
        </w:rPr>
        <w:t xml:space="preserve">Mary the mother of Jesus: </w:t>
      </w:r>
      <w:r>
        <w:rPr>
          <w:rFonts w:cs="Arial Narrow" w:ascii="Arial Narrow" w:hAnsi="Arial Narrow"/>
        </w:rPr>
        <w:t xml:space="preserve">Mk3: 21 includes Mary among the family members who think Jesus is “beside himself,” i.e. out of his mind. Lk omits this when he relates the same story in 8: 19-21. Instead, he depicts Mary as one who believes in him, among the first Christians, a model of the faith of the Church during the earthly life of Jesus and remains so in the new era of the Spirit.   </w:t>
      </w:r>
    </w:p>
    <w:p>
      <w:pPr>
        <w:pStyle w:val="Normal"/>
        <w:jc w:val="both"/>
        <w:rPr/>
      </w:pPr>
      <w:r>
        <w:rPr>
          <w:rFonts w:cs="Arial Narrow" w:ascii="Arial Narrow" w:hAnsi="Arial Narrow"/>
          <w:b/>
        </w:rPr>
        <w:t xml:space="preserve">And his brothers: </w:t>
      </w:r>
      <w:r>
        <w:rPr>
          <w:rFonts w:cs="Arial Narrow" w:ascii="Arial Narrow" w:hAnsi="Arial Narrow"/>
        </w:rPr>
        <w:t xml:space="preserve">The natural meaning of the Gk </w:t>
      </w:r>
      <w:r>
        <w:rPr>
          <w:rFonts w:cs="Arial Narrow" w:ascii="Arial Narrow" w:hAnsi="Arial Narrow"/>
          <w:u w:val="single"/>
        </w:rPr>
        <w:t>adelphoi</w:t>
      </w:r>
      <w:r>
        <w:rPr>
          <w:rFonts w:cs="Arial Narrow" w:ascii="Arial Narrow" w:hAnsi="Arial Narrow"/>
        </w:rPr>
        <w:t xml:space="preserve"> is natural brothers. However, the term has a wider range of meaning. It can certainly mean “foster-brothers,” children of Joseph. It can mean cousins, as we would define the terms. Indeed, in Mk6: 3, the first notation that Jesus had “brothers” they are named- James, Joses, Judas, Simon. However, in that same gospel at 15:40, 47, at least James and Joses are sons of another Mary. So, those named “brothers” are relatives of some sort, but not blood brothers, the natural and first sense of the term. In the very next verse, v. 15, “brothers” is used in an even more metaphorical sense, fellow-Christians (including “sisters”), indicating its wide range of meaning. In v. 16 Luke will say “Men, brothers” (Gk </w:t>
      </w:r>
      <w:r>
        <w:rPr>
          <w:rFonts w:cs="Arial Narrow" w:ascii="Arial Narrow" w:hAnsi="Arial Narrow"/>
          <w:u w:val="single"/>
        </w:rPr>
        <w:t>andres adelphoi</w:t>
      </w:r>
      <w:r>
        <w:rPr>
          <w:rFonts w:cs="Arial Narrow" w:ascii="Arial Narrow" w:hAnsi="Arial Narrow"/>
        </w:rPr>
        <w:t xml:space="preserve">) and thus specifically exclude “women, brothers.” Thus, this text cannot be used to conclude that Jesus had blood brothers with Mary as their mother. It is also significant that Luke mentions none of their names, even though he will speak of James (12:17; 15:13; 21:18) without any mention of kinship to Jesus. Paul, on the other hand, identifies James as “the brother of the Lord” in Gal1: 19 and 1Cor15: 7 and even speaks of the “Lord’s brothers” in 1Cor9: 5. Given all that, it is best to understand “brothers” as “relatives.”  These “brothers,” at one time skeptical (Mk6: 3; Jn7: 5) had become believers. </w:t>
      </w:r>
    </w:p>
    <w:p>
      <w:pPr>
        <w:pStyle w:val="Normal"/>
        <w:jc w:val="both"/>
        <w:rPr>
          <w:rFonts w:ascii="Arial Narrow" w:hAnsi="Arial Narrow" w:cs="Arial Narrow"/>
        </w:rPr>
      </w:pPr>
      <w:r>
        <w:rPr>
          <w:rFonts w:cs="Arial Narrow" w:ascii="Arial Narrow" w:hAnsi="Arial Narrow"/>
        </w:rPr>
      </w:r>
      <w:r>
        <w:br w:type="page"/>
      </w:r>
    </w:p>
    <w:p>
      <w:pPr>
        <w:pStyle w:val="Heading1"/>
        <w:jc w:val="both"/>
        <w:rPr/>
      </w:pPr>
      <w:r>
        <w:rPr/>
        <w:t>Reflection</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When we look at the very small beginnings of the Church, a few men and women, some of them relatives of Jesus, we can only stand in wonder at it all. Yet, as if to highlight the miraculous character of these new beginnings, Luke mentions that there are (all of a sudden) a group of one hundred and twenty persons gathered in one place. It is possible that this place is the same upper room to which they Eleven, the Galilean women and the family of Jesus retreated, possible but unlikely, at least problematic. And that, of course, is the point throughout Acts. When humans step back and let God direct the show, things happen which do not fit into our preconceived notions of things possible and impossible.</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Luke wants everyone to know that the Church grew- miraculously, by divine design and intention. God wants us to know that everything about our lives is miraculous- if we pay attention. “Paying attention” expresses what Luke means by “prayer.” It is first the decision, the deliberate, conscious turning toward the realm beyond the (physically and emotionally) real. Second, it is entrance into that realm. While some people pray outside the realm, like a person on the other side of a closed door, believers have access to the “inner room” or “upper room” where God sits and relaxes. Yes, we can speak to God, praise and honor him, in the throne room, all quite formal and courtly or liturgical. Yes, he speaks to us in return. However, Luke’s experience and his point is that we also have access to the living quarters of God. This is where we get to know and enjoy the company of God when he is relaxed, off duty from running the world. True, in the throne room he tells us secrets, but in his living room he explains them personally and informally.</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This level of prayer is of a different ambience than formal prayer. This level gives heart and substance to formal prayer. Having known this kind of prayer we go into the formal settings like a close friend or family member going to a performance or a recital or a game where a friend or relative has a leading role. Oh, yes, we watch, listen, laugh, learn, clap and stand like everyone else, but inside we are bursting with pride because we know the “star” so well. To ourselves (and anyone else who will listen) we say things like, “I knew him/her for so long” or “We are friends/relatives” or “I knew him/her when.” So it is with God and so it was with this small band of “survivors” of the crucifixion. They all knew Jesus intimately in one way or another.</w:t>
      </w:r>
    </w:p>
    <w:p>
      <w:pPr>
        <w:pStyle w:val="Normal"/>
        <w:jc w:val="both"/>
        <w:rPr>
          <w:rFonts w:ascii="Arial Narrow" w:hAnsi="Arial Narrow" w:cs="Arial Narrow"/>
          <w:i/>
          <w:i/>
          <w:iCs/>
        </w:rPr>
      </w:pPr>
      <w:r>
        <w:rPr>
          <w:rFonts w:cs="Arial Narrow" w:ascii="Arial Narrow" w:hAnsi="Arial Narrow"/>
          <w:i/>
          <w:iCs/>
        </w:rPr>
      </w:r>
    </w:p>
    <w:p>
      <w:pPr>
        <w:pStyle w:val="TextBody"/>
        <w:jc w:val="both"/>
        <w:rPr>
          <w:rFonts w:ascii="Arial Narrow" w:hAnsi="Arial Narrow" w:cs="Arial Narrow"/>
        </w:rPr>
      </w:pPr>
      <w:r>
        <w:rPr>
          <w:rFonts w:cs="Arial Narrow" w:ascii="Arial Narrow" w:hAnsi="Arial Narrow"/>
        </w:rPr>
        <w:t>When v. 14 says that “they devoted themselves with one accord to prayer” it says all we have just said and then some. It doesn’t say that they came together and each told personal stories of how they remembered Jesus and how he affected them, but that had to have happened. That’s what grieving people do. Remember they had seemingly lost the Lord twice. They saw him die and be buried. For a little while they thought that was the end. But he appeared to them over a period of forty days. Now, after his ascension, they lost him (in a physical sense) yet again. So, they came together and shared their different experiences and realized something. Those experiences of the Lord made them “of one accord.” They were a community. The text doesn’t say that they praised God together for Jesus and each other and his mighty deeds, but that is surely what must have happened. So, “prayer” isn’t “prayers,” a catalogue of words. It is a level of consciousness, both intensely personal/private and intently communal. Luke will soon characterize it as “the Holy Spirit.” The Spirit, God himself, makes it all possible. He is the “ambience,” the aura, arena, atmosphere, realm we enter into in order to communicate with God and God with us. That meeting, clash really, creates a spiritual (and even physical) electricity that powerfully makes things happen. Shortly, all heaven will break loose upon earth.</w:t>
      </w:r>
    </w:p>
    <w:p>
      <w:pPr>
        <w:pStyle w:val="Normal"/>
        <w:jc w:val="both"/>
        <w:rPr>
          <w:rFonts w:ascii="Arial Narrow" w:hAnsi="Arial Narrow" w:cs="Arial Narrow"/>
          <w:i/>
          <w:i/>
          <w:iCs/>
        </w:rPr>
      </w:pPr>
      <w:r>
        <w:rPr>
          <w:rFonts w:cs="Arial Narrow" w:ascii="Arial Narrow" w:hAnsi="Arial Narrow"/>
          <w:i/>
          <w:iCs/>
        </w:rPr>
      </w:r>
      <w:r>
        <w:br w:type="page"/>
      </w:r>
    </w:p>
    <w:p>
      <w:pPr>
        <w:pStyle w:val="Heading2"/>
        <w:jc w:val="both"/>
        <w:rPr/>
      </w:pPr>
      <w:r>
        <w:rPr/>
        <w:t>Key Notions</w:t>
      </w:r>
    </w:p>
    <w:p>
      <w:pPr>
        <w:pStyle w:val="Normal"/>
        <w:jc w:val="both"/>
        <w:rPr>
          <w:rFonts w:ascii="Arial Narrow" w:hAnsi="Arial Narrow" w:cs="Arial Narrow"/>
          <w:b/>
          <w:b/>
          <w:bCs/>
        </w:rPr>
      </w:pPr>
      <w:r>
        <w:rPr>
          <w:rFonts w:cs="Arial Narrow" w:ascii="Arial Narrow" w:hAnsi="Arial Narrow"/>
          <w:b/>
          <w:bCs/>
        </w:rPr>
      </w:r>
    </w:p>
    <w:p>
      <w:pPr>
        <w:pStyle w:val="Normal"/>
        <w:numPr>
          <w:ilvl w:val="0"/>
          <w:numId w:val="2"/>
        </w:numPr>
        <w:jc w:val="both"/>
        <w:rPr>
          <w:rFonts w:ascii="Arial Narrow" w:hAnsi="Arial Narrow" w:cs="Arial Narrow"/>
        </w:rPr>
      </w:pPr>
      <w:r>
        <w:rPr>
          <w:rFonts w:cs="Arial Narrow" w:ascii="Arial Narrow" w:hAnsi="Arial Narrow"/>
        </w:rPr>
        <w:t>Prayer begins with heightened awareness and ends with missionary zeal.</w:t>
      </w:r>
    </w:p>
    <w:p>
      <w:pPr>
        <w:pStyle w:val="Normal"/>
        <w:numPr>
          <w:ilvl w:val="0"/>
          <w:numId w:val="2"/>
        </w:numPr>
        <w:jc w:val="both"/>
        <w:rPr>
          <w:rFonts w:ascii="Arial Narrow" w:hAnsi="Arial Narrow" w:cs="Arial Narrow"/>
        </w:rPr>
      </w:pPr>
      <w:r>
        <w:rPr>
          <w:rFonts w:cs="Arial Narrow" w:ascii="Arial Narrow" w:hAnsi="Arial Narrow"/>
        </w:rPr>
        <w:t>Christians return in their minds to the physical places Jesus was present and active in order to facilitate entering into the realm or (inner or upper) room of God.</w:t>
      </w:r>
    </w:p>
    <w:p>
      <w:pPr>
        <w:pStyle w:val="Normal"/>
        <w:numPr>
          <w:ilvl w:val="0"/>
          <w:numId w:val="2"/>
        </w:numPr>
        <w:jc w:val="both"/>
        <w:rPr>
          <w:rFonts w:ascii="Arial Narrow" w:hAnsi="Arial Narrow" w:cs="Arial Narrow"/>
        </w:rPr>
      </w:pPr>
      <w:r>
        <w:rPr>
          <w:rFonts w:cs="Arial Narrow" w:ascii="Arial Narrow" w:hAnsi="Arial Narrow"/>
        </w:rPr>
        <w:t>Common prayer heightens community and provides the context for private prayer.</w:t>
      </w:r>
    </w:p>
    <w:p>
      <w:pPr>
        <w:pStyle w:val="Normal"/>
        <w:jc w:val="both"/>
        <w:rPr>
          <w:rFonts w:ascii="Arial Narrow" w:hAnsi="Arial Narrow" w:cs="Arial Narrow"/>
        </w:rPr>
      </w:pPr>
      <w:r>
        <w:rPr>
          <w:rFonts w:cs="Arial Narrow" w:ascii="Arial Narrow" w:hAnsi="Arial Narrow"/>
        </w:rPr>
      </w:r>
    </w:p>
    <w:p>
      <w:pPr>
        <w:pStyle w:val="Heading2"/>
        <w:jc w:val="both"/>
        <w:rPr/>
      </w:pPr>
      <w:r>
        <w:rPr/>
        <w:t>Food For Thought</w:t>
      </w:r>
    </w:p>
    <w:p>
      <w:pPr>
        <w:pStyle w:val="Normal"/>
        <w:jc w:val="both"/>
        <w:rPr>
          <w:rFonts w:ascii="Arial Narrow" w:hAnsi="Arial Narrow" w:cs="Arial Narrow"/>
          <w:b/>
          <w:b/>
          <w:bCs/>
        </w:rPr>
      </w:pPr>
      <w:r>
        <w:rPr>
          <w:rFonts w:cs="Arial Narrow" w:ascii="Arial Narrow" w:hAnsi="Arial Narrow"/>
          <w:b/>
          <w:bCs/>
        </w:rPr>
      </w:r>
    </w:p>
    <w:p>
      <w:pPr>
        <w:pStyle w:val="Normal"/>
        <w:numPr>
          <w:ilvl w:val="0"/>
          <w:numId w:val="3"/>
        </w:numPr>
        <w:jc w:val="both"/>
        <w:rPr/>
      </w:pPr>
      <w:r>
        <w:rPr>
          <w:rFonts w:cs="Arial Narrow" w:ascii="Arial Narrow" w:hAnsi="Arial Narrow"/>
          <w:i/>
          <w:iCs/>
        </w:rPr>
        <w:t xml:space="preserve">Imitating Jesus: </w:t>
      </w:r>
      <w:r>
        <w:rPr>
          <w:rFonts w:cs="Arial Narrow" w:ascii="Arial Narrow" w:hAnsi="Arial Narrow"/>
        </w:rPr>
        <w:t xml:space="preserve">In Jn 17, a chapter that preserves the longest prayer of Jesus we have on record, Jesus prayed aloud to his Father and in the audible presence of his disciples. He expressed the unity (community) he and his Father enjoyed and how that unity enabled him to do the work his Father had assigned him, to do his Father’s will. Jesus did not pray that </w:t>
      </w:r>
      <w:r>
        <w:rPr>
          <w:rFonts w:cs="Arial Narrow" w:ascii="Arial Narrow" w:hAnsi="Arial Narrow"/>
          <w:i/>
          <w:iCs/>
        </w:rPr>
        <w:t>he</w:t>
      </w:r>
      <w:r>
        <w:rPr>
          <w:rFonts w:cs="Arial Narrow" w:ascii="Arial Narrow" w:hAnsi="Arial Narrow"/>
        </w:rPr>
        <w:t xml:space="preserve"> would be one with his Father. He prayed the way he did because he already was and always was one with his Father. Jesus prayed that the disciples with him would enjoy that union and unity, community, if you will. He also prayed for the same union/unity with those in the future (us) who would become his disciples/friends as a result of his present dispels and their successors doing the same “work” or mission that Jesus did while here on earth in a physical body. In this scene we see the disciples imitating Jesus as prayer. Whether or not this was the actual room where Jesus prayed at the Last Supper is immaterial. Clearly, the author of Acts wants us to think of it as the same “room” (or realm) in the metaphorical or spiritual sense. So, just as Jesus would pray in the upper room at the Last Supper, at the Eucharist, and express the mutual indwelling not only of his Father with himself, but the mutual indwelling of Jesus with his disciples, so also the disciples enter into the upper room, the inner sanctum, and both pray and experience their being of “one accord,” their unity, community, with Jesus and each other. Already, the “inner circle” of Twelve (Eleven at this point) has expanded to other disciples, women even, and the relatives of Jesus. Imitating Jesus in prayer first involves raising one’s consciousness to the realm of the eternal and soaking in the divine indwelling. Then, fortified with the awareness of what really and truly is, from that vantage point, one can go out to all the world and give this “glory” to others, help make them aware and conscious of the really real, the presence of the divine on earth and the presence of the human in heaven.</w:t>
      </w:r>
    </w:p>
    <w:p>
      <w:pPr>
        <w:pStyle w:val="Normal"/>
        <w:numPr>
          <w:ilvl w:val="0"/>
          <w:numId w:val="3"/>
        </w:numPr>
        <w:jc w:val="both"/>
        <w:rPr/>
      </w:pPr>
      <w:r>
        <w:rPr>
          <w:rFonts w:cs="Arial Narrow" w:ascii="Arial Narrow" w:hAnsi="Arial Narrow"/>
          <w:i/>
          <w:iCs/>
        </w:rPr>
        <w:t>The relatives of Jesus:</w:t>
      </w:r>
      <w:r>
        <w:rPr>
          <w:rFonts w:cs="Arial Narrow" w:ascii="Arial Narrow" w:hAnsi="Arial Narrow"/>
        </w:rPr>
        <w:t xml:space="preserve"> Clearly, Jesus had relatives, natural relatives, relatives by earthly bloodlines. Just as clearly, Jesus established a new family based on his own blood. All who accept Jesus on his terms become his relatives, relatives by his blood, the blood he shed on the cross and the blood he shares in the Eucharist. It should come as no surprise that among the first to become his (supernatural) blood relatives were his natural blood relatives. Probably not all, but many, if not most. They are mentioned here in this opening scene of Acts to make the point that being a Christian involves becoming a blood relative of Jesus in a more profound unity than even one’s human blood line, though it is based on the human blood Jesus shed for us and passed on into our veins by virtue of Baptism and Eucharist. No wonder the early Christians referred to each other and their fellow Christians as “brother” and “sister.”</w:t>
      </w:r>
    </w:p>
    <w:sectPr>
      <w:footerReference w:type="default" r:id="rId2"/>
      <w:type w:val="nextPage"/>
      <w:pgSz w:w="12240" w:h="15840"/>
      <w:pgMar w:left="1800" w:right="180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Arial Narrow">
    <w:charset w:val="00"/>
    <w:family w:val="swiss"/>
    <w:pitch w:val="variable"/>
  </w:font>
  <w:font w:name="Liberation Sans">
    <w:altName w:val="Arial"/>
    <w:charset w:val="01"/>
    <w:family w:val="swiss"/>
    <w:pitch w:val="variable"/>
  </w:font>
  <w:font w:name="Exchequer Script">
    <w:charset w:val="00"/>
    <w:family w:val="auto"/>
    <w:pitch w:val="variable"/>
  </w:font>
  <w:font w:name="Manuscript">
    <w:charset w:val="00"/>
    <w:family w:val="auto"/>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i/>
      <w:iCs/>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Exchequer Script" w:hAnsi="Exchequer Script" w:cs="Exchequer Script"/>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10:23:00Z</dcterms:created>
  <dc:creator>William F. Leonard</dc:creator>
  <dc:description/>
  <cp:keywords/>
  <dc:language>en-US</dc:language>
  <cp:lastModifiedBy>Ellen F. DeRosa</cp:lastModifiedBy>
  <cp:lastPrinted>1999-03-28T16:06:00Z</cp:lastPrinted>
  <dcterms:modified xsi:type="dcterms:W3CDTF">2005-04-28T00:41:00Z</dcterms:modified>
  <cp:revision>3</cp:revision>
  <dc:subject/>
  <dc:title>A</dc:title>
</cp:coreProperties>
</file>