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7</w:t>
      </w:r>
      <w:r>
        <w:rPr>
          <w:rFonts w:cs="Arial Narrow" w:ascii="Arial Narrow" w:hAnsi="Arial Narrow"/>
          <w:b/>
          <w:vertAlign w:val="superscript"/>
        </w:rPr>
        <w:t>th</w:t>
      </w:r>
      <w:r>
        <w:rPr>
          <w:rFonts w:cs="Arial Narrow" w:ascii="Arial Narrow" w:hAnsi="Arial Narrow"/>
          <w:b/>
        </w:rPr>
        <w:t xml:space="preserve"> Sunday of Easter#2                                                                                 1Pt4: 13-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is is the last paragraph on suffering in this letter. As such it reviews what has already been said. It is so important that Christians come to an understanding of the proper role of suffering in a believer’s life that the author risks repeating himself to drive his message hom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do not be surprised that a trial by fire is occurring among you: </w:t>
      </w:r>
      <w:r>
        <w:rPr>
          <w:rFonts w:cs="Arial Narrow" w:ascii="Arial Narrow" w:hAnsi="Arial Narrow"/>
        </w:rPr>
        <w:t>(not in the liturgical text) Point one is not to be surprised at suffering, be it outright persecution or the subtler forms of quiet daily living. Non-believers are continually surprised by death, even though it occurs on a daily basis. Christians understand death as a passage into full enjoyment of the eternal life and vision. Suffering of whatever kind is a rehearsal for that final passage. Suffering, then, is a passage, from attachment to this world into the necessary detachment from it, which eases the final passage. At the same time, suffering strengthens one for withstanding the unmediated presence of God. It witnesses to non-believers of the potential strength which can be derived from an apparent weakness, if one trusts in God and unites attitudinally with Christ. No one should be under a false impression that being a Christian makes one immune from suffer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3 rejoice to the extent that you share in the sufferings of Christ:</w:t>
      </w:r>
      <w:r>
        <w:rPr>
          <w:rFonts w:cs="Arial Narrow" w:ascii="Arial Narrow" w:hAnsi="Arial Narrow"/>
        </w:rPr>
        <w:t xml:space="preserve"> We must read this as “share in the (outcome of, results of) the sufferings of Christ.” We do not actually share in his pain, his personal frustration and disappointment. That cannot be shared. But the outcome of how and why he suffered, that can be shared. Sharing in that gives us strength to endure our pain, not share in his. It empowers us to conquer the comparatively small and lesser pain we must suffer, knowing that pain won’t win, frustration won’t last, and injustice won’t prevail. Knowing this “secret” we smile beneath the tears. We know the outcome, victory. We also know that even the intensity of the pain is reduced when we have confidence in the outcome. It just doesn’t hurt as much. So, “sharing in the sufferings” doesn’t add to pain, it subtracts pain, though it doesn’t eliminate it. The pain- physical, emotional- is bearable, reduced to “bear-ability” because he who bore the cross, the worst of it, the cause of it all, for us has made it 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If you are insulted for the name of Christ, blessed are you: </w:t>
      </w:r>
      <w:r>
        <w:rPr>
          <w:rFonts w:cs="Arial Narrow" w:ascii="Arial Narrow" w:hAnsi="Arial Narrow"/>
        </w:rPr>
        <w:t>This is a quote (paraphrased) from the Beatitudes (Mt5: 11-12). Suffering, like being insulted, because of association with Christ, goodness, is a badge of honor, not disgrace.</w:t>
      </w:r>
    </w:p>
    <w:p>
      <w:pPr>
        <w:pStyle w:val="Normal"/>
        <w:jc w:val="both"/>
        <w:rPr/>
      </w:pPr>
      <w:r>
        <w:rPr>
          <w:rFonts w:cs="Arial Narrow" w:ascii="Arial Narrow" w:hAnsi="Arial Narrow"/>
          <w:b/>
        </w:rPr>
        <w:t xml:space="preserve">For the Spirit of glory and of God rests on you: </w:t>
      </w:r>
      <w:r>
        <w:rPr>
          <w:rFonts w:cs="Arial Narrow" w:ascii="Arial Narrow" w:hAnsi="Arial Narrow"/>
        </w:rPr>
        <w:t>“Glory” means the hidden presence of God made manifest, revealed. It also means the human response to that revealed presence, worship and praise, or “giving glory to God.” “Glory” is a favorite way of referring to God’s presence in 1Pt (ten times as a noun and four times as a verb). The presence of God which is to be fully revealed at the end of the world is present here and now in the “form” of his Spirit, the Spirit of Christ. This Spirit “rests upon” Christians from their Baptism on and is keenly present amidst suffering. Such suffering can be experienced as the birthpangs of glory, antecedents to vict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5 to suffer as a murderer, a thief, an evildoer, or as an intriguer: </w:t>
      </w:r>
      <w:r>
        <w:rPr>
          <w:rFonts w:cs="Arial Narrow" w:ascii="Arial Narrow" w:hAnsi="Arial Narrow"/>
        </w:rPr>
        <w:t xml:space="preserve">Not all suffering is blessed by God. If one suffers because one has sinned, or done wrong, such suffering is really punishment and  is deserved. The last word in this string (Gk </w:t>
      </w:r>
      <w:r>
        <w:rPr>
          <w:rFonts w:cs="Arial Narrow" w:ascii="Arial Narrow" w:hAnsi="Arial Narrow"/>
          <w:u w:val="single"/>
        </w:rPr>
        <w:t>allotriepiskopos</w:t>
      </w:r>
      <w:r>
        <w:rPr>
          <w:rFonts w:cs="Arial Narrow" w:ascii="Arial Narrow" w:hAnsi="Arial Narrow"/>
        </w:rPr>
        <w:t xml:space="preserve">) is itself “intriguing.” Only one other example of its use is known and various meanings have been proposed. Broken down into its composite parts, </w:t>
      </w:r>
      <w:r>
        <w:rPr>
          <w:rFonts w:cs="Arial Narrow" w:ascii="Arial Narrow" w:hAnsi="Arial Narrow"/>
          <w:u w:val="single"/>
        </w:rPr>
        <w:t>allotrios</w:t>
      </w:r>
      <w:r>
        <w:rPr>
          <w:rFonts w:cs="Arial Narrow" w:ascii="Arial Narrow" w:hAnsi="Arial Narrow"/>
        </w:rPr>
        <w:t xml:space="preserve"> means “belonging to another” ( the word Jesus uses for “stranger” in Jn10:5 for a false or bad shepherd) and </w:t>
      </w:r>
      <w:r>
        <w:rPr>
          <w:rFonts w:cs="Arial Narrow" w:ascii="Arial Narrow" w:hAnsi="Arial Narrow"/>
          <w:u w:val="single"/>
        </w:rPr>
        <w:t>episkopos</w:t>
      </w:r>
      <w:r>
        <w:rPr>
          <w:rFonts w:cs="Arial Narrow" w:ascii="Arial Narrow" w:hAnsi="Arial Narrow"/>
        </w:rPr>
        <w:t xml:space="preserve"> means “overseer” (the word for “bishop,” an alternative designation for “shepherd” or “pastor”). Put together the word refers to someone who spies on, looks at or into affairs none of his/her own business, a meddler, busybody, troublemaker, one who minds others’ business (uninvited and unwelcome). It is easy for such a person to translate “Love thy neighbor” into meddling into another’s affairs “in the holy name of religion.” Such behavior is lumped together here with very serious wrongs to indicate how wrong meddling is. Of course, such a person will “suffer” the consequences of intruding into the lives and business of others. The author makes clear that he does not consider that kind of suffering to be blessed by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6 to suffer as a Christian: </w:t>
      </w:r>
      <w:r>
        <w:rPr>
          <w:rFonts w:cs="Arial Narrow" w:ascii="Arial Narrow" w:hAnsi="Arial Narrow"/>
        </w:rPr>
        <w:t>The humiliation which comes as a result of being discovered in sin is quite different from the “humiliation” which results from being discovered to be a Christian. In fact, that is not really humiliation. In the presence of, the sight of, the “glory” of God it is the opposite. It is ‘glorification,” exaltation, victory. God is revealed in the very acts of abuse by the response of the Christian. Surely, the behavior of Jesus throughout his life but especially at the end serves as a model, an example, of how to behave and bring out the presence of God, glorify him.</w:t>
      </w:r>
    </w:p>
    <w:p>
      <w:pPr>
        <w:pStyle w:val="Normal"/>
        <w:jc w:val="both"/>
        <w:rPr/>
      </w:pPr>
      <w:r>
        <w:rPr>
          <w:rFonts w:cs="Arial Narrow" w:ascii="Arial Narrow" w:hAnsi="Arial Narrow"/>
          <w:b/>
        </w:rPr>
        <w:t xml:space="preserve">Because of the name: </w:t>
      </w:r>
      <w:r>
        <w:rPr>
          <w:rFonts w:cs="Arial Narrow" w:ascii="Arial Narrow" w:hAnsi="Arial Narrow"/>
        </w:rPr>
        <w:t>The sense here is “because of consciousness of the presence and character of the divine  realm, the eternal awareness, God. When the Christian is conscious of the presence of God (at all times, but especially during and ) in suffering the power of his Spirit becomes accessible and available to him/her. In that awareness, expanded consciousness, there is no room to be worried about personal humiliation or “how it all looks” in the eyes of this world. The challenge then is as it always is for the Christian, that is, how can I use this situation to bring to the visible surface the deep-down presence of God so that others might see and experience h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No one, Christian and non-Christian, should be surprised at suffering- one’s own, that of others, the world’s. Nor should the Christian be surprised that he/she suffers, on top of all the usual suffering, simply because he/she is Christian. The history of the first Christians, recorded in Acts and the Epistles, record such suffering, anything from verbal assaults to physical violence. What is surprising is not the suffering but the blessings that accompany the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uffering is an intrinsic part of life and an intrinsic part of the Christian vocation, the “cost” of discipleship. Part of that “cost” is internal, the inner struggle to be free of our destructive desires. Part is external, the flak we get from an uncomprehending and abusive world. And that “world” is also present within the Church, especially in so far as its overseers, “bishops” (duly appointed or self-appointed) overstep their legitimate bounds of authority and mind other people’s business or meddle in their affairs, micromanage others’ lives. Just because something is said to be done “in the name of” God, Christ, the Church, the common good, does not automatically make it so. Living as a Christian necessarily entails living in two environments or worlds. One is “of God” and friendly; the other is “of the world” and hostile. That spells suffering, being on the receiving end of negative reactions to good actions.</w:t>
      </w:r>
    </w:p>
    <w:p>
      <w:pPr>
        <w:pStyle w:val="Normal"/>
        <w:jc w:val="both"/>
        <w:rPr>
          <w:rFonts w:ascii="Arial Narrow" w:hAnsi="Arial Narrow" w:cs="Arial Narrow"/>
          <w:i/>
          <w:i/>
          <w:iCs/>
        </w:rPr>
      </w:pPr>
      <w:r>
        <w:rPr>
          <w:rFonts w:cs="Arial Narrow" w:ascii="Arial Narrow" w:hAnsi="Arial Narrow"/>
          <w:i/>
          <w:iCs/>
        </w:rPr>
      </w:r>
    </w:p>
    <w:p>
      <w:pPr>
        <w:pStyle w:val="TextBody"/>
        <w:jc w:val="both"/>
        <w:rPr/>
      </w:pPr>
      <w:r>
        <w:rPr/>
        <w:t>No matter how mild or intense the suffering is, the remedy is the same. It is the discipline, typical and constant behavior of the disciple, of focusing on the presence of God, the more “hidden” the presence the more intense the focus needs to be and the more persistent. God’s glory, light, radiance is covered over by sins and evil. The more sin the more covers. The Christian has something like Superman’s special vision powers. The Christian can see through all those layers and perceive God underneath. That is “consciousness of God” referred to in 2:19.Contacting that presence and all it encompasses- love, mercy, fidelity, victory, radiance, peace, etc.- connects the Christian with God’s power, God’s Spirit. Joy results. Yes, joy, even in the midst of suffering. It still hurts, but not nearly as much as it did without the awareness of God. Peace comes because the Christian knows that at worst this suffering situation is at temporary and at best will turn into a victory of some sort. God is involved and so it cannot end in failure, no matter how failing it might seem at present. Deliberate, conscious, concentrated, focused awareness of and on God gives the Christian a peek into the future, the final outcome of all things. The Christian first relaxes, then rejoices. And the world grows even more angry at the Christian. The Christian is not reacting and/or responding as he/she is supposed to, according to the world’s script. The Christian should be depressed and show it, so that the perpetrators can take delight, that they can rejoice. Instead, this Christian is making the perpetrators even more miserable by such a joyful and forgiving response. So, they step up their effort, apply more pressure and torture in the vain hope that the Christian will fold or crack. All the while the Christian is reviewing in his/her own mind the behavior of Christ under trial and pressure and finding not only that it works, but that, in some mysterious and inexplicable way, it is supposed to work this way. The Christian learns from others the positive impact his/her innocent, yet, joyful, suffering has had on them and then has a sense of why Christ did things the way he did them. Persecution spreads the word of God. It doesn’t stymie it. Living with and in this great mystery almost makes the Christian eager to go through the next trial to watch God at work. How God uses evil and bad situations for ultimately good outcomes is part of the fun of being a Christian. How humans remain responsible for their (mis)behavior and at the same time God is in charge is part of the immensity and mystery of God which we may never, not even in eternity, comprehen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iCs/>
        </w:rPr>
        <w:t>Grace under pressure not only aids the Christian, but his/her example aids others in either becoming Christian themselves or being better ones than they presently are. Thus it has missionary implications and applications</w:t>
      </w:r>
      <w:r>
        <w:rPr>
          <w:rFonts w:cs="Exchequer Script" w:ascii="Exchequer Script" w:hAnsi="Exchequer Script"/>
          <w:i/>
          <w:iCs/>
          <w:sz w:val="24"/>
        </w:rPr>
        <w:t>.</w:t>
      </w:r>
    </w:p>
    <w:p>
      <w:pPr>
        <w:pStyle w:val="Normal"/>
        <w:jc w:val="both"/>
        <w:rPr>
          <w:rFonts w:ascii="Exchequer Script" w:hAnsi="Exchequer Script" w:cs="Exchequer Script"/>
          <w:i/>
          <w:i/>
          <w:iCs/>
          <w:sz w:val="24"/>
        </w:rPr>
      </w:pPr>
      <w:r>
        <w:rPr>
          <w:rFonts w:cs="Exchequer Script" w:ascii="Exchequer Script" w:hAnsi="Exchequer Script"/>
          <w:i/>
          <w:iCs/>
          <w:sz w:val="24"/>
        </w:rPr>
      </w:r>
      <w:r>
        <w:br w:type="page"/>
      </w:r>
    </w:p>
    <w:p>
      <w:pPr>
        <w:pStyle w:val="Heading1"/>
        <w:jc w:val="both"/>
        <w:rPr>
          <w:rFonts w:ascii="Arial Narrow" w:hAnsi="Arial Narrow" w:cs="Arial Narrow"/>
          <w:sz w:val="22"/>
        </w:rPr>
      </w:pPr>
      <w:r>
        <w:rPr>
          <w:rFonts w:cs="Arial Narrow" w:ascii="Arial Narrow" w:hAnsi="Arial Narrow"/>
          <w:sz w:val="22"/>
        </w:rPr>
        <w:t>Key Notion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pPr>
      <w:r>
        <w:rPr/>
        <w:t>Being a Christian does not make one immune or exempt from suffering.</w:t>
      </w:r>
    </w:p>
    <w:p>
      <w:pPr>
        <w:pStyle w:val="Normal"/>
        <w:numPr>
          <w:ilvl w:val="0"/>
          <w:numId w:val="2"/>
        </w:numPr>
        <w:jc w:val="both"/>
        <w:rPr/>
      </w:pPr>
      <w:r>
        <w:rPr/>
        <w:t>Sharing in the sufferings of Christ means sharing in their results, i.e. victory, not sharing in Christ’s actual pain.</w:t>
      </w:r>
    </w:p>
    <w:p>
      <w:pPr>
        <w:pStyle w:val="Normal"/>
        <w:numPr>
          <w:ilvl w:val="0"/>
          <w:numId w:val="2"/>
        </w:numPr>
        <w:jc w:val="both"/>
        <w:rPr/>
      </w:pPr>
      <w:r>
        <w:rPr/>
        <w:t>Not all suffering is blessed by God, only undeserved suffering.</w:t>
      </w:r>
    </w:p>
    <w:p>
      <w:pPr>
        <w:pStyle w:val="Normal"/>
        <w:jc w:val="both"/>
        <w:rPr/>
      </w:pPr>
      <w:r>
        <w:rPr/>
      </w:r>
    </w:p>
    <w:p>
      <w:pPr>
        <w:pStyle w:val="Heading2"/>
        <w:jc w:val="both"/>
        <w:rPr/>
      </w:pPr>
      <w:r>
        <w:rPr/>
        <w:t>Food For Thought</w:t>
      </w:r>
    </w:p>
    <w:p>
      <w:pPr>
        <w:pStyle w:val="Normal"/>
        <w:jc w:val="both"/>
        <w:rPr>
          <w:b/>
          <w:b/>
          <w:bCs/>
        </w:rPr>
      </w:pPr>
      <w:r>
        <w:rPr>
          <w:b/>
          <w:bCs/>
        </w:rPr>
      </w:r>
    </w:p>
    <w:p>
      <w:pPr>
        <w:pStyle w:val="TextBody"/>
        <w:numPr>
          <w:ilvl w:val="0"/>
          <w:numId w:val="3"/>
        </w:numPr>
        <w:jc w:val="both"/>
        <w:rPr/>
      </w:pPr>
      <w:r>
        <w:rPr/>
        <w:t>Suffering</w:t>
      </w:r>
      <w:r>
        <w:rPr>
          <w:i w:val="false"/>
          <w:iCs w:val="false"/>
        </w:rPr>
        <w:t>: Everyone suffers, believers and non-believers alike. It is how we suffer that makes the difference. We really do not decide to suffer, but we can decide how we will endure the suffering. When we suffer as did Christ, namely, in the light of eternity, experience suffering from the vantage point of its end, we discover that bad experiences can have good outcomes if we let them and that suffering can be a form of discipline and education, building strength of character and an example to others that the values of heaven far exceed the values of earth. We learn that we live on two levels, the earthly and the heavenly, and we can decide to give the heavenly more weight than the earthly, all the while recognizing that suffering weighs much heavier on the human psyche than on the human soul. This awareness does not take the pain away, though it certainly reduces it to its bare minimum. It does not take the pain away, but it does make sense of the pain. It is then seen as an opportunity for growth, rather than merely senseless pain. All on earth is temporary and if we do not see it all in the light of eternity and meet its challenges by the grace that faith offers, even our earthly life will be as senseless and pointless as the suffering we endured during it. Only heaven’s perspective can make sense out of earth.</w:t>
      </w:r>
    </w:p>
    <w:p>
      <w:pPr>
        <w:pStyle w:val="TextBody"/>
        <w:numPr>
          <w:ilvl w:val="0"/>
          <w:numId w:val="3"/>
        </w:numPr>
        <w:jc w:val="both"/>
        <w:rPr/>
      </w:pPr>
      <w:r>
        <w:rPr/>
        <w:t>Innocent Suffering</w:t>
      </w:r>
      <w:r>
        <w:rPr>
          <w:i w:val="false"/>
          <w:iCs w:val="false"/>
        </w:rPr>
        <w:t xml:space="preserve">: </w:t>
      </w:r>
      <w:r>
        <w:rPr/>
        <w:t>When a Christian does not return unkind for unkind, the perpetrator will frequently become more angry (sensing he/she is losing) and step up the injustices. That alone should be a sign to the Christian, namely, the increasing of the pressure, that the Christian is making a positive impact. Otherwise, why the increased opposition? By now there are just too many examples of good example on the part of Christian martyrs, both red and green martyrs, to not know that Christ’s ways really do work in the long run. It required strong faith in the days of Peter when Christians were first starting out, but by now we really know that Christ’s way works, only when tried, not automatically. So, there is a cost to discipleship. Being Christian not only does not remove suffering in life, it increases it. Yet, paradoxically, at the same time, being a Christian also relieves suffering, not only the suffering of others but also one’s own suffering. For the eternal awareness, being “conscious of God,” reveals earthly suffering to be temporary, i.e. limited in duration, but also limited in scope. The truth is that as we concentrate on God, the eternal dimension, we lose human fear, which causes so much more suffering than anything else. Losing that fear or isolating it, confining it to its proper size, we can face opposition with patient endurance and both express and explain our lives to others without superiority or arrogance. We can face grace, receive grace and share grace. That makes us both gracious and graceful, attractive question marks to the world.</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0:36:00Z</dcterms:created>
  <dc:creator>William F. Leonard</dc:creator>
  <dc:description/>
  <cp:keywords/>
  <dc:language>en-US</dc:language>
  <cp:lastModifiedBy>Ellen F. DeRosa</cp:lastModifiedBy>
  <cp:lastPrinted>1999-03-28T16:12:00Z</cp:lastPrinted>
  <dcterms:modified xsi:type="dcterms:W3CDTF">2005-04-28T00:42:00Z</dcterms:modified>
  <cp:revision>3</cp:revision>
  <dc:subject/>
  <dc:title>A</dc:title>
</cp:coreProperties>
</file>