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7</w:t>
      </w:r>
      <w:r>
        <w:rPr>
          <w:rFonts w:cs="Arial Narrow" w:ascii="Arial Narrow" w:hAnsi="Arial Narrow"/>
          <w:b/>
          <w:vertAlign w:val="superscript"/>
        </w:rPr>
        <w:t>th</w:t>
      </w:r>
      <w:r>
        <w:rPr>
          <w:rFonts w:cs="Arial Narrow" w:ascii="Arial Narrow" w:hAnsi="Arial Narrow"/>
          <w:b/>
        </w:rPr>
        <w:t xml:space="preserve"> Sunday of Easter#3                                                                              Jn17: 1-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the presence of his disciples and in the context of the Last Supper Jesus addresses his Father alou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the most prolonged prayer of Jesus in the gospels. It reveals the epicenter of his life, that is, the core from which the ever widening waves of mutual divine (Father-Son) indwelling radiate onto and into his disciples to form the Son-disciple mutual indwelling. Jesus speaks aloud, using human language and stretching it beyond its ordinary semantic limits, of his relationship, his communion, his intimacy with his Father, as it has influenced, indeed directed and determined, his life and mission in life. As such Jesus looks both backward into his history of faithfully communicating his Father to his disciples and looks forward to both his own return to full undivided presence with his Father, a mystery, and forward to continuing that presence/mission in the history of his disciples, his Church. Prayed “in time,” Jesus transcends the constraints of time (revealing prayer as just that- momentary (“temporary,” if you will permit a seeming contradiction), transcendence of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Jn places this prayer before Jesus, according to the Synoptics, goes to Gethsemane. The concerns of both prayers are the same: Jesus’ fidelity to his mission and encouragement of his disciples to be faithful to theirs. Here, in vv. 1-5 Jesus prays for himself to achieve his Father’s purpose, described here as “glory.” In vv. 6-19 Jesus prays for his disciples to continue his and now their mission fruitfully and faithfully. In vv. 20-26 Jesus prays for those who will believe in him on the strength of their word, described here as “unity.” Because there is an audience, the disciples, listening to Jesus and not set apart sleeping as in the Synoptic Gethsemane account, this prayer is as much </w:t>
      </w:r>
      <w:r>
        <w:rPr>
          <w:rFonts w:cs="Arial Narrow" w:ascii="Arial Narrow" w:hAnsi="Arial Narrow"/>
          <w:i/>
        </w:rPr>
        <w:t>revelation</w:t>
      </w:r>
      <w:r>
        <w:rPr>
          <w:rFonts w:cs="Arial Narrow" w:ascii="Arial Narrow" w:hAnsi="Arial Narrow"/>
        </w:rPr>
        <w:t xml:space="preserve"> as it is a prayer of intercession. It is a sort of last will and testament (along with the entire discourse spanning chs 13-17), similar to the farewell addresses of Jacob in Genesis and Moses in Deuteronomy, a device used to produce a moral effect by capitalizing on the emotionally charged situ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Father, the hour has come: </w:t>
      </w:r>
      <w:r>
        <w:rPr>
          <w:rFonts w:cs="Arial Narrow" w:ascii="Arial Narrow" w:hAnsi="Arial Narrow"/>
        </w:rPr>
        <w:t>Just as in the Synoptics Jesus’ broader and deeper vision enable him to see his death as accomplished even before it factually happens, so, too, here he sees his “hour” as having arrived, already in process, even before he is put to death. Jesus has done, through teaching and signs, all the Father gave him to do. The final “hour” has arrived for him to put the finishing touches on his earthly life and mission. He has reached the “launching pad” at long last. He communicates his sense of urgency to both his Father and his disciples.</w:t>
      </w:r>
    </w:p>
    <w:p>
      <w:pPr>
        <w:pStyle w:val="Normal"/>
        <w:jc w:val="both"/>
        <w:rPr/>
      </w:pPr>
      <w:r>
        <w:rPr>
          <w:rFonts w:cs="Arial Narrow" w:ascii="Arial Narrow" w:hAnsi="Arial Narrow"/>
          <w:b/>
        </w:rPr>
        <w:t xml:space="preserve">Give glory to your Son: </w:t>
      </w:r>
      <w:r>
        <w:rPr>
          <w:rFonts w:cs="Arial Narrow" w:ascii="Arial Narrow" w:hAnsi="Arial Narrow"/>
        </w:rPr>
        <w:t>“Glory” is the human word used to describe the divine presence when it becomes visible through acts of power. These acts are frequently what humans would call “miracles, “ but need not be so. Jesus’ request for “glory” may seem strange since Jn had made it clear that Jesus both possessed and manifested “glory” throughout his ministry, a glory seen by way of “sign.” However, the “hour” means that we have passed from sign to reality. The “hour” is the time for the Son of Man to be glorified, vindicated, exalted, honored, received back into the Father’s full and unqualified presence. In other words, the “hour” is the death, resurrection and ascension of Jesus.</w:t>
      </w:r>
    </w:p>
    <w:p>
      <w:pPr>
        <w:pStyle w:val="Normal"/>
        <w:jc w:val="both"/>
        <w:rPr/>
      </w:pPr>
      <w:r>
        <w:rPr>
          <w:rFonts w:cs="Arial Narrow" w:ascii="Arial Narrow" w:hAnsi="Arial Narrow"/>
          <w:b/>
        </w:rPr>
        <w:t xml:space="preserve">So that your Son may glorify you. </w:t>
      </w:r>
      <w:r>
        <w:rPr>
          <w:rFonts w:cs="Arial Narrow" w:ascii="Arial Narrow" w:hAnsi="Arial Narrow"/>
        </w:rPr>
        <w:t>The divine mutual indwelling of which Jesus spoke in ch 14 requires that what is true of the Son is true of the Father and vice versa. Thus this clause says the same thing from the other vantage point. Jesus’ humiliating death will simultaneously be his own glorification and that of his Fa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3: </w:t>
      </w:r>
      <w:r>
        <w:rPr>
          <w:rFonts w:cs="Arial Narrow" w:ascii="Arial Narrow" w:hAnsi="Arial Narrow"/>
        </w:rPr>
        <w:t>The consequences of mutual Father-Son indwelling are applied to the mutual Son-disciple indwelling, using the “just as…so that” formula. “Eternal life,” the consequence of indwelling, Jn’s regular substitute for the Synoptic “Kingdom of God,” is mentioned only twice in the Book of Glory, chs 13-20, here and in the next verse. Also, “Spirit,” Jesus’ way of granting eternal life, is not mentioned in this chapter. Jesus is at prayer. He is not concerned with being “theologically correct” or making sure he is using divinely “inclusive language.”</w:t>
      </w:r>
    </w:p>
    <w:p>
      <w:pPr>
        <w:pStyle w:val="Normal"/>
        <w:jc w:val="both"/>
        <w:rPr/>
      </w:pPr>
      <w:r>
        <w:rPr>
          <w:rFonts w:cs="Arial Narrow" w:ascii="Arial Narrow" w:hAnsi="Arial Narrow"/>
          <w:b/>
        </w:rPr>
        <w:t>Know…the one whom you sent Jesus Christ:</w:t>
      </w:r>
      <w:r>
        <w:rPr>
          <w:rFonts w:cs="Arial Narrow" w:ascii="Arial Narrow" w:hAnsi="Arial Narrow"/>
        </w:rPr>
        <w:t xml:space="preserve"> Jesus would hardly have referred to himself this way. Somebody added this later, more concerned with “theological correctness” than Jesus himself. “Know” does not mean “intellectual apprehension” (the Greek meaning) but “personal comprehension” (the Hebrew mean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5: </w:t>
      </w:r>
      <w:r>
        <w:rPr>
          <w:rFonts w:cs="Arial Narrow" w:ascii="Arial Narrow" w:hAnsi="Arial Narrow"/>
        </w:rPr>
        <w:t>These verses repeat and expand v. 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I have revealed your name: </w:t>
      </w:r>
      <w:r>
        <w:rPr>
          <w:rFonts w:cs="Arial Narrow" w:ascii="Arial Narrow" w:hAnsi="Arial Narrow"/>
        </w:rPr>
        <w:t>This is a typically Johannine way of referring to Jesus’ whole ministry. The “name” of God means his character and characteristics, all that can be known of the reality of God, his “being” or nature.” Jesus looks back at his life and at his disciples reclining before him and can say he has “done all things well.” He has done what he was sent to do.</w:t>
      </w:r>
    </w:p>
    <w:p>
      <w:pPr>
        <w:pStyle w:val="Normal"/>
        <w:jc w:val="both"/>
        <w:rPr/>
      </w:pPr>
      <w:r>
        <w:rPr>
          <w:rFonts w:cs="Arial Narrow" w:ascii="Arial Narrow" w:hAnsi="Arial Narrow"/>
          <w:b/>
        </w:rPr>
        <w:t xml:space="preserve">Whom you gave me out of the world: </w:t>
      </w:r>
      <w:r>
        <w:rPr>
          <w:rFonts w:cs="Arial Narrow" w:ascii="Arial Narrow" w:hAnsi="Arial Narrow"/>
        </w:rPr>
        <w:t>“World” for Jn is used both positively, when speaking of the world as God’s creation, and negatively, when speaking of it as the sphere of Satan. Here the meaning is negative. On the positive side, Jesus considers his disciples as “gifts” to him from his Father.</w:t>
      </w:r>
    </w:p>
    <w:p>
      <w:pPr>
        <w:pStyle w:val="Normal"/>
        <w:jc w:val="both"/>
        <w:rPr/>
      </w:pPr>
      <w:r>
        <w:rPr>
          <w:rFonts w:cs="Arial Narrow" w:ascii="Arial Narrow" w:hAnsi="Arial Narrow"/>
          <w:b/>
        </w:rPr>
        <w:t xml:space="preserve">They have kept your word: </w:t>
      </w:r>
      <w:r>
        <w:rPr>
          <w:rFonts w:cs="Arial Narrow" w:ascii="Arial Narrow" w:hAnsi="Arial Narrow"/>
        </w:rPr>
        <w:t>Knowing full well that his disciples will waffle in the next few hours, Jesus looks at the bigger picture and assesses the disciples positively, an assessment not caused by their own achieveme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8: </w:t>
      </w:r>
      <w:r>
        <w:rPr>
          <w:rFonts w:cs="Arial Narrow" w:ascii="Arial Narrow" w:hAnsi="Arial Narrow"/>
        </w:rPr>
        <w:t xml:space="preserve">These verses describe the ideal disciple, the end of a process the disciples are still in the midst of. This description does not rule out temporary failure. “Words” translates Gk </w:t>
      </w:r>
      <w:r>
        <w:rPr>
          <w:rFonts w:cs="Arial Narrow" w:ascii="Arial Narrow" w:hAnsi="Arial Narrow"/>
          <w:u w:val="single"/>
        </w:rPr>
        <w:t>rhemata</w:t>
      </w:r>
      <w:r>
        <w:rPr>
          <w:rFonts w:cs="Arial Narrow" w:ascii="Arial Narrow" w:hAnsi="Arial Narrow"/>
        </w:rPr>
        <w:t xml:space="preserve">, the various specific applications of the divine message, word, Gk </w:t>
      </w:r>
      <w:r>
        <w:rPr>
          <w:rFonts w:cs="Arial Narrow" w:ascii="Arial Narrow" w:hAnsi="Arial Narrow"/>
          <w:u w:val="single"/>
        </w:rPr>
        <w:t>log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I pray for them: </w:t>
      </w:r>
      <w:r>
        <w:rPr>
          <w:rFonts w:cs="Arial Narrow" w:ascii="Arial Narrow" w:hAnsi="Arial Narrow"/>
        </w:rPr>
        <w:t xml:space="preserve">Jesus’ earthly job is ending, but that of the disciples is entering a new phase. They will replace him and will need and have an intercessor in Jesus (and in his Spirit). Thus, Jesus turns his attention to and prays for his discip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10 everything of yours is mine, and I have been glorified in them: </w:t>
      </w:r>
      <w:r>
        <w:rPr>
          <w:rFonts w:cs="Arial Narrow" w:ascii="Arial Narrow" w:hAnsi="Arial Narrow"/>
        </w:rPr>
        <w:t>The disciples’ mission in relation to Jesus is analogous to his own in relation to the Father. Just as God revealed his glory in Jesus so will the disciples reveal the glory of Jesus. That will reflect on earth the same situation as exists in heaven, the union of Father and S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Holy Father, keep them in your name…so that they may be one: </w:t>
      </w:r>
      <w:r>
        <w:rPr>
          <w:rFonts w:cs="Arial Narrow" w:ascii="Arial Narrow" w:hAnsi="Arial Narrow"/>
        </w:rPr>
        <w:t xml:space="preserve">To Jesus God’s character, name, is best expressed as “Father,” here “holy Father.” Thus, he asks his Father to be “father” to his disciples, to care for them (the meaning of “keep” here), for they remain fragile in a hostile world. As Jesus has cared for them, guarded them, surrounded them with his love, so effectively that not one was lost, except the “son of destruction” in v. 12 (which primarily means Satan, and only secondarily  (and </w:t>
      </w:r>
      <w:r>
        <w:rPr>
          <w:rFonts w:cs="Arial Narrow" w:ascii="Arial Narrow" w:hAnsi="Arial Narrow"/>
          <w:i/>
        </w:rPr>
        <w:t>possibly</w:t>
      </w:r>
      <w:r>
        <w:rPr>
          <w:rFonts w:cs="Arial Narrow" w:ascii="Arial Narrow" w:hAnsi="Arial Narrow"/>
        </w:rPr>
        <w:t>) Judas who was in the grips of Satan who entered Judas (13:27), and as God was a Father to him, he asks his Father to be and do the same for his left-behind disciples. That will keep them one with God and Jesus as they also are on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get a “glorious” glimpse into the inner life of Jesus as we reflect on this, his longest recorded prayer. This is how Jesus always saw life, always experienced life. True, there is an added sense of urgency in the light of upcoming events. Nonetheless, we see words, human words, given a particular meaning in the mind of Jesus. Words like “one,” “glory,”  “gift, “name.” Jesus experienced life and expressed in prayer his unique experience of life as a gift which united him to his Father and through his Father to all those gifted with faith in him. He experienced life a mission to be accomplished as well as a union to be enjoyed. He knew his God as Father, as loving, kind, merciful, generous, as well as just and holy. It absorbed him. This expanded and expansive vision absorbed him, captured his uninterrupted attention throughout his life, and affected the way he behaved, thought, felt and expressed himself. This vision was not a mere intellectual thing. It had power and gave pow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For as great and wonderful as all that is, the story does not end there. The vision he received, the power he received, the love he received, he gave away to any and all who would receive it. This prayer is the blueprint for every disciple, for every disciple’s prayer and for every disciple’s life. Jesus knew the name, the character, the qualities, the characteristic behaviors of God. He knew the name. He personified that name. He also gave the name to others, to us. We have the name as a gift, nothing earned here. Why? Because only phase one of Jesus’ work was accomplished in his life and capsulated in his death. In Baptism we swallow that capsule and it grows and expands, first in us, and then through us to others. In earth years the story of the earthly life and ministry of Jesus is much shorter than the story of his disciples’ prolongation of that throughout the centuries. In heavenly terms, it is of the same kind, nature, name if you will. Disciples repeat (and therefore reveal) Jesus as Jesus revealed (and continues to reveal) his Fath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Christians have a unique relationship with time. When Christians pray they enter into the same dimension as Jesus reveals in this prayer. The tick-tock of time is suspended. The mind is not fully bound by the constraints of time and is not fully in the realm of eternity, but somewhere (if we can speak of “where” in the dual realm) in between. Jesus, in this prayer, was still at table on earth and yet already seated at his Father’s right hand. His final hour had begun but there was much still to happen in tick-tock-time terms. Yet, he speaks as if it was all done. In the light of eternity, in that clarity, time gets fuzzy and its ordinary boundaries lose force and effectiveness. Being at prayer, in conscious contact with God, is being “temporarily out of order.” Thus, to a reader without faith, what Jesus is saying seems out of proper and orderly sequence. That is prayer. It is a lift into and a glimpse into eternity and it causes one to use time-bound language with eternal overtones. To a listener who has no faith it makes no sense. To a believer it unites otherwise disparate realities and even people otherwise separate from each other.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was also very conscious of his disciples’ dilemma. He would be physically withdrawn from their midst and sight. They would be like children now come of age (after his having instructed and prepared them) and ready to leave home unaware of the dangers that lie in their future. He lets them listen in on his inner life, his otherwise private dialogue with God, in order to let them know, reveal to them, just how well equipped they really are. His presence, his Father’s, his Spirit’s presence within them is even more powerful and effective than his physical presence among them. And those who will believe on the strength of their word, the future Church, will be at no disadvantage for not having known Jesus in the flesh. The mutual indwelling will more than make up for any physical absence of Jesu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Life, with and in Jesus, is both a mission to be accomplished and a union to be enjoyed.</w:t>
      </w:r>
    </w:p>
    <w:p>
      <w:pPr>
        <w:pStyle w:val="Normal"/>
        <w:numPr>
          <w:ilvl w:val="0"/>
          <w:numId w:val="3"/>
        </w:numPr>
        <w:jc w:val="both"/>
        <w:rPr>
          <w:rFonts w:ascii="Arial Narrow" w:hAnsi="Arial Narrow" w:cs="Arial Narrow"/>
        </w:rPr>
      </w:pPr>
      <w:r>
        <w:rPr>
          <w:rFonts w:cs="Arial Narrow" w:ascii="Arial Narrow" w:hAnsi="Arial Narrow"/>
        </w:rPr>
        <w:t>The “name” of God means his character, characteristics, and being.</w:t>
      </w:r>
    </w:p>
    <w:p>
      <w:pPr>
        <w:pStyle w:val="Normal"/>
        <w:numPr>
          <w:ilvl w:val="0"/>
          <w:numId w:val="3"/>
        </w:numPr>
        <w:jc w:val="both"/>
        <w:rPr>
          <w:rFonts w:ascii="Arial Narrow" w:hAnsi="Arial Narrow" w:cs="Arial Narrow"/>
        </w:rPr>
      </w:pPr>
      <w:r>
        <w:rPr>
          <w:rFonts w:cs="Arial Narrow" w:ascii="Arial Narrow" w:hAnsi="Arial Narrow"/>
        </w:rPr>
        <w:t>Doing good works in the “name” of Jesus makes God “incarnate,” visible to others.</w:t>
      </w:r>
    </w:p>
    <w:p>
      <w:pPr>
        <w:pStyle w:val="Normal"/>
        <w:numPr>
          <w:ilvl w:val="0"/>
          <w:numId w:val="3"/>
        </w:numPr>
        <w:jc w:val="both"/>
        <w:rPr>
          <w:rFonts w:ascii="Arial Narrow" w:hAnsi="Arial Narrow" w:cs="Arial Narrow"/>
        </w:rPr>
      </w:pPr>
      <w:r>
        <w:rPr>
          <w:rFonts w:cs="Arial Narrow" w:ascii="Arial Narrow" w:hAnsi="Arial Narrow"/>
        </w:rPr>
        <w:t>Living in the “name” of Jesus, in his “glory,” unites us with him and all others who do likewise.</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pPr>
      <w:r>
        <w:rPr/>
      </w:r>
    </w:p>
    <w:p>
      <w:pPr>
        <w:pStyle w:val="Normal"/>
        <w:numPr>
          <w:ilvl w:val="0"/>
          <w:numId w:val="2"/>
        </w:numPr>
        <w:jc w:val="both"/>
        <w:rPr/>
      </w:pPr>
      <w:r>
        <w:rPr>
          <w:i/>
          <w:iCs/>
        </w:rPr>
        <w:t xml:space="preserve">Mutual Indwelling. </w:t>
      </w:r>
      <w:r>
        <w:rPr/>
        <w:t xml:space="preserve">First, there is the gift of the Incarnation. A “mystery,” yes, but also a gift. God enters the human race, the human bloodline, human history. He is not only above and beyond us, but also within us, within each person who lets him in. This is not merely a physical indwelling, but a personal one. The human person does not end with the boundaries of his or her physical body, but extends through that person’s spirit into the lives, hearts minds and even bodies of others. Christ, who is both divine and, simultaneously, human, enters into us in several ways. He enters through our ears when we hear his word and into our minds when we understand something of what his words mean and into our lives when we live according to those words. He enters through the Eucharist and goes everywhere natural food and drink go, namely, everywhere in our bodies. Thereby, he nourishes our limbs and brains, allowing his word to take fuller effect. He enters through his Spirit. Just a all humans extend themselves beyond the confines of their own bodies, and enter into a “communion” with other human spirits, extending the sphere of influence and the sphere of shared life, so also Christ has now enveloped the entire human race with his Spirit, thereby creating a bond of love, mutual love, dwelling within each person and encompassing all persons. The one </w:t>
      </w:r>
      <w:r>
        <w:rPr>
          <w:i/>
          <w:iCs/>
        </w:rPr>
        <w:t>caveat</w:t>
      </w:r>
      <w:r>
        <w:rPr/>
        <w:t xml:space="preserve"> to this is that each person must freely choose to activate the potential offered by this gift, must choose to accept the Spirit on the Spirit’s terms. While this is a power to be used, it is much more a power to be obeyed. Trying to use this power for selfish purposes renders it inoperable. All of this said, it is equally important to enjoy the indwelling of God and our common indwelling in each other. While our lives now have a mission to be accomplished, it is not all work and no play. The prayer of Jesus shows us that the heightened awareness of our relationship with God and one another is to be enjoyed here and now, especially when we pray, when we center our focus on how God sees things. Prayer is truly the most enjoyable thing we </w:t>
      </w:r>
      <w:r>
        <w:rPr>
          <w:i/>
          <w:iCs/>
        </w:rPr>
        <w:t xml:space="preserve">do </w:t>
      </w:r>
      <w:r>
        <w:rPr/>
        <w:t xml:space="preserve">because it enhances our experience of who (whose, really) we </w:t>
      </w:r>
      <w:r>
        <w:rPr>
          <w:i/>
          <w:iCs/>
        </w:rPr>
        <w:t>are</w:t>
      </w:r>
      <w:r>
        <w:rPr/>
        <w:t>.</w:t>
      </w:r>
      <w:r>
        <w:rPr>
          <w:i/>
          <w:iCs/>
        </w:rPr>
        <w:t xml:space="preserve"> </w:t>
      </w:r>
      <w:r>
        <w:rPr>
          <w:rFonts w:cs="Arial Narrow" w:ascii="Arial Narrow" w:hAnsi="Arial Narrow"/>
        </w:rPr>
        <w:t xml:space="preserve">It simply cannot get any better than Jesus’ revelation of what life is, what it is for, and what it is   about. Just as the Father and Son mutually </w:t>
      </w:r>
      <w:r>
        <w:rPr>
          <w:rFonts w:cs="Arial Narrow" w:ascii="Arial Narrow" w:hAnsi="Arial Narrow"/>
          <w:i/>
          <w:iCs/>
        </w:rPr>
        <w:t>in</w:t>
      </w:r>
      <w:r>
        <w:rPr>
          <w:rFonts w:cs="Arial Narrow" w:ascii="Arial Narrow" w:hAnsi="Arial Narrow"/>
        </w:rPr>
        <w:t xml:space="preserve">dwell within each other, so also do we mutually </w:t>
      </w:r>
      <w:r>
        <w:rPr>
          <w:rFonts w:cs="Arial Narrow" w:ascii="Arial Narrow" w:hAnsi="Arial Narrow"/>
          <w:i/>
          <w:iCs/>
        </w:rPr>
        <w:t>in</w:t>
      </w:r>
      <w:r>
        <w:rPr>
          <w:rFonts w:cs="Arial Narrow" w:ascii="Arial Narrow" w:hAnsi="Arial Narrow"/>
        </w:rPr>
        <w:t>dwell with God, thanks to Christ, the living link between God and humans. No wonder Jesus was so brave, so calm amidst storms, physical and emotional! The whole goal and point of life, a gift from God, is simply to “be with” and to “be in.” We are not or need never be alone. Not only alone in the universe, but alone within ourselves. No wonder Jesus was so happy and brought such joy to others merely by his being there in their midst! We can be and do the same!</w:t>
      </w:r>
    </w:p>
    <w:p>
      <w:pPr>
        <w:pStyle w:val="Normal"/>
        <w:ind w:left="360" w:hanging="0"/>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0:13:00Z</dcterms:created>
  <dc:creator>William F. Leonard</dc:creator>
  <dc:description/>
  <cp:keywords/>
  <dc:language>en-US</dc:language>
  <cp:lastModifiedBy>Ellen F. DeRosa</cp:lastModifiedBy>
  <cp:lastPrinted>1999-03-28T16:17:00Z</cp:lastPrinted>
  <dcterms:modified xsi:type="dcterms:W3CDTF">2005-04-28T00:43:00Z</dcterms:modified>
  <cp:revision>3</cp:revision>
  <dc:subject/>
  <dc:title>A</dc:title>
</cp:coreProperties>
</file>