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rPr>
        <w:t>A. 1</w:t>
      </w:r>
      <w:r>
        <w:rPr>
          <w:rFonts w:cs="Arial Narrow" w:ascii="Arial Narrow" w:hAnsi="Arial Narrow"/>
          <w:b/>
          <w:vertAlign w:val="superscript"/>
        </w:rPr>
        <w:t>st</w:t>
      </w:r>
      <w:r>
        <w:rPr>
          <w:rFonts w:cs="Arial Narrow" w:ascii="Arial Narrow" w:hAnsi="Arial Narrow"/>
          <w:b/>
        </w:rPr>
        <w:t xml:space="preserve"> Sunday of Advent #1                                                                                  Is 2: 1-5</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Background</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The Book of Isaiah looks back on three centuries of Jewish history from about 750 to 435BC and portrays God’s interpretation, his view of that history. Three general periods- pre-exile (chs 1-39), exile (chs 40-55) and post-exile (chs 56-66) can easily be discerned. However, there is no evidence that any part of this work was published prior to or is independent of the final redaction we now call the Book of Isaiah. The entire work is best interpreted as encompassing the one Vision of God and his people’s refusal to accept that vision. Basically, the Vision is saying that God has a role for his people to play in world history, but it is not the “ruler” role as some had thought and hoped. Many people held up David, his conquests of the land, expansion of territory, and successful rule as the ideal God intended Israel to emulate and accomplish. The Book of Isaiah says no. Israel’s role is one of servant of Yahweh. She is to “rule,” have dominion, be influential in the world through her service, witness and mission to all the nations, bringing all to a knowledge of God and willing acceptance of his ways. She is to leave politics to (first) the Assyrians, (then) the Babylonians, (then) the Persians and whatever other empires follow them. She is not to strive for worldly position or exercise of power in a political sense. Her mission is the proper worship of the one God. By her example she will attract others of their own free will to God. A look back from the vantage point of 435BC into the prior three centuries of Israel’s history, a history of Israel’s resistance to the “servant” role, reveals God’s involvement with them as a “straight line,” everything has led to the present state. While it certainly did not appear that way to human eyes, God was writing straight with what they thought were crooked lines. Presumably, the present time is also a straight line, if looked at through God’s eternal perspective. The people are to abandon their self-styled hope of a “return” (an exaggeration in itself) to the “good old days” when David and Israel “rul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deed, there is a role for Israel/Jerusalem, but it is a religious/spiritual one. In the NT Jesus quotes Isaiah when he wants to explain why people are not accepting his “kingdom.” He says they are deaf, dumb, and blind. They hear the words clearly enough, but fail, refuse really, to grasp the “Word” they reveal and accept God on his terms. Jesus translated the “kingship” theology into “servant,” “suffering servant” theology and showed how he intended to accomplish “world dominion.” For those of OT faith or no faith at all, Jesus was no king. Some could quote the OT itself to demonstrate how off the mark they believed him to be. The Book of Isaiah shows what can happen to individuals and an entire people when they refuse to accept God on his terms and try to get him to fit into their pla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Tex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v. 1 This is what Isaiah, son of Amoz, saw concerning Judah and Jerusalem: </w:t>
      </w:r>
      <w:r>
        <w:rPr>
          <w:rFonts w:cs="Arial Narrow" w:ascii="Arial Narrow" w:hAnsi="Arial Narrow"/>
        </w:rPr>
        <w:t>Vv. 2-5 contained an old prophecy. It also appears in Mi 4: 1-3. Before getting to the oracles of judgment against idolaters, Judah and Jerusalem, the author(s) in 435BC looks back and says that the historical Isaiah (750- 700BC) had the same vision long ago as they now have. Their interpretation of history is the same as his. It is eternally true and valid. The circumstances and historical details might change, but the eternal truth contained in any message from God (through a prophet) never changes. What the historical Isaiah saw three centuries ago is true today in 435BC.</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v. 2 in days to come: </w:t>
      </w:r>
      <w:r>
        <w:rPr>
          <w:rFonts w:cs="Arial Narrow" w:ascii="Arial Narrow" w:hAnsi="Arial Narrow"/>
        </w:rPr>
        <w:t>What the historical Isaiah saw in the eighth century is still “future” in the fifth. There were factions and parties claiming that God’s promises will be fulfilled in new forms of nationalism. Some were Zionists (chs 60-62); others Israelites (chs 63-64). Both were wrong.</w:t>
      </w:r>
    </w:p>
    <w:p>
      <w:pPr>
        <w:pStyle w:val="Normal"/>
        <w:rPr/>
      </w:pPr>
      <w:r>
        <w:rPr>
          <w:rFonts w:cs="Arial Narrow" w:ascii="Arial Narrow" w:hAnsi="Arial Narrow"/>
          <w:b/>
        </w:rPr>
        <w:t xml:space="preserve">The mountain of the Lord’s house: </w:t>
      </w:r>
      <w:r>
        <w:rPr>
          <w:rFonts w:cs="Arial Narrow" w:ascii="Arial Narrow" w:hAnsi="Arial Narrow"/>
        </w:rPr>
        <w:t>The focus is not on the palace, nor even on the Temple, but on the mountain. Mt. Zion was one of two mountains on which Jerusalem was built. The city was surrounded by a ring of hills that are, in fact, considerably higher than Mt. Zion. The Lord’s house was built by Solomon, destroyed by Nebuchadnezzar, rebuilt in the days of Haggai and Zechariah, and finally destroyed by the Romans in 70AD. But the mountain, the physical symbol of God’s dwelling among humans, would remain.</w:t>
      </w:r>
    </w:p>
    <w:p>
      <w:pPr>
        <w:pStyle w:val="Normal"/>
        <w:rPr/>
      </w:pPr>
      <w:r>
        <w:rPr>
          <w:rFonts w:cs="Arial Narrow" w:ascii="Arial Narrow" w:hAnsi="Arial Narrow"/>
          <w:b/>
        </w:rPr>
        <w:t>Shall be established as the highest mountain</w:t>
      </w:r>
      <w:r>
        <w:rPr>
          <w:rFonts w:cs="Arial Narrow" w:ascii="Arial Narrow" w:hAnsi="Arial Narrow"/>
        </w:rPr>
        <w:t>: Zion would become the “highest” in a metaphorical sense, not a physical one, just as the Davidic rule should be understood metaphorically, not politically or physically. All cultures of the time located the divine dwelling on a mountain. God’s abiding presence would not be tied to a building or anything else of human making.</w:t>
      </w:r>
    </w:p>
    <w:p>
      <w:pPr>
        <w:pStyle w:val="Normal"/>
        <w:rPr/>
      </w:pPr>
      <w:r>
        <w:rPr>
          <w:rFonts w:cs="Arial Narrow" w:ascii="Arial Narrow" w:hAnsi="Arial Narrow"/>
          <w:b/>
        </w:rPr>
        <w:t xml:space="preserve">All nations shall stream toward it: </w:t>
      </w:r>
      <w:r>
        <w:rPr>
          <w:rFonts w:cs="Arial Narrow" w:ascii="Arial Narrow" w:hAnsi="Arial Narrow"/>
        </w:rPr>
        <w:t>Jerusalem, as the center and focus of God’s presence, will be the most popular pilgrimage city in the world. This picture is far from what we get in the royal psalms where nations are forced to give homage to the Davidic king and acknowledge the sovereignty of Yahweh. This is a free will pilgrimage. There is nothing here of political dominance or tribute or nationalism.</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v. 3 that he may instruct us in his ways: </w:t>
      </w:r>
      <w:r>
        <w:rPr>
          <w:rFonts w:cs="Arial Narrow" w:ascii="Arial Narrow" w:hAnsi="Arial Narrow"/>
        </w:rPr>
        <w:t>All peoples are free to come and become servants of Yahweh by being instructed by him in how to live one’s life and conduct community and national affairs.</w:t>
      </w:r>
    </w:p>
    <w:p>
      <w:pPr>
        <w:pStyle w:val="Normal"/>
        <w:rPr/>
      </w:pPr>
      <w:r>
        <w:rPr>
          <w:rFonts w:cs="Arial Narrow" w:ascii="Arial Narrow" w:hAnsi="Arial Narrow"/>
          <w:b/>
        </w:rPr>
        <w:t xml:space="preserve">From Zion shall go forth instruction: </w:t>
      </w:r>
      <w:r>
        <w:rPr>
          <w:rFonts w:cs="Arial Narrow" w:ascii="Arial Narrow" w:hAnsi="Arial Narrow"/>
        </w:rPr>
        <w:t>There is no instruction in the art or science of destruction, war, or death. Jerusalem is seen as the center, the earthly source of counseling, advising, educating, encouraging and inspiring. Zion’s appeal will be religious/spiritual and universal.</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v. 4 he shall judge between nations: </w:t>
      </w:r>
      <w:r>
        <w:rPr>
          <w:rFonts w:cs="Arial Narrow" w:ascii="Arial Narrow" w:hAnsi="Arial Narrow"/>
        </w:rPr>
        <w:t>Yahweh, through his sound advice and instruction, will settle disputes formerly settled by war.</w:t>
      </w:r>
    </w:p>
    <w:p>
      <w:pPr>
        <w:pStyle w:val="Normal"/>
        <w:rPr/>
      </w:pPr>
      <w:r>
        <w:rPr>
          <w:rFonts w:cs="Arial Narrow" w:ascii="Arial Narrow" w:hAnsi="Arial Narrow"/>
          <w:b/>
        </w:rPr>
        <w:t xml:space="preserve">They shall beat their swords into plowshares: </w:t>
      </w:r>
      <w:r>
        <w:rPr>
          <w:rFonts w:cs="Arial Narrow" w:ascii="Arial Narrow" w:hAnsi="Arial Narrow"/>
        </w:rPr>
        <w:t>The same raw materials that can be used for war can also be used for peaceful, productive purposes. If Yahweh’s instruction eliminates the need for war what other use could the resources of the earth- natural and human- be put, except for peace? Peace is God’s ultimate goal and Jerusalem, city of peace, is the earthly means by which God will accomplish it. Jerusalem, then, is less a geographical place or political entity than a metaphorical image for all that is centered on God’s presence. It is not so spiritual that it cannot be located in earthly terms and not so earthly that it can be limited to those terms and boundarie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v. 5 O house of Jacob, come: </w:t>
      </w:r>
      <w:r>
        <w:rPr>
          <w:rFonts w:cs="Arial Narrow" w:ascii="Arial Narrow" w:hAnsi="Arial Narrow"/>
        </w:rPr>
        <w:t>The Lord’s house is not a physical building, even if such a building provides a physical focal point for awareness of his presence. The Lord’s people are not a physical “house” and certainly not limited to the physical descendants of the physical Jacob, even if Jacob and his descendants provide an earthly focus for what “God’s people” means and looks like.</w:t>
      </w:r>
    </w:p>
    <w:p>
      <w:pPr>
        <w:pStyle w:val="Normal"/>
        <w:rPr/>
      </w:pPr>
      <w:r>
        <w:rPr>
          <w:rFonts w:cs="Arial Narrow" w:ascii="Arial Narrow" w:hAnsi="Arial Narrow"/>
          <w:b/>
        </w:rPr>
        <w:t xml:space="preserve">Let us walk in the light of the Lord: </w:t>
      </w:r>
      <w:r>
        <w:rPr>
          <w:rFonts w:cs="Arial Narrow" w:ascii="Arial Narrow" w:hAnsi="Arial Narrow"/>
        </w:rPr>
        <w:t>This invitation is given because that is precisely what the people were not doing. They were walking in their own lights, expecting a Messiah of their own imaginations and preferences, and in danger of missing the revelation of God because they insisted on reading reality by their lights rather than that of the Lor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320"/>
          <w:tab w:val="clear" w:pos="8640"/>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320"/>
          <w:tab w:val="clear" w:pos="8640"/>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iCs/>
        </w:rPr>
      </w:pPr>
      <w:r>
        <w:rPr>
          <w:rFonts w:cs="Arial Narrow" w:ascii="Arial Narrow" w:hAnsi="Arial Narrow"/>
          <w:i/>
          <w:iCs/>
        </w:rPr>
        <w:t>Reflection</w:t>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t>Zion’s ultimate purpose has little to do with either Israel’s or Judah’s nationalistic dreams, not then, not now. The people who wished to be “like the other nations” (1Sam8:5) have gotten their wish, centuries of bloodshed and warfare. They preferred the form of the prophecy in Joel 3:10 (“Beat your plowshares into swords, and your pruning hooks into spears…”) to the peaceful form here in Is 2:4, namely, “…beat…swords into plowshares.” They, we, all nations continue to pay the price for such delusions of grandeur. But they were only half-right. The city will be redeemed and it does have an abiding place as the focus of God’s presence. The absolute requirements of justice and righteousness will one day be achieved, but not by force, not by military or political “glory.” Israel (and we) must give up that method, the delusional and illusional way. God will have his way. We cannot fit God into our plans. We must fit into his. He wants and needs people with the “servant” attitude. He has no use for “all chiefs and no Indians.” God will attract people by the “force” of his word, his instruction, not weapons of destruction.</w:t>
      </w:r>
    </w:p>
    <w:p>
      <w:pPr>
        <w:pStyle w:val="Normal"/>
        <w:rPr>
          <w:rFonts w:ascii="Arial Narrow" w:hAnsi="Arial Narrow" w:cs="Arial Narrow"/>
          <w:i/>
          <w:i/>
          <w:iCs/>
        </w:rPr>
      </w:pPr>
      <w:r>
        <w:rPr>
          <w:rFonts w:cs="Arial Narrow" w:ascii="Arial Narrow" w:hAnsi="Arial Narrow"/>
          <w:i/>
          <w:iCs/>
        </w:rPr>
      </w:r>
    </w:p>
    <w:p>
      <w:pPr>
        <w:pStyle w:val="TextBody"/>
        <w:rPr/>
      </w:pPr>
      <w:r>
        <w:rPr/>
        <w:t>The inspired author tells his people that God took independence out of Israel’s hands. However, there is a better way of saying that. God did not do this directly. He permitted it or tolerated it. It was really Israel who squandered independence by her refusal to do things God’s way. She couldn’t handle it. She abused her power. God will do the same to us and for us. If the only way we will learn his lesson is for us to suffer the consequences of our own (mis)behavior, then so be it, says God. It is no good trying to rule, to run the world and everyone in it. God does not need that kind of “king.” He wants everyone to freely submit to his rule, so what does he need “enforcers” or “controllers” for? Thus, he centers everything on himself, his presence. His character, expressed through justice, is a non-negotiable requirement for everything. It is not to be discussed, analyzed, voted upon or compromised. Do that and justice’s divine character is either less or entirely lost.</w:t>
      </w:r>
    </w:p>
    <w:p>
      <w:pPr>
        <w:pStyle w:val="Normal"/>
        <w:rPr>
          <w:rFonts w:ascii="Arial Narrow" w:hAnsi="Arial Narrow" w:cs="Arial Narrow"/>
          <w:i/>
          <w:i/>
          <w:iCs/>
        </w:rPr>
      </w:pPr>
      <w:r>
        <w:rPr>
          <w:rFonts w:cs="Arial Narrow" w:ascii="Arial Narrow" w:hAnsi="Arial Narrow"/>
          <w:i/>
          <w:iCs/>
        </w:rPr>
      </w:r>
    </w:p>
    <w:p>
      <w:pPr>
        <w:pStyle w:val="Normal"/>
        <w:rPr/>
      </w:pPr>
      <w:r>
        <w:rPr>
          <w:rFonts w:cs="Arial Narrow" w:ascii="Arial Narrow" w:hAnsi="Arial Narrow"/>
          <w:i/>
          <w:iCs/>
        </w:rPr>
        <w:t xml:space="preserve">The inspired author had his one vision, this one version of ultimate reality: God, the only God, </w:t>
      </w:r>
      <w:r>
        <w:rPr>
          <w:rFonts w:cs="Arial Narrow" w:ascii="Arial Narrow" w:hAnsi="Arial Narrow"/>
          <w:i/>
          <w:iCs/>
          <w:u w:val="single"/>
        </w:rPr>
        <w:t xml:space="preserve">at </w:t>
      </w:r>
      <w:r>
        <w:rPr>
          <w:rFonts w:cs="Arial Narrow" w:ascii="Arial Narrow" w:hAnsi="Arial Narrow"/>
          <w:i/>
          <w:iCs/>
        </w:rPr>
        <w:t xml:space="preserve">the center of everything and every one; God </w:t>
      </w:r>
      <w:r>
        <w:rPr>
          <w:rFonts w:cs="Arial Narrow" w:ascii="Arial Narrow" w:hAnsi="Arial Narrow"/>
          <w:i/>
          <w:iCs/>
          <w:u w:val="single"/>
        </w:rPr>
        <w:t>in</w:t>
      </w:r>
      <w:r>
        <w:rPr>
          <w:rFonts w:cs="Arial Narrow" w:ascii="Arial Narrow" w:hAnsi="Arial Narrow"/>
          <w:i/>
          <w:iCs/>
        </w:rPr>
        <w:t xml:space="preserve"> the center of everything and everyone. Of course, this Vision is the end product of God’s presence among humans and upon the earth. Exactly how we get there is still a matter of some unknowing. What is now known is that we will not get there through war and all its lesser forms. The way will be “peace” and the leader (Messiah) will be a person of peace, a peace-maker, not just a peace-lover. The rest of us must follow his lead. He will be “kingly,” exhibiting justice and peace as his fundamental characteristics, but in a “servant” mode, exhibiting, humility, obedience and willingness to suffer for the benefit of others. The more servants of Yahweh are faithful, the more the light in them will shine. The more of these shining lights gather together (as in the liturgy) the brighter will be their glow, the more attractive will they be to others afar off, the more others will come to this “Jerusalem” of light and peace and the sooner will God’s ultimate plan for all humanity be realized.</w:t>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t>With this vision of God’s Vision we can go through the middle chapters of our lives and human history confident that our fidelity to him will not only be the basis for our own salvation, but also the stimulus for the salvation of others. “Jerusalem” has a mission, gives witness and is faithful to that Vision and, thus, hope springs eternal.</w:t>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r>
    </w:p>
    <w:p>
      <w:pPr>
        <w:pStyle w:val="Heading1"/>
        <w:rPr>
          <w:rFonts w:ascii="Arial Narrow" w:hAnsi="Arial Narrow" w:cs="Arial Narrow"/>
          <w:bCs/>
        </w:rPr>
      </w:pPr>
      <w:r>
        <w:rPr>
          <w:rFonts w:cs="Arial Narrow" w:ascii="Arial Narrow" w:hAnsi="Arial Narrow"/>
          <w:bCs/>
        </w:rPr>
        <w:t>Key Notions</w:t>
      </w:r>
    </w:p>
    <w:p>
      <w:pPr>
        <w:pStyle w:val="Normal"/>
        <w:rPr>
          <w:rFonts w:ascii="Arial Narrow" w:hAnsi="Arial Narrow" w:cs="Arial Narrow"/>
          <w:b/>
          <w:b/>
          <w:bCs/>
        </w:rPr>
      </w:pPr>
      <w:r>
        <w:rPr>
          <w:rFonts w:cs="Arial Narrow" w:ascii="Arial Narrow" w:hAnsi="Arial Narrow"/>
          <w:b/>
          <w:bCs/>
        </w:rPr>
      </w:r>
    </w:p>
    <w:p>
      <w:pPr>
        <w:pStyle w:val="Normal"/>
        <w:numPr>
          <w:ilvl w:val="0"/>
          <w:numId w:val="2"/>
        </w:numPr>
        <w:rPr>
          <w:rFonts w:ascii="Arial Narrow" w:hAnsi="Arial Narrow" w:cs="Arial Narrow"/>
        </w:rPr>
      </w:pPr>
      <w:r>
        <w:rPr>
          <w:rFonts w:cs="Arial Narrow" w:ascii="Arial Narrow" w:hAnsi="Arial Narrow"/>
        </w:rPr>
        <w:t>God’s revelation is not about predictions of future events but revelations of his character as experienced through historical events.</w:t>
      </w:r>
    </w:p>
    <w:p>
      <w:pPr>
        <w:pStyle w:val="Normal"/>
        <w:numPr>
          <w:ilvl w:val="0"/>
          <w:numId w:val="2"/>
        </w:numPr>
        <w:rPr>
          <w:rFonts w:ascii="Arial Narrow" w:hAnsi="Arial Narrow" w:cs="Arial Narrow"/>
        </w:rPr>
      </w:pPr>
      <w:r>
        <w:rPr>
          <w:rFonts w:cs="Arial Narrow" w:ascii="Arial Narrow" w:hAnsi="Arial Narrow"/>
        </w:rPr>
        <w:t>God’s character is eternally the same, so his revelation of himself does not change with time.</w:t>
      </w:r>
    </w:p>
    <w:p>
      <w:pPr>
        <w:pStyle w:val="Normal"/>
        <w:numPr>
          <w:ilvl w:val="0"/>
          <w:numId w:val="2"/>
        </w:numPr>
        <w:rPr>
          <w:rFonts w:ascii="Arial Narrow" w:hAnsi="Arial Narrow" w:cs="Arial Narrow"/>
        </w:rPr>
      </w:pPr>
      <w:r>
        <w:rPr>
          <w:rFonts w:cs="Arial Narrow" w:ascii="Arial Narrow" w:hAnsi="Arial Narrow"/>
        </w:rPr>
        <w:t>Humans grow in understanding-over time- what God’s revelation means for the present and future.</w:t>
      </w:r>
    </w:p>
    <w:p>
      <w:pPr>
        <w:pStyle w:val="Normal"/>
        <w:numPr>
          <w:ilvl w:val="0"/>
          <w:numId w:val="2"/>
        </w:numPr>
        <w:rPr>
          <w:rFonts w:ascii="Arial Narrow" w:hAnsi="Arial Narrow" w:cs="Arial Narrow"/>
        </w:rPr>
      </w:pPr>
      <w:r>
        <w:rPr>
          <w:rFonts w:cs="Arial Narrow" w:ascii="Arial Narrow" w:hAnsi="Arial Narrow"/>
        </w:rPr>
        <w:t>Humans must cooperate with God if his character is dominate history, as he intends it, but does not force it.</w:t>
      </w:r>
    </w:p>
    <w:p>
      <w:pPr>
        <w:pStyle w:val="Normal"/>
        <w:numPr>
          <w:ilvl w:val="0"/>
          <w:numId w:val="2"/>
        </w:numPr>
        <w:rPr>
          <w:rFonts w:ascii="Arial Narrow" w:hAnsi="Arial Narrow" w:cs="Arial Narrow"/>
        </w:rPr>
      </w:pPr>
      <w:r>
        <w:rPr>
          <w:rFonts w:cs="Arial Narrow" w:ascii="Arial Narrow" w:hAnsi="Arial Narrow"/>
        </w:rPr>
        <w:t>Humans will have a more positive effect (i.e. peace) on the world by living the character and characteristics of God (i.e. peaceful methods and means) than by the weapons of military might or mass destruction (i.e. war).</w:t>
      </w:r>
    </w:p>
    <w:p>
      <w:pPr>
        <w:pStyle w:val="Normal"/>
        <w:numPr>
          <w:ilvl w:val="0"/>
          <w:numId w:val="2"/>
        </w:numPr>
        <w:rPr>
          <w:rFonts w:ascii="Arial Narrow" w:hAnsi="Arial Narrow" w:cs="Arial Narrow"/>
        </w:rPr>
      </w:pPr>
      <w:r>
        <w:rPr>
          <w:rFonts w:cs="Arial Narrow" w:ascii="Arial Narrow" w:hAnsi="Arial Narrow"/>
        </w:rPr>
        <w:t>Israel did not accept her God-given role in the world because it did not seem big enough and important enough to her.</w:t>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bCs/>
        </w:rPr>
      </w:pPr>
      <w:r>
        <w:rPr>
          <w:rFonts w:cs="Arial Narrow" w:ascii="Arial Narrow" w:hAnsi="Arial Narrow"/>
          <w:bCs/>
        </w:rPr>
        <w:t>Food For Thought</w:t>
      </w:r>
    </w:p>
    <w:p>
      <w:pPr>
        <w:pStyle w:val="Normal"/>
        <w:rPr>
          <w:rFonts w:ascii="Arial Narrow" w:hAnsi="Arial Narrow" w:cs="Arial Narrow"/>
          <w:b/>
          <w:b/>
          <w:bCs/>
        </w:rPr>
      </w:pPr>
      <w:r>
        <w:rPr>
          <w:rFonts w:cs="Arial Narrow" w:ascii="Arial Narrow" w:hAnsi="Arial Narrow"/>
          <w:b/>
          <w:bCs/>
        </w:rPr>
      </w:r>
    </w:p>
    <w:p>
      <w:pPr>
        <w:pStyle w:val="Normal"/>
        <w:numPr>
          <w:ilvl w:val="0"/>
          <w:numId w:val="3"/>
        </w:numPr>
        <w:rPr/>
      </w:pPr>
      <w:r>
        <w:rPr>
          <w:rFonts w:cs="Arial Narrow" w:ascii="Arial Narrow" w:hAnsi="Arial Narrow"/>
          <w:i/>
          <w:iCs/>
        </w:rPr>
        <w:t xml:space="preserve">Back And Forth: </w:t>
      </w:r>
      <w:r>
        <w:rPr>
          <w:rFonts w:cs="Arial Narrow" w:ascii="Arial Narrow" w:hAnsi="Arial Narrow"/>
        </w:rPr>
        <w:t xml:space="preserve">The author(s) of the final edition of the Book of Isaiah looked back in order to see forward, went back in time in order to go forward by that </w:t>
      </w:r>
      <w:r>
        <w:rPr>
          <w:rFonts w:cs="Arial Narrow" w:ascii="Arial Narrow" w:hAnsi="Arial Narrow"/>
          <w:i/>
          <w:iCs/>
        </w:rPr>
        <w:t>vision</w:t>
      </w:r>
      <w:r>
        <w:rPr>
          <w:rFonts w:cs="Arial Narrow" w:ascii="Arial Narrow" w:hAnsi="Arial Narrow"/>
        </w:rPr>
        <w:t xml:space="preserve"> into the future. It is paradoxical that we humans can examine the fossils found embedded in rocks of the earth and long-dead carcasses of animals and line them up according to their respective degrees of complexity and arrive at an understanding of where the evolutionary process is going. In other words, we can, even scientifically speaking, discern the broad lines of the future by studying the past. As believers we are convinced, absolutely convinced, that God is faithful. That is one of his essential characteristics revealed not only in world history, not only in Scripture, but in the personal lives of each and every believer. If God is faithful, he is consistent. Yet, when we study the past, human history as well as geological history, we are hard pressed to find much consistency. We see a lot of variety, a lot of incongruity, a lost of contradictions, aberrations and inconsistencies. However, the larger the “sample” of the data we study and the longer historical period it covers, the more consistency we see. We can see patterns in just about everything, once we distance ourselves from the immediacy of the moment or the minutiae of the matter at hand. That is precisely what the inspired author(s) of Isaiah did. From the distance of the fifth century he could look back on the eighth, seventh and sixth century and see a pattern. That pattern revealed the consistency, the fidelity of God. He (or they) could see where God was going with Israel’s history and could see where Israel had gone wrong. He (they) who read “in the light of the Lord,” who studied under that light, could now counsel his people to “</w:t>
      </w:r>
      <w:r>
        <w:rPr>
          <w:rFonts w:cs="Arial Narrow" w:ascii="Arial Narrow" w:hAnsi="Arial Narrow"/>
          <w:i/>
          <w:iCs/>
        </w:rPr>
        <w:t>walk</w:t>
      </w:r>
      <w:r>
        <w:rPr>
          <w:rFonts w:cs="Arial Narrow" w:ascii="Arial Narrow" w:hAnsi="Arial Narrow"/>
        </w:rPr>
        <w:t xml:space="preserve"> in the light of the Lord,” i.e. behave accordingly, according to the characteristics of God. Walking by our own light, artificial light, is not only risky; it is wrong and will lead to wrong conclusions, especially about God. Our own light won’t shed enough light and won’t shed it upon enough facts to enable us to draw true and correct conclusions. The Israelites got it wrong about their place in human history because they got God wrong. They only gleaned from revelation the parts they liked and ignored the parts they didn’t. They, like our own generation, did not want to learn from history, so they condemned themselves to repeat it.</w:t>
      </w:r>
    </w:p>
    <w:p>
      <w:pPr>
        <w:pStyle w:val="Normal"/>
        <w:numPr>
          <w:ilvl w:val="0"/>
          <w:numId w:val="3"/>
        </w:numPr>
        <w:rPr/>
      </w:pPr>
      <w:r>
        <w:rPr>
          <w:rFonts w:cs="Arial Narrow" w:ascii="Arial Narrow" w:hAnsi="Arial Narrow"/>
          <w:i/>
          <w:iCs/>
        </w:rPr>
        <w:t xml:space="preserve">Looking </w:t>
      </w:r>
      <w:r>
        <w:rPr>
          <w:rFonts w:cs="Arial Narrow" w:ascii="Arial Narrow" w:hAnsi="Arial Narrow"/>
        </w:rPr>
        <w:t>Back</w:t>
      </w:r>
      <w:r>
        <w:rPr>
          <w:rFonts w:cs="Arial Narrow" w:ascii="Arial Narrow" w:hAnsi="Arial Narrow"/>
          <w:i/>
          <w:iCs/>
        </w:rPr>
        <w:t>:</w:t>
      </w:r>
      <w:r>
        <w:rPr>
          <w:rFonts w:cs="Arial Narrow" w:ascii="Arial Narrow" w:hAnsi="Arial Narrow"/>
        </w:rPr>
        <w:t xml:space="preserve">  When we meditate on our own personal history we are able to see one truth that is present in every moment of our lives as well as every memorable event. (For there are many more events we do not remember.) We are able to see that God is always there. He was there at our conception, seeing to it that among the more than three and a half million possibilities (the number of individual sperm in an average ejaculation), we would become the one human being he wanted to enter into life. Like the conception of his  “only” son, Jesus Christ, he was there at ours too, his Spirit overshadowing the event, protecting us from harm. It is in looking back that the truth comes home to us that God is ever present and that long look backwards reveals to us the future road as well, at least the confident truth that the one who always accompanied me will continue to do so.</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Arial Narrow">
    <w:charset w:val="00"/>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0:48:00Z</dcterms:created>
  <dc:creator>William F. Leonard</dc:creator>
  <dc:description/>
  <dc:language>en-US</dc:language>
  <cp:lastModifiedBy>William Lenoard</cp:lastModifiedBy>
  <cp:lastPrinted>2001-11-09T04:24:00Z</cp:lastPrinted>
  <dcterms:modified xsi:type="dcterms:W3CDTF">2004-10-19T10:48:00Z</dcterms:modified>
  <cp:revision>2</cp:revision>
  <dc:subject/>
  <dc:title>A</dc:title>
</cp:coreProperties>
</file>