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w:t>
      </w:r>
      <w:r>
        <w:rPr>
          <w:rFonts w:cs="Arial Narrow" w:ascii="Arial Narrow" w:hAnsi="Arial Narrow"/>
          <w:b/>
          <w:vertAlign w:val="superscript"/>
        </w:rPr>
        <w:t>rd</w:t>
      </w:r>
      <w:r>
        <w:rPr>
          <w:rFonts w:cs="Arial Narrow" w:ascii="Arial Narrow" w:hAnsi="Arial Narrow"/>
          <w:b/>
        </w:rPr>
        <w:t xml:space="preserve"> Sunday of Advent #1                                                                             Is 35: 1-6, 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Book of Isaiah has three major foci: before the Babylonian Exile (ch 1-39); during the Exile (ch 40-55); and after the Exile (ch 56-66). The text here is really the “stitching” that joins ch 1-33 with ch 40-55. Ch 36-39 originally belonged to 1 &amp; 2 Kings where it can be substantially found in 2Kgs 18-20. The text is both a concluding summary of the message of hope built upon the prophecies in ch 1-33 and a bridge or link to ch 40-55. If these verses were threads in a piece of sewing we might imagine ch 1-33 being green (say) and ch 40-55 being blue. The verses before us would be blue stitches in a predominantly green cloth. The difference would be obvious but would not clash. Throughout the book there are such overlays where the writer or editor gives the reader a summary/preview of where the story is going, its conclusion. This is such a tex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phecy is a mixture of history (hard facts) and poetry (metaphorical interpretation of them). The prophet lives in a particular historical context and interprets its events in the light of eternity. Because these interpretations have not yet become hard facts he must use poetry, metaphor, to communicate. He realizes in looking into the facts and discerning the truth contained in them that the facts cannot actually “contain” the truth. Truth is timeless and without boundaries. Thus, we can read a prophet’s interpretations of a particular historical set of facts and glean the timeless truth and apply it to our own set of facts in order to interpret them as God eternally sees them. Well, the prophet does that also. He is placing a divine “template,” model, sketch, paradigm, pattern, over a set of facts. He sees where they concur and where they err. Then, he knows what is true and what needs to be corrected, adjusted, taken in or up an inch (like a hem- to carry the metaphor of sewing possibly a bit too f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is text he is placing the eternal Vision of the end result of creation onto a particular historical situation, probably Judah’s trouble with Edom, her border neighbor just southeast of the Dead Sea in the region generally known as the Arabah. The boundaries were not and could not be well defined and the two countries fought for centuries over rights to the heavily traveled trade route that ran north/south just east of the Dead Sea. Edom helped in the sack of Jerusalem by the Babylonians and took booty from it. Ch 34-35 speak of God’s judgment on Edom, a sign that the change has begun, and use the sad situation to look ahead to the final state of affairs (utopia) which will ultimately come of it. Jerusalem may go down but won’t stay down forever. In fact, a look at the matter through the lens of God’s camera will reveal the opposite to be true. Extracting from the historical details, both Jews and Christians can see in this picture a magnificent description of what the realization of their hopes would look like. The text fans hope, excites the imagination and stimulates to action. It says not to do anything, not to even think anything, which would be contrary to this grand Vision of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he desert…will exult: </w:t>
      </w:r>
      <w:r>
        <w:rPr>
          <w:rFonts w:cs="Arial Narrow" w:ascii="Arial Narrow" w:hAnsi="Arial Narrow"/>
        </w:rPr>
        <w:t>Only a poet could talk like this. He sees the present situation so totally changed in the future that all we now hold as solid will change. The desert, of course, is a metaphor for the human experience of despair or loneliness or fear or all of these. Historically, the desert would refer to the Exodus (and look how that ended). Geographically, it would refer to the steppe lands around the Dead Sea. Metaphorically, it refers to a feeling resulting from living in a barren environment, be it physical, mental, emotional, spiritual. (See 43: 19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the glory of Lebanon…Carmel…Sharon: </w:t>
      </w:r>
      <w:r>
        <w:rPr>
          <w:rFonts w:cs="Arial Narrow" w:ascii="Arial Narrow" w:hAnsi="Arial Narrow"/>
        </w:rPr>
        <w:t>Geographically, these were places of lush vegetation and abundant fertility, relatively rare in Palestine and so all the more noteworthy. The prophet sees that the whole land will one day be like that. Even the natural environment will be positively affected when humans act justly. (See 40: 3,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4 strengthen the hands that are feeble: </w:t>
      </w:r>
      <w:r>
        <w:rPr>
          <w:rFonts w:cs="Arial Narrow" w:ascii="Arial Narrow" w:hAnsi="Arial Narrow"/>
        </w:rPr>
        <w:t>The new age should act as an incentive, a stimulus in the present to be strong, to endure whatever, because the time of salvation is sure and even soon to come. (See 40: 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blind…deaf…lame…dumb: </w:t>
      </w:r>
      <w:r>
        <w:rPr>
          <w:rFonts w:cs="Arial Narrow" w:ascii="Arial Narrow" w:hAnsi="Arial Narrow"/>
        </w:rPr>
        <w:t>The prophet sees this as coming true on the physical level. Physical disabilities will vanish in the new age. But he also means it on a spiritual level. It is spiritual blindness, etc. (something humans can decide to do something about) which is causing the delay in the final age and causing humans to be at odds with one another, preventing peace. A new healing and life-giving energy will be given to God’s people.(See 42: 18f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9: </w:t>
      </w:r>
      <w:r>
        <w:rPr>
          <w:rFonts w:cs="Arial Narrow" w:ascii="Arial Narrow" w:hAnsi="Arial Narrow"/>
        </w:rPr>
        <w:t>(not in the liturgical text) The prophet sees a “highway,” the means by which God’s people are to get from here to there (“there” symbolized as Zion). God will put streams in the desert. He will provide the life-giving fluids needed to bear the heat, the struggles. What is hot sand to one who refuses to accept God’s strategy will become like pools of cool water under the feet of his faithful ones. The wild forces of nature- environmental or animal- will have their impacts lessened and even removed  so that God’s “seeing, hearing, straight walking and truth speaking” people (of vv. 5-6) can march right through to their final destination, God’s holy c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hose whom the Lord has ransomed: </w:t>
      </w:r>
      <w:r>
        <w:rPr>
          <w:rFonts w:cs="Arial Narrow" w:ascii="Arial Narrow" w:hAnsi="Arial Narrow"/>
        </w:rPr>
        <w:t>In v. 9 the important term “redeemed” was used to describe those who benefit from God’s “ransoming” them. These words, now loaded with spiritual meaning, refer to the obligation of the next of kin in a family to “redeem” a relative in trouble. This could involve paying their debts and “ransoming” them from prison or even “repaying” their killer(s) by killing him or them in return (vengeance as atonement). These ideas came to be applied to describe what God would do for Israel, for he was their “redeemer.”</w:t>
      </w:r>
    </w:p>
    <w:p>
      <w:pPr>
        <w:pStyle w:val="Normal"/>
        <w:jc w:val="both"/>
        <w:rPr/>
      </w:pPr>
      <w:r>
        <w:rPr>
          <w:rFonts w:cs="Arial Narrow" w:ascii="Arial Narrow" w:hAnsi="Arial Narrow"/>
          <w:b/>
        </w:rPr>
        <w:t xml:space="preserve">Will return and enter Zion singing: </w:t>
      </w:r>
      <w:r>
        <w:rPr>
          <w:rFonts w:cs="Arial Narrow" w:ascii="Arial Narrow" w:hAnsi="Arial Narrow"/>
        </w:rPr>
        <w:t>This verse comes from 51:11 where it refers to the return from Babylonian exile. Here it has a more general application to all the dispersed Jews throughout the world and the fulfillment of their own lifelong and their nation’s centuries-long hope. “Take heart,” says the prophet, “the dream will come true.”</w:t>
      </w:r>
    </w:p>
    <w:p>
      <w:pPr>
        <w:pStyle w:val="Normal"/>
        <w:jc w:val="both"/>
        <w:rPr/>
      </w:pPr>
      <w:r>
        <w:rPr>
          <w:rFonts w:cs="Arial Narrow" w:ascii="Arial Narrow" w:hAnsi="Arial Narrow"/>
          <w:b/>
        </w:rPr>
        <w:t xml:space="preserve">With joy and gladness: </w:t>
      </w:r>
      <w:r>
        <w:rPr>
          <w:rFonts w:cs="Arial Narrow" w:ascii="Arial Narrow" w:hAnsi="Arial Narrow"/>
        </w:rPr>
        <w:t>As the jackals, lions and beasts of prey will flee the highway to Zion so will sorrow and mourning flee from the hearts of Zion’s new inhabitants. The final outcome of things will only be disaster for those who have made a disaster of their lives or made life a disaster for others. Those who have remained faithful will see their dreams, God’s dreams for them, come tru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On a certain day a fellow, deeply in love with God and in touch with his Word, sat down and looked out on the caravan route running north/south connecting to far away Arabia. He might have started dreaming about what it would be like if Edom and Judah weren’t fighting over the rights of passage and the water rights involved. He might have dreamt of a time when the Jewish pilgrims could pass through unimpeded by inaccessibility to water and without provocation and difficulty to their holy city, Jerusalem, on Mt Zion. He probably started praying to God to see that day. Then, something happened. God started sharing with him </w:t>
      </w:r>
      <w:r>
        <w:rPr>
          <w:rFonts w:cs="Arial Narrow" w:ascii="Arial Narrow" w:hAnsi="Arial Narrow"/>
          <w:i/>
          <w:iCs/>
          <w:u w:val="single"/>
        </w:rPr>
        <w:t>his</w:t>
      </w:r>
      <w:r>
        <w:rPr>
          <w:rFonts w:cs="Arial Narrow" w:ascii="Arial Narrow" w:hAnsi="Arial Narrow"/>
          <w:i/>
          <w:iCs/>
        </w:rPr>
        <w:t xml:space="preserve"> dream. He says, in effect, to the fellow: “Your dream is nothing compared to mine. But they are connected. I mean to establish an unimpeded highway to me. I intend to turn all your obstacles- to seeing me, hearing me, walking in my ways and speaking and living truthfully- into vehicles, means of getting to me, your true destination. So dream yet again and deeper, dear fellow. Dream my dream. Your joy will outlast this highway of your own imagination, this stream in the deser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fellow was inspired by God to look deeper into his own dreams for an ideal world, an ideal situation, an ideal life. How? By taking God’s dream and using it as a template. (Remember as a child tracing a picture on onion paper? It seemed like an exact replica of the real picture until you put it back on the original and saw where you went off-line.) “Place my template over your picture. If it doesn’t match, change yours. Don’t expect me to change mine to fit yours, because mine is real (and realizable) while yours is not.”  So the fellow wrote down his inspired (and inspiring) experience for all of us to have the same experience as he. When we ponder our lives, our environment, our world and we tend to “solve” the problems in our mind we must take care to consult God. What is his dream and how do I fit into i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Like the author or editor(s) of the book of Isaiah we must stop frequently and take a look at the ideal picture, the final outcome, where all this is heading to, if we are not to lose heart or (worse) substitute our own dreams of utopia for God’s. He has given us this and other pictures (2: 1-4, the First Sunday of Advent; 11:1-10, the Second Sunday; </w:t>
      </w:r>
      <w:r>
        <w:rPr>
          <w:rFonts w:cs="Arial Narrow" w:ascii="Arial Narrow" w:hAnsi="Arial Narrow"/>
          <w:i/>
          <w:iCs/>
          <w:u w:val="single"/>
        </w:rPr>
        <w:t>et</w:t>
      </w:r>
      <w:r>
        <w:rPr>
          <w:rFonts w:cs="Arial Narrow" w:ascii="Arial Narrow" w:hAnsi="Arial Narrow"/>
          <w:i/>
          <w:iCs/>
        </w:rPr>
        <w:t xml:space="preserve"> </w:t>
      </w:r>
      <w:r>
        <w:rPr>
          <w:rFonts w:cs="Arial Narrow" w:ascii="Arial Narrow" w:hAnsi="Arial Narrow"/>
          <w:i/>
          <w:iCs/>
          <w:u w:val="single"/>
        </w:rPr>
        <w:t>al</w:t>
      </w:r>
      <w:r>
        <w:rPr>
          <w:rFonts w:cs="Arial Narrow" w:ascii="Arial Narrow" w:hAnsi="Arial Narrow"/>
          <w:i/>
          <w:iCs/>
        </w:rPr>
        <w:t>.) so that we can recapture hope and be motivated to fidelity by being energized to make our contributions to the completion of God’s picture. He wants us to be sensitive to any signs of new life and nurture them, yet not despair if that new life doesn’t blossom in our lifetime or on our term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Our dreams are just that- dreams. God’s dreams are realities, eternal realities, yet to occur in time. However, when we use our dreaming powers, when we apply them to God’s “dreams” for humankind, we participate in God’s process of making his dreams come true on earth. Jesus put that process into a prayer when he said: “Thy will be done on earth as it is in heaven”  God’s dreams are not really dreams in heaven. In heaven they are realities. He has left it to us to make them realities on earth. He has assigned this planet to us and has given us the power, namely, himself, in the form of Jesus Christ or, to put it yet another way, in the form of his Holy Spirit, to bring his dreams into harmony, into peace, with our realities, by acting justly, as he does. When he was born in human flesh, he insinuated himself into his creation in a human mode of being to ensure the final outcome would be what he originally intended. While sin can delay that outcome, sin being our free will choices, sin cannot prevent it. Even when he died as a human being, the way human beings physically died, he did not abandon us to the power of evil or death, but sent the Holy Spirit to complete his work on earth and bring us the fullness of grace- to paraphrase how it is put in Eucharistic Prayer IV. In the hands of human beings acting on their own power, the Vision of the prophet Isaiah as stated in this text would simply be a vision of utopia, a beautiful but unrealistic and unrealizable dream, but in the power of Christ and his Spirit, it is a heavenly reality coming true upon earth “for those who believe” in the vision and believe the vision in, into reality, onto earth.</w:t>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Prophecy is a mixture of the hard facts of and on earth with the poetry, the aesthetic vision, of God, expressed in human words.</w:t>
      </w:r>
    </w:p>
    <w:p>
      <w:pPr>
        <w:pStyle w:val="Normal"/>
        <w:numPr>
          <w:ilvl w:val="0"/>
          <w:numId w:val="2"/>
        </w:numPr>
        <w:jc w:val="both"/>
        <w:rPr>
          <w:rFonts w:ascii="Arial Narrow" w:hAnsi="Arial Narrow" w:cs="Arial Narrow"/>
        </w:rPr>
      </w:pPr>
      <w:r>
        <w:rPr>
          <w:rFonts w:cs="Arial Narrow" w:ascii="Arial Narrow" w:hAnsi="Arial Narrow"/>
        </w:rPr>
        <w:t>Seeing the prosaic facts of our lives by the light of God’s poetry opens us up to possibilities incapable of being seen otherwise.</w:t>
      </w:r>
    </w:p>
    <w:p>
      <w:pPr>
        <w:pStyle w:val="Normal"/>
        <w:numPr>
          <w:ilvl w:val="0"/>
          <w:numId w:val="2"/>
        </w:numPr>
        <w:jc w:val="both"/>
        <w:rPr>
          <w:rFonts w:ascii="Arial Narrow" w:hAnsi="Arial Narrow" w:cs="Arial Narrow"/>
        </w:rPr>
      </w:pPr>
      <w:r>
        <w:rPr>
          <w:rFonts w:cs="Arial Narrow" w:ascii="Arial Narrow" w:hAnsi="Arial Narrow"/>
        </w:rPr>
        <w:t>Studying God’s word, his interpretation of reality, not only lets us see straight and hear right, it empowers us to walk straight and talk right, i.e. poetry in motion.</w:t>
      </w:r>
    </w:p>
    <w:p>
      <w:pPr>
        <w:pStyle w:val="Normal"/>
        <w:numPr>
          <w:ilvl w:val="0"/>
          <w:numId w:val="2"/>
        </w:numPr>
        <w:jc w:val="both"/>
        <w:rPr>
          <w:rFonts w:ascii="Arial Narrow" w:hAnsi="Arial Narrow" w:cs="Arial Narrow"/>
        </w:rPr>
      </w:pPr>
      <w:r>
        <w:rPr>
          <w:rFonts w:cs="Arial Narrow" w:ascii="Arial Narrow" w:hAnsi="Arial Narrow"/>
        </w:rPr>
        <w:t>The Vision of God can inspire us to write poetry and to “speak” it in actions and provokes us to sing songs (poetry in music) in situations where others might cry tears or deliver complaints.</w:t>
      </w:r>
    </w:p>
    <w:p>
      <w:pPr>
        <w:pStyle w:val="Normal"/>
        <w:numPr>
          <w:ilvl w:val="0"/>
          <w:numId w:val="2"/>
        </w:numPr>
        <w:jc w:val="both"/>
        <w:rPr>
          <w:rFonts w:ascii="Arial Narrow" w:hAnsi="Arial Narrow" w:cs="Arial Narrow"/>
        </w:rPr>
      </w:pPr>
      <w:r>
        <w:rPr>
          <w:rFonts w:cs="Arial Narrow" w:ascii="Arial Narrow" w:hAnsi="Arial Narrow"/>
        </w:rPr>
        <w:t>God’s dreams become realities on earth when humans live according to them in a constant experience of incarna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i/>
          <w:iCs/>
        </w:rPr>
        <w:t xml:space="preserve">Living Dreams: </w:t>
      </w:r>
      <w:r>
        <w:rPr>
          <w:rFonts w:cs="Arial Narrow" w:ascii="Arial Narrow" w:hAnsi="Arial Narrow"/>
        </w:rPr>
        <w:t>When a person walks into a kitchen, bathroom, garage, attic, or any other situation and sees a mess, that person can either walk away and leave it as found or can clean it up. What motivates someone to clean up a mess is a dream. Oh, a rather small dream compared to the really big ones of world utopia, but a dream nonetheless. That person dreams of, imagines, a situation quite different from the present one (like a desert turned into a highway and parched land into streams), sees into the mess and beyond the mess and imagines it as already cleaned. Then, putting his/her “hand to the plow,” proceeds to make the dream come true, i.e. take practical steps to change the reality and make it conform to the dream. All the work we do, either at home or at work, or all the work we do for others, is simply bringing order out of chaos. It is a very human activity. Animals don’t do that, unless, of course, they are put into service by human beings. A horse, for instance, has no real idea that the load the beast is burdened with carrying is being done for the good of humans and the betterment of the environment. (The prophet’s vision of animals naturally inimical to each other lying down or feeding in peace is a poetic way of saying that when humans put animals into the service of peace and justice they put them to the very use God intended and the outcome is that those animals share in the benefits of that peace.) Bringing order out of chaos is participating in the creative process of God, God’s “art,” if you will. Even though it might be only on a very small scale, like cleaning a bathroom or kitchen or car or whatever, it is still helping to bring God’s heavenly dreams for earth onto earth and into the human condition. True, there is natural beauty, God’s art, untouched and unsullied by human hands. Besides being beautiful, however, it also serves as a sign and a stimulus for humans to imitate it by putting the human stamp on it, by not only respecting it and protecting it, but also by using it as a template for restoring order to the rest of the world and by using God’s art as the raw materials for re-shaping it into even more works of beauty and service. A man or woman cleaning up a mess is doing what God did and does in creation, though admittedly on a much smaller scale. We humans are like children playing, imitating our parents in their speech and behavior, playing “house,” or funeral/wedding games, business games, etc. Only the “playing” is rather serious, because we do make a real difference on earth by our behavior. Thus, when we bring order out of the chaos of human relationships and work to establish peace and justice we are also “cleaning up a mess,” different and more harmful than a dirty kitchen, but essentially using the same powers, only more creatively and imaginatively, for the challenge is greater. After all, dirt does not talk back and messes do not object to being cleaned up. Humans do! Like the prophet who looked at his world and saw a mess, but then looked again, looked into it and beyond (applied his imaginative powers), so we do the same. If we need to be motivated to bring peace and justice into a family situation or a work situation, we would do well to clean the kitchen or bathroom. It will show us how to do it, one step at a time, one dish at a time, one tile at a time, using the best aids, the best equipment and chemicals (the word and wisdom of God), to get the job done. Fortified with that success, we can tackle the larger challenges of human beings and participate in changing the world into what God dreams it to be. This brings God into the picture. It “incarnates” God and transforms human beings into God’s children, imitators of him, artists of the earth, apprentice architects of peace and just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10:00Z</dcterms:created>
  <dc:creator>William F. Leonard</dc:creator>
  <dc:description/>
  <cp:keywords/>
  <dc:language>en-US</dc:language>
  <cp:lastModifiedBy>Ellen F. DeRosa</cp:lastModifiedBy>
  <cp:lastPrinted>2001-11-21T05:25:00Z</cp:lastPrinted>
  <dcterms:modified xsi:type="dcterms:W3CDTF">2004-12-03T02:14:00Z</dcterms:modified>
  <cp:revision>3</cp:revision>
  <dc:subject/>
  <dc:title>A</dc:title>
</cp:coreProperties>
</file>