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Advent #2                                                                            Jas 5: 7-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whole letter is a series of exhortations. Its attitude and subject matter echo the late Wisdom books of the OT (Sirach and Wisdom). The author is not James, “the brother of the Lord,” but someone who admires him and uses his name to give authority to what he says. This author would be much like those who wrote in Paul’s name, like the authors of Ephesians and the Pastoral Epistles. Such pseudonymous writing was more or less accepted procedure at the time. The historical James was the leader of the church at Jerusalem, a relative (not brother but cousin) of the Lord, a conservative Jewish Christian very loyal to Jewish traditions. He, the historical James, was not one of the extreme legalists (against whom Paul railed) evidenced by the fact that he supported Paul’s position on the Gentiles being accepted into the Church without first becoming Jews (by circumcision). Although he </w:t>
      </w:r>
      <w:r>
        <w:rPr>
          <w:rFonts w:cs="Arial Narrow" w:ascii="Arial Narrow" w:hAnsi="Arial Narrow"/>
          <w:i/>
          <w:iCs/>
        </w:rPr>
        <w:t>seems</w:t>
      </w:r>
      <w:r>
        <w:rPr>
          <w:rFonts w:cs="Arial Narrow" w:ascii="Arial Narrow" w:hAnsi="Arial Narrow"/>
        </w:rPr>
        <w:t xml:space="preserve"> to disagree with Paul on the matter of salvation by faith vs. good works, that is a superficial interpretation of a fundamental agreement. The author’s emphasis on practical faith shown by good deeds is to correct a misunderstanding of Paul by </w:t>
      </w:r>
      <w:r>
        <w:rPr>
          <w:rFonts w:cs="Arial Narrow" w:ascii="Arial Narrow" w:hAnsi="Arial Narrow"/>
          <w:i/>
          <w:iCs/>
        </w:rPr>
        <w:t>others</w:t>
      </w:r>
      <w:r>
        <w:rPr>
          <w:rFonts w:cs="Arial Narrow" w:ascii="Arial Narrow" w:hAnsi="Arial Narrow"/>
        </w:rPr>
        <w:t>, not to correct Paul who agrees that “faith working through love” (Gal 5:6) involved living a moral life. Paul would call “fruits of the Spirit” what James would call “good works.” By “(good) works” Paul meant ritual works prescribed by the Law, not behavior that reflects lo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ritten in excellent Greek style somewhere between 50 and 100AD this epistle was sent from Jerusalem to Jewish-Christian communities (if not actually founded by the historical James, very much of his mindset) outside Palestine. Besides Jewish Wisdom teaching, there lay behind his thoughts the traditional teaching of Jesus, much like what we have isolated as the source called “Q” (which is short for </w:t>
      </w:r>
      <w:r>
        <w:rPr>
          <w:rFonts w:cs="Arial Narrow" w:ascii="Arial Narrow" w:hAnsi="Arial Narrow"/>
          <w:u w:val="single"/>
        </w:rPr>
        <w:t>Quelle</w:t>
      </w:r>
      <w:r>
        <w:rPr>
          <w:rFonts w:cs="Arial Narrow" w:ascii="Arial Narrow" w:hAnsi="Arial Narrow"/>
        </w:rPr>
        <w:t xml:space="preserve"> meaning “source” in German) found in Mt and Lk. Just as the Lord himself avoided using terms like “Son of God” and other theological titles for himself, so the author avoids them. He is more concerned (as was Jesus) with practical everyday living than with overarching theoreticals, except for one, a major one, the Parousia. Yet, even that he translates into ethics when he teaches that a Christian is to live every day as though it were the last day and do so patiently waiting and faithfully living until the Lord com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be patient until the coming of the Lord: </w:t>
      </w:r>
      <w:r>
        <w:rPr>
          <w:rFonts w:cs="Arial Narrow" w:ascii="Arial Narrow" w:hAnsi="Arial Narrow"/>
        </w:rPr>
        <w:t xml:space="preserve">“The coming of the Lord” translates the Gk </w:t>
      </w:r>
      <w:r>
        <w:rPr>
          <w:rFonts w:cs="Arial Narrow" w:ascii="Arial Narrow" w:hAnsi="Arial Narrow"/>
          <w:u w:val="single"/>
        </w:rPr>
        <w:t>parousia</w:t>
      </w:r>
      <w:r>
        <w:rPr>
          <w:rFonts w:cs="Arial Narrow" w:ascii="Arial Narrow" w:hAnsi="Arial Narrow"/>
        </w:rPr>
        <w:t>, the word used in the Greco-Roman world for a royal visit or a general’s triumphal entry into a conquered city inaugurating a new rule. The word perfectly described Christ’s final “coming” to definitively establish the Kingdom or Rule of God. When it became clear to Christians that this “day” might be further away (chronologically speaking) than they first thought, they realized that it really provided the context for Christian behavior or ethics. While waiting for it they must preserve harmony in the community and not take the judgment of the wicked into their own hands, but wait for God to do that. Behind this entire epistle is the traditional teaching of Jesus (similar to that found in “Q,” a collection of sayings which present Jesus as a wisdom teacher). Here the author has in mind Mt 7:1, “Stop judging, that you may not be judged.” The Christian stance and hope is that the “Parousia,” the “coming” of Christ will set right all wrongs. In the meantime Christians are to use that truth to change their attitudes toward everything. “Patience” is based on God’s attitude and behavior towards evildoers. He graciously restrains his righteous wrath out of regard for human frailty and to give time for an evildoer to repent. His forbearance, experienced by Christians, demands a response to others similar to his. This is not indulgence but tolerance. If a Christian does not show that forbearance, God will withdraw his. (Mt 18: 23ff). Christians are to endure unjust suffering in the light of Christ’s expected return when all will be righted. Thus eschatology translates into ethics and has a very practical impact on daily life. The author has in mind the teaching found in the Beatitudes of Mt 5: 3-12. One will be shown mercy by God if one has shown God’s mercy to others and the one who mourns the fact of evil in oneself and the world will be consoled, as will the one who suffers persecution for righteousness sake see his/her and God’s vindication some day.</w:t>
      </w:r>
    </w:p>
    <w:p>
      <w:pPr>
        <w:pStyle w:val="Normal"/>
        <w:jc w:val="both"/>
        <w:rPr/>
      </w:pPr>
      <w:r>
        <w:rPr>
          <w:rFonts w:cs="Arial Narrow" w:ascii="Arial Narrow" w:hAnsi="Arial Narrow"/>
          <w:b/>
        </w:rPr>
        <w:t xml:space="preserve">The farmer waits: </w:t>
      </w:r>
      <w:r>
        <w:rPr>
          <w:rFonts w:cs="Arial Narrow" w:ascii="Arial Narrow" w:hAnsi="Arial Narrow"/>
        </w:rPr>
        <w:t>Even though a Jewish Christian writes this epistle, the examples and metaphors used to make points come from everyday life, the world, nature rather than from strictly Jewish culture. Everybody can relate to them, Jew and Gentile alike. OT Wisdom Literature uses such natural metaphors rather than covenantal ones and the author is very much a student of that literature. Jesus himself, as wisdom teacher, used metaphors of farming and growth (Mt 13) to teach about the imminent yet delayed coming of the day of judgment. Christians are to be patient like a farmer is and he/she will also see the fruit of that pati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do not complain about one another: </w:t>
      </w:r>
      <w:r>
        <w:rPr>
          <w:rFonts w:cs="Arial Narrow" w:ascii="Arial Narrow" w:hAnsi="Arial Narrow"/>
        </w:rPr>
        <w:t>In the Christian community those who complain about another are really judging that person. This will mean that the “measure used” will be used against the complainer at judgment (Mt 7:2). This behavior does not produce fruit (like the farmer), only “sour grapes,” guilt on the part of the complainer.</w:t>
      </w:r>
    </w:p>
    <w:p>
      <w:pPr>
        <w:pStyle w:val="Normal"/>
        <w:jc w:val="both"/>
        <w:rPr/>
      </w:pPr>
      <w:r>
        <w:rPr>
          <w:rFonts w:cs="Arial Narrow" w:ascii="Arial Narrow" w:hAnsi="Arial Narrow"/>
          <w:b/>
        </w:rPr>
        <w:t xml:space="preserve">The Judge is standing before the gates: </w:t>
      </w:r>
      <w:r>
        <w:rPr>
          <w:rFonts w:cs="Arial Narrow" w:ascii="Arial Narrow" w:hAnsi="Arial Narrow"/>
        </w:rPr>
        <w:t>The Judge is Christ and behind this imagery is Jesus’ teaching about his imminent yet unexpected return. There are several parables about the bridegroom/judge coming (e.g. Mt 25:1-13) and knocking or the reverse, someone knocking and he being on the inside not opening. See also Mk 13: 2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0 take as an example:</w:t>
      </w:r>
      <w:r>
        <w:rPr>
          <w:rFonts w:cs="Arial Narrow" w:ascii="Arial Narrow" w:hAnsi="Arial Narrow"/>
        </w:rPr>
        <w:t xml:space="preserve"> Like a good wisdom teacher, the author uses the lives of the OT “greats” as models for present day behavior. He has already cited Abraham and Rahab in 2: 21-25 and now the prophets seen as martyrs come up for review and imitation. In the background is Mt 23: 29-39 where Jesus is chastising the scribes and Pharisees for having the same attitude of their ancestors who martyred the prophets. Also Mt 5:10-12 sees the persecution of Christians as a continuation of what was done to the prophets. The prophets persevered and so give an example of how Christians can and should as well.</w:t>
      </w:r>
    </w:p>
    <w:p>
      <w:pPr>
        <w:pStyle w:val="Normal"/>
        <w:jc w:val="both"/>
        <w:rPr/>
      </w:pPr>
      <w:r>
        <w:rPr>
          <w:rFonts w:cs="Arial Narrow" w:ascii="Arial Narrow" w:hAnsi="Arial Narrow"/>
          <w:b/>
        </w:rPr>
        <w:t xml:space="preserve">the prophets who spoke in the name of the Lord: </w:t>
      </w:r>
      <w:r>
        <w:rPr>
          <w:rFonts w:cs="Arial Narrow" w:ascii="Arial Narrow" w:hAnsi="Arial Narrow"/>
        </w:rPr>
        <w:t>In referring to them as “prophets who spoke in the name of the Lord” the author is specifying that their suffering was caused by their service to God. So, not everyone who suffers or who suffers persecution is meant, but only those who do so “for righteousness sake” or “because of me” (Mt5: 10-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we call blessed those who have persevered: </w:t>
      </w:r>
      <w:r>
        <w:rPr>
          <w:rFonts w:cs="Arial Narrow" w:ascii="Arial Narrow" w:hAnsi="Arial Narrow"/>
        </w:rPr>
        <w:t xml:space="preserve">(Not in the liturgical text) If there was any doubt the author had the Beatitudes in mind and was applying their teaching to his present circumstances, that is removed by this statement. He sums up all the “attitudes” of the Beatitudes by “perseverance.” The Gk is the participial form of </w:t>
      </w:r>
      <w:r>
        <w:rPr>
          <w:rFonts w:cs="Arial Narrow" w:ascii="Arial Narrow" w:hAnsi="Arial Narrow"/>
          <w:u w:val="single"/>
        </w:rPr>
        <w:t>hypomene</w:t>
      </w:r>
      <w:r>
        <w:rPr>
          <w:rFonts w:cs="Arial Narrow" w:ascii="Arial Narrow" w:hAnsi="Arial Narrow"/>
        </w:rPr>
        <w:t xml:space="preserve">, a synonym of “patience” (Gk </w:t>
      </w:r>
      <w:r>
        <w:rPr>
          <w:rFonts w:cs="Arial Narrow" w:ascii="Arial Narrow" w:hAnsi="Arial Narrow"/>
          <w:u w:val="single"/>
        </w:rPr>
        <w:t xml:space="preserve">makrothymia) </w:t>
      </w:r>
      <w:r>
        <w:rPr>
          <w:rFonts w:cs="Arial Narrow" w:ascii="Arial Narrow" w:hAnsi="Arial Narrow"/>
        </w:rPr>
        <w:t xml:space="preserve"> of vv. 7, 8, 10.</w:t>
      </w:r>
    </w:p>
    <w:p>
      <w:pPr>
        <w:pStyle w:val="Normal"/>
        <w:jc w:val="both"/>
        <w:rPr/>
      </w:pPr>
      <w:r>
        <w:rPr>
          <w:rFonts w:cs="Arial Narrow" w:ascii="Arial Narrow" w:hAnsi="Arial Narrow"/>
          <w:b/>
        </w:rPr>
        <w:t xml:space="preserve">You have heard of the perseverance of Job: </w:t>
      </w:r>
      <w:r>
        <w:rPr>
          <w:rFonts w:cs="Arial Narrow" w:ascii="Arial Narrow" w:hAnsi="Arial Narrow"/>
        </w:rPr>
        <w:t xml:space="preserve">Job is a prime example of endurance under testing. The translator wisely avoids “patience” as a translation of </w:t>
      </w:r>
      <w:r>
        <w:rPr>
          <w:rFonts w:cs="Arial Narrow" w:ascii="Arial Narrow" w:hAnsi="Arial Narrow"/>
          <w:u w:val="single"/>
        </w:rPr>
        <w:t>hypomene</w:t>
      </w:r>
      <w:r>
        <w:rPr>
          <w:rFonts w:cs="Arial Narrow" w:ascii="Arial Narrow" w:hAnsi="Arial Narrow"/>
        </w:rPr>
        <w:t xml:space="preserve"> here. In the canonical book of Job he appears less than patient. The author is referring to other traditional stories about Job, not in the Scripture, namely, those found in the </w:t>
      </w:r>
      <w:r>
        <w:rPr>
          <w:rFonts w:cs="Arial Narrow" w:ascii="Arial Narrow" w:hAnsi="Arial Narrow"/>
          <w:u w:val="single"/>
        </w:rPr>
        <w:t>Testament</w:t>
      </w:r>
      <w:r>
        <w:rPr>
          <w:rFonts w:cs="Arial Narrow" w:ascii="Arial Narrow" w:hAnsi="Arial Narrow"/>
        </w:rPr>
        <w:t xml:space="preserve"> </w:t>
      </w:r>
      <w:r>
        <w:rPr>
          <w:rFonts w:cs="Arial Narrow" w:ascii="Arial Narrow" w:hAnsi="Arial Narrow"/>
          <w:u w:val="single"/>
        </w:rPr>
        <w:t>of</w:t>
      </w:r>
      <w:r>
        <w:rPr>
          <w:rFonts w:cs="Arial Narrow" w:ascii="Arial Narrow" w:hAnsi="Arial Narrow"/>
        </w:rPr>
        <w:t xml:space="preserve"> </w:t>
      </w:r>
      <w:r>
        <w:rPr>
          <w:rFonts w:cs="Arial Narrow" w:ascii="Arial Narrow" w:hAnsi="Arial Narrow"/>
          <w:u w:val="single"/>
        </w:rPr>
        <w:t>Job</w:t>
      </w:r>
      <w:r>
        <w:rPr>
          <w:rFonts w:cs="Arial Narrow" w:ascii="Arial Narrow" w:hAnsi="Arial Narrow"/>
        </w:rPr>
        <w:t>, a non-canonical work in wide circulation. There only his wife complains; Job does not. There it is Satan who tests Job, not God. There the charity of Job, sharing his goods freely and thus angering Satan, is stressed. There the word “patience” (</w:t>
      </w:r>
      <w:r>
        <w:rPr>
          <w:rFonts w:cs="Arial Narrow" w:ascii="Arial Narrow" w:hAnsi="Arial Narrow"/>
          <w:u w:val="single"/>
        </w:rPr>
        <w:t>hypomene</w:t>
      </w:r>
      <w:r>
        <w:rPr>
          <w:rFonts w:cs="Arial Narrow" w:ascii="Arial Narrow" w:hAnsi="Arial Narrow"/>
        </w:rPr>
        <w:t xml:space="preserve"> and its cognates) appears frequently. There Job demonstrates consummate patient endurance and so justly receives praise from God in the end. The author probably did not read the </w:t>
      </w:r>
      <w:r>
        <w:rPr>
          <w:rFonts w:cs="Arial Narrow" w:ascii="Arial Narrow" w:hAnsi="Arial Narrow"/>
          <w:u w:val="single"/>
        </w:rPr>
        <w:t>Testament</w:t>
      </w:r>
      <w:r>
        <w:rPr>
          <w:rFonts w:cs="Arial Narrow" w:ascii="Arial Narrow" w:hAnsi="Arial Narrow"/>
        </w:rPr>
        <w:t xml:space="preserve"> </w:t>
      </w:r>
      <w:r>
        <w:rPr>
          <w:rFonts w:cs="Arial Narrow" w:ascii="Arial Narrow" w:hAnsi="Arial Narrow"/>
          <w:u w:val="single"/>
        </w:rPr>
        <w:t>of</w:t>
      </w:r>
      <w:r>
        <w:rPr>
          <w:rFonts w:cs="Arial Narrow" w:ascii="Arial Narrow" w:hAnsi="Arial Narrow"/>
        </w:rPr>
        <w:t xml:space="preserve"> </w:t>
      </w:r>
      <w:r>
        <w:rPr>
          <w:rFonts w:cs="Arial Narrow" w:ascii="Arial Narrow" w:hAnsi="Arial Narrow"/>
          <w:u w:val="single"/>
        </w:rPr>
        <w:t>Job</w:t>
      </w:r>
      <w:r>
        <w:rPr>
          <w:rFonts w:cs="Arial Narrow" w:ascii="Arial Narrow" w:hAnsi="Arial Narrow"/>
        </w:rPr>
        <w:t xml:space="preserve"> as such, but the stories in it were widely circulated long before they were committed to writing and he would know them by word of mou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ames’ major point is that we should live in the light of eternity. As such he does not differ from Paul. And, of course, neither differs from Jesus. They just said it in different ways. Yet Paul can get rather theoretical, whereas James stays close to the earth, even to the point of using an earthy farmer as an analogy for what he is saying. By “patience” James makes clear that he does not mean something merely passive, but an active, conscious, decisive, and faithful response to the big fact of life. That big fact of life is that life, as we know it, can end at any moment. Yet, at the same time the waiting for it to happen can be a long time. More correctly, it is or can be a long process. In that process we are very much participants, not merely observers. Virtuous conduct- doing things we do not feel like doing, are not inclined to do, prefer not to do, yet do because it is the right thing and is consistent with the end result, the Parousia of the Lord- virtuous conduct is the only appropriate response to this big fac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 live our lives entirely subject to our feelings (feelings residing in our lower brain) or we can subject our feelings to our attitudes (decisions made by our higher brain). Our feelings know nothing of eternity or even free will choices or decisions. Feelings are reactions, unthoughtful reactions, to external stimuli. It is the stimuli that cause the feelings. They are more or less programmed reactions to them. Living by them ignores the bigger picture and for Christians that bigger picture is eternity. Interpreting a present feeling or a present circumstance in the light of that bigger picture will always assign a lesser weight or importance to the details of life than our lower brains will. To the lower brain every situation is a life or death issue, a challenge to our survival. The next moment or day or week or year, i.e. with the passage of time and removal of the immediate threat, reveals that we have over-reacted, but then it is too late. The damage has been done. Learning how to stop, look (by using the light of eternity) and listen (to the eternal word of God) is a virtue, i.e. an acquired attitude, followed by the appropriate action/response, avoids many mistakes and, at the same time, reinforces the “wisdom” of being patient and persevering in the right path. The “right path” is both doing what the word of God says and reinforcing the neural paths of our higher brains. The more we use those paths, the stronger they become and the more inclined we are to allow them to override the lower brain’s neural path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Patience and perseverance (fidelity, really) are really points along a process. Now that we know a little more about the way the brain works, we know that the more we experience good outcomes from taking a breath and looking twice at a situation, one we would otherwise be inclined to give ultimate worth to and loose our cool or blow up, the more we will repeat that process, simply because it is more gratifying than thoughtlessly reacting. “Gratifying” comes from the same root as Lt </w:t>
      </w:r>
      <w:r>
        <w:rPr>
          <w:rFonts w:cs="Arial Narrow" w:ascii="Arial Narrow" w:hAnsi="Arial Narrow"/>
          <w:i/>
          <w:iCs/>
          <w:u w:val="single"/>
        </w:rPr>
        <w:t>gratia</w:t>
      </w:r>
      <w:r>
        <w:rPr>
          <w:rFonts w:cs="Arial Narrow" w:ascii="Arial Narrow" w:hAnsi="Arial Narrow"/>
        </w:rPr>
        <w:t xml:space="preserve">, </w:t>
      </w:r>
      <w:r>
        <w:rPr>
          <w:rFonts w:cs="Arial Narrow" w:ascii="Arial Narrow" w:hAnsi="Arial Narrow"/>
          <w:i/>
          <w:iCs/>
        </w:rPr>
        <w:t>Eng “grace.” It is grace that allows us and empowers us to do this. Our feelings tell us to do one thing and our attitudes tell us to do another. That is what we mean by saying that virtuous conduct is doing what we do not feel like doing. Some would say that we cannot do anything unless we feel like it and to do otherwise is to repress our feelings. We, Christians, would say that it is not only desirable to allow our attitudes to rule our lives, but preferable. In the long run, in the light of eternity, it is simply more gratifying, indeed more pleasurable, to live by our free will choices. The outcome is better by far. Christians, or non-Christians for that matter, need not deny or repress feelings in order to trump them. They are there, but they need not be so powerful as to override thoughtful behavi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me would say that trumping our feelings and acting in ways that ignore them takes all the spontaneity and excitement out of life, that a patient person is a dull person and a persevering person is simply a stubborn person. Christians would say that living life in the light of eternity, in awareness of the imminence of death and the inability to predict when, adds spontaneity and excitement to life. It does remove the sense of emergency and panic, but it does not remove the sense of urgency. It does make life considerably less tense, but not less intense. As with all wisdom, the proof is in the pudding, in the outcome. All of wisdom literature (OT and NT) and wisdom teaching is based on the outcome, the worthwhileness of delaying instant gratification in order to experience long-lasting, indeed eternal, joy, peace and happines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Patience, in the present, requires a vision of the future that is more desirable and more powerful than paying homage to and obeying feelings.</w:t>
      </w:r>
    </w:p>
    <w:p>
      <w:pPr>
        <w:pStyle w:val="Normal"/>
        <w:numPr>
          <w:ilvl w:val="0"/>
          <w:numId w:val="3"/>
        </w:numPr>
        <w:jc w:val="both"/>
        <w:rPr>
          <w:rFonts w:ascii="Arial Narrow" w:hAnsi="Arial Narrow" w:cs="Arial Narrow"/>
        </w:rPr>
      </w:pPr>
      <w:r>
        <w:rPr>
          <w:rFonts w:cs="Arial Narrow" w:ascii="Arial Narrow" w:hAnsi="Arial Narrow"/>
        </w:rPr>
        <w:t>Forcing an outcome before its time is as foolish as a farmer picking the crop before it is ripe.</w:t>
      </w:r>
    </w:p>
    <w:p>
      <w:pPr>
        <w:pStyle w:val="Normal"/>
        <w:numPr>
          <w:ilvl w:val="0"/>
          <w:numId w:val="3"/>
        </w:numPr>
        <w:jc w:val="both"/>
        <w:rPr>
          <w:rFonts w:ascii="Arial Narrow" w:hAnsi="Arial Narrow" w:cs="Arial Narrow"/>
        </w:rPr>
      </w:pPr>
      <w:r>
        <w:rPr>
          <w:rFonts w:cs="Arial Narrow" w:ascii="Arial Narrow" w:hAnsi="Arial Narrow"/>
        </w:rPr>
        <w:t>Awareness of the final coming of the Lord in our personal, physical deaths strengthens our resolve to act in the present with his attitudes expressed in the Beatitudes.</w:t>
      </w:r>
    </w:p>
    <w:p>
      <w:pPr>
        <w:pStyle w:val="Normal"/>
        <w:numPr>
          <w:ilvl w:val="0"/>
          <w:numId w:val="3"/>
        </w:numPr>
        <w:jc w:val="both"/>
        <w:rPr>
          <w:rFonts w:ascii="Arial Narrow" w:hAnsi="Arial Narrow" w:cs="Arial Narrow"/>
        </w:rPr>
      </w:pPr>
      <w:r>
        <w:rPr>
          <w:rFonts w:cs="Arial Narrow" w:ascii="Arial Narrow" w:hAnsi="Arial Narrow"/>
        </w:rPr>
        <w:t>Judging others will result in being judged by God by the same standards we used against them.</w:t>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Grace under pressure” is the hallmark of a saintly person.</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i/>
          <w:iCs/>
        </w:rPr>
        <w:t xml:space="preserve">Santa Claus: </w:t>
      </w:r>
      <w:r>
        <w:rPr/>
        <w:t>What James is saying is not terribly different from what we teach our own children when we tell them the Santa Claus story. First, we set up the expectation and sense of urgency and imminence. Santa is coming</w:t>
      </w:r>
      <w:r>
        <w:rPr>
          <w:b/>
        </w:rPr>
        <w:t xml:space="preserve">, </w:t>
      </w:r>
      <w:r>
        <w:rPr/>
        <w:t xml:space="preserve">and he is coming </w:t>
      </w:r>
      <w:r>
        <w:rPr>
          <w:b/>
        </w:rPr>
        <w:t>soon.</w:t>
      </w:r>
      <w:r>
        <w:rPr/>
        <w:t xml:space="preserve"> (This is the same context [though on a much smaller scale] as the Parousia of Christ, who is coming and coming soon, in the unknown, unpredictable, yet imminent future.) Yet, the child doesn’t know exactly when, has never seen Santa and must trust in the word of his/her parents. (This is the same situation all Christians find themselves in. We have never seen Christ with our physical eyes and must trust the word of our Parent, God.) So they tell the child, “You’d better watch out, better not cry, better not pout…” (Is this any different from the gospel message? No.) In the meantime, the child is told he/she must behave in a way Santa (God) would approve. The child changes (repents) his/her behavior to conform to the expected norms. (Christians are to conform to those of the Kingdom of God). If so, the reward will be theirs. (The Kingdom of God is theirs.) The air of expectancy becomes electric; the child becomes preoccupied with the End Time of Santa’s arrival. “Patience” is, of course, required and often in short supply. “Is it Christmas yet? How many more sleeps? ” the child pesters and persists in asking. And, of course, “What are the signs?” (The Christian, too, must interpret the “signs” of the coming of Christ.) The child looks up into the night sky (Who does not remember doing this?) to “see if reindeer really know how to fly.” (Is this so different from the “strange portents in the sky” of apocalyptic literature?) Yes, the Santa myth is a true story, not at all unlike the Jesus/Parousia story. James may not have captured the charm of the whole “meantime/expectation/ mystery” of the truth, but he has captured the essence of it. Perhaps, we can begin to live through the Christmas season looking for other parallels between it and the Parousia. Perhaps, also, finding them, we can discover that the Parousia is not the harsh reality the old apocalyptic prophets described it as. Oh yes, it will be horrible for the wicked (a stocking full of coal, coal for the fire of hell) but not for the faithful. (“He knows if you’ve been bad or good, so be good for goodness sake.”) The Parousia is not only the light by which we see (into) and read reality, the light at the end of the tunnel, but also is the foundation for ethical behavior. Without the eternal perspective (the only one that can trump the immediate perspective of our lower brains) what real basis is there for ethical behavior? The patience of the child gets rewarded in the gifts of Christmas. It was well worth the wait. Indeed, the wait made the arrival of the day even more exciting and gratifying. Those Christians (and others) who condemn telling children the Santa myth (after all “Santa” means “saint,” just what James means when he says “Take as an example… the prophets who spoke in the name of the Lord.”) apparently lack the ability to see into the story and grasp its real meaning and message. Adults are not telling a lie to children. Far from it! They are expressing the truth in a way that children can understand. That is the essence of preaching and teaching.</w:t>
      </w:r>
    </w:p>
    <w:p>
      <w:pPr>
        <w:pStyle w:val="Normal"/>
        <w:numPr>
          <w:ilvl w:val="0"/>
          <w:numId w:val="2"/>
        </w:numPr>
        <w:jc w:val="both"/>
        <w:rPr/>
      </w:pPr>
      <w:r>
        <w:rPr>
          <w:i/>
          <w:iCs/>
        </w:rPr>
        <w:t>Imaginative Application:</w:t>
      </w:r>
      <w:r>
        <w:rPr/>
        <w:t xml:space="preserve"> Paul was able to take the teaching of Jesus originally given in a village and small town setting and adapt it and apply it to a big city setting (Corinth, Rome, etc.). James took the Beatitudes and recast them into forms more applicable to a post-Jesus situation. So must we. The Santa myth is an example of the very thing Scripture and living preaching do.</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2:00Z</dcterms:created>
  <dc:creator>William F. Leonard</dc:creator>
  <dc:description/>
  <cp:keywords/>
  <dc:language>en-US</dc:language>
  <cp:lastModifiedBy>Ellen F. DeRosa</cp:lastModifiedBy>
  <cp:lastPrinted>2004-12-02T21:21:00Z</cp:lastPrinted>
  <dcterms:modified xsi:type="dcterms:W3CDTF">2004-12-03T02:25:00Z</dcterms:modified>
  <cp:revision>4</cp:revision>
  <dc:subject/>
  <dc:title>A</dc:title>
</cp:coreProperties>
</file>