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4</w:t>
      </w:r>
      <w:r>
        <w:rPr>
          <w:rFonts w:cs="Arial Narrow" w:ascii="Arial Narrow" w:hAnsi="Arial Narrow"/>
          <w:b/>
          <w:vertAlign w:val="superscript"/>
        </w:rPr>
        <w:t>th</w:t>
      </w:r>
      <w:r>
        <w:rPr>
          <w:rFonts w:cs="Arial Narrow" w:ascii="Arial Narrow" w:hAnsi="Arial Narrow"/>
          <w:b/>
        </w:rPr>
        <w:t xml:space="preserve"> Sunday of Advent #3                                                                            Mt 1: 18-2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Mt tells the story of the origin and naming of Jesus, the Messiah, from Joseph’s perspectiv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e have precious little reliable information about the events preceding and following the birth of Jesus. While there are many apocryphal stories in circulation, only the material in the first two chapters of Mt and Lk have been accepted as canonical. They are less concerned with historical detail and accuracy than with theological acuity. In fact, the “Infancy Narratives” (as they are called) are written in a distinct literary style and form called “Midrash.” This type of writing would embellish, ignore, exaggerate or change prosaic facts in order to highlight the supernatural and miraculous. More concerned with mystery than history, Midrash seeks to edify, to teach spiritual truth. Thus, in neither case, that of Mt 1-2 nor that of Lk 1-2, can we be certain we are dealing with an accurate reporting of the facts, even though both narratives are based on facts. As a result, there is little in these stories that is not disputed by historians, disputed but not disproved. Even though the two accounts differ between themselves, they do not contradict one another. Lk tells the story from Mary’s point of view, while Mt tells it from Joseph’s. Mt is concerned to establish Jesus’ legal lineage through Joseph back to David. He also shows that Jesus’ real lineage through Mary, the virgin, goes back to God. Jesus is Son of David, Son of Go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t the end of his work Mt will stress that Jesus will come again in his final glory, i.e.be fully present. His presence now on earth through time (in the Church) is both a continuation and a progressive growth of his earthly presence (a divine presence, God-among-us presence) in the historical Jesus. Mt takes the same approach to Scripture (God’s presence among us). He sees prophecy as a real but not-yet-full presence of God among us, a presence to be “fulfilled” at a later date. This text will quote the first instance of that point of view of both history and mystery when he cites Is7: 14 regarding the virginal conception (of Jesus). That partial view of God’s eternal reality (way back when) is fulfilled now in Jesus. In the beginning (Mt 1: 23), the middle (18:20) and at the end (28:20) Mt makes his point: God is with us now and alway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8 this is how the birth of Jesus Christ came about: </w:t>
      </w:r>
      <w:r>
        <w:rPr>
          <w:rFonts w:cs="Arial Narrow" w:ascii="Arial Narrow" w:hAnsi="Arial Narrow"/>
        </w:rPr>
        <w:t>The conception of Jesus took place when Mary and Joseph were betrothed but not living together. In Jewish law, betrothal was much more than our engagement. It lasted about a year, was a binding contract, terminable only by death (which would leave the betrothed a widow or widower) or by divorce (as with a full marriage). The man was already the “husband” but the woman remained in her father’s house until after the public ceremony. Only then would she move in with her husband and have sexual relations with him. Mary became pregnant before that and Joseph was not the father.</w:t>
      </w:r>
    </w:p>
    <w:p>
      <w:pPr>
        <w:pStyle w:val="Normal"/>
        <w:jc w:val="both"/>
        <w:rPr/>
      </w:pPr>
      <w:r>
        <w:rPr>
          <w:rFonts w:cs="Arial Narrow" w:ascii="Arial Narrow" w:hAnsi="Arial Narrow"/>
          <w:b/>
        </w:rPr>
        <w:t xml:space="preserve">With child through the Holy Spirit: </w:t>
      </w:r>
      <w:r>
        <w:rPr>
          <w:rFonts w:cs="Arial Narrow" w:ascii="Arial Narrow" w:hAnsi="Arial Narrow"/>
        </w:rPr>
        <w:t>Just as the Holy Spirit was the agent of God’s first creation, so will he be the agent here in this new creation, a creation not subject even to the laws of the first creation, i.e., human procreation by sexual un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9 divorce her quietly: </w:t>
      </w:r>
      <w:r>
        <w:rPr>
          <w:rFonts w:cs="Arial Narrow" w:ascii="Arial Narrow" w:hAnsi="Arial Narrow"/>
        </w:rPr>
        <w:t>In OT law the penalty for unchastity before marriage was stoning to death, but by this time divorce, based on Deut 24:1, was the ordinary way of dealing with such a situation. While it could be a public trial, Joseph chose a quiet, private divorce before two witnesses. This way he both kept the law (was “righteous”) and showed mercy (to Mary and her famil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0 Joseph, son of David: </w:t>
      </w:r>
      <w:r>
        <w:rPr>
          <w:rFonts w:cs="Arial Narrow" w:ascii="Arial Narrow" w:hAnsi="Arial Narrow"/>
        </w:rPr>
        <w:t>Jesus was not really of Davidic lineage. The virginal conception made that impossible, but Joseph’s naming the child and officially marrying Mary made him, legally at least, a “son of David.” Joseph’s dreams of an ordinary marriage and family were shattered, but God’s dreams for Joseph, Mary, Jesus and all humanity were conveyed to him through a dream with a divine representative interpreting for Joseph what God had in mind. Unlike his ancestor of old, Ahaz, Joseph would accept the “sign” and allow his decisions and movements to be guided by the light (star?) of God’s wor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1 she will bear a son: </w:t>
      </w:r>
      <w:r>
        <w:rPr>
          <w:rFonts w:cs="Arial Narrow" w:ascii="Arial Narrow" w:hAnsi="Arial Narrow"/>
        </w:rPr>
        <w:t>The language is similar to OT revelations, especially Is7: 14, soon to be quoted. (Lk1: 31 has exactly the same language, alluding to Is7: 14, but it is addressed to Mary.) Names, especially divinely revealed names, are full of meaning, often revealed by a word play that need not always correspond to the actual etymology of the name.</w:t>
      </w:r>
    </w:p>
    <w:p>
      <w:pPr>
        <w:pStyle w:val="Normal"/>
        <w:jc w:val="both"/>
        <w:rPr/>
      </w:pPr>
      <w:r>
        <w:rPr>
          <w:rFonts w:cs="Arial Narrow" w:ascii="Arial Narrow" w:hAnsi="Arial Narrow"/>
          <w:b/>
        </w:rPr>
        <w:t xml:space="preserve">Jesus because he will save his people from their sins: </w:t>
      </w:r>
      <w:r>
        <w:rPr>
          <w:rFonts w:cs="Arial Narrow" w:ascii="Arial Narrow" w:hAnsi="Arial Narrow"/>
        </w:rPr>
        <w:t>“Jesus” is the Gk form of the Hb “Joshua,” meaning “Yahweh saves.”  The angel pinpoints the exact nature of that salvation. It will not be one of national liberation or dominance over the other nations, as was the dominant hope of the populace. This savior, this “Messiah,” will save from sins, their own national and personal sins. This notion is entirely consistent with the outlook of the entire book of Isaiah, a verse from which is now to be quot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2 all this took place to fulfill: </w:t>
      </w:r>
      <w:r>
        <w:rPr>
          <w:rFonts w:cs="Arial Narrow" w:ascii="Arial Narrow" w:hAnsi="Arial Narrow"/>
        </w:rPr>
        <w:t>This is Mt’s (and the Church’s) whole outlook on prophecy and Scripture in general, the OT in particular. What was revealed by God in the past and written down contained a truth for that (present) time and a larger truth for all (future) time. The written word is no dead letter, no mere historical record of past events, but a revelation (if only in nugget form) of future truth, intended to be interpreted in the light of new circumstances. The new interpretation cannot be inconsistent with the original message in its original setting, but neither can it be limited to it. Mt quotes the OT ten times to show how God’s will for his people is continuous and consistent throughout history, ever growing and moving in the direction of ultimate fulfillment, partially fulfilled in the near future and subsequently completely fulfilled in the distant future. The Parousia of Christ is the ultimate paradigm for M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3 virgin: </w:t>
      </w:r>
      <w:r>
        <w:rPr>
          <w:rFonts w:cs="Arial Narrow" w:ascii="Arial Narrow" w:hAnsi="Arial Narrow"/>
        </w:rPr>
        <w:t xml:space="preserve">Mt follows the LXX, which uses “virgin,” a reasonable but stronger translation of the Hb </w:t>
      </w:r>
      <w:r>
        <w:rPr>
          <w:rFonts w:cs="Arial Narrow" w:ascii="Arial Narrow" w:hAnsi="Arial Narrow"/>
          <w:u w:val="single"/>
        </w:rPr>
        <w:t>`almah</w:t>
      </w:r>
      <w:r>
        <w:rPr>
          <w:rFonts w:cs="Arial Narrow" w:ascii="Arial Narrow" w:hAnsi="Arial Narrow"/>
        </w:rPr>
        <w:t>, “young maiden of marriageable age,” a word that implies virginity but does not require it. The old prophecy speaks of a more than ordinary conception. Originally, it referred to one of Ahaz’s wives bearing his son Hezekiah to guarantee the future of the Davidic dynasty. Mt sees it fully fulfilled in the conception of Jesus to ensure the future of the human race.</w:t>
      </w:r>
    </w:p>
    <w:p>
      <w:pPr>
        <w:pStyle w:val="Normal"/>
        <w:jc w:val="both"/>
        <w:rPr/>
      </w:pPr>
      <w:r>
        <w:rPr>
          <w:rFonts w:cs="Arial Narrow" w:ascii="Arial Narrow" w:hAnsi="Arial Narrow"/>
          <w:b/>
        </w:rPr>
        <w:t>Emmanuel:</w:t>
      </w:r>
      <w:r>
        <w:rPr>
          <w:rFonts w:cs="Arial Narrow" w:ascii="Arial Narrow" w:hAnsi="Arial Narrow"/>
        </w:rPr>
        <w:t xml:space="preserve"> Mt subtly changes the OT from “you (singular) will call” to “they will call.” He means that the Church will call Jesus “God with us.” This is an abbreviation of the covenant promise, “I will be your God and you will be my people and I will dwell with you.” Jesus is God’s present delivery on that past promise. Jesus, Yahweh’s salvation from sin, is God, since only God can do tha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5 no relations with her until: </w:t>
      </w:r>
      <w:r>
        <w:rPr>
          <w:rFonts w:cs="Arial Narrow" w:ascii="Arial Narrow" w:hAnsi="Arial Narrow"/>
        </w:rPr>
        <w:t>The text says “until,” implying that Joseph has relations with Mary “after.” Not so. In Hb and Gk “until” need not mean that there was a change in the situation after Jesus’ birth. True, the NT says absolutely nothing about the perpetual virginity of Mary. It neither affirms it nor denies it. It is not concerned about it. The concern here of Mt is Joseph, not Mary, and his placing Jesus in the Davidic line by adoption.</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Jesus was adopted, yet he was raised by his natural mother. Children adopted or raised in “blended” families can identify with Jesus and he with them. They have something very special in comm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Joseph thought Mary cheated on him, had every right to divorce her, but didn’t. He listened to the Lord, blended justice with mercy and came out of it giving Mary a second chance, if you will. Ironically and in fact, he was the beneficiary of his own mercy more than Mary was. Spouses and lovers who have unfaithful partners have a lot in common with Joseph and Mary.</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Mary was innocent though. Everybody falsely accused of wrongdoing, but especially sexual wrongdoing, has a lot in common with Mary. She would understand.</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Joseph thought of divorcing Mary. What couple hasn’t thought of that? How did Joseph and Mary work out their problems? They both listened to God’s Word. What a novel idea! They were more concerned about God’s dreams for them and others than they were about their own dreams for themselves. Couples have something to learn about Joseph and Mary’s form of “marriage counseling.”</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Mary could have been stoned to death, a rather awful form of capital punishment. Who would ever have thought that condemned criminals facing death would have a point of identification with Mary!? She wasn’t stoned, of course, but she knew when she said “Yes” that that was a possibility, at least. She was no isolated and insulated maiden, naive in the ways of her world. There was a big price tag on her “Yes,” one that was never really forgotten. Throughout Jesus’ ministry there were intimations that he was illegitimate and even this story does not put that rumor to rest. Both Jesus and Mary knew what it meant to have people whispering behind their backs- and all their lives through.</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So, this lovely story isn’t so “lovely” or “charming” after all. Underneath it there are the same ugly circumstances that people and their families have faced for centuries. Jesus and his family were no exception in that regard.</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Where the holy family was an exception is their listening to God’s Word. That got them through and beyond and above any and all crises. They did not need a degree in theology to know God was always present in their lives and ready and willing to act in their best interests. They felt it. They lived it. And they knew their ancestors did not always do so. They were part of the faithful remnant of whom the prophets spoke, so that when God spoke, they could and would recognize his voice. Their own voice, own will, own plans, own dreams, did not displace God’s. And thank God! Because of them, their fidelity, we have Jesus and because of Jesus we have salvation from our sins. Maybe not yet salvation from everybody else’s sins, so we still have to suffer the injustice, which come from sin. However, we are saved from our own. We are no longer compelled or condemned to sin. And we are no longer infallibly certain that we know anybody else’s sins. Joseph might have had good reason to believe Mary had sinned, but he was wrong nonetheless. And he had a lot more evidence to go on than we usually do when we unjustly accuse another of a sin that we ourselves are probably guilty of or were guilty of in the pas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re is one more level of interpretation. Whatever else the holy family is and was, they stand for the Church. What they did they did by God’s power, but not alone. They had each other and leaned on each other, supported each other, reminded each other of God’s Word and his dreams. Though each one at some point had to stand “alone” (alone only in the human sense) they received the strength to do that by sitting together, eating together, praying together, playing together. That is Church. Jesus must have experienced much of what he wanted his people to be and become in his own family life, a family with little dysfunction and a lot of love.</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rPr>
        <w:t>The truly righteous person is also merciful.</w:t>
      </w:r>
    </w:p>
    <w:p>
      <w:pPr>
        <w:pStyle w:val="Normal"/>
        <w:numPr>
          <w:ilvl w:val="0"/>
          <w:numId w:val="3"/>
        </w:numPr>
        <w:jc w:val="both"/>
        <w:rPr>
          <w:rFonts w:ascii="Arial Narrow" w:hAnsi="Arial Narrow" w:cs="Arial Narrow"/>
        </w:rPr>
      </w:pPr>
      <w:r>
        <w:rPr>
          <w:rFonts w:cs="Arial Narrow" w:ascii="Arial Narrow" w:hAnsi="Arial Narrow"/>
        </w:rPr>
        <w:t>Listening to and for God’s word in any situation reveals possible interpretations and actions otherwise missed.</w:t>
      </w:r>
    </w:p>
    <w:p>
      <w:pPr>
        <w:pStyle w:val="Normal"/>
        <w:numPr>
          <w:ilvl w:val="0"/>
          <w:numId w:val="3"/>
        </w:numPr>
        <w:jc w:val="both"/>
        <w:rPr>
          <w:rFonts w:ascii="Arial Narrow" w:hAnsi="Arial Narrow" w:cs="Arial Narrow"/>
        </w:rPr>
      </w:pPr>
      <w:r>
        <w:rPr>
          <w:rFonts w:cs="Arial Narrow" w:ascii="Arial Narrow" w:hAnsi="Arial Narrow"/>
        </w:rPr>
        <w:t>The word of God, revealed centuries ago, can shed light on the meaning of current events.</w:t>
      </w:r>
    </w:p>
    <w:p>
      <w:pPr>
        <w:pStyle w:val="Normal"/>
        <w:numPr>
          <w:ilvl w:val="0"/>
          <w:numId w:val="3"/>
        </w:numPr>
        <w:jc w:val="both"/>
        <w:rPr>
          <w:rFonts w:ascii="Arial Narrow" w:hAnsi="Arial Narrow" w:cs="Arial Narrow"/>
        </w:rPr>
      </w:pPr>
      <w:r>
        <w:rPr>
          <w:rFonts w:cs="Arial Narrow" w:ascii="Arial Narrow" w:hAnsi="Arial Narrow"/>
        </w:rPr>
        <w:t>In Baptism everyone is conceived by the Holy Spirit, but Jesus was brought into his physical being by God’s Spirit, not by human conception.</w:t>
      </w:r>
    </w:p>
    <w:p>
      <w:pPr>
        <w:pStyle w:val="Normal"/>
        <w:numPr>
          <w:ilvl w:val="0"/>
          <w:numId w:val="3"/>
        </w:numPr>
        <w:jc w:val="both"/>
        <w:rPr>
          <w:rFonts w:ascii="Arial Narrow" w:hAnsi="Arial Narrow" w:cs="Arial Narrow"/>
        </w:rPr>
      </w:pPr>
      <w:r>
        <w:rPr>
          <w:rFonts w:cs="Arial Narrow" w:ascii="Arial Narrow" w:hAnsi="Arial Narrow"/>
        </w:rPr>
        <w:t>Following God’s dreams, instead of our own, assures us that his dreams will come true, whereas our own might simply be wishful thinking.</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i/>
          <w:iCs/>
        </w:rPr>
        <w:t xml:space="preserve">The “Domestic Church”: </w:t>
      </w:r>
      <w:r>
        <w:rPr>
          <w:rFonts w:cs="Arial Narrow" w:ascii="Arial Narrow" w:hAnsi="Arial Narrow"/>
        </w:rPr>
        <w:t>The family can rightly be called the “domestic church.” The Christian family is a microcosm of the worldwide church. It is a community like the church, a community in miniature, if you will, a community with Christ as its head. As a Christian community it “enfleshes” the word of God, just like Jesus did and does, because it makes visible the invisible presence of God by the love it expresses to its members, among its members, and to its neighbors by loving them and to the wider world. It is, therefore, a sacramental community, brought into being by their common Sacrament of Baptism (the reason why its infants are baptized, even before knowing it), by a couple united by the Sacrament of Marriage and strengthened and sustained by the common Sacrament of Confirmation, nourished by the Sacrament of the Eucharist, and reconciled with one another by the Sacrament of Penance. In other words, Christ is the center of its life and the world, yet-to-be-redeemed, its perimeter. While its goal is to be a perfect reflection of Christ’s love, its reality is always less than that. Despite the grace of God, the family, like individual Christians, must live in a very imperfect world and the evil in the world finds its way into the family circle. Most, if not all families, suffer from the same dysfunctions as any non-Christian family, only it has the advantage of the divine remedy, Christ, at the ready. It can rid itself of inherited sin, of trans-generational dysfunction, by enfleshing the word of God. Over time it can provide an environment of growth by progressively purifying its spiritual “genes” and its “traditional” ways of living with the power of God’s grace. It can show the world that families do not have to be dysfunctional and it can send “apostles” into the world, fortified with love, after being “schooled” by Christ and his word and shown by living example how to live as a Christian in an non-Christian world. The “holy family” is presented in Mt and Lk as the model for the domestic church. That family did not suffer from their own (familial) dysfunctions, but they did, nonetheless, suffer from the dysfunctions of other families and the wider world. If Joseph had not been so open to God’s interpretation of the realities he had to suffer, he would have made a “worldly” decision about Mary’s pre-marital pregnancy. Instead, he reversed course under the light of God’s word, accepting God’s dreams rather than his own dreams for a “normal” family, and, in doing so, provided others with a different “model” for handling such situations. If Mary had not been so open to God, for whom nothing is impossible, she would have dismissed God’s word as a fanciful flight of her own imagination. She would have given more weight to what the neighbors would say (“Sure, Mary, it was God’s Spirit that impregnated you. Right.) and refused the “honor.” If Jesus, as a human being, had not grown up in an environment where God’s word reigned supreme, he would not have had all those years of preparation for his public ministry. He would have spent his time fighting dysfunction rather that advancing in age and grace and wisdom before God and man. The “holy family” was not the storybook family some might make it out to be, a product of their own imagination rather than of God’s dreams come true. The “holy family” knew firsthand the threat of divorce, the fear of discovery of the family secrets, the challenges of adoption and blended families, the suspicion of infidelity, the insinuations, subtle and expressed, of neighbors, and the insidious forces of family discord and disunity. As such this family serves as a model for all families for overcoming the power of evil.</w:t>
      </w:r>
    </w:p>
    <w:p>
      <w:pPr>
        <w:pStyle w:val="Normal"/>
        <w:ind w:left="360" w:hanging="0"/>
        <w:jc w:val="both"/>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0:35:00Z</dcterms:created>
  <dc:creator>William F. Leonard</dc:creator>
  <dc:description/>
  <cp:keywords/>
  <dc:language>en-US</dc:language>
  <cp:lastModifiedBy>Ellen F. DeRosa</cp:lastModifiedBy>
  <cp:lastPrinted>2004-12-11T21:18:00Z</cp:lastPrinted>
  <dcterms:modified xsi:type="dcterms:W3CDTF">2004-12-12T02:20:00Z</dcterms:modified>
  <cp:revision>3</cp:revision>
  <dc:subject/>
  <dc:title>A</dc:title>
</cp:coreProperties>
</file>