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C Baptism of the Lord#2                                                                                    Acts 10: 34-3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is is Peter’s third and final sermon in Acts. It is the only one given to Gentiles and takes place in the house of the pagan, Cornelius. It will be Peter’s baptism of Cornelius that will become the precedent for his and the Jerusalem Church’s, sitting in council, giving official approval to Paul’s missionary efforts to Gentil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Kerygma:</w:t>
      </w:r>
      <w:r>
        <w:rPr>
          <w:rFonts w:cs="Arial Narrow" w:ascii="Arial Narrow" w:hAnsi="Arial Narrow"/>
          <w:sz w:val="22"/>
        </w:rPr>
        <w:t xml:space="preserve"> The word means “crying” in the sense of “town crier” (“Hear ye, hear ye, 10 o’clock and all is well,” or “The British are coming, the British are coming.”) It came to mean “preaching”. All the sermons or “preachings” in Acts by both Peter and Paul follow a set pattern. They are resumes of Jesus’ ministry. They begin either with the OT prophecies or John’s baptism and sketch the life and work of Jesus up to and through the resurrection. As they appear in Acts the  sermons are very close to an outline of the Synoptics. This outline is easiest to discern for Mark’s Gospel, the first to be written. It is probably true that this outline was “fleshed out” with specific stories being inserted into the sermon at various points to illustrate a specific moral point. While these are not given or spelled out in Acts, it is easy to see how the gospels were formed by doing just that. The evangelists would thus note that a particular activity or teaching of Jesus took place in a particular geographical spot and a particular stage in his life. Usually the geographical note would have no significance other than historical. However, at times the time and place would be vested with richer (usually ironic) meaning.</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34: Peter addressed Cornelius: </w:t>
      </w:r>
      <w:r>
        <w:rPr>
          <w:rFonts w:cs="Arial Narrow" w:ascii="Arial Narrow" w:hAnsi="Arial Narrow"/>
          <w:sz w:val="22"/>
        </w:rPr>
        <w:t>Literally, “Peter opened his mouth.” This is a stock phrase to indicate an important message is about to be uttered, something like the Aramaic, “Truly, truly I say to you” on the lips of Jesu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God shows no partiality:</w:t>
      </w:r>
      <w:r>
        <w:rPr>
          <w:rFonts w:cs="Arial Narrow" w:ascii="Arial Narrow" w:hAnsi="Arial Narrow"/>
          <w:sz w:val="22"/>
        </w:rPr>
        <w:t xml:space="preserve"> The import of these words cannot be exaggerated. To our ears they sound like a commonplace truism. However, on the lips of a first century Jew, and no less a one than Peter, the head of the Christian Church, they are monumental! The Jews believed they were God’s chosen people. True enough. But they also believed that that meant every other nation was not, and so, inferior. They were God’s favorites.</w:t>
      </w:r>
    </w:p>
    <w:p>
      <w:pPr>
        <w:pStyle w:val="Normal"/>
        <w:jc w:val="both"/>
        <w:rPr>
          <w:rFonts w:ascii="Arial Narrow" w:hAnsi="Arial Narrow" w:cs="Arial Narrow"/>
          <w:sz w:val="22"/>
        </w:rPr>
      </w:pPr>
      <w:r>
        <w:rPr>
          <w:rFonts w:cs="Arial Narrow" w:ascii="Arial Narrow" w:hAnsi="Arial Narrow"/>
          <w:sz w:val="22"/>
        </w:rPr>
        <w:t>In this simple statement Peter sweeps away the racial and religious prejudices of centuries!</w:t>
      </w:r>
    </w:p>
    <w:p>
      <w:pPr>
        <w:pStyle w:val="Normal"/>
        <w:jc w:val="both"/>
        <w:rPr>
          <w:rFonts w:ascii="Arial Narrow" w:hAnsi="Arial Narrow" w:cs="Arial Narrow"/>
          <w:sz w:val="22"/>
        </w:rPr>
      </w:pPr>
      <w:r>
        <w:rPr>
          <w:rFonts w:cs="Arial Narrow" w:ascii="Arial Narrow" w:hAnsi="Arial Narrow"/>
          <w:sz w:val="22"/>
        </w:rPr>
        <w:t>Where did Peter get this idea? From the prophets of the OT. Like Jesus he reads the prophets correctly and does not allow the popular misconceptions to interpret the texts. The election of Israel was based solely on God’s choice and not on any merits of the people. So, there is no inconsistency in the claim that God accepts people of all nations on the same basis. Israel was to be the light, the example for all others to follow suit, not the exclusive favorite of God. (This does not mean that salvation is possible apart from Jesus Christ, but that the gospel is offered to all people who are willing to receive it and recognize their need for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5: whoever fears him and acts uprightly is acceptable to him:</w:t>
      </w:r>
      <w:r>
        <w:rPr>
          <w:rFonts w:cs="Arial Narrow" w:ascii="Arial Narrow" w:hAnsi="Arial Narrow"/>
          <w:sz w:val="22"/>
        </w:rPr>
        <w:t xml:space="preserve"> Though Peter had in mind the broad range of prophetic utterances, he specifically has in mind Micah 6:8:”You have been told, O man, what is good, and what the Lord requires of you: only to do the right and to love goodness, and to walk humbly with your God.” If, as Micah said, the Lord’s primary requirements were that men and women should act justly and love mercy and walk humbly with their God, then the Gentiles might fulfill these requirements as readily as Israelites. A good life is acceptable in God’s sight only when it leads to a recognition of its own inadequacy and acceptance of the gospel, or when it would have done so, had the opportunity of hearing the gospel been provid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6: the good news of peace:</w:t>
      </w:r>
      <w:r>
        <w:rPr>
          <w:rFonts w:cs="Arial Narrow" w:ascii="Arial Narrow" w:hAnsi="Arial Narrow"/>
          <w:sz w:val="22"/>
        </w:rPr>
        <w:t xml:space="preserve"> “Peace” specifies the now common term, “good news”, used to describe what Jesus has brought and done. It means that in Jesus God has fulfilled his promise in the OT to bring peace to his people. “Peace” is a synonym for “salvation” and denotes not merely the absence of strife and enmity between God and humans but also the positive blessings (fullness of life, richness of experience, joy, etc.) that develop in a state of reconciliation. This peace came in the lifetime of Jesu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7</w:t>
      </w:r>
      <w:r>
        <w:rPr>
          <w:rFonts w:cs="Arial Narrow" w:ascii="Arial Narrow" w:hAnsi="Arial Narrow"/>
          <w:sz w:val="22"/>
        </w:rPr>
        <w:t>:Here begins the</w:t>
      </w:r>
      <w:r>
        <w:rPr>
          <w:rFonts w:cs="Arial Narrow" w:ascii="Arial Narrow" w:hAnsi="Arial Narrow"/>
          <w:i/>
          <w:sz w:val="22"/>
        </w:rPr>
        <w:t xml:space="preserve"> kerygma</w:t>
      </w:r>
      <w:r>
        <w:rPr>
          <w:rFonts w:cs="Arial Narrow" w:ascii="Arial Narrow" w:hAnsi="Arial Narrow"/>
          <w:sz w:val="22"/>
        </w:rPr>
        <w:t>.  Peter’s hearers were already vaguely familiar with what was going on in the whole of Judea. (The Romans now referred to the North, including Galilee, as well as the South, including Jerusalem, as “Judea”, from which the term “Jew” is derived.) Note the broad outlines of Jesus’ ministry extending through v. 38.</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8:God anointed him with the Holy Spirit and power:</w:t>
      </w:r>
      <w:r>
        <w:rPr>
          <w:rFonts w:cs="Arial Narrow" w:ascii="Arial Narrow" w:hAnsi="Arial Narrow"/>
          <w:sz w:val="22"/>
        </w:rPr>
        <w:t xml:space="preserve"> The word “power” means much the same thing as “Holy Spirit”. The Spirit endows a person with the power to accomplish a more-than-human task. This is the power to bring help and healing to those in the grip of evil. Jesus did for us what we could never do for ourselves. We got ourselves into the pit by cooperating with evil and being duped by it. Only a higher or greater power could lift us out. The preaching and works of healing of Jesus are to be seen as God acting through him as his representative to establish his Rule (Reign or Kingdom). The “anointing” is reminiscent of Is 61: 1-2, which Jesus quotes in his inaugural sermon at the beginning of Luke. It is also the same language used in the first reading (Is 42:1). The idea of anointed servant continues throughout the Suffering Servant Song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 Luke states in 4: 14, when Jesus had been anointed (identified by God as Messiah) at his baptism by the Holy Spirit, he returned “in the power of the Spirit into Galilee” and embarked on a ministry that fulfilled the terms of Is 61: 1-2 as well as the other Suffering Servant texts - healing the sick and delivering the demon-possessed, proclaiming in word and action the good news of the Kingdom of Go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iCs/>
          <w:sz w:val="22"/>
        </w:rPr>
      </w:pPr>
      <w:r>
        <w:rPr>
          <w:rFonts w:cs="Arial Narrow" w:ascii="Arial Narrow" w:hAnsi="Arial Narrow"/>
          <w:i/>
          <w:iCs/>
          <w:sz w:val="22"/>
        </w:rPr>
        <w:t>Reflection</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When Peter said that God shows no partiality he shocked any Jews who might have overheard him. They thought they were the “cat’s meow.” God had chosen them, which meant he had not chosen “the others.” Even though Is 42:6 made it clear that Israel was to be a “light” to the nations, attracting the Gentiles by the energy of their good example, they considered the Gentiles to be a “blight” on the world, less than human, and certainly, less than “chosen.” For a Jew to stand up in front of Gentiles and proclaim God’s impartiality was tantamount to denying one’s heritage as a Jew! Of course, by now, Peter had gotten the message of Jesus and knew that God loves everybody and Jesus died for everybody.</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Even though we know all this intellectually, we can still succumb to the belief that God loves others but not “me.” We can also think that God will listen to others because of their “credentials,” credentials which we lack. It is just as wrong of us to think that God listens more to the prayers of a priest or nun or whoever just because of their credentials as it was for the Jews to think they had some special “in” with God. They did have that “in” but so did and does everyone else. God may listen more to someone’s prayer (to those who fear him and act uprightly) than he does to others. He’s God. He can do that. But he has revealed that he does not listen more because of someone’s pedigree, position, posture in prayer, or political preference. So, the salvation that Peter was empowered to bestow was open to Gentiles and Jews alike. There is only one salvation, not one for Jews and one for non-Jews, not one for Catholics and another  non-Catholics, not one for priests and one non-priests, not one for learned and another unlearned, not one for men and another for women, not one for straights and none for gays/lesbians, not one for republicans and none for democrats, not one for whites and one for blacks, for reds and for yellows.</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pPr>
      <w:r>
        <w:rPr>
          <w:rFonts w:cs="Arial Narrow" w:ascii="Arial Narrow" w:hAnsi="Arial Narrow"/>
          <w:i/>
          <w:iCs/>
          <w:sz w:val="22"/>
        </w:rPr>
        <w:t xml:space="preserve">To this shocker Peter adds another. The Gentiles knew of one “Lord,” the Emperor in Rome. He called himself that. Peter says to them that the “Lord of all” is Jesus Christ. He is neither a Jewish king, in a political sense, nor a Gentile (Roman) emperor. His kingdom is not of this world. He came to conquer, yes. But not lands. He came to conquer sin and thereby save lives. He is divine, not Caesar or any other worldly or </w:t>
      </w:r>
      <w:r>
        <w:rPr>
          <w:rFonts w:cs="Arial Narrow" w:ascii="Arial Narrow" w:hAnsi="Arial Narrow"/>
          <w:b/>
          <w:i/>
          <w:iCs/>
          <w:sz w:val="22"/>
        </w:rPr>
        <w:t>other</w:t>
      </w:r>
      <w:r>
        <w:rPr>
          <w:rFonts w:cs="Arial Narrow" w:ascii="Arial Narrow" w:hAnsi="Arial Narrow"/>
          <w:i/>
          <w:iCs/>
          <w:sz w:val="22"/>
        </w:rPr>
        <w:t>worldly power, be it political, personal, or popular. Anyone and everyone in the grip of evil of whatever form or force will become freed by faith in him and commitment to and worship of him. This Nazarean seems the most unlikely person for anyone to be claiming he has such power and status. Yet, many believed. They believed on the testimony of the apostles and the power their personal witness and lives exuded. They “caught the Spirit” or rather the Spirit caught them. The Church now began to infiltrate the Gentile world and it has not stopped since! Just as there has been an unbroken chain of successors to the apostles, so there has been an unbroken chain of successors to the disciples of Christ.</w:t>
      </w:r>
    </w:p>
    <w:p>
      <w:pPr>
        <w:pStyle w:val="Normal"/>
        <w:jc w:val="both"/>
        <w:rPr>
          <w:rFonts w:ascii="Arial Narrow" w:hAnsi="Arial Narrow" w:cs="Arial Narrow"/>
          <w:i/>
          <w:i/>
          <w:iCs/>
          <w:sz w:val="22"/>
        </w:rPr>
      </w:pPr>
      <w:r>
        <w:rPr>
          <w:rFonts w:cs="Arial Narrow" w:ascii="Arial Narrow" w:hAnsi="Arial Narrow"/>
          <w:i/>
          <w:iCs/>
          <w:sz w:val="22"/>
        </w:rPr>
      </w:r>
    </w:p>
    <w:p>
      <w:pPr>
        <w:pStyle w:val="TextBody"/>
        <w:jc w:val="both"/>
        <w:rPr/>
      </w:pPr>
      <w:r>
        <w:rPr/>
        <w:t>Salvation is open to all, but it is not automatic. It is universal, but not blanket. There is no culture to which Christianity must be subservient. Even though it was born within Judaism, it transcended it. Our culture is no exception. It is of the nature of Christianity to transcend any and all cultural values and practices. It may baptize some, but it is never to be baptized by any culture. Nor is any Christian to allow cultural forms to invade Christian life or liturgy unless they have been thoroughly scrutinized, just as we scrutinize new converts. Christian behavior is different, no matter how similar it may look on the surface, from cultural behavior. When that difference must be expressed and lived, the Holy Spirit gives the power to do it and to accept the consequences for so doing.</w:t>
      </w:r>
    </w:p>
    <w:p>
      <w:pPr>
        <w:pStyle w:val="TextBody"/>
        <w:jc w:val="both"/>
        <w:rPr/>
      </w:pPr>
      <w:r>
        <w:rPr/>
      </w:r>
    </w:p>
    <w:p>
      <w:pPr>
        <w:pStyle w:val="TextBody"/>
        <w:jc w:val="both"/>
        <w:rPr/>
      </w:pPr>
      <w:r>
        <w:rPr/>
      </w:r>
      <w:r>
        <w:br w:type="page"/>
      </w:r>
    </w:p>
    <w:p>
      <w:pPr>
        <w:pStyle w:val="TextBody"/>
        <w:jc w:val="both"/>
        <w:rPr>
          <w:b/>
          <w:b/>
          <w:bCs/>
          <w:i w:val="false"/>
          <w:i w:val="false"/>
          <w:iCs w:val="false"/>
        </w:rPr>
      </w:pPr>
      <w:r>
        <w:rPr>
          <w:b/>
          <w:bCs/>
          <w:i w:val="false"/>
          <w:iCs w:val="false"/>
        </w:rPr>
        <w:t>Key Notions</w:t>
      </w:r>
    </w:p>
    <w:p>
      <w:pPr>
        <w:pStyle w:val="TextBody"/>
        <w:jc w:val="both"/>
        <w:rPr>
          <w:b/>
          <w:b/>
          <w:bCs/>
          <w:i w:val="false"/>
          <w:i w:val="false"/>
          <w:iCs w:val="false"/>
        </w:rPr>
      </w:pPr>
      <w:r>
        <w:rPr>
          <w:b/>
          <w:bCs/>
          <w:i w:val="false"/>
          <w:iCs w:val="false"/>
        </w:rPr>
      </w:r>
    </w:p>
    <w:p>
      <w:pPr>
        <w:pStyle w:val="TextBody"/>
        <w:numPr>
          <w:ilvl w:val="0"/>
          <w:numId w:val="2"/>
        </w:numPr>
        <w:jc w:val="both"/>
        <w:rPr>
          <w:i w:val="false"/>
          <w:i w:val="false"/>
          <w:iCs w:val="false"/>
        </w:rPr>
      </w:pPr>
      <w:r>
        <w:rPr>
          <w:i w:val="false"/>
          <w:iCs w:val="false"/>
        </w:rPr>
        <w:t>God shows no partiality.</w:t>
      </w:r>
    </w:p>
    <w:p>
      <w:pPr>
        <w:pStyle w:val="TextBody"/>
        <w:numPr>
          <w:ilvl w:val="0"/>
          <w:numId w:val="2"/>
        </w:numPr>
        <w:jc w:val="both"/>
        <w:rPr>
          <w:i w:val="false"/>
          <w:i w:val="false"/>
          <w:iCs w:val="false"/>
        </w:rPr>
      </w:pPr>
      <w:r>
        <w:rPr>
          <w:i w:val="false"/>
          <w:iCs w:val="false"/>
        </w:rPr>
        <w:t>Respect for God and behavior that flows from that respect does not come in racial, ethnic, national, political or religious colors.</w:t>
      </w:r>
    </w:p>
    <w:p>
      <w:pPr>
        <w:pStyle w:val="TextBody"/>
        <w:numPr>
          <w:ilvl w:val="0"/>
          <w:numId w:val="2"/>
        </w:numPr>
        <w:jc w:val="both"/>
        <w:rPr>
          <w:i w:val="false"/>
          <w:i w:val="false"/>
          <w:iCs w:val="false"/>
        </w:rPr>
      </w:pPr>
      <w:r>
        <w:rPr>
          <w:i w:val="false"/>
          <w:iCs w:val="false"/>
        </w:rPr>
        <w:t>Everyone oppressed by evil can be freed by faith in Jesus Christ, God’s only unsinning son.</w:t>
      </w:r>
    </w:p>
    <w:p>
      <w:pPr>
        <w:pStyle w:val="TextBody"/>
        <w:numPr>
          <w:ilvl w:val="0"/>
          <w:numId w:val="2"/>
        </w:numPr>
        <w:jc w:val="both"/>
        <w:rPr>
          <w:i w:val="false"/>
          <w:i w:val="false"/>
          <w:iCs w:val="false"/>
        </w:rPr>
      </w:pPr>
      <w:r>
        <w:rPr>
          <w:i w:val="false"/>
          <w:iCs w:val="false"/>
        </w:rPr>
        <w:t>With acceptance of Jesus Christ, signified by Baptism, comes acceptance of his mission to the whole world.</w:t>
      </w:r>
    </w:p>
    <w:p>
      <w:pPr>
        <w:pStyle w:val="TextBody"/>
        <w:numPr>
          <w:ilvl w:val="0"/>
          <w:numId w:val="2"/>
        </w:numPr>
        <w:jc w:val="both"/>
        <w:rPr>
          <w:i w:val="false"/>
          <w:i w:val="false"/>
          <w:iCs w:val="false"/>
        </w:rPr>
      </w:pPr>
      <w:r>
        <w:rPr>
          <w:i w:val="false"/>
          <w:iCs w:val="false"/>
        </w:rPr>
        <w:t>All disciples of Christ are also his missionaries to the world. He lives in them and continues his salvific work through them.</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Food For Thought</w:t>
      </w:r>
    </w:p>
    <w:p>
      <w:pPr>
        <w:pStyle w:val="TextBody"/>
        <w:jc w:val="both"/>
        <w:rPr>
          <w:b/>
          <w:b/>
          <w:bCs/>
          <w:i w:val="false"/>
          <w:i w:val="false"/>
          <w:iCs w:val="false"/>
        </w:rPr>
      </w:pPr>
      <w:r>
        <w:rPr>
          <w:b/>
          <w:bCs/>
          <w:i w:val="false"/>
          <w:iCs w:val="false"/>
        </w:rPr>
      </w:r>
    </w:p>
    <w:p>
      <w:pPr>
        <w:pStyle w:val="TextBody"/>
        <w:numPr>
          <w:ilvl w:val="0"/>
          <w:numId w:val="3"/>
        </w:numPr>
        <w:jc w:val="both"/>
        <w:rPr/>
      </w:pPr>
      <w:r>
        <w:rPr/>
        <w:t xml:space="preserve">Identity: </w:t>
      </w:r>
      <w:r>
        <w:rPr>
          <w:i w:val="false"/>
          <w:iCs w:val="false"/>
        </w:rPr>
        <w:t xml:space="preserve">At the Baptism of Jesus in the Jordan his identity was revealed. While this was probably no surprise to Jesus, only an affirmation and confirmation of what he already knew, it was a surprise to the world. When God called Jesus his beloved son, even though in Mk1: 11 and Lk3: 22 he speaks directly to Jesus (whereas in Mt3: 17 we read “This is my beloved Son,” using the third person rather than the second) he is not bestowing a new identity on Jesus of Nazareth, simply expressing an identity that always existed, whether or not Jesus, the human being, always knew it. The same is true of us. Our identity is rooted in God, whether we recognize that fact or not. When God told either Jesus (in Mk and Lk) or others (in Mt) just who Jesus really is, he identified him as he related to God, not in isolation from others, but in relation to him, namely, his Son. In other words, in telling us </w:t>
      </w:r>
      <w:r>
        <w:rPr/>
        <w:t>who</w:t>
      </w:r>
      <w:r>
        <w:rPr>
          <w:i w:val="false"/>
          <w:iCs w:val="false"/>
        </w:rPr>
        <w:t xml:space="preserve"> Jesus is he really told us </w:t>
      </w:r>
      <w:r>
        <w:rPr/>
        <w:t>whose</w:t>
      </w:r>
      <w:r>
        <w:rPr>
          <w:i w:val="false"/>
          <w:iCs w:val="false"/>
        </w:rPr>
        <w:t xml:space="preserve"> Jesus is. Our identity is like that. We belong to God whether we know it or accept it. However, when we know it and accept it, the power of that belonging become active. That power is the very Spirit of God. Knowing whose we are enables us to become all we can become, all God intends for us to be by behaving in ways consistent with that power. Jesus always was sinless. However, Peter was not. So, we do not see a change in the behavior of Jesus </w:t>
      </w:r>
      <w:r>
        <w:rPr/>
        <w:t xml:space="preserve">after </w:t>
      </w:r>
      <w:r>
        <w:rPr>
          <w:i w:val="false"/>
          <w:iCs w:val="false"/>
        </w:rPr>
        <w:t xml:space="preserve">his being confirmed by God as his Son. Jesus did good things before as well as after his baptism in the Jordan. However, even in Jesus’ case, the direction and intensity of his behavior did change. He focused. He focused on his mission and entered upon a path, knowing he had only so much time to accomplish his God-given goal. In Peter’s case, a sinner, we do see a change in the character of his behavior, for his very character was changed by his acceptance of Christ. He was able not only to renounce sin, but also to transcend the inherited and culturally learned tendencies of thought and action. He remained a Jew but transcended its limitations. The dying of Jesus enabled him, through his identity with him, to die to all sin, not just personal sin. The rising of Jesus enabled him to rise above the limitations sin imposes upon human thinking and doing. Just as Peter was changed by his baptism into Christ, so are we. While there is only one beloved and begotten Son, we become his adopted sons and daughters through our being grafted onto that only unsinning Son and our identity is found in </w:t>
      </w:r>
      <w:r>
        <w:rPr/>
        <w:t>whose</w:t>
      </w:r>
      <w:r>
        <w:rPr>
          <w:i w:val="false"/>
          <w:iCs w:val="false"/>
        </w:rPr>
        <w:t xml:space="preserve"> we are, i.e. how we </w:t>
      </w:r>
      <w:r>
        <w:rPr/>
        <w:t>re</w:t>
      </w:r>
      <w:r>
        <w:rPr>
          <w:i w:val="false"/>
          <w:iCs w:val="false"/>
        </w:rPr>
        <w:t xml:space="preserve">late, not in </w:t>
      </w:r>
      <w:r>
        <w:rPr/>
        <w:t xml:space="preserve">who </w:t>
      </w:r>
      <w:r>
        <w:rPr>
          <w:i w:val="false"/>
          <w:iCs w:val="false"/>
        </w:rPr>
        <w:t>we are</w:t>
      </w:r>
      <w:r>
        <w:rPr/>
        <w:t xml:space="preserve">, </w:t>
      </w:r>
      <w:r>
        <w:rPr>
          <w:i w:val="false"/>
          <w:iCs w:val="false"/>
        </w:rPr>
        <w:t xml:space="preserve">i.e. how we </w:t>
      </w:r>
      <w:r>
        <w:rPr/>
        <w:t>iso</w:t>
      </w:r>
      <w:r>
        <w:rPr>
          <w:i w:val="false"/>
          <w:iCs w:val="false"/>
        </w:rPr>
        <w:t>late.</w:t>
      </w:r>
    </w:p>
    <w:p>
      <w:pPr>
        <w:pStyle w:val="TextBody"/>
        <w:numPr>
          <w:ilvl w:val="0"/>
          <w:numId w:val="3"/>
        </w:numPr>
        <w:jc w:val="both"/>
        <w:rPr/>
      </w:pPr>
      <w:r>
        <w:rPr/>
        <w:t xml:space="preserve">Mission: </w:t>
      </w:r>
      <w:r>
        <w:rPr>
          <w:i w:val="false"/>
          <w:iCs w:val="false"/>
        </w:rPr>
        <w:t>What happened at Jesus’ baptism shows us what happens at our own. Peter is a prime example of the difference receiving the Spirit of God makes in a person’s life and behavior. The baptism of Jesus makes clear that his subsequent behavior was motivated and empowered by the Spirit of God. After Peter received the Spirit from Jesus he began to behave differently. Like Jesus, he saw his life as a mission and he focused his attention on fulfilling that mission, much like Jesus did. In fact, if Jesus performed miraculous healings, so did Peter. If Jesus preached fearlessly, despite the opposition and personal cost, so did Peter. So, also, do we who have received the very Spirit of Jesus. Our lives are really divinely commissioned missions. We are on a journey, true, but not an aimless one. Every moment of our lives has meaning when seen in the light of eternity.</w:t>
      </w:r>
    </w:p>
    <w:p>
      <w:pPr>
        <w:pStyle w:val="TextBody"/>
        <w:jc w:val="both"/>
        <w:rPr>
          <w:i w:val="false"/>
          <w:i w:val="false"/>
          <w:iCs w:val="false"/>
        </w:rPr>
      </w:pPr>
      <w:r>
        <w:rPr>
          <w:i w:val="false"/>
          <w:iCs w:val="false"/>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Exchequer Script" w:hAnsi="Exchequer Script" w:cs="Exchequer Scrip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08:00Z</dcterms:created>
  <dc:creator>Dorothy</dc:creator>
  <dc:description/>
  <cp:keywords/>
  <dc:language>en-US</dc:language>
  <cp:lastModifiedBy>Ellen F. DeRosa</cp:lastModifiedBy>
  <cp:lastPrinted>2004-12-29T21:33:00Z</cp:lastPrinted>
  <dcterms:modified xsi:type="dcterms:W3CDTF">2004-12-30T02:34:00Z</dcterms:modified>
  <cp:revision>3</cp:revision>
  <dc:subject/>
  <dc:title>B. Baptism of the Lord                                            Jan 11 - 12, 1997                                      Acts 10: 34-38</dc:title>
</cp:coreProperties>
</file>