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4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Footer"/>
        <w:tabs>
          <w:tab w:val="clear" w:pos="4320"/>
          <w:tab w:val="clear" w:pos="8640"/>
        </w:tabs>
        <w:jc w:val="both"/>
        <w:rPr>
          <w:rFonts w:ascii="Arial Narrow" w:hAnsi="Arial Narrow" w:cs="Arial Narrow"/>
        </w:rPr>
      </w:pPr>
      <w:r>
        <w:rPr>
          <w:rFonts w:cs="Arial Narrow" w:ascii="Arial Narrow" w:hAnsi="Arial Narrow"/>
        </w:rPr>
        <w:t>This communal hymn praises God as Lord of creation and simultaneously Lord of history, as both transcendent and immanent. It divides nicely into three stanzas. In the first stanza (vv. 1-6) Yahweh has shown his involvement in the history of his people by directing their comeback from exile, thus overcoming the odds and overruling the “fates.”  The second stanza (vv. 7-11) extols Yahweh as the all-powerful creator. In the third stanza both perspectives coalesce. The Lord of history brings peace to his people while as Lord of creation he provides them with the finest wheat for food. All this is done through the agency of his spoken word.</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t>In more ancient times this psalm was divided into two parts rather than three. The Greek text, LXX, (and translations which are based on it, like the Latin Vulgate) splits this psalm into Ps 146 (=vv. 1-11) and Ps147 (=vv. 12-20). Earlier in the Psalter the Hebrew text also split what is one psalm into two. Ps9 is treated in MT as Pss9-10. (It is clearly an acrostic poem and should be treated as one.) So, depending on which tradition a translation is based, there will be a discrepancy in the numbering of the psalms. Both traditions agree on Pss 1-8. They differ by one number from 9 through 146 and agree again from 148-150.</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t>This psalm is an example of what deep meditation on Scripture can produce. It is indebted to Pss 33 and 104 and many verses within Is 40-66. The author has assimilated and reworked the Scripture by applying his own literary and poetic talents to them. Thus the work itself is an example of translating a spiritual power into a creative act, the fruits of which are seen and enjoyed by all. This parallels the author’s insight of God’s transcendence, his power expressing itself (and so, God’s immanence) in visible, historically verifiable acts of power and providence. It is post-exilic, as vv. 2 and 13 clearly refer to a time after the rebuilding of the walls of Jerusalem in 445BC.</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How good to celebrate our God in song: </w:t>
      </w:r>
      <w:r>
        <w:rPr>
          <w:rFonts w:cs="Arial Narrow" w:ascii="Arial Narrow" w:hAnsi="Arial Narrow"/>
        </w:rPr>
        <w:t>This is a call to the community (originally on an occasion such as the Feast of Tabernacles when divine providence was stressed and celebrated, at the near end of the dry season when Israel prayed for rain and prepared for winter) to participate in the joy of the praise of Go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The Lord rebuilds Jerusalem and gathers the dispersed of Israel: </w:t>
      </w:r>
      <w:r>
        <w:rPr>
          <w:rFonts w:cs="Arial Narrow" w:ascii="Arial Narrow" w:hAnsi="Arial Narrow"/>
        </w:rPr>
        <w:t>This verse, along with v. 13, helps date the psalm to after the rebuilding of Jerusalem’s walls (445BC). However, once historical data enter into songs they become metaphors for recurring truths. Thus, the rebuilding alludes to the continual building up of God’s people rather than to one historical instance or incident.</w:t>
      </w:r>
    </w:p>
    <w:p>
      <w:pPr>
        <w:pStyle w:val="Normal"/>
        <w:jc w:val="both"/>
        <w:rPr/>
      </w:pPr>
      <w:r>
        <w:rPr>
          <w:rFonts w:cs="Arial Narrow" w:ascii="Arial Narrow" w:hAnsi="Arial Narrow"/>
          <w:b/>
        </w:rPr>
        <w:t xml:space="preserve">Gathers the dispersed of Israel: </w:t>
      </w:r>
      <w:r>
        <w:rPr>
          <w:rFonts w:cs="Arial Narrow" w:ascii="Arial Narrow" w:hAnsi="Arial Narrow"/>
        </w:rPr>
        <w:t>This repeats the idea found in the first half of the verse. It surely refers to the historical return from Babylonian exile, but its wider (metaphorical) reference is to the great ingathering of God’s people at the End Time. The return from exile is but a prelude to, a dress rehearsal for, that great d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Numbers all the stars, calls each…by name: </w:t>
      </w:r>
      <w:r>
        <w:rPr>
          <w:rFonts w:cs="Arial Narrow" w:ascii="Arial Narrow" w:hAnsi="Arial Narrow"/>
        </w:rPr>
        <w:t>In the ancient Mesopotamian world the stars were thought to be deities, especially presiding over fate (a thought not yet dead). Whatever their role in determining the fate of humans, they are named by God, known by God individually, controlled by God. Only God can count them, they are so numerous; and only he controls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Sing to the Lord with thanksgiving: </w:t>
      </w:r>
      <w:r>
        <w:rPr>
          <w:rFonts w:cs="Arial Narrow" w:ascii="Arial Narrow" w:hAnsi="Arial Narrow"/>
        </w:rPr>
        <w:t>The praise of God is always accompanied by thanksgiving for what he has done and continues to 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provides rain for the earth: </w:t>
      </w:r>
      <w:r>
        <w:rPr>
          <w:rFonts w:cs="Arial Narrow" w:ascii="Arial Narrow" w:hAnsi="Arial Narrow"/>
        </w:rPr>
        <w:t>Yahweh, not Baal or some other deity, is the giver of rain and fertil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who gives animals their food: </w:t>
      </w:r>
      <w:r>
        <w:rPr>
          <w:rFonts w:cs="Arial Narrow" w:ascii="Arial Narrow" w:hAnsi="Arial Narrow"/>
        </w:rPr>
        <w:t>God provides for animals as he does for humans (v. 14).</w:t>
      </w:r>
    </w:p>
    <w:p>
      <w:pPr>
        <w:pStyle w:val="Normal"/>
        <w:jc w:val="both"/>
        <w:rPr/>
      </w:pPr>
      <w:r>
        <w:rPr>
          <w:rFonts w:cs="Arial Narrow" w:ascii="Arial Narrow" w:hAnsi="Arial Narrow"/>
          <w:b/>
        </w:rPr>
        <w:t xml:space="preserve">and ravens what they cry for: </w:t>
      </w:r>
      <w:r>
        <w:rPr>
          <w:rFonts w:cs="Arial Narrow" w:ascii="Arial Narrow" w:hAnsi="Arial Narrow"/>
        </w:rPr>
        <w:t>It was a popular belief (quite unjustified and untrue) that ravens neglected their young. They are singled out here to stress that God neglects no one. The crying of the young ravens would be seen as their “prayer” and a metaphor for human pray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delight in the strength of horses: </w:t>
      </w:r>
      <w:r>
        <w:rPr>
          <w:rFonts w:cs="Arial Narrow" w:ascii="Arial Narrow" w:hAnsi="Arial Narrow"/>
        </w:rPr>
        <w:t>Horses (like “horsepower”) were esteemed for their strength and humans were constantly duped into trusting in that and similar strengths instead of trusting in God. What fools humans does not fool God. Be it war (the war-horse) or work (the plow horse) or any other activity, the strength and power comes from God, the Creator, not the creature. Before the power of Yahweh, the impotence of the human being is all the more evident.</w:t>
      </w:r>
    </w:p>
    <w:p>
      <w:pPr>
        <w:pStyle w:val="Normal"/>
        <w:jc w:val="both"/>
        <w:rPr/>
      </w:pPr>
      <w:r>
        <w:rPr>
          <w:rFonts w:cs="Arial Narrow" w:ascii="Arial Narrow" w:hAnsi="Arial Narrow"/>
          <w:b/>
        </w:rPr>
        <w:t xml:space="preserve">No pleasure in the runner’s stride: </w:t>
      </w:r>
      <w:r>
        <w:rPr>
          <w:rFonts w:cs="Arial Narrow" w:ascii="Arial Narrow" w:hAnsi="Arial Narrow"/>
        </w:rPr>
        <w:t>This represents human prowess. Though it be gracious as well as powerful, human power is still derivative power and does not impress God, its sour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pleasure in the devout: </w:t>
      </w:r>
      <w:r>
        <w:rPr>
          <w:rFonts w:cs="Arial Narrow" w:ascii="Arial Narrow" w:hAnsi="Arial Narrow"/>
        </w:rPr>
        <w:t>But God does take pleasure in the “devout,” Hb “in those who fear him,” those who recognize him as the source of all power. Those who trust in creatures have a distorted sense of values. Those who trust in God alone because they know they need his help and are willing to accept it on his terms are pleasing to him.</w:t>
      </w:r>
    </w:p>
    <w:p>
      <w:pPr>
        <w:pStyle w:val="Normal"/>
        <w:jc w:val="both"/>
        <w:rPr/>
      </w:pPr>
      <w:r>
        <w:rPr>
          <w:rFonts w:cs="Arial Narrow" w:ascii="Arial Narrow" w:hAnsi="Arial Narrow"/>
          <w:b/>
        </w:rPr>
        <w:t xml:space="preserve">Those who await his faithful care: </w:t>
      </w:r>
      <w:r>
        <w:rPr>
          <w:rFonts w:cs="Arial Narrow" w:ascii="Arial Narrow" w:hAnsi="Arial Narrow"/>
        </w:rPr>
        <w:t>Waiting for cues from Yahweh is a quality to be prized, preferable to rushing into taking up arms (matters into one’s own h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Glorify the Lord, Jerusalem: </w:t>
      </w:r>
      <w:r>
        <w:rPr>
          <w:rFonts w:cs="Arial Narrow" w:ascii="Arial Narrow" w:hAnsi="Arial Narrow"/>
        </w:rPr>
        <w:t>The people are addressed under the metaphorical title of Jerusalem (and Z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the bars of your gates: </w:t>
      </w:r>
      <w:r>
        <w:rPr>
          <w:rFonts w:cs="Arial Narrow" w:ascii="Arial Narrow" w:hAnsi="Arial Narrow"/>
        </w:rPr>
        <w:t>This would be historically based on Nehemiah’s restoration of the walls of Jerusalem. In the poem or hymn, history becomes metaphor for mystery, the mystery of God’s (invisible but real) protection of his childr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brought peace to your borders: </w:t>
      </w:r>
      <w:r>
        <w:rPr>
          <w:rFonts w:cs="Arial Narrow" w:ascii="Arial Narrow" w:hAnsi="Arial Narrow"/>
        </w:rPr>
        <w:t xml:space="preserve">Hb </w:t>
      </w:r>
      <w:r>
        <w:rPr>
          <w:rFonts w:cs="Arial Narrow" w:ascii="Arial Narrow" w:hAnsi="Arial Narrow"/>
          <w:u w:val="single"/>
        </w:rPr>
        <w:t>shalom</w:t>
      </w:r>
      <w:r>
        <w:rPr>
          <w:rFonts w:cs="Arial Narrow" w:ascii="Arial Narrow" w:hAnsi="Arial Narrow"/>
        </w:rPr>
        <w:t xml:space="preserve"> means more than the cessation of war and secure borders. It means well-being and prosperity.</w:t>
      </w:r>
    </w:p>
    <w:p>
      <w:pPr>
        <w:pStyle w:val="Normal"/>
        <w:jc w:val="both"/>
        <w:rPr/>
      </w:pPr>
      <w:r>
        <w:rPr>
          <w:rFonts w:cs="Arial Narrow" w:ascii="Arial Narrow" w:hAnsi="Arial Narrow"/>
          <w:b/>
        </w:rPr>
        <w:t xml:space="preserve">Filled you with finest wheat: </w:t>
      </w:r>
      <w:r>
        <w:rPr>
          <w:rFonts w:cs="Arial Narrow" w:ascii="Arial Narrow" w:hAnsi="Arial Narrow"/>
        </w:rPr>
        <w:t>Lit. “the fat of the whe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the Lord sends a command to earth: </w:t>
      </w:r>
      <w:r>
        <w:rPr>
          <w:rFonts w:cs="Arial Narrow" w:ascii="Arial Narrow" w:hAnsi="Arial Narrow"/>
        </w:rPr>
        <w:t>This is the Lord’s “word,” the means through which God reveals his wishes, establishes patterns such as seed-time and harvest, summer and winter, night and day, life and death. As Creator he did not just speak once, create once long ago. He continues to be involved in his work of creation, directing it and bringing it to fruition.</w:t>
      </w:r>
    </w:p>
    <w:p>
      <w:pPr>
        <w:pStyle w:val="Normal"/>
        <w:jc w:val="both"/>
        <w:rPr/>
      </w:pPr>
      <w:r>
        <w:rPr>
          <w:rFonts w:cs="Arial Narrow" w:ascii="Arial Narrow" w:hAnsi="Arial Narrow"/>
          <w:b/>
        </w:rPr>
        <w:t xml:space="preserve">His word runs swiftly: </w:t>
      </w:r>
      <w:r>
        <w:rPr>
          <w:rFonts w:cs="Arial Narrow" w:ascii="Arial Narrow" w:hAnsi="Arial Narrow"/>
        </w:rPr>
        <w:t>It is effective and attains its go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6-18: </w:t>
      </w:r>
      <w:r>
        <w:rPr>
          <w:rFonts w:cs="Arial Narrow" w:ascii="Arial Narrow" w:hAnsi="Arial Narrow"/>
        </w:rPr>
        <w:t>Using natural phenomena- the various forms moisture can take in the Palestinian winter rainy season-  as both concrete examples and as metaphors, the psalmist illustrates the ease with which God exercises his power. Thus he compares snow to wool, frost to ash, hail to crumbs, illustrating how effortlessly God’s word can change the same substance into different forms. The idea is found in Is55: 10-11, which compares the fertilizing force of rain and snow with the prophetic word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the Lord also proclaims his word to Jacob: </w:t>
      </w:r>
      <w:r>
        <w:rPr>
          <w:rFonts w:cs="Arial Narrow" w:ascii="Arial Narrow" w:hAnsi="Arial Narrow"/>
        </w:rPr>
        <w:t>“Jacob” stands for the whole people of Israel, collectively and individually. The same word that melts ice in an instant is the word revealing God’s commands for his people. Same God, same w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God has not done this for other nations: </w:t>
      </w:r>
      <w:r>
        <w:rPr>
          <w:rFonts w:cs="Arial Narrow" w:ascii="Arial Narrow" w:hAnsi="Arial Narrow"/>
        </w:rPr>
        <w:t>Although God is Lord and Creator of all and all nations, he has chosen to single out Israel as the first to receive clarity regarding his wishes and as the conduit through which the other nations will come to know him. This gives all the more reason for Israel to stand out by their conduct, to be a source of inspiration as well as revelation to the rest of the worl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e author starts with God’s word, the written word, Scripture. He meditates on it. He knows that the “words” of Scripture, the specific expressions of God’s will and character, are but concrete instances of the “word,” the fundamental expression of God in a form that can be experienced by humans. He knows that this “word” existed long before the “words” of Scripture. This “word” created long before it protected humans, long before humans even existed, long before Israel existed. The very word for “word” in Hebrew, </w:t>
      </w:r>
      <w:r>
        <w:rPr>
          <w:rFonts w:cs="Arial Narrow" w:ascii="Arial Narrow" w:hAnsi="Arial Narrow"/>
          <w:i/>
          <w:iCs/>
          <w:u w:val="single"/>
        </w:rPr>
        <w:t>dabar</w:t>
      </w:r>
      <w:r>
        <w:rPr>
          <w:rFonts w:cs="Arial Narrow" w:ascii="Arial Narrow" w:hAnsi="Arial Narrow"/>
          <w:i/>
          <w:iCs/>
        </w:rPr>
        <w:t xml:space="preserve">, also means “event.” This helped the author to reflect on the two dimensions of God’s “word.” What God says or when God expresses his will, happens in the very saying of it. It is both a word and an event. When God speaks, presto, it is done. That’s creation and that’s salvation. Creation was no long labor for God, no complicated application of formulas, procedures or laws, no following a pre-written blueprint. He just spoke and it all happened. The “words” found in Scripture are verbal expressions which more or less “capture” and make legible (as well as visible and audible) the invisible “word” of God. Of course, there is a continuous and intimate relationship between God’s “word” and the specific “words” of Scripture, between God’s will and the expression of them in “decrees and laws to Israel (v.19).” All the examples the author cites in his work of art have a common base. They are all concrete, able-to-be-quantified instances (“immanence-s,” if you will) of the ethereal, unable-to-be-quantified God (“transcendence”). And for Christians, this transcendence of God, his “word,” is revealed in the example </w:t>
      </w:r>
      <w:r>
        <w:rPr>
          <w:rFonts w:cs="Arial Narrow" w:ascii="Arial Narrow" w:hAnsi="Arial Narrow"/>
          <w:i/>
          <w:iCs/>
          <w:u w:val="single"/>
        </w:rPr>
        <w:t>par</w:t>
      </w:r>
      <w:r>
        <w:rPr>
          <w:rFonts w:cs="Arial Narrow" w:ascii="Arial Narrow" w:hAnsi="Arial Narrow"/>
          <w:i/>
          <w:iCs/>
        </w:rPr>
        <w:t xml:space="preserve"> </w:t>
      </w:r>
      <w:r>
        <w:rPr>
          <w:rFonts w:cs="Arial Narrow" w:ascii="Arial Narrow" w:hAnsi="Arial Narrow"/>
          <w:i/>
          <w:iCs/>
          <w:u w:val="single"/>
        </w:rPr>
        <w:t>excellence</w:t>
      </w:r>
      <w:r>
        <w:rPr>
          <w:rFonts w:cs="Arial Narrow" w:ascii="Arial Narrow" w:hAnsi="Arial Narrow"/>
          <w:i/>
          <w:iCs/>
        </w:rPr>
        <w:t>, the word made flesh, Jesus Chri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 matter how different and diverse the various creatures of earth and sky may seem to be, they all are expressions of the Creator’s will and so share in a “common-ality.” They are like “words” of the “word.” Because of this truth the author can see parallels in just about everything and every event. He is like a child delighting in the snow (a rare event in Palestinian winter). He can watch snowflakes, frost and hailstones cast down from the sky like so much confetti and draw parallels with God’s word, a word also not left “up in the air,” in mid-sky, like airy speculation, but a word (like the rain and snow) which condescends to land on the concrete earth, to permeate and penetrate that hard surface, moisten it up , loosen its hardness and produce fruit. He can observe the warmer spring winds melting the ice and draw parallels with the wind, the breath, the Spirit, of God melting the human heart. He can opine that just as the wind comes from far away and returns mysteriously there, so God is not a part of his creation, not just a bigger and better creature, but separate from it. Though he is not aloof, not uninvolved, he is still, in all his immanence, transcenden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at nature reveals upon reflection, history does as well. The author can think of the return from exile and restoration of the city, its walls, its temple and draw parallels with God’s continuous care of his people, all people, throughout human history. This was not just one isolated act occurring on a specific day. This was an example of the daily behavior of God towards his creatures, human, animal and otherwise. It, the exile and its aftermath, came to light because of its contrast with ordinary days (the heartbreak of exile contrasted with the healing comfort of being home again), but a deeper look into ordinary days reveals the extraordinary presence and loving activity of God. The same God is in the winter storm and the summer sun, the daily routine and the marvelous event. Yet, for all of that, Israel is even more privileged, for she has been gifted with the Law. No other nation has been entrusted with such a personal revelation of the will of God. It is her privilege and her responsibility, for she is to share this with the other nations as a gift, just as it was a gift to her. Thus a reflection of the “words” of God in creation and his “words” (events) in history reveal the same underlying consistency of Go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Christians take this a step further and see the author’s expression of “gift of finest wheat” to also refer to the presence of God/Christ in the Eucharist, the “word” made flesh dwelling among us, if above us as well. Thus, just as the call to communal praise in v. 1 evolved naturally into a call for thanksgiving in v.7, so the “word” found in creation, a creation caused by that word, naturally has evolved into the word-made-flesh in salvation and celebrated in the great act of thanksgiving, the Eucharist.</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Creation is not merely a single act with an historical date of its occurrence, but a continuous act with historical consequences.</w:t>
      </w:r>
    </w:p>
    <w:p>
      <w:pPr>
        <w:pStyle w:val="Normal"/>
        <w:numPr>
          <w:ilvl w:val="0"/>
          <w:numId w:val="3"/>
        </w:numPr>
        <w:jc w:val="both"/>
        <w:rPr>
          <w:rFonts w:ascii="Arial Narrow" w:hAnsi="Arial Narrow" w:cs="Arial Narrow"/>
        </w:rPr>
      </w:pPr>
      <w:r>
        <w:rPr>
          <w:rFonts w:cs="Arial Narrow" w:ascii="Arial Narrow" w:hAnsi="Arial Narrow"/>
        </w:rPr>
        <w:t>There is nothing in creation or history that does not “speak” of God (except sin).</w:t>
      </w:r>
    </w:p>
    <w:p>
      <w:pPr>
        <w:pStyle w:val="Normal"/>
        <w:numPr>
          <w:ilvl w:val="0"/>
          <w:numId w:val="3"/>
        </w:numPr>
        <w:jc w:val="both"/>
        <w:rPr>
          <w:rFonts w:ascii="Arial Narrow" w:hAnsi="Arial Narrow" w:cs="Arial Narrow"/>
        </w:rPr>
      </w:pPr>
      <w:r>
        <w:rPr>
          <w:rFonts w:cs="Arial Narrow" w:ascii="Arial Narrow" w:hAnsi="Arial Narrow"/>
        </w:rPr>
        <w:t>Meditation is the practice (and art) of listening not for noises and voices, but for the presence of God, really intimations of his presence, a presence that precedes and informs anything that is actually heard.</w:t>
      </w:r>
    </w:p>
    <w:p>
      <w:pPr>
        <w:pStyle w:val="Normal"/>
        <w:numPr>
          <w:ilvl w:val="0"/>
          <w:numId w:val="3"/>
        </w:numPr>
        <w:jc w:val="both"/>
        <w:rPr/>
      </w:pPr>
      <w:r>
        <w:rPr>
          <w:rFonts w:cs="Arial Narrow" w:ascii="Arial Narrow" w:hAnsi="Arial Narrow"/>
        </w:rPr>
        <w:t xml:space="preserve">God chooses to use creatures to reveal his presence. However, he does not </w:t>
      </w:r>
      <w:r>
        <w:rPr>
          <w:rFonts w:cs="Arial Narrow" w:ascii="Arial Narrow" w:hAnsi="Arial Narrow"/>
          <w:i/>
        </w:rPr>
        <w:t>need</w:t>
      </w:r>
      <w:r>
        <w:rPr>
          <w:rFonts w:cs="Arial Narrow" w:ascii="Arial Narrow" w:hAnsi="Arial Narrow"/>
        </w:rPr>
        <w:t xml:space="preserve"> creatures. It’s creatures who need him.</w:t>
      </w:r>
    </w:p>
    <w:p>
      <w:pPr>
        <w:pStyle w:val="Normal"/>
        <w:numPr>
          <w:ilvl w:val="0"/>
          <w:numId w:val="3"/>
        </w:numPr>
        <w:jc w:val="both"/>
        <w:rPr>
          <w:rFonts w:ascii="Arial Narrow" w:hAnsi="Arial Narrow" w:cs="Arial Narrow"/>
        </w:rPr>
      </w:pPr>
      <w:r>
        <w:rPr>
          <w:rFonts w:cs="Arial Narrow" w:ascii="Arial Narrow" w:hAnsi="Arial Narrow"/>
        </w:rPr>
        <w:t>God’s power transcends and infinitely exceeds all the horsepower (even nuclear power) and human power put together. Awareness of this is always cause for celebra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The Word: </w:t>
      </w:r>
      <w:r>
        <w:rPr>
          <w:rFonts w:cs="Arial Narrow" w:ascii="Arial Narrow" w:hAnsi="Arial Narrow"/>
        </w:rPr>
        <w:t>There is probably no more apt symbol or metaphor for God’s revealing himself or expressing himself than the “word.” In fact, it is so good that we hardly think of it as a metaphor at all. Human words express thoughts and thoughts, like God, are invisible and inaudible until they are expressed in words and, then, put into action. Yet, even when heard, words frequently require more words to explain them. God’s word is like that too. Frequently misunderstood or misinterpreted, God’s word requires Scripture, theology, preaching and catechesis to ensure humans have heard it right and understand how to apply it in their lives.</w:t>
      </w:r>
    </w:p>
    <w:p>
      <w:pPr>
        <w:pStyle w:val="Normal"/>
        <w:numPr>
          <w:ilvl w:val="0"/>
          <w:numId w:val="2"/>
        </w:numPr>
        <w:jc w:val="both"/>
        <w:rPr/>
      </w:pPr>
      <w:r>
        <w:rPr>
          <w:rFonts w:cs="Arial Narrow" w:ascii="Arial Narrow" w:hAnsi="Arial Narrow"/>
          <w:i/>
        </w:rPr>
        <w:t>Divine vs. Human Speech:</w:t>
      </w:r>
      <w:r>
        <w:rPr>
          <w:rFonts w:cs="Arial Narrow" w:ascii="Arial Narrow" w:hAnsi="Arial Narrow"/>
        </w:rPr>
        <w:t xml:space="preserve"> God’s “speaking” is a lot like human speech (or vice versa). When humans speak we express ourselves, reveal our thoughts. (Of course, humans can lie. God does not.) But even human speech “lives” in a real sense of the word. The original speaker becomes present (or more present and alive) to another not only when actually speaking face to face, but even when that speech is later recalled by the original listener, be it minutes, days or years. In remembering what a person once said that person becomes present again, even alive again, even without being physically there. This is true even when the person was never physically there, such as when we read what someone whom we never met or knew wrote. Book authors (“creators?”) remain present in their works long after they have died. When we read, we imagine them speaking, though we use our own voice, since we never heard theirs. But, when we read a letter from someone we know or knew, whose voice do we hear in our heads? Theirs!</w:t>
      </w:r>
    </w:p>
    <w:p>
      <w:pPr>
        <w:pStyle w:val="TextBodyIndent"/>
        <w:jc w:val="both"/>
        <w:rPr>
          <w:rFonts w:ascii="Arial Narrow" w:hAnsi="Arial Narrow" w:cs="Arial Narrow"/>
        </w:rPr>
      </w:pPr>
      <w:r>
        <w:rPr>
          <w:rFonts w:cs="Arial Narrow" w:ascii="Arial Narrow" w:hAnsi="Arial Narrow"/>
        </w:rPr>
        <w:t>This is even truer of God, since he never really goes away, since the passage of time or distance of space means little or nothing to him and since God, of course, never dies. Naturally, God’s words are infinitely more powerful than ours. Yet, we must take care that our words are, like his, always true, fair and kind, since they do live on long after the original “act of creation.” We live, in some sense, in all the words we have said. So does God live in his.</w:t>
      </w:r>
    </w:p>
    <w:p>
      <w:pPr>
        <w:pStyle w:val="Normal"/>
        <w:ind w:left="360" w:hanging="0"/>
        <w:jc w:val="both"/>
        <w:rPr/>
      </w:pPr>
      <w:r>
        <w:rPr>
          <w:rFonts w:cs="Arial Narrow" w:ascii="Arial Narrow" w:hAnsi="Arial Narrow"/>
        </w:rPr>
        <w:t xml:space="preserve">Like God’s word, our words reveal us- our character, temperament, wishes, hopes, dreams. (They also reveal our negatives.) Yet, for all their power, they can’t hold a candle to the power of God’s words. When we keep in mind, remember, that God’s words and his works (Hb </w:t>
      </w:r>
      <w:r>
        <w:rPr>
          <w:rFonts w:cs="Arial Narrow" w:ascii="Arial Narrow" w:hAnsi="Arial Narrow"/>
          <w:u w:val="single"/>
        </w:rPr>
        <w:t>dabar</w:t>
      </w:r>
      <w:r>
        <w:rPr>
          <w:rFonts w:cs="Arial Narrow" w:ascii="Arial Narrow" w:hAnsi="Arial Narrow"/>
        </w:rPr>
        <w:t>, “word” and “event”) are really one and the same (though in different forms and formats), we find God revealing himself everywhere, in everything, in every event, in every moment of our lives. It is up to us to pay attention to that ever-present fact or to ignore or deny it.</w:t>
      </w:r>
    </w:p>
    <w:p>
      <w:pPr>
        <w:pStyle w:val="Normal"/>
        <w:ind w:left="360" w:hanging="0"/>
        <w:jc w:val="both"/>
        <w:rPr>
          <w:rFonts w:ascii="Arial Narrow" w:hAnsi="Arial Narrow" w:cs="Arial Narrow"/>
        </w:rPr>
      </w:pPr>
      <w:r>
        <w:rPr>
          <w:rFonts w:cs="Arial Narrow" w:ascii="Arial Narrow" w:hAnsi="Arial Narrow"/>
        </w:rPr>
        <w:t>Thus there is a constantly repeated invitation from God for his creatures to connect with him through his connection with them, his creation. Because his word (of invitation and revelation) is spoken within his creation, it can be drowned out by the very vehicles of its expression (unless, of course, God is shouting, as when we experience natural wonders such as hurricanes, earthquakes, flood, deaths of loved ones, etc.) This psalm is but one example of what happens when we do accept the invitation. The psalmist “created” a work of art (for all time) because he entered more deeply and attentively (meditated) into the presence and power of the creator of all art, including the art of being human.</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1:29:00Z</dcterms:created>
  <dc:creator>William F. Leonard</dc:creator>
  <dc:description/>
  <cp:keywords/>
  <dc:language>en-US</dc:language>
  <cp:lastModifiedBy>Ellen F. DeRosa</cp:lastModifiedBy>
  <cp:lastPrinted>2000-01-20T04:49:00Z</cp:lastPrinted>
  <dcterms:modified xsi:type="dcterms:W3CDTF">2005-05-22T19:48:00Z</dcterms:modified>
  <cp:revision>3</cp:revision>
  <dc:subject/>
  <dc:title>Ps 147</dc:title>
</cp:coreProperties>
</file>