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 Christ the King #1                                                                                     Ezek34: 11-12, 15-17</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metaphorical theme of shepherding permeates chapter 34. The nation lost its identity and the people lost their homeland because the kings were poor under-shepherds. They did not truly represent Yahweh in their governing, but pursued only their own interests. As such they were in large part responsible for the exile. So, the monarchy had to go. It had degenerated into a self-serving institution that ignored the interests of its people/sheep, neglecting the weak and exploiting the stro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eople must bear their share of the responsibility as well. The stronger among them also exploited the weaker ones.  Like the under-shepherds, the kings and leaders, they also trampled on the rights of the weak and abused their superior power. In Yahweh’s eyes, that was tantamount to self-excommunication and he would separate the good from the bad, welcome the good and exclude the b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ken as a whole this chapter contains a mixture of judgment (this is no warning to repent or else) and of salvation (the ideal conditions of life with Yahweh as shepherd are described). Vv. 1-10 tell of the fate of the delinquent shepherd kings; vv. 11-16 of the action the new and divine shepherd will take; and vv. 17-31 tell of the fate of the sheep: judgment and exclaustration (removal from the protection of the enclosure) for the delinquent sheep and ideal grazing conditions for the good sheep.</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10: </w:t>
      </w:r>
      <w:r>
        <w:rPr>
          <w:rFonts w:cs="Arial Narrow" w:ascii="Arial Narrow" w:hAnsi="Arial Narrow"/>
        </w:rPr>
        <w:t>The Judean kings/shepherds had failed in their responsibilities to Yahweh to take care of his people. The responsibility for the exile is laid at the palace door. This is described in shepherd-to-sheep language. The shepherds did not pasture the sheep, but looked out only for themselves. They took from the sheep their milk and wool, but did not keep up their end of the relationship and pasture and protect them. They fed themselves and clothed themselves at the expense of the sheep, but did not feed them in return. The sheep/people are now helpless and homeless, shattered and scattered in exi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I myself will look after and tend my sheep: </w:t>
      </w:r>
      <w:r>
        <w:rPr>
          <w:rFonts w:cs="Arial Narrow" w:ascii="Arial Narrow" w:hAnsi="Arial Narrow"/>
        </w:rPr>
        <w:t>Yahweh is fed up with his under-shepherds, the kings, and their failure to feed and protect his sheep/people. He will do the job himself. No more middlem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when it was cloudy and dark: </w:t>
      </w:r>
      <w:r>
        <w:rPr>
          <w:rFonts w:cs="Arial Narrow" w:ascii="Arial Narrow" w:hAnsi="Arial Narrow"/>
        </w:rPr>
        <w:t>This is a phrase for horror at the fall of Jerusalem in 587BC and its tragic consequen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I will bring them back to their own country and pasture them: </w:t>
      </w:r>
      <w:r>
        <w:rPr>
          <w:rFonts w:cs="Arial Narrow" w:ascii="Arial Narrow" w:hAnsi="Arial Narrow"/>
        </w:rPr>
        <w:t>Return from the exile is promised and the leading shepherd, the only shepherd, will be Yahweh himself. The sheep/people will enjoy a second exodus in their history and a renewed settlement in the Promised L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In good pastures I will pasture them: </w:t>
      </w:r>
      <w:r>
        <w:rPr>
          <w:rFonts w:cs="Arial Narrow" w:ascii="Arial Narrow" w:hAnsi="Arial Narrow"/>
        </w:rPr>
        <w:t>This idea is repeated three times in this verse to emphasize the ensured and bright future Yahweh is promis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The lost I will seek out, the strayed I will bring back, the injured I will bind up, the sick I will heal: </w:t>
      </w:r>
      <w:r>
        <w:rPr>
          <w:rFonts w:cs="Arial Narrow" w:ascii="Arial Narrow" w:hAnsi="Arial Narrow"/>
        </w:rPr>
        <w:t xml:space="preserve"> Retrieval of the lost and strayed is set at the top of the list of things the good and divine shepherd will do. Justice, the ideal kingly virtue, demands it and justice will be the hallmark of Israel’s divine shepherd/king.</w:t>
      </w:r>
    </w:p>
    <w:p>
      <w:pPr>
        <w:pStyle w:val="Normal"/>
        <w:jc w:val="both"/>
        <w:rPr/>
      </w:pPr>
      <w:r>
        <w:rPr>
          <w:rFonts w:cs="Arial Narrow" w:ascii="Arial Narrow" w:hAnsi="Arial Narrow"/>
          <w:b/>
        </w:rPr>
        <w:t xml:space="preserve">But the sleek and the strong I will destroy: </w:t>
      </w:r>
      <w:r>
        <w:rPr>
          <w:rFonts w:cs="Arial Narrow" w:ascii="Arial Narrow" w:hAnsi="Arial Narrow"/>
        </w:rPr>
        <w:t>The focus up till now has been upon the neglectful and parasitic shepherds. Now the spotlight is turned on the sheep/people themselves, not the rulers but the ruled. Not all of them are worthy to remain in the flock, which in ancient times contained a mixture of sheep and goats. Those who took advantage of the weak, who used their superior strength to abuse the weaker sheep, will suffer the same fate as the under-shepherd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7-22: I will judge between one sheep and another, between rams and goats: </w:t>
      </w:r>
      <w:r>
        <w:rPr>
          <w:rFonts w:cs="Arial Narrow" w:ascii="Arial Narrow" w:hAnsi="Arial Narrow"/>
        </w:rPr>
        <w:t xml:space="preserve">Yahweh will judge the sheep, not as a flock, but individually. Ironically, the fat and the sleek that shoved the weak away will themselves become the outsiders in Yahweh’s eyes. The perversity humans are capable of is well described in sheep language. The strong sheep not only push forward to graze on the best grass, but after they have had their fill, they trample on the remainder to make it inedible for the weaker sheep that follow. After they have had their fill of drinking water, they stir up the mud to make it undrinkable for the others. They are so perverse that they not only want to be first, they want to be only. They want not only the best; they don’t want others to have any of what they have taken by virtue of their superior strength or position. The greedy elbow out the needy, and worse, they take steps to ensure the needy don’t even get the leftover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I will appoint one shepherd over them to pasture them, my servant David: </w:t>
      </w:r>
      <w:r>
        <w:rPr>
          <w:rFonts w:cs="Arial Narrow" w:ascii="Arial Narrow" w:hAnsi="Arial Narrow"/>
        </w:rPr>
        <w:t>The point has moved from “I myself will shepherd them” to I will appoint one shepherd (David) over them.” David is now dead, so this would mean a son of David’s, a human shepherd. Throughout the remaining verses of this chapter there is no more talk of David, the human shepherd. The focus returns to divine shepherding. (Thus, the way is prepared for Jesus’ claim in Jn 10 to be that very good shepherd, that divine/human shepherd, promised he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4-31: </w:t>
      </w:r>
      <w:r>
        <w:rPr>
          <w:rFonts w:cs="Arial Narrow" w:ascii="Arial Narrow" w:hAnsi="Arial Narrow"/>
        </w:rPr>
        <w:t>Using pasture and sheep language, the prophet goes on to describe in some detail what the ideal conditions of life will be like with Yahweh as their shepherd.</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i/>
          <w:i/>
          <w:iCs/>
        </w:rPr>
      </w:pPr>
      <w:r>
        <w:rPr>
          <w:i/>
          <w:iCs/>
        </w:rPr>
        <w:t>God created all of us in such a way that we are all needy. We are simply unable, unequipped, to live life on our own power. We need many, many things in order to live, things no human being could provide on his or her own. But, overriding all of those “things,” even overriding our need for other people in our lives, there is the need for God, who provides us with all we need, provided we let him. Letting God be God in our lives, or, as this parable would phrase it, letting God be our shepherd, is a personal decision, a decision we make once, but a decision we must re-make constantly, really a decision we make before we make any other decision. Life is either an ongoing affirmation of God or it is not. If not, it is an ongoing struggle to replace God with someone or something else, for we are made to need God. These substitutes for God are always tyrants, always dictating to us how to behave, who or what to give obeisance to, who or what to accept as our “shepherd” or “king.”</w:t>
      </w:r>
    </w:p>
    <w:p>
      <w:pPr>
        <w:pStyle w:val="Normal"/>
        <w:jc w:val="both"/>
        <w:rPr>
          <w:i/>
          <w:i/>
          <w:iCs/>
        </w:rPr>
      </w:pPr>
      <w:r>
        <w:rPr>
          <w:i/>
          <w:iCs/>
        </w:rPr>
      </w:r>
    </w:p>
    <w:p>
      <w:pPr>
        <w:pStyle w:val="Normal"/>
        <w:jc w:val="both"/>
        <w:rPr>
          <w:i/>
          <w:i/>
          <w:iCs/>
        </w:rPr>
      </w:pPr>
      <w:r>
        <w:rPr>
          <w:i/>
          <w:iCs/>
        </w:rPr>
        <w:t>This parable, indeed the entire chapter, describes (under the shepherd/sheep metaphor) the human condition as a result of idolatry. The shepherds in the parable represent those who have authority over sheep, but it becomes clear that they are really sheep themselves, merely human beings who have a responsibility for other human beings and, unless appointed by and approved by God, the only true shepherd, have no more real power or innate ability than the sheep over which they rule.</w:t>
      </w:r>
    </w:p>
    <w:p>
      <w:pPr>
        <w:pStyle w:val="Normal"/>
        <w:jc w:val="both"/>
        <w:rPr>
          <w:i/>
          <w:i/>
          <w:iCs/>
        </w:rPr>
      </w:pPr>
      <w:r>
        <w:rPr>
          <w:i/>
          <w:iCs/>
        </w:rPr>
      </w:r>
    </w:p>
    <w:p>
      <w:pPr>
        <w:pStyle w:val="Normal"/>
        <w:jc w:val="both"/>
        <w:rPr>
          <w:i/>
          <w:i/>
          <w:iCs/>
        </w:rPr>
      </w:pPr>
      <w:r>
        <w:rPr>
          <w:i/>
          <w:iCs/>
        </w:rPr>
        <w:t>This parable challenges all human beings, whether in a shepherding role of authority, be it secular or religious, or in a fellow sheep’s role of society to decide whether the fundamental motivation of one’s life is greed (self-need) or feed (meeting the needs of others). While Jesus taught us in the gospel for the thirtieth Sunday that meeting one’s own needs need not be at odds with meeting the needs of others, this parable and the parable of today’s gospel points out our natural tendency to put our own needs ahead of those of others, whereas Jesus puts them after. He guarantees that those who put others first will find that their own needs are thereby met.</w:t>
      </w:r>
    </w:p>
    <w:p>
      <w:pPr>
        <w:pStyle w:val="Normal"/>
        <w:jc w:val="both"/>
        <w:rPr>
          <w:i/>
          <w:i/>
          <w:iCs/>
        </w:rPr>
      </w:pPr>
      <w:r>
        <w:rPr>
          <w:i/>
          <w:iCs/>
        </w:rPr>
      </w:r>
    </w:p>
    <w:p>
      <w:pPr>
        <w:pStyle w:val="Normal"/>
        <w:jc w:val="both"/>
        <w:rPr>
          <w:i/>
          <w:i/>
          <w:iCs/>
        </w:rPr>
      </w:pPr>
      <w:r>
        <w:rPr>
          <w:i/>
          <w:iCs/>
        </w:rPr>
        <w:t>Greed proceeds from our older brain, our limbic nervous system. Because the “world” of an animal extends no further than its needs and because our older brain shares in that limitation, human beings who do not allow their newer brain to make the decisions, but allow the greedy part of themselves to rule, do not so much make choices as succumb to their self-centered interests and instincts. The result is, indeed, a dog eat dog or sheep eat sheep world. Humanity finds itself in the mess it is in- violence, fear, theft, abuse, injustice- because, unlike other animals that have no higher brain to co-opt and, hence, can do only limited damage to others, humans can use their higher brain to plot and scheme against their fellow human beings.</w:t>
      </w:r>
    </w:p>
    <w:p>
      <w:pPr>
        <w:pStyle w:val="Normal"/>
        <w:jc w:val="both"/>
        <w:rPr>
          <w:i/>
          <w:i/>
          <w:iCs/>
        </w:rPr>
      </w:pPr>
      <w:r>
        <w:rPr>
          <w:i/>
          <w:iCs/>
        </w:rPr>
      </w:r>
    </w:p>
    <w:p>
      <w:pPr>
        <w:pStyle w:val="Normal"/>
        <w:jc w:val="both"/>
        <w:rPr>
          <w:i/>
          <w:i/>
          <w:iCs/>
        </w:rPr>
      </w:pPr>
      <w:r>
        <w:rPr>
          <w:i/>
          <w:iCs/>
        </w:rPr>
        <w:t>Looked at from this perspective we can say that the need for a divine power to come and save humanity from itself arises from the result of human beings abdicating their God-given humanity. If human beings allow their older brains to use their higher brains for their own purposes, namely for survival at all costs and for the concomitant conditions of survival (as the older brain perceives them), then havoc and chaos result, not to mention injustice. In other words, once a human being has abrogated its higher brain, the very “mechanism” that makes it distinct from the rest of the animal world, to be subservient to its lower brain, the higher brain ceases to be able to get that “power” back. It is a slave to the lower brain. It takes a power greater than merely human to come and restore the proper order of things, i.e. to save the human being from itself. Thus, God promises to become one of us in order to be our shepherd, our king, our savior.</w:t>
      </w:r>
    </w:p>
    <w:p>
      <w:pPr>
        <w:pStyle w:val="Normal"/>
        <w:jc w:val="both"/>
        <w:rPr>
          <w:i/>
          <w:i/>
          <w:iCs/>
        </w:rPr>
      </w:pPr>
      <w:r>
        <w:rPr>
          <w:i/>
          <w:iCs/>
        </w:rPr>
      </w:r>
    </w:p>
    <w:p>
      <w:pPr>
        <w:pStyle w:val="Normal"/>
        <w:jc w:val="both"/>
        <w:rPr>
          <w:i/>
          <w:i/>
          <w:iCs/>
        </w:rPr>
      </w:pPr>
      <w:r>
        <w:rPr>
          <w:i/>
          <w:iCs/>
        </w:rPr>
        <w:t>Greed, then, is the survival instinct gone amok. Having no higher brain function to hold it in check, the lower brain announces to itself that anything it wants to do it will do, if it can get away with it or can do it. Greed declares that the interests of others do not matter. Only survival and the state of pleasure and personal comfort matter. If an already greedy person is elected or appointed to an official position in society, be it political or religious, such a person has a wider “world” to glean from and more folks to do damage to. It is not different damage from what private but greedy citizens do, only there are more opportunities and more people to harm. The harm done might be different in extent and scope, but not different in kind.</w:t>
      </w:r>
      <w:r>
        <w:br w:type="page"/>
      </w:r>
    </w:p>
    <w:p>
      <w:pPr>
        <w:pStyle w:val="Heading2"/>
        <w:jc w:val="both"/>
        <w:rPr/>
      </w:pPr>
      <w:r>
        <w:rPr/>
        <w:t>Key Notions</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pPr>
      <w:r>
        <w:rPr/>
        <w:t>Only a power greater than human power can bring humanity back to its original state of innocence.</w:t>
      </w:r>
    </w:p>
    <w:p>
      <w:pPr>
        <w:pStyle w:val="Normal"/>
        <w:numPr>
          <w:ilvl w:val="0"/>
          <w:numId w:val="2"/>
        </w:numPr>
        <w:jc w:val="both"/>
        <w:rPr/>
      </w:pPr>
      <w:r>
        <w:rPr/>
        <w:t>Sin is regression, descent into a less-than-human state.</w:t>
      </w:r>
    </w:p>
    <w:p>
      <w:pPr>
        <w:pStyle w:val="Normal"/>
        <w:numPr>
          <w:ilvl w:val="0"/>
          <w:numId w:val="2"/>
        </w:numPr>
        <w:jc w:val="both"/>
        <w:rPr/>
      </w:pPr>
      <w:r>
        <w:rPr/>
        <w:t>Peace and justice depend upon humans treating one another as they themselves would like to be treated.</w:t>
      </w:r>
    </w:p>
    <w:p>
      <w:pPr>
        <w:pStyle w:val="Normal"/>
        <w:numPr>
          <w:ilvl w:val="0"/>
          <w:numId w:val="2"/>
        </w:numPr>
        <w:jc w:val="both"/>
        <w:rPr/>
      </w:pPr>
      <w:r>
        <w:rPr/>
        <w:t>Those in positions of authority are still human beings and subject to the same greedy impulses as others.</w:t>
      </w:r>
    </w:p>
    <w:p>
      <w:pPr>
        <w:pStyle w:val="Normal"/>
        <w:jc w:val="both"/>
        <w:rPr/>
      </w:pPr>
      <w:r>
        <w:rPr/>
      </w:r>
    </w:p>
    <w:p>
      <w:pPr>
        <w:pStyle w:val="Heading2"/>
        <w:jc w:val="both"/>
        <w:rPr/>
      </w:pPr>
      <w:r>
        <w:rPr/>
        <w:t>Food For Thought</w:t>
      </w:r>
    </w:p>
    <w:p>
      <w:pPr>
        <w:pStyle w:val="Normal"/>
        <w:jc w:val="both"/>
        <w:rPr>
          <w:b/>
          <w:b/>
          <w:bCs/>
        </w:rPr>
      </w:pPr>
      <w:r>
        <w:rPr>
          <w:b/>
          <w:bCs/>
        </w:rPr>
      </w:r>
    </w:p>
    <w:p>
      <w:pPr>
        <w:pStyle w:val="Normal"/>
        <w:jc w:val="both"/>
        <w:rPr/>
      </w:pPr>
      <w:r>
        <w:rPr/>
        <w:t xml:space="preserve">1. </w:t>
      </w:r>
      <w:r>
        <w:rPr>
          <w:i/>
          <w:iCs/>
        </w:rPr>
        <w:t xml:space="preserve">Authority: </w:t>
      </w:r>
      <w:r>
        <w:rPr/>
        <w:t>When a politician is running for office, he or she promises the electorate the world. He or she criticizes the rather standard faults, foibles and faux pas of those presently in office and promises to work in the best interests of the people. They want to become the equivalent of the under-shepherds in this Scripture passage. Indeed, they want to become the “savior.” Then, these seemingly sincere folks get elected and quickly become like the folks they criticized! What happened? It is true that once a person gets on the inside and learns all the facts, the picture changes and some of their proposed solutions, even some of their dreams, are seen to be too simplistic or too idealistic. However, it is also true that most of them simply join the club and become more interested in being accepted by their fellow politicians than in doing something to better the plight of their constituents (the sheep). The Scripture would say that they forget that they are sheep themselves and begin to look upon being an “under-shepherd” as being an “overlord,” of a different breed than the sheep. Many enter public life with the best, even noblest, of intentions but soon succumb to the “culture” that (unfortunately) has come to encompass authority. In human society, when this “overlording” becomes too oppressive, there is usually a revolt. It can be as quick and simple as an assassination or as protracted as a revolution. For the most part, however, the populace endures the situation and injustice grows to the point where it is accepted as normal practice, even custom. In other words, the “culture” of privilege becomes accepted as “they way things are (done) here.” It becomes the “culture” of the populace. The same is true in religious circles. When a man is named as bishop or as pastor or even ordained as a priest, he has the best of intentions. But, then, something happens to him. Instead of working to reform the “culture” of authority, the clerical culture, he joins it. Like the politician, he simply wants to fit in. To do so, he must buy into all the customs, practices, policies and procedures that have come to be accepted as “normal” (the cleric would say “norms”) and quickly becomes as irrelevant to the needs of the people as the politician does in the political sphere. There is a big difference, however. In the United States we can periodically elect a new face (who quickly succumbs to the old ways) to hold political office. In the church, the under-shepherds are not elected. True, a pastor might have a term, but a bishop does not. An under-shepherd who is more concerned about his reputation than his responsibilities is just as likely to put greed before need as anyone else. Becoming an authority figure, be it political or religious or military or educational or business or whatever, does not remove one’s humanity or make one more human than before. It only expands the sphere of influence, the grazing field, if you will, wherein personal greed can do more damage. Such folks brook no criticism. Should anyone criticize them they respond by accusing the critic of “having a problem with authority.” The problem, of course, is not with authority, but with the people in it. Those who behave as overlords do more damage to authority than those who criticize their folly. They undermine legitimate authority by their illegitimate exercise of it. They may not cause open revolt, but they will cause people to revolt privately, from passive-aggressive behavior to quietly walking away from participation, be it in political life or religious life. The attitude of some under-shepherds (clergy) is that the sheep (laity) are to “pray, pay and obey.” Without realizing it, their arrogance (often cloaked in very pious language, like wolves in sheep’s clothing) destroys the very basis for anyone putting trust in them. That’s probably a good thing, if it would stop there. (Jesus said as much in Mt23:3.) But, when it extends to the legitimate authority of either the church or state, everyone suffers. No wonder, God, after giving us enough rope to hang ourselves, called a halt and sent his son as our only true and faithful, divine/human, shepherd.</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42:00Z</dcterms:created>
  <dc:creator>William F. Leonard</dc:creator>
  <dc:description/>
  <cp:keywords/>
  <dc:language>en-US</dc:language>
  <cp:lastModifiedBy>Ellen F. DeRosa</cp:lastModifiedBy>
  <cp:lastPrinted>1999-11-09T04:50:00Z</cp:lastPrinted>
  <dcterms:modified xsi:type="dcterms:W3CDTF">2005-11-12T20:23:00Z</dcterms:modified>
  <cp:revision>3</cp:revision>
  <dc:subject/>
  <dc:title>A</dc:title>
</cp:coreProperties>
</file>