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Christ the King #2                                                                                                 1Cor15: 20-26, 2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n the preceding verses, vv. 12-19 (see C. 6</w:t>
      </w:r>
      <w:r>
        <w:rPr>
          <w:rFonts w:cs="Arial Narrow" w:ascii="Arial Narrow" w:hAnsi="Arial Narrow"/>
          <w:vertAlign w:val="superscript"/>
        </w:rPr>
        <w:t>th</w:t>
      </w:r>
      <w:r>
        <w:rPr>
          <w:rFonts w:cs="Arial Narrow" w:ascii="Arial Narrow" w:hAnsi="Arial Narrow"/>
        </w:rPr>
        <w:t xml:space="preserve"> Sunday in Ordinary Time#2), Paul reflected on what would be involved if Christ had not been raised. Here he turns to the implications of the resurrection as a fact of human history and the inevitable result in the compass of divine mystery. There is no need to contemplate further what it would mean if Christ had not been raised. The evidence is incontrovertible that he has been raised. Paul now thinks and writes about that. His point is simply that the really big deal is not that Christ is raised from the dead (he is, after all, God) but that we who follow him are likewise rais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But now Christ has been raised from the dead: </w:t>
      </w:r>
      <w:r>
        <w:rPr>
          <w:rFonts w:cs="Arial Narrow" w:ascii="Arial Narrow" w:hAnsi="Arial Narrow"/>
        </w:rPr>
        <w:t>Paul uses the perfect tense here with its full meaning. Not only did Christ rise from the dead on a certain day in time and history, but also he continues to live as the risen Lord. This fact prevails in both realms, that of history and that of mystery.</w:t>
      </w:r>
    </w:p>
    <w:p>
      <w:pPr>
        <w:pStyle w:val="Normal"/>
        <w:jc w:val="both"/>
        <w:rPr/>
      </w:pPr>
      <w:r>
        <w:rPr>
          <w:rFonts w:cs="Arial Narrow" w:ascii="Arial Narrow" w:hAnsi="Arial Narrow"/>
          <w:b/>
        </w:rPr>
        <w:t xml:space="preserve">The first fruits of those who have fallen asleep: </w:t>
      </w:r>
      <w:r>
        <w:rPr>
          <w:rFonts w:cs="Arial Narrow" w:ascii="Arial Narrow" w:hAnsi="Arial Narrow"/>
        </w:rPr>
        <w:t xml:space="preserve">Since he was raised, his people will be raised as well. Christ was not raised in isolation, all by himself and for himself. He was raised as the “firstfruits.” The firstfruits were the guarantee of more to come, the rest of the harvest. Just as they guarantee the harvest, so Christ’s resurrection guarantees that of his followers. </w:t>
      </w:r>
      <w:r>
        <w:rPr>
          <w:rFonts w:cs="Arial Narrow" w:ascii="Arial Narrow" w:hAnsi="Arial Narrow"/>
          <w:i/>
        </w:rPr>
        <w:t>First</w:t>
      </w:r>
      <w:r>
        <w:rPr>
          <w:rFonts w:cs="Arial Narrow" w:ascii="Arial Narrow" w:hAnsi="Arial Narrow"/>
        </w:rPr>
        <w:t xml:space="preserve"> fruits imply </w:t>
      </w:r>
      <w:r>
        <w:rPr>
          <w:rFonts w:cs="Arial Narrow" w:ascii="Arial Narrow" w:hAnsi="Arial Narrow"/>
          <w:i/>
        </w:rPr>
        <w:t>later</w:t>
      </w:r>
      <w:r>
        <w:rPr>
          <w:rFonts w:cs="Arial Narrow" w:ascii="Arial Narrow" w:hAnsi="Arial Narrow"/>
        </w:rPr>
        <w:t xml:space="preserve"> fruits.</w:t>
      </w:r>
    </w:p>
    <w:p>
      <w:pPr>
        <w:pStyle w:val="Normal"/>
        <w:jc w:val="both"/>
        <w:rPr>
          <w:rFonts w:ascii="Arial Narrow" w:hAnsi="Arial Narrow" w:cs="Arial Narrow"/>
        </w:rPr>
      </w:pPr>
      <w:r>
        <w:rPr>
          <w:rFonts w:cs="Arial Narrow" w:ascii="Arial Narrow" w:hAnsi="Arial Narrow"/>
        </w:rPr>
        <w:t>In fact, Christ was not the first to rise from the (physically) dead. Christ himself raised Lazarus, Jairus’ daughter, and the widow of Nain’s son. But they would (physically) die again later. Christ’s resurrection was to a life that knows no death, but death as separation from God, not death as the cessation of physical life. In this sense he is both first and forerunn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since death came through a human being: </w:t>
      </w:r>
      <w:r>
        <w:rPr>
          <w:rFonts w:cs="Arial Narrow" w:ascii="Arial Narrow" w:hAnsi="Arial Narrow"/>
        </w:rPr>
        <w:t>Physical death is but the outward sign or expression of an interior death, a separation from life with God. Until Christ, one could be spiritually dead, but physically alive. However, one could not be physically dead, but spiritually alive. Christ changed that by his resurrection. By “death” Paul means more than physical death, but physical death is included. Paul thought of Adam as a real, historical person, but also as a representative or prototype of humanity. Thus, his sin involved himself as a person and the human race as a whole. Christ, too, was an individual, historical person as well as the representative or prototype of a new humanity. As such his sacrifice had an effect on all who are related to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in Christ shall all be brought to life: </w:t>
      </w:r>
      <w:r>
        <w:rPr>
          <w:rFonts w:cs="Arial Narrow" w:ascii="Arial Narrow" w:hAnsi="Arial Narrow"/>
        </w:rPr>
        <w:t>Just as Adam’s sin brought untold consequences of evil, so Christ’s sacrifice brought untold consequences of good. Just as “death” refers to more than physical death, “resurrection” refers to more than physical life. It is abundant life, fullness of life, not just exist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but each in its proper order: </w:t>
      </w:r>
      <w:r>
        <w:rPr>
          <w:rFonts w:cs="Arial Narrow" w:ascii="Arial Narrow" w:hAnsi="Arial Narrow"/>
        </w:rPr>
        <w:t xml:space="preserve">Everybody belongs to Adam’s race; not everybody belongs to Christ’s. “Order” translates a military term, Gk </w:t>
      </w:r>
      <w:r>
        <w:rPr>
          <w:rFonts w:cs="Arial Narrow" w:ascii="Arial Narrow" w:hAnsi="Arial Narrow"/>
          <w:u w:val="single"/>
        </w:rPr>
        <w:t>tagma</w:t>
      </w:r>
      <w:r>
        <w:rPr>
          <w:rFonts w:cs="Arial Narrow" w:ascii="Arial Narrow" w:hAnsi="Arial Narrow"/>
        </w:rPr>
        <w:t xml:space="preserve">, “rank.” In the first rank there is Christ; in the second, those who belong to Christ. “At his coming,” Gk </w:t>
      </w:r>
      <w:r>
        <w:rPr>
          <w:rFonts w:cs="Arial Narrow" w:ascii="Arial Narrow" w:hAnsi="Arial Narrow"/>
          <w:u w:val="single"/>
        </w:rPr>
        <w:t>parousia,</w:t>
      </w:r>
      <w:r>
        <w:rPr>
          <w:rFonts w:cs="Arial Narrow" w:ascii="Arial Narrow" w:hAnsi="Arial Narrow"/>
        </w:rPr>
        <w:t xml:space="preserve"> refers to the final coming, the end of time, the Parousia. But “order” also means “sequence.” Things will play out in the divine established sequence, first this and then tha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4 Then comes the end: </w:t>
      </w:r>
      <w:r>
        <w:rPr>
          <w:rFonts w:cs="Arial Narrow" w:ascii="Arial Narrow" w:hAnsi="Arial Narrow"/>
        </w:rPr>
        <w:t xml:space="preserve">Gk </w:t>
      </w:r>
      <w:r>
        <w:rPr>
          <w:rFonts w:cs="Arial Narrow" w:ascii="Arial Narrow" w:hAnsi="Arial Narrow"/>
          <w:u w:val="single"/>
        </w:rPr>
        <w:t>eita</w:t>
      </w:r>
      <w:r>
        <w:rPr>
          <w:rFonts w:cs="Arial Narrow" w:ascii="Arial Narrow" w:hAnsi="Arial Narrow"/>
        </w:rPr>
        <w:t>, “then,” does not mean “immediately after.” It has a sense of the subjunctive mood, a sense of uncertainty about it. Likewise, “end” means “consummation, completion,” with a sense of purpose about it. The climax of which Paul speaks cannot be described any more specifically.</w:t>
      </w:r>
    </w:p>
    <w:p>
      <w:pPr>
        <w:pStyle w:val="Normal"/>
        <w:jc w:val="both"/>
        <w:rPr/>
      </w:pPr>
      <w:r>
        <w:rPr>
          <w:rFonts w:cs="Arial Narrow" w:ascii="Arial Narrow" w:hAnsi="Arial Narrow"/>
          <w:b/>
        </w:rPr>
        <w:t xml:space="preserve">When he hands over the kingdom to his God and Father: </w:t>
      </w:r>
      <w:r>
        <w:rPr>
          <w:rFonts w:cs="Arial Narrow" w:ascii="Arial Narrow" w:hAnsi="Arial Narrow"/>
        </w:rPr>
        <w:t xml:space="preserve">Gk </w:t>
      </w:r>
      <w:r>
        <w:rPr>
          <w:rFonts w:cs="Arial Narrow" w:ascii="Arial Narrow" w:hAnsi="Arial Narrow"/>
          <w:u w:val="single"/>
        </w:rPr>
        <w:t>hotan</w:t>
      </w:r>
      <w:r>
        <w:rPr>
          <w:rFonts w:cs="Arial Narrow" w:ascii="Arial Narrow" w:hAnsi="Arial Narrow"/>
        </w:rPr>
        <w:t xml:space="preserve">, “when” is also indefinite, a time unknown, even if certain. When(ever) Christ conquers all enemies of God, he makes God present fully. This is pictured here as a son, sent on a military mission by his father, now presenting the prize (the final result) to his father in a solemn ceremony of victory. On that day all that opposes God will have been subdued, indeed, “destroyed,” (Gk </w:t>
      </w:r>
      <w:r>
        <w:rPr>
          <w:rFonts w:cs="Arial Narrow" w:ascii="Arial Narrow" w:hAnsi="Arial Narrow"/>
          <w:u w:val="single"/>
        </w:rPr>
        <w:t>katargeo</w:t>
      </w:r>
      <w:r>
        <w:rPr>
          <w:rFonts w:cs="Arial Narrow" w:ascii="Arial Narrow" w:hAnsi="Arial Narrow"/>
        </w:rPr>
        <w:t>), not in the sense of annihilated, but rendered null and vo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for he must reign until: </w:t>
      </w:r>
      <w:r>
        <w:rPr>
          <w:rFonts w:cs="Arial Narrow" w:ascii="Arial Narrow" w:hAnsi="Arial Narrow"/>
        </w:rPr>
        <w:t xml:space="preserve">Since this “proper order” is divinely determined, there is not a shadow of a doubt as to its outcome. Let Satan put forth his best (worst) efforts. Let him cause torment and tragedy among Christians. He cannot succeed. Christ will, because he “must.” God says 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The last enemy to be destroyed is death: </w:t>
      </w:r>
      <w:r>
        <w:rPr>
          <w:rFonts w:cs="Arial Narrow" w:ascii="Arial Narrow" w:hAnsi="Arial Narrow"/>
        </w:rPr>
        <w:t>Paul is still focused on the “proper order” of things. Really, “death” as more than physical death, death as separation from God, was the first enemy to be destroyed at the resurrection of Christ. It is the last one, too, in the sense of being the most important or most inclusive one. Removing that barrier or enemy removes everything that prevents humans from union with God, Christ’s purpose, aim or “end.” In v. 12 “some” said, “There is no resurrection,” but here Paul retorts, “There will be no death.” Even now “death” continues to exist, but it has lost its power over believers, for its real substance used to lie in its power to separate a person from God. It has lost this and is rendered “null and void.” It is no longer an effective enemy of God’s or of believers (Paul does not treat of non-believers 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for he subjected everything under his feet: </w:t>
      </w:r>
      <w:r>
        <w:rPr>
          <w:rFonts w:cs="Arial Narrow" w:ascii="Arial Narrow" w:hAnsi="Arial Narrow"/>
        </w:rPr>
        <w:t>“He” could refer to Christ, but more probably refers to the Father, quoting from Ps8: 7. There God gave dominion to humanity. Here God has subjected everything under his (Christ’s) feet, not under all humanity’s feet. That includes everything except the Father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so that God may be all in all: </w:t>
      </w:r>
      <w:r>
        <w:rPr>
          <w:rFonts w:cs="Arial Narrow" w:ascii="Arial Narrow" w:hAnsi="Arial Narrow"/>
        </w:rPr>
        <w:t>When Paul says that the Son is “put under” or “subjected to” the Father, he is not speaking of the essential nature of the Father and Son or making one inferior to the other. He is speaking of the work of Christ pictured as finished, when Christ gives back to God the whole creation now restored, as God originally intended it to be and become. As such Christ is not functioning as God but as representative or prototype of humanity, doing what Ps 8 says of humanity. Then God will be able to be fully present in all he created, since it has been cleansed of flaws and freed from enemy occupation or even threat of attack.</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 not only represents all that is good in humanity, he has brought it back to life. In this section Paul looks back to Ps8 and Ps110. How far humanity has come from this glorious picture of humans helping God in finishing the great work of creation! What an idyllic picture these psalms paint in words! Who is not moved in contemplating it? And- to use a more current idyllic picture- who is not moved by the picture of Santa’s elves helping him in his workshop to make toys to delight girls and boys? Ps 8 gives us a similar picture of the great dignity and importance God had bestowed on humans, “to be a little less than a god, crowned with glory and hon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in changed all that and ruined it. Humans made a bloody mess of God’s creation and God’s dreams looked like they were shattered. Now, we frequently focus on the disappointment of God when we think of it. Yet, humans are disappointed, too. More than that, humans are ashamed. Like children too proud to admit complicity in or responsibility for breaking this or that, we are nonetheless deep down ashamed of our behavior and even of ourselves. Then, along comes Christ, our brother. He turns it all around. Our other brother, Adam, led us all down the path of destruction and we followed him, sometimes knowingly, sometime unknowingly. Adam would promise us such great results, only to end up worse off than we were. But Christ was different. He showed us another way. Those who follow him find that their Father talks to them and they can talk to him. They can eat dinner with him without fear that he will question them about their behavior and they would have to lie, cover-up or try to change the subjec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Living with Christ versus living with Adam, following Christ’s lead, is the difference between night and day. One is alive because one has nothing to hide and no longer need be ashamed. And one of the greatest reasons to lose shame (death, the last enemy) is that Christ, our brother and fellow human being, is in the process of restoring all of creation to its original beauty and so close to completion that we can say it is already done for all intents and purposes (Gk </w:t>
      </w:r>
      <w:r>
        <w:rPr>
          <w:rFonts w:cs="Arial Narrow" w:ascii="Arial Narrow" w:hAnsi="Arial Narrow"/>
          <w:i/>
          <w:iCs/>
          <w:u w:val="single"/>
        </w:rPr>
        <w:t>telos</w:t>
      </w:r>
      <w:r>
        <w:rPr>
          <w:rFonts w:cs="Arial Narrow" w:ascii="Arial Narrow" w:hAnsi="Arial Narrow"/>
          <w:i/>
          <w:iCs/>
        </w:rPr>
        <w:t>, “end”). We are so glad and even proud (in a humble, submissive way) to belong to Christ, to be on his side of the salvation equation. He fixed or is fixing everything we broke and he is presenting all of creation, restored, renewed, reconciled, to our Father. God can have it all back as good as new, even bett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re alive again. We can walk around our Father’s house with playful enthusiasm and we can work in his gardens and vineyards the right way because Christ, our brother, has taught us how to live rightly. Old Mr. Death, that kidnapper, can no longer keep us from enjoying life with our family. Christ, our brother, paid the ransom and brought us back home and fixed anything we broke, especially our own personal relationship with our Father.</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True, Christ is really God himself, but we are too dim witted to be able to relate to that. So, he became one of us to show us in ways we could understand what we needed to do to get and keep things right with him. On one level he is our God; on another he is one of us, one with us, our brother and our savior. He was the first to conquer death by rising above it and living through it. Then, most amazingly, he turned around and extended his hand to each of us and brought us through that black hole. We now are risen and have already begun to experience the effects of real life, a relationship with God our Father. Once we get past physical death, we will see and experience even more.</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The fall, death, alienation from God, came through a human being, Adam, and so has the resurrection, eternal life, reconciliation come through a human being, Jesus Christ, who is also God.</w:t>
      </w:r>
    </w:p>
    <w:p>
      <w:pPr>
        <w:pStyle w:val="TextBody"/>
        <w:numPr>
          <w:ilvl w:val="0"/>
          <w:numId w:val="2"/>
        </w:numPr>
        <w:jc w:val="both"/>
        <w:rPr>
          <w:rFonts w:ascii="Arial Narrow" w:hAnsi="Arial Narrow" w:cs="Arial Narrow"/>
          <w:sz w:val="22"/>
        </w:rPr>
      </w:pPr>
      <w:r>
        <w:rPr>
          <w:rFonts w:cs="Arial Narrow" w:ascii="Arial Narrow" w:hAnsi="Arial Narrow"/>
          <w:sz w:val="22"/>
        </w:rPr>
        <w:t>The resurrection of Jesus occurred at a particular point in time, but it also began a process that is still going on.</w:t>
      </w:r>
    </w:p>
    <w:p>
      <w:pPr>
        <w:pStyle w:val="TextBody"/>
        <w:numPr>
          <w:ilvl w:val="0"/>
          <w:numId w:val="2"/>
        </w:numPr>
        <w:jc w:val="both"/>
        <w:rPr>
          <w:rFonts w:ascii="Arial Narrow" w:hAnsi="Arial Narrow" w:cs="Arial Narrow"/>
          <w:sz w:val="22"/>
        </w:rPr>
      </w:pPr>
      <w:r>
        <w:rPr>
          <w:rFonts w:cs="Arial Narrow" w:ascii="Arial Narrow" w:hAnsi="Arial Narrow"/>
          <w:sz w:val="22"/>
        </w:rPr>
        <w:t>In eternity, the effects and benefits of Christ’s sacrificial death and triumphant resurrection are complete, but in time and on earth they are still progressing to completion.</w:t>
      </w:r>
    </w:p>
    <w:p>
      <w:pPr>
        <w:pStyle w:val="TextBody"/>
        <w:numPr>
          <w:ilvl w:val="0"/>
          <w:numId w:val="2"/>
        </w:numPr>
        <w:jc w:val="both"/>
        <w:rPr>
          <w:rFonts w:ascii="Arial Narrow" w:hAnsi="Arial Narrow" w:cs="Arial Narrow"/>
          <w:sz w:val="22"/>
        </w:rPr>
      </w:pPr>
      <w:r>
        <w:rPr>
          <w:rFonts w:cs="Arial Narrow" w:ascii="Arial Narrow" w:hAnsi="Arial Narrow"/>
          <w:sz w:val="22"/>
        </w:rPr>
        <w:t>When time has run its course God will be all in all or, (to say the same thing in reverse) when God is all in all time will have run its cours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3"/>
        </w:numPr>
        <w:jc w:val="both"/>
        <w:rPr/>
      </w:pPr>
      <w:r>
        <w:rPr>
          <w:rFonts w:cs="Arial Narrow" w:ascii="Arial Narrow" w:hAnsi="Arial Narrow"/>
          <w:i/>
          <w:iCs/>
          <w:sz w:val="22"/>
        </w:rPr>
        <w:t xml:space="preserve">Corporate Personality: </w:t>
      </w:r>
      <w:r>
        <w:rPr>
          <w:rFonts w:cs="Arial Narrow" w:ascii="Arial Narrow" w:hAnsi="Arial Narrow"/>
          <w:sz w:val="22"/>
        </w:rPr>
        <w:t>In the Hebraic mindset (indeed, throughout the near east even today) there is no sharp distinction between the individual and the group to which he or she belongs. Leaders, fathers, founders of movements are particularly important because they are seen as embodying the characteristics present within the group they started or lead. What is true of the first is true of all, provided the individual has remained loyal to and a part of the group. Scholars have dubbed this mindset “corporate personality.” It means that the community is more important than the individual, since no one exists as an island unto himself or herself. In the western mindset, the individual has been isolated, like a component atom of a molecule, but valued as distinct from the group. Thus, when we read that Adam’s sin has infected all of us we think it is unfair, since we, personally and individually, did not commit the sin he did. How is it just, we ask, for us, centuries later, to be held responsible for what the first human being did? Many westerners also have trouble understanding how what Christ did so long ago, namely rising from the dead, could have a similar effect upon us today. The answer is “corporate personality.” The western scientific mindset has no trouble accepting the fact that DNA is passed down from generation to generation and is responsible for many of our characteristics, good and bad. We inherit many things from ancestors who lived long ago and whose experiences, such as contracting diseases because they were either ignorant or careless, have come to have effects upon our present lives. This process, the transmission of life with its positives and negatives, is a scientific version of “corporate personality.” What our ancestors did at some moment in time past continues to have an effect on us today. This is true of our social heritage as it is true of our genetic heritage. Christ came to inject a remedy into the human condition. However, unlike the Adam strain, he requires we accept the remedy wholesale and without reservation or revision. We can link with Christ who forms a new creation, purified of the deadly sin that has infected humanity from almost its inception.</w:t>
      </w:r>
    </w:p>
    <w:p>
      <w:pPr>
        <w:pStyle w:val="TextBody"/>
        <w:numPr>
          <w:ilvl w:val="0"/>
          <w:numId w:val="3"/>
        </w:numPr>
        <w:jc w:val="both"/>
        <w:rPr/>
      </w:pPr>
      <w:r>
        <w:rPr>
          <w:rFonts w:cs="Arial Narrow" w:ascii="Arial Narrow" w:hAnsi="Arial Narrow"/>
          <w:i/>
          <w:iCs/>
          <w:sz w:val="22"/>
        </w:rPr>
        <w:t>Assumption:</w:t>
      </w:r>
      <w:r>
        <w:rPr>
          <w:rFonts w:cs="Arial Narrow" w:ascii="Arial Narrow" w:hAnsi="Arial Narrow"/>
        </w:rPr>
        <w:t xml:space="preserve"> </w:t>
      </w:r>
      <w:r>
        <w:rPr>
          <w:rFonts w:cs="Arial Narrow" w:ascii="Arial Narrow" w:hAnsi="Arial Narrow"/>
          <w:sz w:val="22"/>
        </w:rPr>
        <w:t xml:space="preserve">The doctrine of the Assumption of Mary, body and soul, into heaven, at the point of her death teaches us that we do not have to wait until the point where God is all in all, the Parousia, before we enter fully into eternal life. Just as Christ ascended into heaven long before the world and time has run its course, so did Mary and so do we. At some point in the future, be it distant or near, God will be all in all and we will all be living in the eternal dimension with no remnant of time. For now, while we still live in time we also live in Christ. Thus, we can experience some of the effects of the resurrected life even while we are on earth. Christ first came </w:t>
      </w:r>
      <w:r>
        <w:rPr>
          <w:rFonts w:cs="Arial Narrow" w:ascii="Arial Narrow" w:hAnsi="Arial Narrow"/>
          <w:i/>
          <w:iCs/>
          <w:sz w:val="22"/>
        </w:rPr>
        <w:t>among</w:t>
      </w:r>
      <w:r>
        <w:rPr>
          <w:rFonts w:cs="Arial Narrow" w:ascii="Arial Narrow" w:hAnsi="Arial Narrow"/>
          <w:sz w:val="22"/>
        </w:rPr>
        <w:t xml:space="preserve"> us, but then he entered </w:t>
      </w:r>
      <w:r>
        <w:rPr>
          <w:rFonts w:cs="Arial Narrow" w:ascii="Arial Narrow" w:hAnsi="Arial Narrow"/>
          <w:i/>
          <w:iCs/>
          <w:sz w:val="22"/>
        </w:rPr>
        <w:t>into</w:t>
      </w:r>
      <w:r>
        <w:rPr>
          <w:rFonts w:cs="Arial Narrow" w:ascii="Arial Narrow" w:hAnsi="Arial Narrow"/>
          <w:sz w:val="22"/>
        </w:rPr>
        <w:t xml:space="preserve"> us, thanks to Baptism and the Eucharist, so that we might enter into him. We are now linked together by his blood, blood coursing through our veins, both physical and spiritual, and by his body, the body of which we are now members. Thus, the risen Christ lives in us </w:t>
      </w:r>
      <w:r>
        <w:rPr>
          <w:rFonts w:cs="Arial Narrow" w:ascii="Arial Narrow" w:hAnsi="Arial Narrow"/>
          <w:i/>
          <w:iCs/>
          <w:sz w:val="22"/>
        </w:rPr>
        <w:t>now</w:t>
      </w:r>
      <w:r>
        <w:rPr>
          <w:rFonts w:cs="Arial Narrow" w:ascii="Arial Narrow" w:hAnsi="Arial Narrow"/>
          <w:sz w:val="22"/>
        </w:rPr>
        <w:t xml:space="preserve"> and we can enjoy the fruits of that quality of life that God himself enjoys. Like the resurrection of Christ, our Baptism is an historical fact, occurring at some particular time and place. However, also like the resurrection of Christ, it began a process within us and among us that will reach saturation on earth and require a transformation that only heaven is expansive enough to hol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47:00Z</dcterms:created>
  <dc:creator>William F. Leonard</dc:creator>
  <dc:description/>
  <cp:keywords/>
  <dc:language>en-US</dc:language>
  <cp:lastModifiedBy>Ellen F. DeRosa</cp:lastModifiedBy>
  <cp:lastPrinted>1999-11-09T04:53:00Z</cp:lastPrinted>
  <dcterms:modified xsi:type="dcterms:W3CDTF">2005-11-12T20:25:00Z</dcterms:modified>
  <cp:revision>3</cp:revision>
  <dc:subject/>
  <dc:title>Assumption#2                                                                                                  1Cor15: 20-27</dc:title>
</cp:coreProperties>
</file>