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Christ the King #3                                                                                   Mt25: 31-4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describes what will happen on Judgment Day. The criteria for judgment apply to all people, believers and non-believers alik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ough often thought of as a parable, this passage is really a straightforward judgment scene, unveiling the truth beneath the parables of ch24-25. The only “parabolic” element in it is the simile of the shepherd found in vv. 32-33 (derived from Ezek34). It shows what it means to be “ready” (the parable of the Unfaithful Servant, 24: 45-51), to have foresight or </w:t>
      </w:r>
      <w:r>
        <w:rPr>
          <w:rFonts w:cs="Arial Narrow" w:ascii="Arial Narrow" w:hAnsi="Arial Narrow"/>
          <w:i/>
        </w:rPr>
        <w:t>in</w:t>
      </w:r>
      <w:r>
        <w:rPr>
          <w:rFonts w:cs="Arial Narrow" w:ascii="Arial Narrow" w:hAnsi="Arial Narrow"/>
        </w:rPr>
        <w:t>sight (the Ten Maidens, 25: 1-13), acting responsibly in the meantime between the first and final coming of Christ (25: 14-30). It also shows what happens to those who do not act accordingly. The unfaithful servant, the foolish maidens, the lazy servant, will be treated like the goats in this scene and the others like the sheep. This final judgment includes everyone, Jew, Gentile, Christian, non-Christia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31 When the Son of Man comes in his glory: </w:t>
      </w:r>
      <w:r>
        <w:rPr>
          <w:rFonts w:cs="Arial Narrow" w:ascii="Arial Narrow" w:hAnsi="Arial Narrow"/>
        </w:rPr>
        <w:t>This clearly refers to Jesus’ presence/coming at the end of time, final judgment day, the OT “Day of the Lord,” his final (or second) coming. The lowly status the earthly Son of Man took on will one day be seen for what it (and he) really is. No one will be able to deny his presence/power/glory/status. The presence of the angels (more-than-earthly-beings) and his throne are indicators that he intends to act now as heavenly king, not as earthly servant. He also intends to act as judge, being given that authority by his Father (Jn5: 19-2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all the nations will be assembled before him: </w:t>
      </w:r>
      <w:r>
        <w:rPr>
          <w:rFonts w:cs="Arial Narrow" w:ascii="Arial Narrow" w:hAnsi="Arial Narrow"/>
        </w:rPr>
        <w:t xml:space="preserve">The entire human race will be there </w:t>
      </w:r>
      <w:r>
        <w:rPr>
          <w:rFonts w:cs="Arial Narrow" w:ascii="Arial Narrow" w:hAnsi="Arial Narrow"/>
          <w:i/>
          <w:iCs/>
        </w:rPr>
        <w:t>for</w:t>
      </w:r>
      <w:r>
        <w:rPr>
          <w:rFonts w:cs="Arial Narrow" w:ascii="Arial Narrow" w:hAnsi="Arial Narrow"/>
        </w:rPr>
        <w:t xml:space="preserve"> this scene and will be </w:t>
      </w:r>
      <w:r>
        <w:rPr>
          <w:rFonts w:cs="Arial Narrow" w:ascii="Arial Narrow" w:hAnsi="Arial Narrow"/>
          <w:i/>
          <w:iCs/>
        </w:rPr>
        <w:t>in</w:t>
      </w:r>
      <w:r>
        <w:rPr>
          <w:rFonts w:cs="Arial Narrow" w:ascii="Arial Narrow" w:hAnsi="Arial Narrow"/>
        </w:rPr>
        <w:t xml:space="preserve"> this scene. </w:t>
      </w:r>
    </w:p>
    <w:p>
      <w:pPr>
        <w:pStyle w:val="Normal"/>
        <w:jc w:val="both"/>
        <w:rPr/>
      </w:pPr>
      <w:r>
        <w:rPr>
          <w:rFonts w:cs="Arial Narrow" w:ascii="Arial Narrow" w:hAnsi="Arial Narrow"/>
          <w:b/>
        </w:rPr>
        <w:t xml:space="preserve">he will separate them…, as a shepherd…the sheep from the goats: </w:t>
      </w:r>
      <w:r>
        <w:rPr>
          <w:rFonts w:cs="Arial Narrow" w:ascii="Arial Narrow" w:hAnsi="Arial Narrow"/>
        </w:rPr>
        <w:t>Goats were more sensitive to cold and had to be kept in a warmer place at night. The sheep liked it colder. The right side was considered the favored side; the left less so. During the day the two were mixed as are humans before the “night” of separation. Goats were not easily distinguished from sheep (Palestinian sheep were not white like European ones) when they were mixed, much like the difficulty of telling good humans from not so good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inherit the kingdom prepared for you from the foundation of the world: </w:t>
      </w:r>
      <w:r>
        <w:rPr>
          <w:rFonts w:cs="Arial Narrow" w:ascii="Arial Narrow" w:hAnsi="Arial Narrow"/>
        </w:rPr>
        <w:t>The destiny of human beings was fixed in God’s mind from before time itself, more fixed that the rock foundation of this world. “Inherit” means “not as a result of one’s earning,” but a gift, a gr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5-36: </w:t>
      </w:r>
      <w:r>
        <w:rPr>
          <w:rFonts w:cs="Arial Narrow" w:ascii="Arial Narrow" w:hAnsi="Arial Narrow"/>
        </w:rPr>
        <w:t>The Son of Man gives a list of reasons why the sheep are admitted to the kingdom. This list- feed the hungry, quench the thirsty, befriend the stranger, clothe the naked, tend to the sick and imprisoned- is repeated three more times in this scene. It is clearly a list that was memorized by early (student) Christians when learning how to behave as a disciple of Jesus. The list has come down to us as the seven corporal works of mercy (burying the dead being the seventh one added despite Mt8: 22). The meaning is surely “corporeal,” i.e. literal, but also metaphorical, capable of being interpreted in more than bodily senses. Jesus is not saying that these actions have earned the sheep their right to enter the kingdom, but that they are evidence that God himself has been at work in them and that they belong in the kingdom. Their good works are evidence of that, not the cause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7-39 When did we see you…?: </w:t>
      </w:r>
      <w:r>
        <w:rPr>
          <w:rFonts w:cs="Arial Narrow" w:ascii="Arial Narrow" w:hAnsi="Arial Narrow"/>
        </w:rPr>
        <w:t xml:space="preserve"> The Gentiles or Nations would stand for those who have not heard of Christ ever. These verses make the point that every person hears Christ preached and receives the offer of salvation when the person confronts human need. The hungry, thirsty, needy, lonely and imprisoned </w:t>
      </w:r>
      <w:r>
        <w:rPr>
          <w:rFonts w:cs="Arial Narrow" w:ascii="Arial Narrow" w:hAnsi="Arial Narrow"/>
          <w:i/>
        </w:rPr>
        <w:t>are</w:t>
      </w:r>
      <w:r>
        <w:rPr>
          <w:rFonts w:cs="Arial Narrow" w:ascii="Arial Narrow" w:hAnsi="Arial Narrow"/>
        </w:rPr>
        <w:t xml:space="preserve"> Christ underneath, Christ preaching to them, offering salvation. If a (Gentile) person responds positively, i.e. repents, that is tantamount to becoming a disciple of Christ, minus the awareness and minus the  formalities. In the story the sheep are shocked that they helped the shepherd/king/Son of Man. In other words, they were unaware at the time that it was Christ preaching to them in the needy person. Clearly, they did what they did not to get a reward or even be saved, but just because it was the right (“righteous”) thing to do. Throughout their lives they were responding to Christ without knowing it, but they were responding. Of course, the already Christian “sheep” would do the same but they had the advantage of being aware that the crying poor and needy are Christ reaching out to them and preaching through the poor. Thus, the standards of judgment are the same: service to those in need. Awareness of Christ’s presence in the needy only raises the responsibility to respond much higher and the Christian sheep, those to whom more is given, are expected to produce even more good work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0 whatever you did for one of these least brothers of mine: </w:t>
      </w:r>
      <w:r>
        <w:rPr>
          <w:rFonts w:cs="Arial Narrow" w:ascii="Arial Narrow" w:hAnsi="Arial Narrow"/>
        </w:rPr>
        <w:t>Clearly “least brothers” in Mt is a synonym for Christians. So, the non-Christian who helps the Christian, aware that he/she is a Christian, of a different religion, but helps anyway, is among those who “are not against us, but with (or for) us” and will be rewarded (10:40-42). (Presumably, Christians would act the same way towards those not of the Christian faith.) Mt also uses the term “brother” for anyone, especially anyone in need. Thus, here he expands on what Jesus taught in ch 10 about helping the needy person because he is a disciple of Christ to helping the person whether or not he is a disciple. In v. 45 the term “brother” is dropped. In some verses of Mt “brother” means “Christian” (12;48-50; 18: 15, 21, 35,; 23: 8; 28: 10) but in others it means “fellow human being” (5:22, 23, 24, 47; 7: 3, 4, 5). Since the point of the story is that Christ is present incognito in all the needy, believers and non-believers alike, the sense here is the broader, more inclusive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1-45: </w:t>
      </w:r>
      <w:r>
        <w:rPr>
          <w:rFonts w:cs="Arial Narrow" w:ascii="Arial Narrow" w:hAnsi="Arial Narrow"/>
        </w:rPr>
        <w:t>The scene is repeated; only with those on the left, and the outcome is reversed. Instead of being “blessed” they are “accursed.” The Son of Man goes through the list that those on the right have done, but the left have neglected to do. When he was hungry and so on, they did nothing for him. We get a picture of people wrapped up in their own concerns, indifferent to the plight of others around them. In the case of the righteous it was Christ who was invisible; in the case of the accursed it was the very poor and needy who were invisible to them. This group is as surprised as the other group. They are not conscious of ever refusing Jesus anything, of having failed to render service to Jesus. Only now do they realize that their failure to even see the needy, let alone serve them, was tantamount to refusing Jesus himself. This would apply to believers and non-believers alike, just as above. Sins of omission are just as serious as sins of commission. Doing nothing is just as serious as doing wrong. Service to the lowly, the insignificant, the unimportant, the too little-to-be-noticed is the acid test for discipleship, a test for conscious and non-conscious disciples alike.</w:t>
      </w:r>
    </w:p>
    <w:p>
      <w:pPr>
        <w:pStyle w:val="Normal"/>
        <w:jc w:val="both"/>
        <w:rPr/>
      </w:pPr>
      <w:r>
        <w:rPr>
          <w:rFonts w:cs="Arial Narrow" w:ascii="Arial Narrow" w:hAnsi="Arial Narrow"/>
          <w:b/>
        </w:rPr>
        <w:t xml:space="preserve">Into the eternal fire prepared for the devil and his angels: </w:t>
      </w:r>
      <w:r>
        <w:rPr>
          <w:rFonts w:cs="Arial Narrow" w:ascii="Arial Narrow" w:hAnsi="Arial Narrow"/>
        </w:rPr>
        <w:t>This state of being outside God’s love is described as fire, not physical fire but the metaphorical fire of disintegration. This is the fate of the devil and his angels. It was not intended for humans. The cursed are going to a fate that was not meant to be thei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6 eternal punishment…eternal life: </w:t>
      </w:r>
      <w:r>
        <w:rPr>
          <w:rFonts w:cs="Arial Narrow" w:ascii="Arial Narrow" w:hAnsi="Arial Narrow"/>
        </w:rPr>
        <w:t>God takes seriously everybody’s life and actions, not just believer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i/>
          <w:i/>
          <w:iCs/>
        </w:rPr>
      </w:pPr>
      <w:r>
        <w:rPr>
          <w:rFonts w:cs="Arial Narrow" w:ascii="Arial Narrow" w:hAnsi="Arial Narrow"/>
          <w:i/>
          <w:iCs/>
        </w:rPr>
        <w:t>Who doesn’t love stories about the “pauper king?” There are so many versions and variations of this theme that almost everyone has heard, read or seen one on TV or in the movies. The basic plot goes like this: the king finds himself temporarily dethroned, either forced to or decided to live under disguise as a pauper. He is variously mistreated by the rich and well treated by the poor, only to reappear at the end of the story as the king again and render justice to the wicked rich and mercy to the generous poor. The theme has many variations- a baby prince is hidden from a courtier out to kill him and usurp his throne, a young prince wants to experience the world outside the palace, the king goes undercover to avoid assassination or capture by enemies, etc.- but the underlying plot is the same. This gospel judgment scene probably inspired many a writer and storyteller. It is not the original version of this theme, but was the most widely circulated one in antiquity and throughout the Middle Ages. Moreover, this is a true story, not a fictional one as are the others. In this story the king (Son of Man in his glory) is hidden within every pauper, every person in need. Thus, those who do kindness to one in need is actually, even if unwittingly, doing kindness to the king himself. Just as in the last scene of whatever movie or story, when the king reveals his true identity there will be hell to pay for those who treated him as they treat all the needy they meet in life and there will be exoneration and reward for those who treated him “like a king” even though they thought him to be just an ordinary paup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so easy to make the needy-of whatever stripe or type- invisible, not to even see them, to ignore or bypass them. How ironic! The righteous sheep don’t see Christ but do see human need and respond. The accursed goats not only don’t see Christ as such but don’t even see the needy! We must be careful, we who are Christians, not to misunderstand this text and overplay or over-interpret the question, “When did we see you hungry, etc.?” In fact, we believers do see Christ the king incognito in every other person, whether that person sees Christ in him/herself or not. And it isn’t that we bypass the not-so-nice person and love the (imagined) Christ behind him or her. That would be tantamount to ignoring the person, just like the unrighteous do. How we know we are not doing that is found in the evidence, the way we respond, not the way we feel, think or imagine.</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This is Jesus’ last teaching before he goes willingly to his death. It is similar to what John’s gospel records as his Last Supper Discourse. They both teach that the essence of Christian living is loving one another, loving one’s neighbor, treating others as one would like to be treated in similar circumstances. The kinds of behavior Jesus spells out would not be considered essential by the pious Jew. They would be considered extra, above and beyond the call of duty. Not so for the Christian. They are the very essence of a loving person. Failing to live one’s life in this way makes one fit company for the devil.</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 xml:space="preserve">This passage deals only with works (of mercy), which are seen as the test of whether one is saved or not. Nothing is said about grace or faith or even Christ’s atoning death. It deals only with the evidence on which we will be judged, not the cause of salvation. No passage treats of every aspect of our salvation. Grace here is presumed not denied. The works we do are the evidence either of the grace of God at work in us or of our rejection of that grace, a grace open and offered to all, if not accepted by all. The real point is that Christ is preached even when he isn’t obviously preached in words. Anyone in need is giving us Christ’s offer of salvation, ours as well as theirs. Christ is preached to us every time we encounter human need whether we recognize the sermon or not. Just as we can “tune out” a sermon, so also we can “tune out” cries for help. The word of God is everywhere present and calling us, challenging us to break out of our self-imposed shells, all of us, even those who have never even heard of Christ or have never been in a church as such. Everyone who responds to his call, daily call, constant call, can and will be saved, be numbered among his sheep. </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It is impossible for humans to tell good people (sheep) from bad people (goats); only God can do that.</w:t>
      </w:r>
    </w:p>
    <w:p>
      <w:pPr>
        <w:pStyle w:val="TextBody"/>
        <w:numPr>
          <w:ilvl w:val="0"/>
          <w:numId w:val="2"/>
        </w:numPr>
        <w:jc w:val="both"/>
        <w:rPr>
          <w:rFonts w:ascii="Arial Narrow" w:hAnsi="Arial Narrow" w:cs="Arial Narrow"/>
          <w:sz w:val="22"/>
        </w:rPr>
      </w:pPr>
      <w:r>
        <w:rPr>
          <w:rFonts w:cs="Arial Narrow" w:ascii="Arial Narrow" w:hAnsi="Arial Narrow"/>
          <w:sz w:val="22"/>
        </w:rPr>
        <w:t>Christ is invisibly present in every needy person, calling and challenging us to respond to him by works of mercy.</w:t>
      </w:r>
    </w:p>
    <w:p>
      <w:pPr>
        <w:pStyle w:val="TextBody"/>
        <w:numPr>
          <w:ilvl w:val="0"/>
          <w:numId w:val="2"/>
        </w:numPr>
        <w:jc w:val="both"/>
        <w:rPr>
          <w:rFonts w:ascii="Arial Narrow" w:hAnsi="Arial Narrow" w:cs="Arial Narrow"/>
          <w:sz w:val="22"/>
        </w:rPr>
      </w:pPr>
      <w:r>
        <w:rPr>
          <w:rFonts w:cs="Arial Narrow" w:ascii="Arial Narrow" w:hAnsi="Arial Narrow"/>
          <w:sz w:val="22"/>
        </w:rPr>
        <w:t>Sins of omission, i.e. doing nothing, are just as serious as sins of commission, i.e. doing wrong.</w:t>
      </w:r>
    </w:p>
    <w:p>
      <w:pPr>
        <w:pStyle w:val="TextBody"/>
        <w:numPr>
          <w:ilvl w:val="0"/>
          <w:numId w:val="2"/>
        </w:numPr>
        <w:jc w:val="both"/>
        <w:rPr>
          <w:rFonts w:ascii="Arial Narrow" w:hAnsi="Arial Narrow" w:cs="Arial Narrow"/>
          <w:sz w:val="22"/>
        </w:rPr>
      </w:pPr>
      <w:r>
        <w:rPr>
          <w:rFonts w:cs="Arial Narrow" w:ascii="Arial Narrow" w:hAnsi="Arial Narrow"/>
          <w:sz w:val="22"/>
        </w:rPr>
        <w:t>Christians do works of mercy because they are the right things to do, not in order to get a reward.</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jc w:val="both"/>
        <w:rPr/>
      </w:pPr>
      <w:r>
        <w:rPr>
          <w:rFonts w:cs="Arial Narrow" w:ascii="Arial Narrow" w:hAnsi="Arial Narrow"/>
          <w:sz w:val="22"/>
        </w:rPr>
        <w:t xml:space="preserve">1. </w:t>
      </w:r>
      <w:r>
        <w:rPr>
          <w:rFonts w:cs="Arial Narrow" w:ascii="Arial Narrow" w:hAnsi="Arial Narrow"/>
          <w:i/>
          <w:iCs/>
          <w:sz w:val="22"/>
        </w:rPr>
        <w:t xml:space="preserve">Metaphors Of Mercy: </w:t>
      </w:r>
      <w:r>
        <w:rPr>
          <w:rFonts w:cs="Arial Narrow" w:ascii="Arial Narrow" w:hAnsi="Arial Narrow"/>
          <w:sz w:val="22"/>
        </w:rPr>
        <w:t xml:space="preserve">It is not enough to know the answers, even all the answers, to catechism questions or theology questions. It is true that knowing these answers can be excellent guides to living them, but there is no evidence that simply knowing what is good and true automatically makes one good and true. The final exam, the one that determines whether we are promoted into eternal life, will be about attitudes and behavior, not answers to questions of religion. It really won’t be a religion test at all, but a life test. It will be about hunger, thirst, estrangement, want, and loneliness. Not our own, but that of others and what we did or did not do about it. Those who spend their time and energy criticizing others who do not give the same answers to religious questions as they give will find themselves at the door of eternity equipped with weapons that will not be needed. This is not to minimize the importance of getting Christ right and of knowing his teachings. However, Christ himself makes clear that it is living the answers, not merely giving them, which matters to him. Those answers come down to very doable behaviors, doable if we have the right attitudes, attitudes the “answers” can help us shape, but cannot make us have. When he says to us that we are to feed the hungry, he, of course, means the physically hungry. But, that is not </w:t>
      </w:r>
      <w:r>
        <w:rPr>
          <w:rFonts w:cs="Arial Narrow" w:ascii="Arial Narrow" w:hAnsi="Arial Narrow"/>
          <w:i/>
          <w:iCs/>
          <w:sz w:val="22"/>
        </w:rPr>
        <w:t>all</w:t>
      </w:r>
      <w:r>
        <w:rPr>
          <w:rFonts w:cs="Arial Narrow" w:ascii="Arial Narrow" w:hAnsi="Arial Narrow"/>
          <w:sz w:val="22"/>
        </w:rPr>
        <w:t xml:space="preserve"> he means. Hunger is a metaphor for filling </w:t>
      </w:r>
      <w:r>
        <w:rPr>
          <w:rFonts w:cs="Arial Narrow" w:ascii="Arial Narrow" w:hAnsi="Arial Narrow"/>
          <w:i/>
          <w:iCs/>
          <w:sz w:val="22"/>
        </w:rPr>
        <w:t>any</w:t>
      </w:r>
      <w:r>
        <w:rPr>
          <w:rFonts w:cs="Arial Narrow" w:ascii="Arial Narrow" w:hAnsi="Arial Narrow"/>
          <w:sz w:val="22"/>
        </w:rPr>
        <w:t xml:space="preserve"> need.  For instance, teaching someone a truth, a skill, a lesson is “feeding the hungry.” Jesus could have stopped there, but, being the good teacher he is, he adds other examples to reinforce his point. If a person is dried up, has lost enthusiasm either for life or just for the moment and someone else enters the picture and adds life, light, laughter or liquefies a stiff or hard situation by his or her presence or input, such a person has “given a drink” to a thirsty person. We can </w:t>
      </w:r>
      <w:r>
        <w:rPr>
          <w:rFonts w:cs="Arial Narrow" w:ascii="Arial Narrow" w:hAnsi="Arial Narrow"/>
          <w:i/>
          <w:iCs/>
          <w:sz w:val="22"/>
        </w:rPr>
        <w:t xml:space="preserve">all </w:t>
      </w:r>
      <w:r>
        <w:rPr>
          <w:rFonts w:cs="Arial Narrow" w:ascii="Arial Narrow" w:hAnsi="Arial Narrow"/>
          <w:sz w:val="22"/>
        </w:rPr>
        <w:t xml:space="preserve">do that, just as we can all fill up an empty, hungry person or situation. The criteria for passing that final exam are not impossible. Indeed, they are the criteria for being a good human being. So, </w:t>
      </w:r>
      <w:r>
        <w:rPr>
          <w:rFonts w:cs="Arial Narrow" w:ascii="Arial Narrow" w:hAnsi="Arial Narrow"/>
          <w:i/>
          <w:iCs/>
          <w:sz w:val="22"/>
        </w:rPr>
        <w:t>everyone</w:t>
      </w:r>
      <w:r>
        <w:rPr>
          <w:rFonts w:cs="Arial Narrow" w:ascii="Arial Narrow" w:hAnsi="Arial Narrow"/>
          <w:sz w:val="22"/>
        </w:rPr>
        <w:t>, conscious Christian and cryptic Christian alike, can enter heaven, if he or she has treated others as he or she would like to be treated. If someone is out of sorts, feeling estranged or alienated from family, friends, spouse, children, co-workers, we can do something to reduce that emptiness, that thirst, that alienation. We can welcome a political immigrant or simply a person who feels like an immigrant at the time. What does it take? Sensitivity! The ability to size up a situation and another person’s condition comes as a result of disciplining our own consciousness to go beyond the borders of our self-interest.  We can provide blankets, coats and clothing to those who need them, materially speaking, and we can also provide shelter from the other elements, from human coldness, human wind, human storms. We can use our physical embraces to protect another from embarrassment (i.e. feeling naked) or shame or guilt and we can use our wits to shield them as well. These “corporal works of mercy” are metaphors for the many other ways we show mercy to others, a mercy that will be shown to us when we show up at God’s door, hungry, thirsty, feeling like a stranger in a strange land, naked and ill-equipped, still shackled by earthly attachments. How we have behaved towards others in need throughout our lives will be the criterion for how God behaves when we stand before him. At the final judgment, God will not really be asking us any questions, but will be mirroring back to us how we lived our lives, showing us the opportunities we either seized or missed to behave like him. If we saw him hidden within human need and loved him by responding to those needs, he will see himself in us. We will be like mirrors to him, so he can see and love in us what he sees and loves in Christ. We are called and challenged, then, to be metaphors of mercy on earth. There are really only two choices: mercy or misery. Ignoring the needs of others, doing nothing, is just as bad as contributing to the misery (the hunger, the thirst, etc.) already in the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48:00Z</dcterms:created>
  <dc:creator>William F. Leonard</dc:creator>
  <dc:description/>
  <cp:keywords/>
  <dc:language>en-US</dc:language>
  <cp:lastModifiedBy>Ellen F. DeRosa</cp:lastModifiedBy>
  <cp:lastPrinted>1999-11-09T04:57:00Z</cp:lastPrinted>
  <dcterms:modified xsi:type="dcterms:W3CDTF">2005-11-12T20:27:00Z</dcterms:modified>
  <cp:revision>3</cp:revision>
  <dc:subject/>
  <dc:title>A</dc:title>
</cp:coreProperties>
</file>