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C Holy Family#1                                                                                 Sir 3: 2-6, 12-14 (17)</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 Book of Sirach, also called “Ecclesiasticus” (because it was used by the Church so frequently in catechetics and liturgy) was written around 200BC. It was written to show that Wisdom, a virtue extolled throughout the ancient Near East, was found in the Law given at Sinai. This was not “law” as understood by Pharisees, legalistic “law” so to speak, but “Law” understood as the covenantal relationship between God and his people. God shares his Wisdom, his way of life, his skills, and his bliss with his covenant partners. They simply must follow his advice and they will reap the rewards. The main opposition was Hellenism, especially its polytheistic religious beliefs and practices. The author writes as a teacher to help Jews remain true to their calling in the midst of a secular environment. Because the author does not believe in an after-life of reward for the good and punishment for the evil, his work was excluded from the Canon of the Hebrew scriptures when it was set in 90AD. As such the book is found in the LXX and accepted by Catholics. Protestants list the book among the “Apocrypha.” Jews regard it as a sacred book, but not as inspired revelation. “Sirach” is the Greek form and abbreviation of Joshua ben Sira, the auth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ch 1 the author deals with the pursuit of wisdom. In ch 2 he stresses the need to be loyal to the religion of their ancestors, i.e. to the covenant. Here, in ch 3, he turns to the first of his “practical” subjects, the duty of loving and honoring one’s parents.  He addresses adolescents, the not-yet-married, living at home singles, and married adults with aging or aged parents. These verses are a commentary, the first known one, on the fourth commandmen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2 a father in honor…a mother’s authority:</w:t>
      </w:r>
      <w:r>
        <w:rPr>
          <w:rFonts w:cs="Arial Narrow" w:ascii="Arial Narrow" w:hAnsi="Arial Narrow"/>
          <w:sz w:val="22"/>
        </w:rPr>
        <w:t xml:space="preserve"> Even though the book is written from a man’s point of view, a man living in a thoroughly man’s world, the author recognizes the legitimate authority of a mother over her sons along with the father’s. This is, after all, a commentary on the fourth commandment given at Sinai, which specifically mentions the mother as well as the father. Yet, there is a noticeable bias toward the father. From v. 7 to 16, when “father” is mentioned, it is in a positive context, a blessing. The negative consequences, the curses are put in the context of dishonoring the moth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he who honors his father atones for his sins:</w:t>
      </w:r>
      <w:r>
        <w:rPr>
          <w:rFonts w:cs="Arial Narrow" w:ascii="Arial Narrow" w:hAnsi="Arial Narrow"/>
          <w:sz w:val="22"/>
        </w:rPr>
        <w:t xml:space="preserve"> The prophets taught that sacrifice without righteous behavior was empty. That is the main thrust here. Empty sacrifice would not atone for sins. There could be no effective sacrifice without honoring one’s parents. Disrespecting them or refusing to support them in their old age or infirmity would render any sacrifices of atonement, no matter how properly done, ineffective. The Christian church emphasized that sins were atoned for by Christ and through our faith in him, not even by good works. Yet, faith itself is dead if good works are not done out of gratitude for it. Jesus himself refers to this teaching in Mk7: 11-13, where he rebukes the Pharisees who justify not supporting their elderly parents on the pretext that they have dedicated their money to God (the term for this is Hb </w:t>
      </w:r>
      <w:r>
        <w:rPr>
          <w:rFonts w:cs="Arial Narrow" w:ascii="Arial Narrow" w:hAnsi="Arial Narrow"/>
          <w:sz w:val="22"/>
          <w:u w:val="single"/>
        </w:rPr>
        <w:t>corban</w:t>
      </w:r>
      <w:r>
        <w:rPr>
          <w:rFonts w:cs="Arial Narrow" w:ascii="Arial Narrow" w:hAnsi="Arial Narrow"/>
          <w:sz w:val="22"/>
        </w:rPr>
        <w:t>). Even the Mishnah, a Jewish compendium of laws and practices codified after the Gospels were written, allows for breaking a vow (even a vow to God), if that vow leaves one without enough to support one’s parents.</w:t>
      </w:r>
    </w:p>
    <w:p>
      <w:pPr>
        <w:pStyle w:val="Normal"/>
        <w:jc w:val="both"/>
        <w:rPr>
          <w:rFonts w:ascii="Arial Narrow" w:hAnsi="Arial Narrow" w:cs="Arial Narrow"/>
          <w:sz w:val="22"/>
        </w:rPr>
      </w:pPr>
      <w:r>
        <w:rPr>
          <w:rFonts w:cs="Arial Narrow" w:ascii="Arial Narrow" w:hAnsi="Arial Narrow"/>
          <w:sz w:val="22"/>
        </w:rPr>
      </w:r>
    </w:p>
    <w:p>
      <w:pPr>
        <w:pStyle w:val="Heading1"/>
        <w:jc w:val="both"/>
        <w:rPr/>
      </w:pPr>
      <w:r>
        <w:rPr>
          <w:rFonts w:cs="Arial Narrow" w:ascii="Arial Narrow" w:hAnsi="Arial Narrow"/>
        </w:rPr>
        <w:t>v.4 He stores up riches who reveres his mother:</w:t>
      </w:r>
      <w:r>
        <w:rPr>
          <w:rFonts w:cs="Arial Narrow" w:ascii="Arial Narrow" w:hAnsi="Arial Narrow"/>
          <w:b w:val="false"/>
        </w:rPr>
        <w:t xml:space="preserve"> “Stores up riches” parallels “atones for sin” and explains it. Again, it is easy to conclude that one can earn or merit forgiveness by good deeds. However, the Wisdom teacher is trying to point out the long-term advantage of doing the right thing in the present. He is really saying, “Good works pay off” rather than “Good works pay </w:t>
      </w:r>
      <w:r>
        <w:rPr>
          <w:rFonts w:cs="Arial Narrow" w:ascii="Arial Narrow" w:hAnsi="Arial Narrow"/>
          <w:b w:val="false"/>
          <w:u w:val="single"/>
        </w:rPr>
        <w:t>for</w:t>
      </w:r>
      <w:r>
        <w:rPr>
          <w:rFonts w:cs="Arial Narrow" w:ascii="Arial Narrow" w:hAnsi="Arial Narrow"/>
          <w:b w:val="false"/>
        </w:rPr>
        <w:t xml:space="preserve"> (salvati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v. 5-6: </w:t>
      </w:r>
      <w:r>
        <w:rPr>
          <w:rFonts w:cs="Arial Narrow" w:ascii="Arial Narrow" w:hAnsi="Arial Narrow"/>
          <w:sz w:val="22"/>
        </w:rPr>
        <w:t>The teacher goes on to list more long-term advantages, blessings from God, for the one who honors his parents: gladdened by children, prayers heard, and long life. Since the Teacher did not believe in an after-life (other than Sheol), long life was considered the greatest blessing.</w:t>
      </w:r>
    </w:p>
    <w:p>
      <w:pPr>
        <w:pStyle w:val="Normal"/>
        <w:jc w:val="both"/>
        <w:rPr/>
      </w:pPr>
      <w:r>
        <w:rPr>
          <w:rFonts w:cs="Arial Narrow" w:ascii="Arial Narrow" w:hAnsi="Arial Narrow"/>
          <w:b/>
          <w:sz w:val="22"/>
        </w:rPr>
        <w:t>He obeys the Lord who brings comfort to his mother:</w:t>
      </w:r>
      <w:r>
        <w:rPr>
          <w:rFonts w:cs="Arial Narrow" w:ascii="Arial Narrow" w:hAnsi="Arial Narrow"/>
          <w:sz w:val="22"/>
        </w:rPr>
        <w:t xml:space="preserve"> If bringing comfort to parents is not done out of love or good feeling, it should be done out of obedience. It is simply God’s expressed will that parents be well treat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7-11: </w:t>
      </w:r>
      <w:r>
        <w:rPr>
          <w:rFonts w:cs="Arial Narrow" w:ascii="Arial Narrow" w:hAnsi="Arial Narrow"/>
          <w:sz w:val="22"/>
        </w:rPr>
        <w:t xml:space="preserve"> These verses continue in the same vein as above. They are not included in our reading.</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12-14: </w:t>
      </w:r>
      <w:r>
        <w:rPr>
          <w:rFonts w:cs="Arial Narrow" w:ascii="Arial Narrow" w:hAnsi="Arial Narrow"/>
          <w:sz w:val="22"/>
        </w:rPr>
        <w:t>These verses speak of taking care of a father (and presumably a mother) in old-age.</w:t>
      </w:r>
    </w:p>
    <w:p>
      <w:pPr>
        <w:pStyle w:val="Normal"/>
        <w:jc w:val="both"/>
        <w:rPr/>
      </w:pPr>
      <w:r>
        <w:rPr>
          <w:rFonts w:cs="Arial Narrow" w:ascii="Arial Narrow" w:hAnsi="Arial Narrow"/>
          <w:b/>
          <w:sz w:val="22"/>
        </w:rPr>
        <w:t xml:space="preserve">Revile him not in the fullness of your strength: </w:t>
      </w:r>
      <w:r>
        <w:rPr>
          <w:rFonts w:cs="Arial Narrow" w:ascii="Arial Narrow" w:hAnsi="Arial Narrow"/>
          <w:sz w:val="22"/>
        </w:rPr>
        <w:t>The Teacher counsels not to take advantage of a father’s infirmity. The son should use his strength, meaning good health/money/vitality, to help his parents, not to lord it over them as the now stronger one. (This would include not casting up to them the perhaps “overlording” things they did when the tables were turned.)</w:t>
      </w:r>
    </w:p>
    <w:p>
      <w:pPr>
        <w:pStyle w:val="Normal"/>
        <w:jc w:val="both"/>
        <w:rPr/>
      </w:pPr>
      <w:r>
        <w:rPr>
          <w:rFonts w:cs="Arial Narrow" w:ascii="Arial Narrow" w:hAnsi="Arial Narrow"/>
          <w:b/>
          <w:sz w:val="22"/>
        </w:rPr>
        <w:t xml:space="preserve">Kindness to a father… a sin offering: </w:t>
      </w:r>
      <w:r>
        <w:rPr>
          <w:rFonts w:cs="Arial Narrow" w:ascii="Arial Narrow" w:hAnsi="Arial Narrow"/>
          <w:sz w:val="22"/>
        </w:rPr>
        <w:t>This says the same thing as v. 3.</w:t>
      </w:r>
    </w:p>
    <w:p>
      <w:pPr>
        <w:pStyle w:val="Normal"/>
        <w:jc w:val="both"/>
        <w:rPr/>
      </w:pPr>
      <w:r>
        <w:rPr>
          <w:rFonts w:cs="Arial Narrow" w:ascii="Arial Narrow" w:hAnsi="Arial Narrow"/>
          <w:b/>
          <w:sz w:val="22"/>
        </w:rPr>
        <w:t xml:space="preserve">It will take lasting root: </w:t>
      </w:r>
      <w:r>
        <w:rPr>
          <w:rFonts w:cs="Arial Narrow" w:ascii="Arial Narrow" w:hAnsi="Arial Narrow"/>
          <w:sz w:val="22"/>
        </w:rPr>
        <w:t>In v. 9, not in our text, we read the same idea, ”For a father’s blessing gives a family firm roots.”</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Reflection</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Teacher advises willing obedience on the part of adolescents and filial respect on the part of adults for their parents. Neither the fourth commandment nor this commentary upon it requires a child to have “good feeling” love for its parent(s). In fact, scripture never commands “good feeling” love anywhere for anyone. Emotions cannot be commanded. The text is referring to behavior, not feeling.</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Parents who have treated their children well should expect their children to return the favor when they are old and now need them. Unfortunately, this does not always happen. This text teaches that responsibility, even though it is unpleasant to become a “parent” to one’s own parents. It is the right thing to do.</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The matter becomes more complicated when a now adult child must relate to an abusive parent. The childhood abuse can range from verbal abuse through emotional and physical abuse all the way to sexual abuse. Some adult children have harbored grudges against their parents for every time they hollered at them. That’s more a problem of the adult child. However, there are many cases wherein there has been sustained and consistent abuse. How does the fourth commandment apply in such cases?</w:t>
      </w:r>
    </w:p>
    <w:p>
      <w:pPr>
        <w:pStyle w:val="Normal"/>
        <w:jc w:val="both"/>
        <w:rPr>
          <w:rFonts w:ascii="Arial Narrow" w:hAnsi="Arial Narrow" w:cs="Arial Narrow"/>
          <w:i/>
          <w:i/>
          <w:iCs/>
          <w:sz w:val="22"/>
        </w:rPr>
      </w:pPr>
      <w:r>
        <w:rPr>
          <w:rFonts w:cs="Arial Narrow" w:ascii="Arial Narrow" w:hAnsi="Arial Narrow"/>
          <w:i/>
          <w:iCs/>
          <w:sz w:val="22"/>
        </w:rPr>
      </w:r>
    </w:p>
    <w:p>
      <w:pPr>
        <w:pStyle w:val="BodyText2"/>
        <w:jc w:val="both"/>
        <w:rPr>
          <w:rFonts w:ascii="Arial Narrow" w:hAnsi="Arial Narrow" w:cs="Arial Narrow"/>
          <w:i/>
          <w:i/>
          <w:iCs/>
          <w:sz w:val="22"/>
        </w:rPr>
      </w:pPr>
      <w:r>
        <w:rPr>
          <w:rFonts w:cs="Arial Narrow" w:ascii="Arial Narrow" w:hAnsi="Arial Narrow"/>
          <w:i/>
          <w:iCs/>
          <w:sz w:val="22"/>
        </w:rPr>
        <w:t>God does not require us to like anyone in order to love that person. Nor does he require that we approve of wrongful behavior in order to forgive them. Both loving and forgiving are attitudes, not feelings. It generally takes quite a bit of counseling to sort out the difference between the two on the part of the victim. Whether or not an abusive parent deserves to be treated well is immaterial to forgiveness. Forgiveness is not something we earn or deserve. It is something we have undeservedly received from God as a gift and something he requires we give to others or he will take it back. Forgiving an abuser in no way gives approval of the abuse.</w:t>
      </w:r>
    </w:p>
    <w:p>
      <w:pPr>
        <w:pStyle w:val="Normal"/>
        <w:jc w:val="both"/>
        <w:rPr>
          <w:rFonts w:ascii="Arial Narrow" w:hAnsi="Arial Narrow" w:cs="Arial Narrow"/>
          <w:i/>
          <w:i/>
          <w:iCs/>
          <w:sz w:val="22"/>
        </w:rPr>
      </w:pPr>
      <w:r>
        <w:rPr>
          <w:rFonts w:cs="Arial Narrow" w:ascii="Arial Narrow" w:hAnsi="Arial Narrow"/>
          <w:i/>
          <w:iCs/>
          <w:sz w:val="22"/>
        </w:rPr>
      </w:r>
    </w:p>
    <w:p>
      <w:pPr>
        <w:pStyle w:val="BodyText3"/>
        <w:jc w:val="both"/>
        <w:rPr/>
      </w:pPr>
      <w:r>
        <w:rPr/>
        <w:t>Adult children who have become the parent to their parent(s) must take action for the well-being of that parent as well as his or her own family, action which does not always result in pleasant feelings. An aged or infirm parent may have to be institutionalized. How does an adult child cope with the “guilt?” If the same standards have been applied as those of parents who must institutionalize their own child (be it for physical or psychological reasons) then there should be no guilt. Maybe a lot of hurt and feelings of sadness, but no guilt. A responsible parent would not leave a disabled child home alone all day or a child who needs around-the-clock care. Nor should an aged or infirm adult be left. If the question is “What is in the best interests of the person as well as the family?” then the fourth commandment has been honored and so has the parent.</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sz w:val="22"/>
        </w:rPr>
      </w:pPr>
      <w:r>
        <w:rPr>
          <w:rFonts w:cs="Arial Narrow" w:ascii="Arial Narrow" w:hAnsi="Arial Narrow"/>
          <w:i/>
          <w:iCs/>
          <w:sz w:val="22"/>
        </w:rPr>
        <w:t>Honoring our parents does not depend on whether they honored us. Parents are people. Like all people, they suffer from the consequences of sin, their own and what they inherited. If they suffered from addiction, the effects of that will be passed on to the children, just as genes are. Nonetheless we are to love, honor and respect everyone. It is ironical that in some cases the most difficult ones to love (because of sin) are parents who either did not love their children or did not know how to express that love. For children to hold grudges about all that is to continue the dysfunction into one’s own family and generation. It is to become the very person the child swore he/she wouldn’t become when he/she became an adult and a parent. The answer is forgiveness, an effective way to “atone for sin.” Of course, only Christ can effectively “atone” for sin. However, as Christians, we can become the vehicles of that atonement when we forgive others gratuitously. Such “atonement” stops the progress of sin, prevents it from infecting others, especially the next generation. It becomes clear that “honoring” parents is a variant form of  “loving neighbor as oneself,” rather than loving our neighbor or our parents as they loved (or do/did not love) us.</w:t>
      </w:r>
    </w:p>
    <w:p>
      <w:pPr>
        <w:pStyle w:val="Normal"/>
        <w:jc w:val="both"/>
        <w:rPr>
          <w:rFonts w:ascii="Arial Narrow" w:hAnsi="Arial Narrow" w:cs="Arial Narrow"/>
          <w:i/>
          <w:i/>
          <w:iCs/>
          <w:sz w:val="22"/>
        </w:rPr>
      </w:pPr>
      <w:r>
        <w:rPr>
          <w:rFonts w:cs="Arial Narrow" w:ascii="Arial Narrow" w:hAnsi="Arial Narrow"/>
          <w:i/>
          <w:iCs/>
          <w:sz w:val="22"/>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rPr>
      </w:pPr>
      <w:r>
        <w:rPr>
          <w:rFonts w:cs="Arial Narrow" w:ascii="Arial Narrow" w:hAnsi="Arial Narrow"/>
        </w:rPr>
        <w:t>There are positive consequences for loving anyone and loving parents is no exception.</w:t>
      </w:r>
    </w:p>
    <w:p>
      <w:pPr>
        <w:pStyle w:val="TextBody"/>
        <w:numPr>
          <w:ilvl w:val="0"/>
          <w:numId w:val="2"/>
        </w:numPr>
        <w:jc w:val="both"/>
        <w:rPr>
          <w:rFonts w:ascii="Arial Narrow" w:hAnsi="Arial Narrow" w:cs="Arial Narrow"/>
        </w:rPr>
      </w:pPr>
      <w:r>
        <w:rPr>
          <w:rFonts w:cs="Arial Narrow" w:ascii="Arial Narrow" w:hAnsi="Arial Narrow"/>
        </w:rPr>
        <w:t>The love of parents commanded by God is not of the emotional kind, but involves an attitude toward them that reflects the same attitude God takes toward all his children, regardless of their behavior.</w:t>
      </w:r>
    </w:p>
    <w:p>
      <w:pPr>
        <w:pStyle w:val="TextBody"/>
        <w:numPr>
          <w:ilvl w:val="0"/>
          <w:numId w:val="2"/>
        </w:numPr>
        <w:jc w:val="both"/>
        <w:rPr>
          <w:rFonts w:ascii="Arial Narrow" w:hAnsi="Arial Narrow" w:cs="Arial Narrow"/>
        </w:rPr>
      </w:pPr>
      <w:r>
        <w:rPr>
          <w:rFonts w:cs="Arial Narrow" w:ascii="Arial Narrow" w:hAnsi="Arial Narrow"/>
        </w:rPr>
        <w:t>Loving anyone, including one’s parents, does not require liking them, desirable as that might be.</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bCs/>
        </w:rPr>
      </w:pPr>
      <w:r>
        <w:rPr>
          <w:rFonts w:cs="Arial Narrow" w:ascii="Arial Narrow" w:hAnsi="Arial Narrow"/>
          <w:b/>
          <w:bCs/>
        </w:rPr>
        <w:t>Food For Thought</w:t>
      </w:r>
    </w:p>
    <w:p>
      <w:pPr>
        <w:pStyle w:val="TextBody"/>
        <w:jc w:val="both"/>
        <w:rPr>
          <w:rFonts w:ascii="Arial Narrow" w:hAnsi="Arial Narrow" w:cs="Arial Narrow"/>
          <w:b/>
          <w:b/>
          <w:bCs/>
        </w:rPr>
      </w:pPr>
      <w:r>
        <w:rPr>
          <w:rFonts w:cs="Arial Narrow" w:ascii="Arial Narrow" w:hAnsi="Arial Narrow"/>
          <w:b/>
          <w:bCs/>
        </w:rPr>
      </w:r>
    </w:p>
    <w:p>
      <w:pPr>
        <w:pStyle w:val="TextBody"/>
        <w:numPr>
          <w:ilvl w:val="0"/>
          <w:numId w:val="3"/>
        </w:numPr>
        <w:jc w:val="both"/>
        <w:rPr/>
      </w:pPr>
      <w:r>
        <w:rPr>
          <w:rFonts w:cs="Arial Narrow" w:ascii="Arial Narrow" w:hAnsi="Arial Narrow"/>
          <w:i/>
          <w:iCs/>
        </w:rPr>
        <w:t xml:space="preserve">Obedience: </w:t>
      </w:r>
      <w:r>
        <w:rPr>
          <w:rFonts w:cs="Arial Narrow" w:ascii="Arial Narrow" w:hAnsi="Arial Narrow"/>
        </w:rPr>
        <w:t xml:space="preserve">Since all authority comes from God, we can really only “obey” God. We obey human beings only in so far as they represent God’s will to us. Human beings are the media through which we hear God’s will for us and respond. Thus, the Church has always understood obedience to human beings to be contingent on whether or not we are being commanded by them to obey God. If we are given a command that clearly violates our informed conscience or clearly is wrong, we are not obliged to obey. In fact, we are obliged to </w:t>
      </w:r>
      <w:r>
        <w:rPr>
          <w:rFonts w:cs="Arial Narrow" w:ascii="Arial Narrow" w:hAnsi="Arial Narrow"/>
          <w:i/>
          <w:iCs/>
        </w:rPr>
        <w:t>not</w:t>
      </w:r>
      <w:r>
        <w:rPr>
          <w:rFonts w:cs="Arial Narrow" w:ascii="Arial Narrow" w:hAnsi="Arial Narrow"/>
        </w:rPr>
        <w:t xml:space="preserve"> obey. In the vast majority of cases, commands to do this or that do not violate moral principles, even though they might offend our sensitivities or intrude upon our personal preferences. However, there are situations when commands by people in authority are simply wrong. In extremes cases, such as during the time of Nazi Germany, some officers tried to exonerate themselves from wrongdoing by claiming obedience to superiors as a higher obligation than following their own consciences. So, the Church has always recognized that even children can seem to disobey their parents when their parents “command” them to do certain things (e.g. lie for them, remain silent when they shoplift, keep information from another parent, even engage in sexually inappropriate behavior), when, in fact, they are obeying a higher “parent” by refusing. Such cases calling for seeming disobedience should be very rare in the life of a child, hopefully non-existent. However, experience teaches us that such is not the case. All human commands must be squared with God’s express will or it is merely external compliance, i.e. forced, for fear of the consequences, rather than voluntary submission. Obedience is really an internal assent, an assent that does not always require an explanation or even approval of the command given. Children obey their parents because they trust them. In their earlier years they erroneously believe (presume, really) that their parents are always right. In their adolescent years, they learn their parents are not always right; yet they still respect their wishes because they still trust them. Adolescents naturally desire an explanation, but do not necessarily deserve one. Just because parents are not always right does not mean that their adolescent’s opinion, the only other alternative on the table, is necessarily the right one either. If both parties would take time out to pray about matters of dispute and then return to form a decision, most, if not all, disputes could be settled in the best interests of all concerned. Showing this kind of respect for both parties will go a long way to ensuring respect from adult children toward their elderly parents as both children and parents grow older. When obedience is centered on what God wants rather than what one or the other side wants, both parties in a dispute can gain some emotional distance and see more clearly down the road.</w:t>
      </w:r>
    </w:p>
    <w:p>
      <w:pPr>
        <w:pStyle w:val="TextBody"/>
        <w:numPr>
          <w:ilvl w:val="0"/>
          <w:numId w:val="3"/>
        </w:numPr>
        <w:jc w:val="both"/>
        <w:rPr/>
      </w:pPr>
      <w:r>
        <w:rPr>
          <w:rFonts w:cs="Arial Narrow" w:ascii="Arial Narrow" w:hAnsi="Arial Narrow"/>
          <w:i/>
          <w:iCs/>
        </w:rPr>
        <w:t>Parents Obeying Children:</w:t>
      </w:r>
      <w:r>
        <w:rPr>
          <w:rFonts w:cs="Arial Narrow" w:ascii="Arial Narrow" w:hAnsi="Arial Narrow"/>
        </w:rPr>
        <w:t xml:space="preserve">  It isn’t only children who obey parents. Parents also “obey” their children. Parents are always meeting the demands and even the commands of their children. They do so because they are obeying God through these demands/commands. Just as in the case of children doing what is right in spite of wrong commands from their parents, so also parents cannot obey every demand/command of their children. They must distinguish between what is in the best interests of the child (and, therefore, God’s will) and what is simply a personal preference. Allowing the whims and wishes of a child to determine parental behavior is just as wrong as parental whims and wishes substituting for the will of God. This is a formula for familial dysfunction, not for obedience; for chaos, not order; for disaster, not discipline. Even discipline itself must be disciplined. Parents must not give in to the unreasonable or unhealthy demands of their children in the name of love and children must not develop bad habits in the name of obedience, i.e. because their parents let them get away with living undisciplined lives. </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Exchequer Script" w:hAnsi="Exchequer Script" w:cs="Exchequer Script"/>
      <w:sz w:val="24"/>
    </w:rPr>
  </w:style>
  <w:style w:type="paragraph" w:styleId="BodyText3">
    <w:name w:val="Body Text 3"/>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34:00Z</dcterms:created>
  <dc:creator>William F. Leonard</dc:creator>
  <dc:description/>
  <cp:keywords/>
  <dc:language>en-US</dc:language>
  <cp:lastModifiedBy>Ellen F. DeRosa</cp:lastModifiedBy>
  <cp:lastPrinted>2001-12-17T04:13:00Z</cp:lastPrinted>
  <dcterms:modified xsi:type="dcterms:W3CDTF">2004-12-16T02:51:00Z</dcterms:modified>
  <cp:revision>4</cp:revision>
  <dc:subject/>
  <dc:title>C</dc:title>
</cp:coreProperties>
</file>