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2"/>
        </w:rPr>
      </w:pPr>
      <w:r>
        <w:rPr>
          <w:rFonts w:cs="Arial Narrow" w:ascii="Arial Narrow" w:hAnsi="Arial Narrow"/>
          <w:sz w:val="22"/>
        </w:rPr>
        <w:t>ABC Holy Family #2                                                                                           Col 3: 12-21</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ch 3 Paul contrasts the old person of the old creation with the new. The old is earthly; the new heavenly. Christians are already risen with Christ, though this is still “hidden.” This New Age requires new behavior, consistent with its quality. In reflecting on Christ and his relationship to God the NT applied the OT descriptions, titles and qualities of God to Christ to say he is divine. Paul continues that process as it applies now to the Christian community’s relationship to Christ. Titles, qualities, and characteristics that describe Christ now are used to describe the new nature of the Christian and how the Christian is to behave as a resul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aul may well have before him a typical ethical treatise on virtues, common in the ancient world. There were various “schools of thought” competing for popular “followship” in Paul’s day. Much of what Paul writes here could be taken for “secular ethics.” It is not so much the content of the list of virtues and virtuous behavior as its context that makes the difference. Paul “baptizes” these virtues by relating them to Christ, especially through love and peace.</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put on:  </w:t>
      </w:r>
      <w:r>
        <w:rPr>
          <w:rFonts w:cs="Arial Narrow" w:ascii="Arial Narrow" w:hAnsi="Arial Narrow"/>
          <w:sz w:val="22"/>
        </w:rPr>
        <w:t>In v. 5 Paul has said to “put to death” all vices and former ways. In v. 8 he says ,”You must put them all away.” Here he moves from the negative to the positive, using the clothing metaphor he is so fond of. Of course, he does not mean that Christians are to “dress up” to hide these inner vices. Quite the contrary. He has reflected on the Christian’s inner nature which is still hidden (to be revealed when Christ appears). He is saying, in effect, to dress (behave) in such a way that one reveals this inner, hidden nature. Do not cover it up by behavior inconsistent with its glory.</w:t>
      </w:r>
    </w:p>
    <w:p>
      <w:pPr>
        <w:pStyle w:val="Normal"/>
        <w:jc w:val="both"/>
        <w:rPr/>
      </w:pPr>
      <w:r>
        <w:rPr>
          <w:rFonts w:cs="Arial Narrow" w:ascii="Arial Narrow" w:hAnsi="Arial Narrow"/>
          <w:b/>
          <w:sz w:val="22"/>
        </w:rPr>
        <w:t>as God’s chosen ones, holy and beloved:</w:t>
      </w:r>
      <w:r>
        <w:rPr>
          <w:rFonts w:cs="Arial Narrow" w:ascii="Arial Narrow" w:hAnsi="Arial Narrow"/>
          <w:sz w:val="22"/>
        </w:rPr>
        <w:t xml:space="preserve"> First these terms were borrowed from the OT and applied to Christ. Now they are applied to Christians. Consistent with the “put on…” analogy used at Baptism, Paul uses language from Jesus’ baptism to describe the unique relationship the Christian has with God through Christ. The Christian is “chosen,” i.e. he or she does not pick him/herself. Membership depends not on human goodness, but divine grace; not on human lovableness, but divine love; not on human piety, but on divine character. Christ is the “chosen” one (1Pt 2: 4,6), the “holy” one (Jn 6:69; Acts 4:27,30), and the one supremely loved by the Father (Mt 3:17). It is in him that Christians find their identity.</w:t>
      </w:r>
    </w:p>
    <w:p>
      <w:pPr>
        <w:pStyle w:val="Normal"/>
        <w:jc w:val="both"/>
        <w:rPr/>
      </w:pPr>
      <w:r>
        <w:rPr>
          <w:rFonts w:cs="Arial Narrow" w:ascii="Arial Narrow" w:hAnsi="Arial Narrow"/>
          <w:b/>
          <w:sz w:val="22"/>
        </w:rPr>
        <w:t>Heartfelt compassion, kindness, humility, gentleness, and patience:</w:t>
      </w:r>
      <w:r>
        <w:rPr>
          <w:rFonts w:cs="Arial Narrow" w:ascii="Arial Narrow" w:hAnsi="Arial Narrow"/>
          <w:sz w:val="22"/>
        </w:rPr>
        <w:t xml:space="preserve"> All these describe Christ (and God) and are exquisitely blended in his character and conduct. Christians are to become in practice what they already are by divine calling and design. Except for “humility,” which the pagan world considered a vice, more like humiliation, these virtues would be valued by secular society as we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bearing with…forgiving one another:</w:t>
      </w:r>
      <w:r>
        <w:rPr>
          <w:rFonts w:cs="Arial Narrow" w:ascii="Arial Narrow" w:hAnsi="Arial Narrow"/>
          <w:sz w:val="22"/>
        </w:rPr>
        <w:t xml:space="preserve"> Jesus taught the lesson of unlimited forgiveness by example not only by precept. His basic principle is: to forgive as the Lord has forgiven (you). Here, Paul extends the principle of forgiveness (a pre-condition to God’s forgiveness) to mutual tolerance of each person’s quirks and annoying traits. It is the area where resentments are most likely to build up. The generous spirit of forgiveness must be active in the most routine interactions with one another, if Christians are to avoid harboring grudges about small matt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love…the bond of perfection: </w:t>
      </w:r>
      <w:r>
        <w:rPr>
          <w:rFonts w:cs="Arial Narrow" w:ascii="Arial Narrow" w:hAnsi="Arial Narrow"/>
          <w:sz w:val="22"/>
        </w:rPr>
        <w:t>Love (</w:t>
      </w:r>
      <w:r>
        <w:rPr>
          <w:rFonts w:cs="Arial Narrow" w:ascii="Arial Narrow" w:hAnsi="Arial Narrow"/>
          <w:sz w:val="22"/>
          <w:u w:val="single"/>
        </w:rPr>
        <w:t>agape</w:t>
      </w:r>
      <w:r>
        <w:rPr>
          <w:rFonts w:cs="Arial Narrow" w:ascii="Arial Narrow" w:hAnsi="Arial Narrow"/>
          <w:sz w:val="22"/>
        </w:rPr>
        <w:t>) never has this supreme position in other systems of ethics. Just as there was a desire to boil the various Jewish laws down to one, fundamental one, so Paul now boils down all the virtues to their common denominator, love. Like laws without love, virtues, too, become distorted and unbalanced without this unifying influe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let the peace of Christ control your hearts: </w:t>
      </w:r>
      <w:r>
        <w:rPr>
          <w:rFonts w:cs="Arial Narrow" w:ascii="Arial Narrow" w:hAnsi="Arial Narrow"/>
          <w:sz w:val="22"/>
        </w:rPr>
        <w:t xml:space="preserve">This is the kind of peace which only Christ both embodies and gives. When his love has full effect in the community, his peace is the result. The Greek word that  “control” translates, </w:t>
      </w:r>
      <w:r>
        <w:rPr>
          <w:rFonts w:cs="Arial Narrow" w:ascii="Arial Narrow" w:hAnsi="Arial Narrow"/>
          <w:sz w:val="22"/>
          <w:u w:val="single"/>
        </w:rPr>
        <w:t>brabeuein,</w:t>
      </w:r>
      <w:r>
        <w:rPr>
          <w:rFonts w:cs="Arial Narrow" w:ascii="Arial Narrow" w:hAnsi="Arial Narrow"/>
          <w:sz w:val="22"/>
        </w:rPr>
        <w:t xml:space="preserve"> is the verb for what an umpire or arbiter does, i.e., “to give a ruling.” Christ’s peace is the “rule book” the Christian consults in a dispute or the “umpire” or “referee” one listens to. As in a healthy body, harmony must prevail among the individual parts or members.</w:t>
      </w:r>
    </w:p>
    <w:p>
      <w:pPr>
        <w:pStyle w:val="Normal"/>
        <w:jc w:val="both"/>
        <w:rPr/>
      </w:pPr>
      <w:r>
        <w:rPr>
          <w:rFonts w:cs="Arial Narrow" w:ascii="Arial Narrow" w:hAnsi="Arial Narrow"/>
          <w:b/>
          <w:sz w:val="22"/>
        </w:rPr>
        <w:t>And be thankful:</w:t>
      </w:r>
      <w:r>
        <w:rPr>
          <w:rFonts w:cs="Arial Narrow" w:ascii="Arial Narrow" w:hAnsi="Arial Narrow"/>
          <w:sz w:val="22"/>
        </w:rPr>
        <w:t xml:space="preserve"> For Paul, ethics is merely gratitude expressed. In the light of eternity and the Christian’s place there, his or her earthly behavior proceeds from gratitude for an undeserved favor. God’s love is undeserved. So is Christ’s peace. Gratitude is the only appropriate response. Ethical behavior expresses that. The Christian does good works not in order to be saved, but because he or she has already been saved. In other words, out of gratitu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word of Christ:</w:t>
      </w:r>
      <w:r>
        <w:rPr>
          <w:rFonts w:cs="Arial Narrow" w:ascii="Arial Narrow" w:hAnsi="Arial Narrow"/>
          <w:sz w:val="22"/>
        </w:rPr>
        <w:t xml:space="preserve"> This verse reflects behavior at the liturgy which should extend into daily life. The Word is to be prominent and taught wisely. Singing is to be done “from the heart” and not just to show off (merely from the lips or tongue). The early church sang a lot because it expressed joy, thanks and praise better than prose. It was neither to take over the liturgy, nor was it to be neglected. The lessons these songs taught were to travel with the Christian throughout the week or day as reminders of the “word of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do everything…in the name:</w:t>
      </w:r>
      <w:r>
        <w:rPr>
          <w:rFonts w:cs="Arial Narrow" w:ascii="Arial Narrow" w:hAnsi="Arial Narrow"/>
          <w:sz w:val="22"/>
        </w:rPr>
        <w:t xml:space="preserve"> Not just in worship or at liturgy, but everywhere the Christian acts not on his/her own, but as a representative of Christ. Therefore, bad behavior reflects negatively not only on the person, but on Christ. Since the NT does not contain a “code of ethics,” detailed do’s and don’ts for every occasion, the Christian must consult Christ and his Spirit for guidance in all things, lest he/she damage Christ’s good na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Background for vv. 18-2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sz w:val="22"/>
        </w:rPr>
        <w:t>Putting the life of the new age into practice begins at home, the place, for better or for worse, one is truly oneself. Every household must have rules. If there are no rules then the most selfish member of the family, “the least common denominator,” takes over and tyrannizes the rest. (As in jazz and other examples of improvisation, creativity, spontaneity and freedom do not mean playing out of tune.) Both Gentiles and Jews had their “codes,” compiled by philosophers and teachers, intended to regulate family life to keep order. Most of these treatises treated of what sociologists today would call the “extended family.” This would include the “nuclear family,” father, mother and children, as well as anyone attached to it like slaves or servants. The “head” of the family might be a grandfather or, in some cases, a woman ( like Lydia of Philippi in Acts 16:15 or Chloe of Corinth in 1Cor 1:11 or Nympha of the Lycus valley in Col 4:15), but typically it was a man, the husband and father. The elderly parents would be “subject” to him. Before the establishment of the hierarchy of bishop, priest, deacon, the churches were often “house churches” meeting in a large home with the “head” modeled after a typical family structure (Dioceses and parishes date from the time of Diocletian, 235-285AD.). “Family” was not only the basic unit or cell of society, but also of the church. Faith was never a purely individual mat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Paul is adopting a typical code of “house rules” here and “baptizing” it for Christian living by inserting his key concept – “in the Lord.” Just as he did not try to change the external social structure of slavery (although he opposed it on religious grounds) neither does he try to externally alter the traditional structure of the family. Yet, he radically changes it from the inside by his proviso “in the Lord.” Just as there are parallels with Gentile and Jewish society in what he says, so, too, there are differences. The central difference is that he </w:t>
      </w:r>
      <w:r>
        <w:rPr>
          <w:rFonts w:cs="Arial Narrow" w:ascii="Arial Narrow" w:hAnsi="Arial Narrow"/>
          <w:i/>
          <w:sz w:val="22"/>
        </w:rPr>
        <w:t>balances</w:t>
      </w:r>
      <w:r>
        <w:rPr>
          <w:rFonts w:cs="Arial Narrow" w:ascii="Arial Narrow" w:hAnsi="Arial Narrow"/>
          <w:sz w:val="22"/>
        </w:rPr>
        <w:t xml:space="preserve"> the duties and responsibilities of the various family roles with the corresponding </w:t>
      </w:r>
      <w:r>
        <w:rPr>
          <w:rFonts w:cs="Arial Narrow" w:ascii="Arial Narrow" w:hAnsi="Arial Narrow"/>
          <w:i/>
          <w:sz w:val="22"/>
        </w:rPr>
        <w:t>rights</w:t>
      </w:r>
      <w:r>
        <w:rPr>
          <w:rFonts w:cs="Arial Narrow" w:ascii="Arial Narrow" w:hAnsi="Arial Narrow"/>
          <w:sz w:val="22"/>
        </w:rPr>
        <w:t xml:space="preserve">  and legitimate expectations of other family members. The stronger parties –heads, husbands, fathers, mothers- have duties as well as rights. The weaker parties have rights as well as duties and are to be treated as responsible human beings, even if they are children. This feature appears nowhere else in any list of “house rules.” It is uniquely Christian, showing the difference between family life in the new age as opposed to the old. Christ releases each person to let each be uniquely human and to learn how to express oneself according to the divine pattern, not in self-assertion but in self-giving.</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8 Wives, be subject to your husbands: </w:t>
      </w:r>
      <w:r>
        <w:rPr>
          <w:rFonts w:cs="Arial Narrow" w:ascii="Arial Narrow" w:hAnsi="Arial Narrow"/>
          <w:sz w:val="22"/>
        </w:rPr>
        <w:t>(See comments for the B.21</w:t>
      </w:r>
      <w:r>
        <w:rPr>
          <w:rFonts w:cs="Arial Narrow" w:ascii="Arial Narrow" w:hAnsi="Arial Narrow"/>
          <w:sz w:val="22"/>
          <w:vertAlign w:val="superscript"/>
        </w:rPr>
        <w:t>st</w:t>
      </w:r>
      <w:r>
        <w:rPr>
          <w:rFonts w:cs="Arial Narrow" w:ascii="Arial Narrow" w:hAnsi="Arial Narrow"/>
          <w:sz w:val="22"/>
        </w:rPr>
        <w:t xml:space="preserve"> Sunday in Ordinary Time #2.) Paul knows that men and women are equal (Gal 3:28). Equality does not mean identity of role or function. His model is the church and the model for the church is the human body. All members are of equal value, but all do not have the same work, function, role, ministry or “charism.” Paul cannot envision two heads for one body. That is the definition of a monster. The word behind “be subject” means “to defer to another.” In Eph 5:21 the writer uses that word to apply to all Christians, including husbands. Here he is making the point that the wife should resist the temptation to rule her husband’s life, i.e. by using perhaps one of the many varieties of domestic blackmail. </w:t>
      </w:r>
    </w:p>
    <w:p>
      <w:pPr>
        <w:pStyle w:val="Normal"/>
        <w:jc w:val="both"/>
        <w:rPr/>
      </w:pPr>
      <w:r>
        <w:rPr>
          <w:rFonts w:cs="Arial Narrow" w:ascii="Arial Narrow" w:hAnsi="Arial Narrow"/>
          <w:b/>
          <w:sz w:val="22"/>
        </w:rPr>
        <w:t xml:space="preserve">As is proper in the Lord: </w:t>
      </w:r>
      <w:r>
        <w:rPr>
          <w:rFonts w:cs="Arial Narrow" w:ascii="Arial Narrow" w:hAnsi="Arial Narrow"/>
          <w:sz w:val="22"/>
        </w:rPr>
        <w:t xml:space="preserve">A wife or any Christian is to obey legitimate authority only in so far as it is consistent with and “in” the Lord. This transforms obedience </w:t>
      </w:r>
      <w:r>
        <w:rPr>
          <w:rFonts w:cs="Arial Narrow" w:ascii="Arial Narrow" w:hAnsi="Arial Narrow"/>
          <w:i/>
          <w:sz w:val="22"/>
        </w:rPr>
        <w:t>to</w:t>
      </w:r>
      <w:r>
        <w:rPr>
          <w:rFonts w:cs="Arial Narrow" w:ascii="Arial Narrow" w:hAnsi="Arial Narrow"/>
          <w:sz w:val="22"/>
        </w:rPr>
        <w:t xml:space="preserve"> humans into obedience to the Lord </w:t>
      </w:r>
      <w:r>
        <w:rPr>
          <w:rFonts w:cs="Arial Narrow" w:ascii="Arial Narrow" w:hAnsi="Arial Narrow"/>
          <w:i/>
          <w:sz w:val="22"/>
        </w:rPr>
        <w:t>through</w:t>
      </w:r>
      <w:r>
        <w:rPr>
          <w:rFonts w:cs="Arial Narrow" w:ascii="Arial Narrow" w:hAnsi="Arial Narrow"/>
          <w:sz w:val="22"/>
        </w:rPr>
        <w:t xml:space="preserve"> humans. In the ancient world a woman (or child) had no recourse to abuse from a man. This verse gives that recourse. This principle, which on its face looks like a blessing of the </w:t>
      </w:r>
      <w:r>
        <w:rPr>
          <w:rFonts w:cs="Arial Narrow" w:ascii="Arial Narrow" w:hAnsi="Arial Narrow"/>
          <w:sz w:val="22"/>
          <w:u w:val="single"/>
        </w:rPr>
        <w:t>status quo</w:t>
      </w:r>
      <w:r>
        <w:rPr>
          <w:rFonts w:cs="Arial Narrow" w:ascii="Arial Narrow" w:hAnsi="Arial Narrow"/>
          <w:sz w:val="22"/>
        </w:rPr>
        <w:t>, turns out to be revolution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Husbands, love your wives: </w:t>
      </w:r>
      <w:r>
        <w:rPr>
          <w:rFonts w:cs="Arial Narrow" w:ascii="Arial Narrow" w:hAnsi="Arial Narrow"/>
          <w:sz w:val="22"/>
        </w:rPr>
        <w:t xml:space="preserve">The wife’s obligations to her husband are balanced by his to her. The word for “love” (Gk </w:t>
      </w:r>
      <w:r>
        <w:rPr>
          <w:rFonts w:cs="Arial Narrow" w:ascii="Arial Narrow" w:hAnsi="Arial Narrow"/>
          <w:sz w:val="22"/>
          <w:u w:val="single"/>
        </w:rPr>
        <w:t>agape</w:t>
      </w:r>
      <w:r>
        <w:rPr>
          <w:rFonts w:cs="Arial Narrow" w:ascii="Arial Narrow" w:hAnsi="Arial Narrow"/>
          <w:sz w:val="22"/>
        </w:rPr>
        <w:t>) does not refer to sexual attraction or affectionate feeling (which is presumed), but behavior that promotes the wife’s well-being (</w:t>
      </w:r>
      <w:r>
        <w:rPr>
          <w:rFonts w:cs="Arial Narrow" w:ascii="Arial Narrow" w:hAnsi="Arial Narrow"/>
          <w:sz w:val="22"/>
          <w:u w:val="single"/>
        </w:rPr>
        <w:t>agape)</w:t>
      </w:r>
      <w:r>
        <w:rPr>
          <w:rFonts w:cs="Arial Narrow" w:ascii="Arial Narrow" w:hAnsi="Arial Narrow"/>
          <w:sz w:val="22"/>
        </w:rPr>
        <w:t>. He is to avoid the temptation to resent her for being the person she is rather than the one he hoped or imagined her to be, a mere projection of his own hopes and dreams. Neither party is to be arrogant or domineering, but both are to live the qualities described above in vv. 12-17.</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20 Children obey your parents in everything: </w:t>
      </w:r>
      <w:r>
        <w:rPr>
          <w:rFonts w:cs="Arial Narrow" w:ascii="Arial Narrow" w:hAnsi="Arial Narrow"/>
          <w:sz w:val="22"/>
        </w:rPr>
        <w:t>Every ethical treatise would say this.</w:t>
      </w:r>
    </w:p>
    <w:p>
      <w:pPr>
        <w:pStyle w:val="Normal"/>
        <w:jc w:val="both"/>
        <w:rPr/>
      </w:pPr>
      <w:r>
        <w:rPr>
          <w:rFonts w:cs="Arial Narrow" w:ascii="Arial Narrow" w:hAnsi="Arial Narrow"/>
          <w:b/>
          <w:sz w:val="22"/>
        </w:rPr>
        <w:t>for this is pleasing to the Lord:</w:t>
      </w:r>
      <w:r>
        <w:rPr>
          <w:rFonts w:cs="Arial Narrow" w:ascii="Arial Narrow" w:hAnsi="Arial Narrow"/>
          <w:sz w:val="22"/>
        </w:rPr>
        <w:t xml:space="preserve"> This is uniquely Christian. First of all, the Greek has “in the Lord,” the same as above referring to a wife’s deference to her husband. It gives both the motivation for the obedience as well as puts a check on parental abuse or commands inconsistent with  what is pleasing to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Fathers, do not provoke your children:</w:t>
      </w:r>
      <w:r>
        <w:rPr>
          <w:rFonts w:cs="Arial Narrow" w:ascii="Arial Narrow" w:hAnsi="Arial Narrow"/>
          <w:sz w:val="22"/>
        </w:rPr>
        <w:t xml:space="preserve"> (Here what is said of “father” would apply to mothers as well.) It was inconceivable to secular society that a parent  could do anything wrong regarding children. Children, like wives and slaves, were considered chattel, property of the husband/father/owner.  Clearly, anything that goes against the “word of Christ” would not be binding. In vv. 3:22-4:1 masters and slaves are given the same basic mutual rights and duties.</w:t>
      </w:r>
    </w:p>
    <w:p>
      <w:pPr>
        <w:pStyle w:val="Normal"/>
        <w:jc w:val="both"/>
        <w:rPr/>
      </w:pPr>
      <w:r>
        <w:rPr>
          <w:rFonts w:cs="Arial Narrow" w:ascii="Arial Narrow" w:hAnsi="Arial Narrow"/>
          <w:b/>
          <w:sz w:val="22"/>
        </w:rPr>
        <w:t>So that they may not become discouraged:</w:t>
      </w:r>
      <w:r>
        <w:rPr>
          <w:rFonts w:cs="Arial Narrow" w:ascii="Arial Narrow" w:hAnsi="Arial Narrow"/>
          <w:sz w:val="22"/>
        </w:rPr>
        <w:t xml:space="preserve"> This whole verse covers a “multitude of (parental) sins”: constant nagging, public and private belittling, comparison with siblings and other children, attempts to make children into carbon-copies of parents or to fulfill parental fantasies, refusal to allow children to be people in their own right, etc. .The modern phenomenon of children ruling the household or being spoiled would be unthinkable in Paul’s day, so he does not balance this statement with the opposite extreme. In essence, Paul says it is the parent’s right to receive willing obedience and a parent’s duty to live out the gospel by assuring the children they are loved, accepted and valued for who they are, not for who they ought to be, should have been, or might (if only they would try a little harder) become. The effect of such negative behavior is that a child (even an adult child) becomes discouraged or disheartened. The word translates the Greek (</w:t>
      </w:r>
      <w:r>
        <w:rPr>
          <w:rFonts w:cs="Arial Narrow" w:ascii="Arial Narrow" w:hAnsi="Arial Narrow"/>
          <w:sz w:val="22"/>
          <w:u w:val="single"/>
        </w:rPr>
        <w:t>athumeo</w:t>
      </w:r>
      <w:r>
        <w:rPr>
          <w:rFonts w:cs="Arial Narrow" w:ascii="Arial Narrow" w:hAnsi="Arial Narrow"/>
          <w:sz w:val="22"/>
        </w:rPr>
        <w:t>) for “without spirit,” i.e. losing the joy, zeal, zest and desire for living at al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r>
        <w:br w:type="page"/>
      </w:r>
    </w:p>
    <w:p>
      <w:pPr>
        <w:pStyle w:val="Heading3"/>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Like well-fitting clothes, Christian behavior is to reflect, express, mirror the character of God in an easy, supple flexible, natural way. Like clothes, virtue communicates to others what the person thinks of himself or herself. “Compassion,” human sympathy, the ability to put oneself in the place of another, see things from another’s point of view, is what motivated Jesus in what he did for others. He lives in us. Thus we let him out when we show that quality. His helping and healing power becomes available in the concrete situation. “Kindness” describes that quality in a person whose neighbor’s good is as dear to him as his own. It also describes God. It’s root meaning is “easy,” not in the sense of being a pushover, but in the sense of well-oiled, the parts fitting or suited to each other. If “kindness” is a Christlike attitude toward others, “humility” is the Christlike attitude toward oneself, exemplified by Christ who forwent his own rights and status for the sake of others. It is based on this simple premise : I am a creature and so is everyone else. “Gentleness” or “meekness” can be easily mistaken for weakness. Moses was “meek.” He stood up to Pharaoh , yet refused to retaliate or rage  when his own people criticized him. Like Jesus, he got angry at the right time and did not get angry at the wrong time. He was gentle, yet capable of indignation when the situation called for it, avoiding storing up rage. “Patience” is the companion of gentleness, enduring wrong and exasperating conduct and circumstances without rage or resentment. These virtues describe God’s behavior, Christ’s, and the Christian’s. Love is the umbrella and peace is the comfort and shade love brings, the result. This is not peace at any price, or the absence of conflict. Rather it is the end of the process of loving, forgiving and tolerating for the sake of Christ. This peace causes gratitude, not a sense of being compromised.</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If these virtues are not lived out in family life, they are not likely to be lived anywhere else. In the place where we are most likely to let our guard down (or, more correctly, let the guard which is Christ’s peace take a holiday or time off) we are counseled to be especially careful to apply Christian principles. The home is the studio, the practice field, the school, the laboratory wherein we develop the ease, gracefulness, and graciousness to be Christians in the outside and hostile world. It is where we sharpen our Christian skills and develop the “art” of Christian being and behavior. We both teach and learn, whether parents or children. Just as we must learn to eat, bathe, dress, talk, play, work, etc. in our homes, so we must learn the skills of virtue. Each family member has a different role or ministry, yet it is all from the one God, Lord and Spiri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Because family members live so closely together they can easily invade each other’s legitimate privacy, both intentionally and unintentionally. Family members are more likely than outsiders to catch each other at their most vulnerable moments-depressed, overwhelmed by life’s challenges, crying, pouting, licking wounds, unclothed, unwashed, hungry, tired, etc. Other family members can take unfair and unchristian advantage of these moments of vulnerability and use them as opportunities to say or do hurtful things, kicking someone when he/she is down. It is bad enough that a person’s negatives, be they physical, mental, emotional or social, are exploited and ridiculed by the outside world, but when family members do it, it hurts so much more. This text is a blueprint for any family that wants to live at home in love, peace, and joy, protected from the outside world, if only periodically. The nourishment, rest and strength gained from living together as one can go a long way to being fortified to face the challenges of life outside the home. If the same hatred, disorder, anger and chaos are encountered in the den, then the lion only learns that everyone must be fought, everyone is a potential enemy, everyone is to be feared, and everyone intends hurt and harm, waiting only for the opportunity. Even the “put down humor” so prevalent on TV can invade the home and infect relationships that would otherwise be heartening and strengthen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ways of the outside world would treat women as second-class citizens. The ways of the outside world would equate a man’s worth with his salary. The world values competition over cooperation and winning over everything else. The Christian home stands counter to these values and provides the arena, the atmosphere for growth, for valuing each person as unique, to be cherished, not ridiculed or compared to others. Christian love lived at home is the hallmark of the Christian family and the greatest gift parents can give to their children, children to their parents and siblings, and to the extended family, as well as the outside world.</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2"/>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rPr>
      </w:pPr>
      <w:r>
        <w:rPr>
          <w:rFonts w:cs="Arial Narrow" w:ascii="Arial Narrow" w:hAnsi="Arial Narrow"/>
        </w:rPr>
        <w:t>Virtues are not achievements in goodness so much as they are visible, tangible expressions of Christ living within a person.</w:t>
      </w:r>
    </w:p>
    <w:p>
      <w:pPr>
        <w:pStyle w:val="TextBody"/>
        <w:numPr>
          <w:ilvl w:val="0"/>
          <w:numId w:val="2"/>
        </w:numPr>
        <w:jc w:val="both"/>
        <w:rPr>
          <w:rFonts w:ascii="Arial Narrow" w:hAnsi="Arial Narrow" w:cs="Arial Narrow"/>
        </w:rPr>
      </w:pPr>
      <w:r>
        <w:rPr>
          <w:rFonts w:cs="Arial Narrow" w:ascii="Arial Narrow" w:hAnsi="Arial Narrow"/>
        </w:rPr>
        <w:t>Living by Christ’s rulebook empowers us to play the game of life Christ’s way and, so, to win, even though the world would consider it losing.</w:t>
      </w:r>
    </w:p>
    <w:p>
      <w:pPr>
        <w:pStyle w:val="TextBody"/>
        <w:numPr>
          <w:ilvl w:val="0"/>
          <w:numId w:val="2"/>
        </w:numPr>
        <w:jc w:val="both"/>
        <w:rPr>
          <w:rFonts w:ascii="Arial Narrow" w:hAnsi="Arial Narrow" w:cs="Arial Narrow"/>
        </w:rPr>
      </w:pPr>
      <w:r>
        <w:rPr>
          <w:rFonts w:cs="Arial Narrow" w:ascii="Arial Narrow" w:hAnsi="Arial Narrow"/>
        </w:rPr>
        <w:t>Playing the game of life Christ’s way and winning is not done at the expense of others, but for their best interests.</w:t>
      </w:r>
    </w:p>
    <w:p>
      <w:pPr>
        <w:pStyle w:val="TextBody"/>
        <w:numPr>
          <w:ilvl w:val="0"/>
          <w:numId w:val="2"/>
        </w:numPr>
        <w:jc w:val="both"/>
        <w:rPr>
          <w:rFonts w:ascii="Arial Narrow" w:hAnsi="Arial Narrow" w:cs="Arial Narrow"/>
        </w:rPr>
      </w:pPr>
      <w:r>
        <w:rPr>
          <w:rFonts w:cs="Arial Narrow" w:ascii="Arial Narrow" w:hAnsi="Arial Narrow"/>
        </w:rPr>
        <w:t>Doing it “my way” is replaced by “in the Lord,” always Christ’s way.</w:t>
      </w:r>
    </w:p>
    <w:p>
      <w:pPr>
        <w:pStyle w:val="TextBody"/>
        <w:numPr>
          <w:ilvl w:val="0"/>
          <w:numId w:val="2"/>
        </w:numPr>
        <w:jc w:val="both"/>
        <w:rPr/>
      </w:pPr>
      <w:r>
        <w:rPr>
          <w:rFonts w:cs="Arial Narrow" w:ascii="Arial Narrow" w:hAnsi="Arial Narrow"/>
        </w:rPr>
        <w:t xml:space="preserve">Obeying other human beings- wives, husbands, children- is really obeying the Lord </w:t>
      </w:r>
      <w:r>
        <w:rPr>
          <w:rFonts w:cs="Arial Narrow" w:ascii="Arial Narrow" w:hAnsi="Arial Narrow"/>
          <w:i/>
          <w:iCs/>
        </w:rPr>
        <w:t>through</w:t>
      </w:r>
      <w:r>
        <w:rPr>
          <w:rFonts w:cs="Arial Narrow" w:ascii="Arial Narrow" w:hAnsi="Arial Narrow"/>
        </w:rPr>
        <w:t xml:space="preserve"> other human beings, provided the “command” is pleasing to the Lor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3"/>
        </w:numPr>
        <w:jc w:val="both"/>
        <w:rPr/>
      </w:pPr>
      <w:r>
        <w:rPr>
          <w:rFonts w:cs="Arial Narrow" w:ascii="Arial Narrow" w:hAnsi="Arial Narrow"/>
          <w:i/>
          <w:iCs/>
        </w:rPr>
        <w:t xml:space="preserve">Abuse: </w:t>
      </w:r>
      <w:r>
        <w:rPr>
          <w:rFonts w:cs="Arial Narrow" w:ascii="Arial Narrow" w:hAnsi="Arial Narrow"/>
        </w:rPr>
        <w:t>Paul does not envision abuse -spousal, child, or self. The verbal, physical, emotional or sexual abuse of spouse or child, the self-abuse by drugs, alcohol, and other addictions are not specifically mentioned here. Yet, Paul’s principle “in the Lord” or “pleasing to the Lord” allows for people in abusive situations to understand that the Lord does not intend for them to be victims. After they have done what they can to help the abuser change and get well, they must take whatever steps may be required, including leaving the situation and/or taking legal action, to protect self and all involved from the devastating effects of long-term abuse. Forgiving the abuser does not mean enabling the abuser to abuse again by being ever available to be victimized. Forgiving is neither approving of wrong behavior nor making it easy for a wrongdoer to do wrong. It is acting in the best interests of the wrongdoer, not holding a grudge, and helping in whatever way possible to heal the offender. It would be terribly wrong to quote Paul to justify abuse or the arbitrary use of legitimate authority. A person can remain compassionate, kind, humble and patient and at the same time practice “tough love.” Virtues are attitudes, not feelings.</w:t>
      </w:r>
    </w:p>
    <w:p>
      <w:pPr>
        <w:pStyle w:val="TextBody"/>
        <w:numPr>
          <w:ilvl w:val="0"/>
          <w:numId w:val="3"/>
        </w:numPr>
        <w:jc w:val="both"/>
        <w:rPr/>
      </w:pPr>
      <w:r>
        <w:rPr>
          <w:rFonts w:cs="Arial Narrow" w:ascii="Arial Narrow" w:hAnsi="Arial Narrow"/>
          <w:i/>
          <w:iCs/>
        </w:rPr>
        <w:t>Tough Love:</w:t>
      </w:r>
      <w:r>
        <w:rPr>
          <w:rFonts w:cs="Arial Narrow" w:ascii="Arial Narrow" w:hAnsi="Arial Narrow"/>
        </w:rPr>
        <w:t xml:space="preserve"> Love, as used in Scripture, does not mean good-feeling love, but good attitude and good action love. The goal of family life or life in general is not to make everyone feel good at all times or even feel good oneself at all times. While there is nothing wrong with feeling good, the price for it may be too high at times. If parents neglect their responsibility to educate and discipline their children they might be helping their children to feel good at the time by letting them get their way, but over time the children will resent the fact that they lack discipline in their lives and cannot bring themselves to do anything unless they “feel like it.” The price for “peace at any price” is just too high.  It is possible to impose unrealistic and unrealizable expectations on others- spouse, children, anyone, even self. Indeed, one of the main reasons for failed relationships is the result of one person imposing expectations on another that the other neither has the ability to meet nor ever even claimed to have. When we impose our dreams on another person’s reality we can short circuit the relationship. However, that said, it is the responsibility of parents to recognize the potential in their children and foster that. That requires insisting that children be disciplined, so that they can make themselves do the right thing at the right time, not the things that merely feel good at the time, whether or not a parent is present at the time. Of course, discipline itself must be disciplined or it is not really discipline, but abuse. Parents need to express anger, justifiable anger at children who fail to measure up to reasonable expectations, but must do so in such a way that their children can model that peaceful anger in their own (later) lives. (“Let the peace of Christ control your hearts.”) There is nothing intrinsically inconsistent between Christian love and parental discipline. Feeling anger is neither moral nor immoral. It is how it is expressed that determines its morality. Children need to learn from their parents that a person can be justifiably angry with them, i.e. not like them at the time, yet still love them. Christ’s peace is not the absolute absence of conflict, but the successful management of it. Conflict can result in greater peace if it is used as a tool (for growth and greater understanding), instead of a weapon (for hurting and harm).</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sz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33:00Z</dcterms:created>
  <dc:creator>William F. Leonard</dc:creator>
  <dc:description/>
  <cp:keywords/>
  <dc:language>en-US</dc:language>
  <cp:lastModifiedBy>Ellen F. DeRosa</cp:lastModifiedBy>
  <cp:lastPrinted>2001-12-17T04:18:00Z</cp:lastPrinted>
  <dcterms:modified xsi:type="dcterms:W3CDTF">2004-12-16T02:54:00Z</dcterms:modified>
  <cp:revision>4</cp:revision>
  <dc:subject/>
  <dc:title>Col 3: 12-21</dc:title>
</cp:coreProperties>
</file>