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2</w:t>
      </w:r>
      <w:r>
        <w:rPr>
          <w:rFonts w:cs="Arial Narrow" w:ascii="Arial Narrow" w:hAnsi="Arial Narrow"/>
          <w:b/>
          <w:vertAlign w:val="superscript"/>
        </w:rPr>
        <w:t>nd</w:t>
      </w:r>
      <w:r>
        <w:rPr>
          <w:rFonts w:cs="Arial Narrow" w:ascii="Arial Narrow" w:hAnsi="Arial Narrow"/>
          <w:b/>
        </w:rPr>
        <w:t xml:space="preserve"> Sunday of Lent#2                                                                              2Tim1: 8b-1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Footer"/>
        <w:tabs>
          <w:tab w:val="clear" w:pos="4320"/>
          <w:tab w:val="clear" w:pos="8640"/>
        </w:tabs>
        <w:jc w:val="both"/>
        <w:rPr/>
      </w:pPr>
      <w:r>
        <w:rPr>
          <w:rFonts w:cs="Arial Narrow" w:ascii="Arial Narrow" w:hAnsi="Arial Narrow"/>
        </w:rPr>
        <w:t xml:space="preserve">In the midst of encouraging Timothy to rise above the temptation to be ashamed (of Christ, of Paul, of anything), he inserts a quote (an excerpt from a hymn, maybe) he can use when such temptations arise. Healthy shame is the feeling of guilt for </w:t>
      </w:r>
      <w:r>
        <w:rPr>
          <w:rFonts w:cs="Arial Narrow" w:ascii="Arial Narrow" w:hAnsi="Arial Narrow"/>
          <w:i/>
          <w:iCs/>
        </w:rPr>
        <w:t>doing</w:t>
      </w:r>
      <w:r>
        <w:rPr>
          <w:rFonts w:cs="Arial Narrow" w:ascii="Arial Narrow" w:hAnsi="Arial Narrow"/>
        </w:rPr>
        <w:t xml:space="preserve"> something wrong. It can lead to repentance. Unhealthy shame, toxic shame, deadly shame, is the feeling of guilt for </w:t>
      </w:r>
      <w:r>
        <w:rPr>
          <w:rFonts w:cs="Arial Narrow" w:ascii="Arial Narrow" w:hAnsi="Arial Narrow"/>
          <w:i/>
          <w:iCs/>
        </w:rPr>
        <w:t>being</w:t>
      </w:r>
      <w:r>
        <w:rPr>
          <w:rFonts w:cs="Arial Narrow" w:ascii="Arial Narrow" w:hAnsi="Arial Narrow"/>
        </w:rPr>
        <w:t>, being alive, and being defective. It can lead to further cover-up, deceit, pretence, unhappiness, and death. The author is reminding Timothy to remind himself that what Christ did was good for all and his belief in Christ is nothing to be ashamed of. The “world” will ridicule Christ as an outlaw, Paul as a prisoner, Christians as cowards, the list goes on, but Timothy (and other Christians) should not to fall for it.</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Footer"/>
        <w:tabs>
          <w:tab w:val="clear" w:pos="4320"/>
          <w:tab w:val="clear" w:pos="8640"/>
        </w:tabs>
        <w:jc w:val="both"/>
        <w:rPr/>
      </w:pPr>
      <w:r>
        <w:rPr>
          <w:rFonts w:cs="Arial Narrow" w:ascii="Arial Narrow" w:hAnsi="Arial Narrow"/>
        </w:rPr>
        <w:t xml:space="preserve">The author offers two antidotes, two remedies, for the temptation to shame. The first one is the reality that one’s worth is based on God’s Spirit, his call to holiness or worthwhile-ness. Let the world call Christians cowards because they are non-violent and forgiving. What matters is that they keep the flame alive in their hearts by constantly calling upon the power of the one who called them. The second remedy is to recall the gospel, the salvation given by the grace of God and not by one’s own doing. First, God changes the roots of our being, making them “holy” as he is holy. Then, he changes our doings by making them holy because it is really Christ doing them, not ourselves. The very experience of life has changed. We now share in the same quality of life God enjoys because we are linked to his Son, grafted onto him, indeed, incorporated into him. No longer is </w:t>
      </w:r>
      <w:r>
        <w:rPr>
          <w:rFonts w:cs="Arial Narrow" w:ascii="Arial Narrow" w:hAnsi="Arial Narrow"/>
          <w:i/>
          <w:iCs/>
        </w:rPr>
        <w:t>sin</w:t>
      </w:r>
      <w:r>
        <w:rPr>
          <w:rFonts w:cs="Arial Narrow" w:ascii="Arial Narrow" w:hAnsi="Arial Narrow"/>
        </w:rPr>
        <w:t xml:space="preserve"> the central determinant of our life (and no longer is shame the underlying emotion), but </w:t>
      </w:r>
      <w:r>
        <w:rPr>
          <w:rFonts w:cs="Arial Narrow" w:ascii="Arial Narrow" w:hAnsi="Arial Narrow"/>
          <w:i/>
          <w:iCs/>
        </w:rPr>
        <w:t>Son</w:t>
      </w:r>
      <w:r>
        <w:rPr>
          <w:rFonts w:cs="Arial Narrow" w:ascii="Arial Narrow" w:hAnsi="Arial Narrow"/>
        </w:rPr>
        <w:t xml:space="preserve"> is (and with him comes life, immortality, light).</w:t>
      </w:r>
    </w:p>
    <w:p>
      <w:pPr>
        <w:pStyle w:val="Normal"/>
        <w:jc w:val="both"/>
        <w:rPr>
          <w:rFonts w:ascii="Arial Narrow" w:hAnsi="Arial Narrow" w:cs="Arial Narrow"/>
          <w:b/>
          <w:b/>
          <w:u w:val="single"/>
        </w:rPr>
      </w:pPr>
      <w:r>
        <w:rPr>
          <w:rFonts w:cs="Arial Narrow" w:ascii="Arial Narrow" w:hAnsi="Arial Narrow"/>
          <w:b/>
          <w:u w:val="single"/>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8 so do not be ashamed of your testimony to our Lord: </w:t>
      </w:r>
      <w:r>
        <w:rPr>
          <w:rFonts w:cs="Arial Narrow" w:ascii="Arial Narrow" w:hAnsi="Arial Narrow"/>
        </w:rPr>
        <w:t xml:space="preserve">“Lord” means Christ, the sovereign master of Christians’ lives. “Testimony” means Christian preaching and the gospel generally. This testimony is really </w:t>
      </w:r>
      <w:r>
        <w:rPr>
          <w:rFonts w:cs="Arial Narrow" w:ascii="Arial Narrow" w:hAnsi="Arial Narrow"/>
          <w:i/>
        </w:rPr>
        <w:t>about</w:t>
      </w:r>
      <w:r>
        <w:rPr>
          <w:rFonts w:cs="Arial Narrow" w:ascii="Arial Narrow" w:hAnsi="Arial Narrow"/>
        </w:rPr>
        <w:t xml:space="preserve"> the Lord, the Greek is an objective genitive as in 1Cor1: 16. The “world” would say to Timothy that he should be ashamed to have as founder of his movement a criminal put to death by Roman authorities and repudiated by his own Jewish religious leaders. Jesus is hardly someone to look up to, let alone imitate, so they would say. That Timothy is being encouraged not to be embarrassed or ashamed does not necessarily mean that he is, only that he has every spiritual reason not to be. The “world” cannot see Christ as his followers do. They judge him by worldly standards. Christians know better.</w:t>
      </w:r>
    </w:p>
    <w:p>
      <w:pPr>
        <w:pStyle w:val="Normal"/>
        <w:jc w:val="both"/>
        <w:rPr/>
      </w:pPr>
      <w:r>
        <w:rPr>
          <w:rFonts w:cs="Arial Narrow" w:ascii="Arial Narrow" w:hAnsi="Arial Narrow"/>
          <w:b/>
        </w:rPr>
        <w:t xml:space="preserve">Nor of me, a prisoner for his sake: </w:t>
      </w:r>
      <w:r>
        <w:rPr>
          <w:rFonts w:cs="Arial Narrow" w:ascii="Arial Narrow" w:hAnsi="Arial Narrow"/>
        </w:rPr>
        <w:t>Literally, “his” (meaning Christ’s) prisoner. The author puts a Christian interpretation on Paul’s imprisonment. He is in chains (bodily, but not spiritually) precisely because he serves the Lord. The “world” was saying to Timothy that even his hero, his mentor, is an imprisoned criminal. Thus, he should be ashamed on two counts, Jesus and Paul.</w:t>
      </w:r>
    </w:p>
    <w:p>
      <w:pPr>
        <w:pStyle w:val="Normal"/>
        <w:jc w:val="both"/>
        <w:rPr/>
      </w:pPr>
      <w:r>
        <w:rPr>
          <w:rFonts w:cs="Arial Narrow" w:ascii="Arial Narrow" w:hAnsi="Arial Narrow"/>
          <w:b/>
        </w:rPr>
        <w:t xml:space="preserve">But bear your share of hardship for the gospel: </w:t>
      </w:r>
      <w:r>
        <w:rPr>
          <w:rFonts w:cs="Arial Narrow" w:ascii="Arial Narrow" w:hAnsi="Arial Narrow"/>
        </w:rPr>
        <w:t xml:space="preserve">The verb </w:t>
      </w:r>
      <w:r>
        <w:rPr>
          <w:rFonts w:cs="Arial Narrow" w:ascii="Arial Narrow" w:hAnsi="Arial Narrow"/>
          <w:u w:val="single"/>
        </w:rPr>
        <w:t>sugkakopatheo</w:t>
      </w:r>
      <w:r>
        <w:rPr>
          <w:rFonts w:cs="Arial Narrow" w:ascii="Arial Narrow" w:hAnsi="Arial Narrow"/>
        </w:rPr>
        <w:t xml:space="preserve"> means “suffer together with someone,” “share in the suffering of,” “join in suffering.” Even though the types and kinds of suffering may be different, Christians are united with one another in Christ in all that they suffer, if they do so for the sake of the gospel. Suffering, to the “world,” is just another case of failing, being a loser, being shamed (because of having lost control). Suffering, to a Christian, is very different. It is the outward sign of inward grace, grace which, when accepted, conquers. Suffering is but a vehicle used by God to reveal his glory, a glory that can remain covered by complaining, self-pity, questioning, or rejecting its real meaning. To the world, suffering is useless; to the Christian, it is most useful.</w:t>
      </w:r>
    </w:p>
    <w:p>
      <w:pPr>
        <w:pStyle w:val="Normal"/>
        <w:jc w:val="both"/>
        <w:rPr/>
      </w:pPr>
      <w:r>
        <w:rPr>
          <w:rFonts w:cs="Arial Narrow" w:ascii="Arial Narrow" w:hAnsi="Arial Narrow"/>
          <w:b/>
        </w:rPr>
        <w:t xml:space="preserve">With the strength that comes from God: </w:t>
      </w:r>
      <w:r>
        <w:rPr>
          <w:rFonts w:cs="Arial Narrow" w:ascii="Arial Narrow" w:hAnsi="Arial Narrow"/>
        </w:rPr>
        <w:t>Paradoxically, one uses the power of God, power given by the Spirit, to contact the power of God and tap the resources contained in suffering, once the Christian gets past the pai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9-10: </w:t>
      </w:r>
      <w:r>
        <w:rPr>
          <w:rFonts w:cs="Arial Narrow" w:ascii="Arial Narrow" w:hAnsi="Arial Narrow"/>
        </w:rPr>
        <w:t>This is a parenthesis, a summary of the gospel, an outline of revelation/salvation history. It is easy to memorize and remember in situations of temptation to be ashamed. Probably it comes from a hymn, maybe sung at Baptismal rites or even from a Eucharistic pray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9 he saved us and called us to a holy life: </w:t>
      </w:r>
      <w:r>
        <w:rPr>
          <w:rFonts w:cs="Arial Narrow" w:ascii="Arial Narrow" w:hAnsi="Arial Narrow"/>
        </w:rPr>
        <w:t>Because God is holy, i.e. different, completely “other,” incomparable, anything God does has the same characteristic or quality. Thus his call (and the Christian is called or invited by God, not self-invited or self-appointed) is holy and what he calls to is a “holy life.” Such a life enjoys the quality of God’s own life, sharing in his holiness, and expresses that quality in all its doings. The Christian is different from this world, set apart. The consequence of salvation is the consecration of the Christian, removing the need to “feel cheap,” the feeling of shame.</w:t>
      </w:r>
    </w:p>
    <w:p>
      <w:pPr>
        <w:pStyle w:val="Normal"/>
        <w:jc w:val="both"/>
        <w:rPr/>
      </w:pPr>
      <w:r>
        <w:rPr>
          <w:rFonts w:cs="Arial Narrow" w:ascii="Arial Narrow" w:hAnsi="Arial Narrow"/>
          <w:b/>
        </w:rPr>
        <w:t xml:space="preserve">Not according to our own works: </w:t>
      </w:r>
      <w:r>
        <w:rPr>
          <w:rFonts w:cs="Arial Narrow" w:ascii="Arial Narrow" w:hAnsi="Arial Narrow"/>
        </w:rPr>
        <w:t>This Pauline drumbeat, namely, “saved by grace,” finds its way into every expression of gospel truth. Humans do nothing (of value) on their own power. There is no earning salvation, acquiring the right to it by actions. Yet, actions are important, for they show the source from which (whom, really) flows the power to do good things.</w:t>
      </w:r>
    </w:p>
    <w:p>
      <w:pPr>
        <w:pStyle w:val="Normal"/>
        <w:jc w:val="both"/>
        <w:rPr/>
      </w:pPr>
      <w:r>
        <w:rPr>
          <w:rFonts w:cs="Arial Narrow" w:ascii="Arial Narrow" w:hAnsi="Arial Narrow"/>
          <w:b/>
        </w:rPr>
        <w:t xml:space="preserve">Design and grace: </w:t>
      </w:r>
      <w:r>
        <w:rPr>
          <w:rFonts w:cs="Arial Narrow" w:ascii="Arial Narrow" w:hAnsi="Arial Narrow"/>
        </w:rPr>
        <w:t>God not only reveals his plans, his desires, his designs, he also gives the grace, power, strength, wherewithal, for humans to carry them out. The plans alone would be like the old law. They would show the way, but do nothing to empower a person to walk. Jesus Christ is that grace. Without him humans would neither know the way, nor have the power to walk the walk.</w:t>
      </w:r>
    </w:p>
    <w:p>
      <w:pPr>
        <w:pStyle w:val="Normal"/>
        <w:jc w:val="both"/>
        <w:rPr/>
      </w:pPr>
      <w:r>
        <w:rPr>
          <w:rFonts w:cs="Arial Narrow" w:ascii="Arial Narrow" w:hAnsi="Arial Narrow"/>
          <w:b/>
        </w:rPr>
        <w:t xml:space="preserve">Before time began: </w:t>
      </w:r>
      <w:r>
        <w:rPr>
          <w:rFonts w:cs="Arial Narrow" w:ascii="Arial Narrow" w:hAnsi="Arial Narrow"/>
        </w:rPr>
        <w:t>God was not surprised by sin. He made allowances for it, but that did not change his ultimate plan for human happiness. He always willed that humans be eternally happy with him. He always knew that he would enter into them one way or another. Becoming one of us in Christ is not Plan B for God, even though it is for humans. Christ always existed, even though Jesus did no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now made manifest through the appearance of our savior: </w:t>
      </w:r>
      <w:r>
        <w:rPr>
          <w:rFonts w:cs="Arial Narrow" w:ascii="Arial Narrow" w:hAnsi="Arial Narrow"/>
        </w:rPr>
        <w:t xml:space="preserve">The “epiphany” or “appearance” (Gk </w:t>
      </w:r>
      <w:r>
        <w:rPr>
          <w:rFonts w:cs="Arial Narrow" w:ascii="Arial Narrow" w:hAnsi="Arial Narrow"/>
          <w:u w:val="single"/>
        </w:rPr>
        <w:t>epiphaneia</w:t>
      </w:r>
      <w:r>
        <w:rPr>
          <w:rFonts w:cs="Arial Narrow" w:ascii="Arial Narrow" w:hAnsi="Arial Narrow"/>
        </w:rPr>
        <w:t>, a word used only by Paul, six times total) refers to the final coming/appearance/ presence of Christ in five of the six times it appears in the Pauline corpus. This is the only time it refers to the first coming of Christ in the Incarnation. The author has just referred to the presence of Christ from and before the beginning of time and now he uses a word referring to Christ’s presence at the end of time. The enfleshment of God in time, in the midst of time, is the focal point, highpoint, centerpiece, of God’s “design and grace,” made visible in the earthly ministry of Jesus.</w:t>
      </w:r>
    </w:p>
    <w:p>
      <w:pPr>
        <w:pStyle w:val="Normal"/>
        <w:jc w:val="both"/>
        <w:rPr/>
      </w:pPr>
      <w:r>
        <w:rPr>
          <w:rFonts w:cs="Arial Narrow" w:ascii="Arial Narrow" w:hAnsi="Arial Narrow"/>
          <w:b/>
        </w:rPr>
        <w:t xml:space="preserve">Who destroyed death and brought life and immortality: </w:t>
      </w:r>
      <w:r>
        <w:rPr>
          <w:rFonts w:cs="Arial Narrow" w:ascii="Arial Narrow" w:hAnsi="Arial Narrow"/>
        </w:rPr>
        <w:t>Jesus not only brought life to a lifeless world, but eternal or immortal life, the quality of life God himself enjoys. This life enables Christians to look past the suffering and see the salvation hidden behind or beyond it and look into the suffering and see the salvation hidden within it. If Jesus is the appearance of God, death now is the mere “appearance” of death, death only to those who live by appearances. Those who accept life on God’s terms enjoy his immortality, a term which never expires.</w:t>
      </w:r>
    </w:p>
    <w:p>
      <w:pPr>
        <w:pStyle w:val="Normal"/>
        <w:jc w:val="both"/>
        <w:rPr/>
      </w:pPr>
      <w:r>
        <w:rPr>
          <w:rFonts w:cs="Arial Narrow" w:ascii="Arial Narrow" w:hAnsi="Arial Narrow"/>
          <w:b/>
        </w:rPr>
        <w:t xml:space="preserve">To light through the gospel: </w:t>
      </w:r>
      <w:r>
        <w:rPr>
          <w:rFonts w:cs="Arial Narrow" w:ascii="Arial Narrow" w:hAnsi="Arial Narrow"/>
        </w:rPr>
        <w:t>The gospel operates by its own light, a light which really enlightens a person to see what is really there, not just what “appears” to be the case.</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fundamental way God chose to save us, namely, through being crucified as a common criminal, was, as Paul says, a scandal (stumbling block) to the Jews and an absurdity to the Greeks. Today, in the twenty-first century, much of the shock value of that claim, namely, that God became human and then let the very humans he came to save put him to an ignominious death, has dissipated. We have become so used to seeing crucifixes and crosses all over the place that we are little affected by just what they represent. The cross has become more of an ornament than a contradiction.</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In Timothy’s day such was not the case. Christians still had to deal with the ridicule and scorn heaped on them for belonging to a movement that had a convicted (albeit, wrongly convicted) criminal for a founder. Add to that the Christian claim that he rose from the dead, appeared to his followers, breathed his Spirit upon them, gave them himself for all time in the Eucharist (Christians claim to eat his body and drink his blood) and lives within and among them, despite his public death and burial. It was not easy to live in the world and be a Christian, not among Jews, not among Gentiles. There was always the temptation to defect, join the world, and get along a lot easier. Christians had children who played with other children and, when disagreements arose, those children would say hurtful things and even persecute youngsters for being Christians. It was not very different from what minorities of whatever stripe have to go through today. It happened back then, so also today. Some members of minority groups will go to great lengths, even to the point of rejecting their roots, in order to fit in and get along, if not get ahead. Timothy need not have been among such folks, but he did live within a Christian community that had its fair share of defections. The temptation was always there. Especially younger people could become ashamed of being Christian, ashamed of their parents and their background.</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ile Christians are still being persecuted, even imprisoned, just for being Christians, most of us do not have that problem. In areas of the world today, it is either a crime to be a Christian or a crime to preach Christianity and it takes uncommon courage to remain so under such circumstances. However, just because a person lives in a culture where Christianity is tolerated or even the majority religion does not mean that Christianity is accepted or that shame at being labeled a Christian is absent. The methods and strategies of western secularism may not be so blatant as to physically imprison or publicly persecute Christians, but, though subtle, the pressure is still strong for a Christian to reject and defect. In western society Christians find the challenge to remain faithful to Christ’s truth and values in many little way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Christians are by definition counter-cultural. They do not adhere to the world’s values. They have an alternative way of living, a way contrary to the ways of the world. They are constantly confronted with choosing between two every different sets of standards. When a Christian refuses to join in character assassination, refuses to cheat when no one else is looking, rules out lying to get out of a tight spot, declines to engage in sexual behavior when so tempted, refuses to participate in prejudice of whatever kind, etc, such a person becomes vulnerable to all the negative consequences that ensue from not going along with the crowd. It is always tempting to avoid those consequences by compromising on principles. To do so amounts to being ashamed of the gospel and ashamed of Christ. The persecution and ridicule may not be as confining as being thrown into prison, but it is a prison of a different kind. Indeed, if we do not feel the consequences of being a Christian we might question whether we are really Christian at all. All Christians share in the life of Christ and part and parcel of that sharing is sharing in the hardships that living by a light other that the lights the world recognizes brings with it. The strength to do so comes from God, just as surely as the suffering is caused because the Christian comes from God and live in God and by God’s standards. Every time a Christian backs down from or away from a challenge to present God’s point of view or his standard of conduct in the midst of worldly life, he/she confronts his/her own sham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r>
        <w:br w:type="page"/>
      </w:r>
    </w:p>
    <w:p>
      <w:pPr>
        <w:pStyle w:val="Heading2"/>
        <w:jc w:val="both"/>
        <w:rPr/>
      </w:pPr>
      <w:r>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Authentic Christian life, “holiness,” in this world entails both crucifixion and resurrection.</w:t>
      </w:r>
    </w:p>
    <w:p>
      <w:pPr>
        <w:pStyle w:val="Normal"/>
        <w:numPr>
          <w:ilvl w:val="0"/>
          <w:numId w:val="3"/>
        </w:numPr>
        <w:jc w:val="both"/>
        <w:rPr>
          <w:rFonts w:ascii="Arial Narrow" w:hAnsi="Arial Narrow" w:cs="Arial Narrow"/>
        </w:rPr>
      </w:pPr>
      <w:r>
        <w:rPr>
          <w:rFonts w:cs="Arial Narrow" w:ascii="Arial Narrow" w:hAnsi="Arial Narrow"/>
        </w:rPr>
        <w:t>There are unpleasant consequences that must be endured for being a Christian in a pagan world.</w:t>
      </w:r>
    </w:p>
    <w:p>
      <w:pPr>
        <w:pStyle w:val="Normal"/>
        <w:numPr>
          <w:ilvl w:val="0"/>
          <w:numId w:val="3"/>
        </w:numPr>
        <w:jc w:val="both"/>
        <w:rPr>
          <w:rFonts w:ascii="Arial Narrow" w:hAnsi="Arial Narrow" w:cs="Arial Narrow"/>
        </w:rPr>
      </w:pPr>
      <w:r>
        <w:rPr>
          <w:rFonts w:cs="Arial Narrow" w:ascii="Arial Narrow" w:hAnsi="Arial Narrow"/>
        </w:rPr>
        <w:t>God asks no more of us than he required of himself by becoming the first Christian in the world.</w:t>
      </w:r>
    </w:p>
    <w:p>
      <w:pPr>
        <w:pStyle w:val="Normal"/>
        <w:numPr>
          <w:ilvl w:val="0"/>
          <w:numId w:val="3"/>
        </w:numPr>
        <w:jc w:val="both"/>
        <w:rPr>
          <w:rFonts w:ascii="Arial Narrow" w:hAnsi="Arial Narrow" w:cs="Arial Narrow"/>
        </w:rPr>
      </w:pPr>
      <w:r>
        <w:rPr>
          <w:rFonts w:cs="Arial Narrow" w:ascii="Arial Narrow" w:hAnsi="Arial Narrow"/>
        </w:rPr>
        <w:t>God always knew we would reject him and he always planned to save us nonetheless.</w:t>
      </w:r>
    </w:p>
    <w:p>
      <w:pPr>
        <w:pStyle w:val="Normal"/>
        <w:jc w:val="both"/>
        <w:rPr>
          <w:rFonts w:ascii="Arial Narrow" w:hAnsi="Arial Narrow" w:cs="Arial Narrow"/>
        </w:rPr>
      </w:pPr>
      <w:r>
        <w:rPr>
          <w:rFonts w:cs="Arial Narrow" w:ascii="Arial Narrow" w:hAnsi="Arial Narrow"/>
        </w:rPr>
      </w:r>
    </w:p>
    <w:p>
      <w:pPr>
        <w:pStyle w:val="Heading2"/>
        <w:jc w:val="both"/>
        <w:rPr/>
      </w:pPr>
      <w:r>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Holiness: </w:t>
      </w:r>
      <w:r>
        <w:rPr>
          <w:rFonts w:cs="Arial Narrow" w:ascii="Arial Narrow" w:hAnsi="Arial Narrow"/>
        </w:rPr>
        <w:t>The key word to describe the character and characteristics of God in the OT is “holy.” The key word in the NT is “love.” The two words, of course, amount to the same thing and both point to the same reality. Just as there is no loving God unless we love one another, so also we must be holy if we are to relate to the holy God. In Hebrew the word also means “set apart, other, different.” God is different from human beings, set apart from and above human beings. Actually, he is incomparable. There is really nothing else or no one else who can compare- be on a equal footing- with God. Realizing that we will never be God or equal to God (a mistake Adam and Eve made) we have been told by God through Christ that he does want us to be like him in so far as we can, given the limitations of our humanity. Moreover, he not only tells us this, he also gives us the power to do it, to live it. We actually can share in the character and the characteristics of God, thanks to Christ, God’s Son, the perfect image of God in human form. When we experience Christ and see what a human being can be, we realize that we could never be or become that without his help. Ironically, the first humans (and all their subsequent children) failed to reach their full potential by the very over-reaching of their creaturely limitations. They wrongly thought that becoming more human meant knowing and doing more than other human beings, externally measurable accomplishments. God has a different (holy)idea. He wants us to measure our “accomplishments” internally and to measure them against his, not against other human beings. He wants us to adopt as our own his very character (holiness) and imitate his characteristics, rather than try to take over his role as Creator (of the world, of people in the world, and of the values that make the world and its people operate). The holiness of God is present wherever God is present, be it the world or the church or both. Holiness is an otherworldly phenomenon, but it is to be exercised in and upon this world in order to make this world (made unholy by sin) holy, Godly, God’s, again. Holiness involves being authentic to what God has made us and called us to be at all times and under all circumstances.</w:t>
      </w:r>
    </w:p>
    <w:p>
      <w:pPr>
        <w:pStyle w:val="Normal"/>
        <w:numPr>
          <w:ilvl w:val="0"/>
          <w:numId w:val="2"/>
        </w:numPr>
        <w:jc w:val="both"/>
        <w:rPr/>
      </w:pPr>
      <w:r>
        <w:rPr>
          <w:rFonts w:cs="Arial Narrow" w:ascii="Arial Narrow" w:hAnsi="Arial Narrow"/>
          <w:i/>
          <w:iCs/>
        </w:rPr>
        <w:t>Courage:</w:t>
      </w:r>
      <w:r>
        <w:rPr>
          <w:rFonts w:cs="Arial Narrow" w:ascii="Arial Narrow" w:hAnsi="Arial Narrow"/>
        </w:rPr>
        <w:t xml:space="preserve"> Courage is not the absence of fear, but our response in the face of fear. It is holiness in attitude and action. When faced with the negative consequences of being true to our calling to imitate the character and characteristic of God, we remain courageous by calling on God to give us what we need to do so. We cannot really be courageous without him. Since these are his characteristics and since we are his children, we are confident that God always wants to give us the courage we need, since he has always wanted to do so from the beginning of creation. God, above all others, knows how he made us and he made us in such a way that we always need him. Will he ever deny our request for authenticity? To remain faithful to him? Living in the world, a world full of sin and full of clever “snakes,” snakes that charm humans rather than being charmed by them, holds many hardships for the person who chooses not to be charmed. The price and the consequences can be quite high, as high as being lifted up on a cross, as Christ himself has shown, but they are worth it. Jesus was always up front with his disciples about the cost of being his follower. He never promised a pain free, suffering –free life. There are, indeed, many “resurrection” experiences in the life of a faithful, authentic Christian, many joys, joys that even sorrow and suffering cannot take away. Yet, there still remains the cross, suffering, hardship, rejection, ridicule, persecution. What that means is that there is still much that needs to be turned into a resurrection and it is our profound mission to participate in that great process, the completion of the work of Christ, beginning within ourselves and spreading out to the worl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2:16:00Z</dcterms:created>
  <dc:creator>William F. Leonard</dc:creator>
  <dc:description/>
  <cp:keywords/>
  <dc:language>en-US</dc:language>
  <cp:lastModifiedBy>Ellen F. DeRosa</cp:lastModifiedBy>
  <cp:lastPrinted>2002-02-06T07:06:00Z</cp:lastPrinted>
  <dcterms:modified xsi:type="dcterms:W3CDTF">2005-02-11T02:02:00Z</dcterms:modified>
  <cp:revision>3</cp:revision>
  <dc:subject/>
  <dc:title>A 2nd Sunday of Lent#2                                                                                   2Tim1: 8b-10</dc:title>
</cp:coreProperties>
</file>