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3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is a hymn of praise, composed to be sung at worship. Many date the psalm in the post-exilic period, but there is nothing in its theology and no historical referents that would require it. This psalm could well have been sung during the time of the monarchy and the first Temple. Its twenty-two verses would lead one to presume that it is an acrostic psalm, where the first letter of each verse begins with the succeeding letter of the Hebrew alphabet. This is not the case here, although other features of such psalms are present, especially the repeated use of the same root in various nouns and verbs as well as the regularity and balance of the structu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tructure of this psalm is easily discernible. Vv. 1-3 are a call to praise. Vv. 4-19 give the reasons for praising God: vv. 4-9, because of his word; vv. 10-12, his plan; vv. 13-15, his vision; and vv. 16-19, his might. Vv. 20-22 conclude with a trusting prayer for help.</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Rejoice:</w:t>
      </w:r>
      <w:r>
        <w:rPr>
          <w:rFonts w:cs="Arial Narrow" w:ascii="Arial Narrow" w:hAnsi="Arial Narrow"/>
          <w:sz w:val="22"/>
        </w:rPr>
        <w:t xml:space="preserve"> The highest mood of OT religion is joy. This verb, Hb </w:t>
      </w:r>
      <w:r>
        <w:rPr>
          <w:rFonts w:cs="Arial Narrow" w:ascii="Arial Narrow" w:hAnsi="Arial Narrow"/>
          <w:sz w:val="22"/>
          <w:u w:val="single"/>
        </w:rPr>
        <w:t>r-n-n</w:t>
      </w:r>
      <w:r>
        <w:rPr>
          <w:rFonts w:cs="Arial Narrow" w:ascii="Arial Narrow" w:hAnsi="Arial Narrow"/>
          <w:sz w:val="22"/>
        </w:rPr>
        <w:t>, occurs frequently in Isaiah and the Psalms (fifty-fives times counting the cognate noun). It expresses Israel’s reaction to God’s saving deeds. It usually takes the form of a shout. The root appears in parallel with every term for “joy,” “rejoicing,” and “praise.” It is used as a synonym for “singing.” Here it is used in parallel with “praise” and clearly in the context of “singing.”</w:t>
      </w:r>
    </w:p>
    <w:p>
      <w:pPr>
        <w:pStyle w:val="Normal"/>
        <w:jc w:val="both"/>
        <w:rPr/>
      </w:pPr>
      <w:r>
        <w:rPr>
          <w:rFonts w:cs="Arial Narrow" w:ascii="Arial Narrow" w:hAnsi="Arial Narrow"/>
          <w:b/>
          <w:sz w:val="22"/>
        </w:rPr>
        <w:t xml:space="preserve">You just…upright: </w:t>
      </w:r>
      <w:r>
        <w:rPr>
          <w:rFonts w:cs="Arial Narrow" w:ascii="Arial Narrow" w:hAnsi="Arial Narrow"/>
          <w:sz w:val="22"/>
        </w:rPr>
        <w:t>These terms were used for those allowed to enter the sacred area and appear before Yahwe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 harp…ten-stringed lyre:</w:t>
      </w:r>
      <w:r>
        <w:rPr>
          <w:rFonts w:cs="Arial Narrow" w:ascii="Arial Narrow" w:hAnsi="Arial Narrow"/>
          <w:sz w:val="22"/>
        </w:rPr>
        <w:t xml:space="preserve"> These are only two of several musical instruments used in the liturgy. Here they may be the only two used to accompany the singing. More likely, they are singled out as representative of a much larger orchestra. (See Ps 150.)</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a new song: </w:t>
      </w:r>
      <w:r>
        <w:rPr>
          <w:rFonts w:cs="Arial Narrow" w:ascii="Arial Narrow" w:hAnsi="Arial Narrow"/>
          <w:sz w:val="22"/>
        </w:rPr>
        <w:t>This could mean “brand new.” Most likely, however, it means “ever new.” The same old words of a familiar song not only don’t wear out; they actually become fresher with each repetition. This is true of the praise of God as well. There is an ever-new freshness to the praise of God and even a re-experiencing of God’s providence in the recalling (and singing) of it. The experience breaks out of the categories of space and time. Only lavish, uninhibited praise (a booming shout of joy) can come close to doing it justice.</w:t>
      </w:r>
    </w:p>
    <w:p>
      <w:pPr>
        <w:pStyle w:val="Normal"/>
        <w:jc w:val="both"/>
        <w:rPr/>
      </w:pPr>
      <w:r>
        <w:rPr>
          <w:rFonts w:cs="Arial Narrow" w:ascii="Arial Narrow" w:hAnsi="Arial Narrow"/>
          <w:b/>
          <w:sz w:val="22"/>
        </w:rPr>
        <w:t>Skillfully play with joyful chant:</w:t>
      </w:r>
      <w:r>
        <w:rPr>
          <w:rFonts w:cs="Arial Narrow" w:ascii="Arial Narrow" w:hAnsi="Arial Narrow"/>
          <w:sz w:val="22"/>
        </w:rPr>
        <w:t xml:space="preserve"> The people were to bring all their human talents and skills to the service of Yahweh. They were to be at their finest, most artistic, most enthusiastic when praising Yahweh toget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This section gives four divine characteristics deserving of recognition and prais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v. 4 the Lord’s word is true:</w:t>
      </w:r>
      <w:r>
        <w:rPr>
          <w:rFonts w:cs="Arial Narrow" w:ascii="Arial Narrow" w:hAnsi="Arial Narrow"/>
          <w:sz w:val="22"/>
        </w:rPr>
        <w:t xml:space="preserve"> This verse begins to give the reasons for praising God. The first one is because of his word. No doubt the author has Gen 1 in mind, “He spoke and it was.” God created through his word. “Word,” </w:t>
      </w:r>
      <w:r>
        <w:rPr>
          <w:rFonts w:cs="Arial Narrow" w:ascii="Arial Narrow" w:hAnsi="Arial Narrow"/>
          <w:sz w:val="22"/>
          <w:u w:val="single"/>
        </w:rPr>
        <w:t xml:space="preserve">dabar </w:t>
      </w:r>
      <w:r>
        <w:rPr>
          <w:rFonts w:cs="Arial Narrow" w:ascii="Arial Narrow" w:hAnsi="Arial Narrow"/>
          <w:sz w:val="22"/>
        </w:rPr>
        <w:t>in Hb, means both “word” and “event.” It comes from a common ancient perception of reality that nothing exists unless and until it is named. However, God’s naming or speaking does not merely bring things into being, but imparts his name or character to them. Because his character is true, upright and trustworthy, what he creates shares in that reality.</w:t>
      </w:r>
    </w:p>
    <w:p>
      <w:pPr>
        <w:pStyle w:val="Normal"/>
        <w:jc w:val="both"/>
        <w:rPr/>
      </w:pPr>
      <w:r>
        <w:rPr>
          <w:rFonts w:cs="Arial Narrow" w:ascii="Arial Narrow" w:hAnsi="Arial Narrow"/>
          <w:b/>
          <w:sz w:val="22"/>
        </w:rPr>
        <w:t xml:space="preserve">His works are trustworthy: </w:t>
      </w:r>
      <w:r>
        <w:rPr>
          <w:rFonts w:cs="Arial Narrow" w:ascii="Arial Narrow" w:hAnsi="Arial Narrow"/>
          <w:sz w:val="22"/>
        </w:rPr>
        <w:t xml:space="preserve">Because he is trustworthy, so is everything he does. He spoke and what he said happened. It came into being, but his </w:t>
      </w:r>
      <w:r>
        <w:rPr>
          <w:rFonts w:cs="Arial Narrow" w:ascii="Arial Narrow" w:hAnsi="Arial Narrow"/>
          <w:i/>
          <w:sz w:val="22"/>
        </w:rPr>
        <w:t>being</w:t>
      </w:r>
      <w:r>
        <w:rPr>
          <w:rFonts w:cs="Arial Narrow" w:ascii="Arial Narrow" w:hAnsi="Arial Narrow"/>
          <w:sz w:val="22"/>
        </w:rPr>
        <w:t xml:space="preserve"> stayed with what he created. Yahweh is more than a Maker or Creator, his character or name entered into what he made. He abides in his works. They are never totally separate from his be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The Lord loves justice and right: </w:t>
      </w:r>
      <w:r>
        <w:rPr>
          <w:rFonts w:cs="Arial Narrow" w:ascii="Arial Narrow" w:hAnsi="Arial Narrow"/>
          <w:sz w:val="22"/>
        </w:rPr>
        <w:t>It means that the Lord loves to perform righteous and just deeds. They are his nature. They express him, and as such are his “words.”</w:t>
      </w:r>
    </w:p>
    <w:p>
      <w:pPr>
        <w:pStyle w:val="Normal"/>
        <w:jc w:val="both"/>
        <w:rPr/>
      </w:pPr>
      <w:r>
        <w:rPr>
          <w:rFonts w:cs="Arial Narrow" w:ascii="Arial Narrow" w:hAnsi="Arial Narrow"/>
          <w:b/>
          <w:sz w:val="22"/>
        </w:rPr>
        <w:t>He fills the earth with his goodness</w:t>
      </w:r>
      <w:r>
        <w:rPr>
          <w:rFonts w:cs="Arial Narrow" w:ascii="Arial Narrow" w:hAnsi="Arial Narrow"/>
          <w:sz w:val="22"/>
        </w:rPr>
        <w:t>: This expresses the same idea in “other words,” just as the many forms creation took –human, animal vegetable, mineral – and the many forms of them – express the same God, the source, holding them up, letting them b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 By the Lord’s word the heavens were made:</w:t>
      </w:r>
      <w:r>
        <w:rPr>
          <w:rFonts w:cs="Arial Narrow" w:ascii="Arial Narrow" w:hAnsi="Arial Narrow"/>
          <w:sz w:val="22"/>
        </w:rPr>
        <w:t xml:space="preserve"> Not only the earth and all it contains, but the heavens (and all humans cannot see, experience first hand) and all they contain came into being by his word.</w:t>
      </w:r>
    </w:p>
    <w:p>
      <w:pPr>
        <w:pStyle w:val="Normal"/>
        <w:jc w:val="both"/>
        <w:rPr/>
      </w:pPr>
      <w:r>
        <w:rPr>
          <w:rFonts w:cs="Arial Narrow" w:ascii="Arial Narrow" w:hAnsi="Arial Narrow"/>
          <w:b/>
          <w:sz w:val="22"/>
        </w:rPr>
        <w:t xml:space="preserve">The breath of his mouth: </w:t>
      </w:r>
      <w:r>
        <w:rPr>
          <w:rFonts w:cs="Arial Narrow" w:ascii="Arial Narrow" w:hAnsi="Arial Narrow"/>
          <w:sz w:val="22"/>
        </w:rPr>
        <w:t xml:space="preserve">This is not only a wonderful poetic metaphor for “word,” the necessary, accompanying “breathing” involved in speaking, it also links “breath” or “spirit” or “wind” (all translations of the Hb </w:t>
      </w:r>
      <w:r>
        <w:rPr>
          <w:rFonts w:cs="Arial Narrow" w:ascii="Arial Narrow" w:hAnsi="Arial Narrow"/>
          <w:sz w:val="22"/>
          <w:u w:val="single"/>
        </w:rPr>
        <w:t>ruah</w:t>
      </w:r>
      <w:r>
        <w:rPr>
          <w:rFonts w:cs="Arial Narrow" w:ascii="Arial Narrow" w:hAnsi="Arial Narrow"/>
          <w:sz w:val="22"/>
        </w:rPr>
        <w:t>) with “word.” This link will continually come up in the theology of Israel as well as Christianity. God’s breath is a creative, vital force, invisibly making things visib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the waters of the sea…in a bowl: </w:t>
      </w:r>
      <w:r>
        <w:rPr>
          <w:rFonts w:cs="Arial Narrow" w:ascii="Arial Narrow" w:hAnsi="Arial Narrow"/>
          <w:sz w:val="22"/>
        </w:rPr>
        <w:t>The waters of earth or of the heavens were metaphors for chaos. God contained them all and so overcame the archetypal powers. Here we have a different perspective from the one of God creating out of nothing. Here, in this picture –based on (Canaanite) ancient mythology- the “creator” is really the “savior” or “conqueror” of the forces of evil. In this perspective creation out of nothing is ignored and the dualistic battle between good and evil is in the forefro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8-9 fear…awe: </w:t>
      </w:r>
      <w:r>
        <w:rPr>
          <w:rFonts w:cs="Arial Narrow" w:ascii="Arial Narrow" w:hAnsi="Arial Narrow"/>
          <w:sz w:val="22"/>
        </w:rPr>
        <w:t>Now that the congregation has contemplated the Creator, his works through his word, the appropriate reaction and response is pinpointed. Fear and awe, a wide-eyed, reverential gasp, in the presence of such overwhelming majesty is the appropriate stance to take.</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i/>
          <w:i/>
        </w:rPr>
      </w:pPr>
      <w:r>
        <w:rPr>
          <w:rFonts w:cs="Arial Narrow" w:ascii="Arial Narrow" w:hAnsi="Arial Narrow"/>
          <w:i/>
        </w:rPr>
        <w:t>There is now a transition from the praise of God in creation to the praise of him in history, or as the author puts it “in his plan,” his ultimate design and control of all things, people and events. Whereas creation rests upon the divine word, history rests upon the divine pla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 xml:space="preserve">v. 10 foils the plan of nations: </w:t>
      </w:r>
      <w:r>
        <w:rPr>
          <w:rFonts w:cs="Arial Narrow" w:ascii="Arial Narrow" w:hAnsi="Arial Narrow"/>
          <w:sz w:val="22"/>
        </w:rPr>
        <w:t xml:space="preserve">“Foils” translates Hb </w:t>
      </w:r>
      <w:r>
        <w:rPr>
          <w:rFonts w:cs="Arial Narrow" w:ascii="Arial Narrow" w:hAnsi="Arial Narrow"/>
          <w:sz w:val="22"/>
          <w:u w:val="single"/>
        </w:rPr>
        <w:t>hepir</w:t>
      </w:r>
      <w:r>
        <w:rPr>
          <w:rFonts w:cs="Arial Narrow" w:ascii="Arial Narrow" w:hAnsi="Arial Narrow"/>
          <w:sz w:val="22"/>
        </w:rPr>
        <w:t>, which means “brings to naught.” Like his word, God’s plan has substance. Human plans do not, unless, of course, they are in line with God’s. For all their seeming strength, human plans are ultimately subject to divine restraint. The “plan of nations” means those who would strive for historical power. The primary reference would be political and military leaders, but its secondary meaning would apply to anyone grasping for power, power belonging only to God. No power in the world can frustrate the purposes of Go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b/>
          <w:sz w:val="22"/>
        </w:rPr>
        <w:t>v.11 The plan of the Lord…all generations:</w:t>
      </w:r>
      <w:r>
        <w:rPr>
          <w:rFonts w:cs="Arial Narrow" w:ascii="Arial Narrow" w:hAnsi="Arial Narrow"/>
          <w:sz w:val="22"/>
        </w:rPr>
        <w:t xml:space="preserve"> If the word of the Lord is the effective power of creation the “plan of the Lord” is the continuing power of directing history. They are not two different realities, but slightly differing forms of the same reality.</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rFonts w:cs="Arial Narrow" w:ascii="Arial Narrow" w:hAnsi="Arial Narrow"/>
          <w:b/>
          <w:sz w:val="22"/>
        </w:rPr>
        <w:t xml:space="preserve">v.12 Happy the nation: </w:t>
      </w:r>
      <w:r>
        <w:rPr>
          <w:rFonts w:cs="Arial Narrow" w:ascii="Arial Narrow" w:hAnsi="Arial Narrow"/>
          <w:sz w:val="22"/>
        </w:rPr>
        <w:t xml:space="preserve">“Happy” translates the Hb </w:t>
      </w:r>
      <w:r>
        <w:rPr>
          <w:rFonts w:cs="Arial Narrow" w:ascii="Arial Narrow" w:hAnsi="Arial Narrow"/>
          <w:sz w:val="22"/>
          <w:u w:val="single"/>
        </w:rPr>
        <w:t>‘ashre</w:t>
      </w:r>
      <w:r>
        <w:rPr>
          <w:rFonts w:cs="Arial Narrow" w:ascii="Arial Narrow" w:hAnsi="Arial Narrow"/>
          <w:sz w:val="22"/>
        </w:rPr>
        <w:t>, which means “Hats off,” “Congratulations,” “O lucky you.” Israel’s national existence is based on the plan of God rather than human aspirations. It will therefore succeed. Just look at the Exodus or (later) the Return from Exi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God’s vision, inseparable from his plan, comes in for special emphasi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 xml:space="preserve">vv. 13-15: </w:t>
      </w:r>
      <w:r>
        <w:rPr>
          <w:rFonts w:cs="Arial Narrow" w:ascii="Arial Narrow" w:hAnsi="Arial Narrow"/>
          <w:sz w:val="22"/>
        </w:rPr>
        <w:t>The Lord’s “eye” is not mentioned explicitly in this next section, but “seeing” verbs abound: has looked, has seen, has gazed, discerns. The Lord sees or looks down from his position of dominion and perceives the thoughts and actions of individuals and nations. This prompts a call to praise as well as an awareness of being constantly scrutinized by God. Yahweh is no absentee landlord. He knows and cares about everything that’s going on in his creation.</w:t>
      </w:r>
    </w:p>
    <w:p>
      <w:pPr>
        <w:pStyle w:val="Normal"/>
        <w:jc w:val="both"/>
        <w:rPr/>
      </w:pPr>
      <w:r>
        <w:rPr>
          <w:rFonts w:cs="Arial Narrow" w:ascii="Arial Narrow" w:hAnsi="Arial Narrow"/>
          <w:b/>
          <w:sz w:val="22"/>
        </w:rPr>
        <w:t xml:space="preserve">The whole…all…all: </w:t>
      </w:r>
      <w:r>
        <w:rPr>
          <w:rFonts w:cs="Arial Narrow" w:ascii="Arial Narrow" w:hAnsi="Arial Narrow"/>
          <w:sz w:val="22"/>
        </w:rPr>
        <w:t>“All” is repeated (In Hb what is here translated as “whole” is actually “all.”) to contrast the narrow, biased, factually limited basis for all human judgments with the omniscience of Go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The next section, vv. 16-19 praises God’s migh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 xml:space="preserve">vv. 16-17 great…great…great: </w:t>
      </w:r>
      <w:r>
        <w:rPr>
          <w:rFonts w:cs="Arial Narrow" w:ascii="Arial Narrow" w:hAnsi="Arial Narrow"/>
          <w:sz w:val="22"/>
        </w:rPr>
        <w:t xml:space="preserve"> This threefold repetition makes the point that God is not only omniscient, but omnipotent as well. The power brokers of this world, the kings and generals, are shown to be as nothing (like their plans). Where secular power does succeed it is only by divine fiat, not by horsepower (a symbol for the military) or human  (political) pow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18-19:</w:t>
      </w:r>
      <w:r>
        <w:rPr>
          <w:rFonts w:cs="Arial Narrow" w:ascii="Arial Narrow" w:hAnsi="Arial Narrow"/>
          <w:sz w:val="22"/>
        </w:rPr>
        <w:t xml:space="preserve"> In reaffirming God’s strength the author returns to his omniscient vision, mentioning specifically God’s “eye,” a symbol for his relentless scrutiny. He is especially watchful of the “reverent,” those who “fear”  (stand in awe of) him and hope in his “steadfast love,” Hb </w:t>
      </w:r>
      <w:r>
        <w:rPr>
          <w:rFonts w:cs="Arial Narrow" w:ascii="Arial Narrow" w:hAnsi="Arial Narrow"/>
          <w:sz w:val="22"/>
          <w:u w:val="single"/>
        </w:rPr>
        <w:t>hesed</w:t>
      </w:r>
      <w:r>
        <w:rPr>
          <w:rFonts w:cs="Arial Narrow" w:ascii="Arial Narrow" w:hAnsi="Arial Narrow"/>
          <w:sz w:val="22"/>
        </w:rPr>
        <w:t>. It is he who provides the might and defense they require – in any circumstan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 xml:space="preserve">The psalm closes asking for the first time for his loving kindness, Hb </w:t>
      </w:r>
      <w:r>
        <w:rPr>
          <w:rFonts w:cs="Arial Narrow" w:ascii="Arial Narrow" w:hAnsi="Arial Narrow"/>
          <w:i/>
          <w:sz w:val="22"/>
          <w:u w:val="single"/>
        </w:rPr>
        <w:t>hesed.</w:t>
      </w:r>
      <w:r>
        <w:rPr>
          <w:rFonts w:cs="Arial Narrow" w:ascii="Arial Narrow" w:hAnsi="Arial Narrow"/>
          <w:i/>
          <w:sz w:val="22"/>
        </w:rPr>
        <w:t xml:space="preserve"> The dominant mood throughout has been praise, but that is not the only mood of worship. Petition, after praise, has its place.</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b/>
          <w:sz w:val="22"/>
        </w:rPr>
        <w:t xml:space="preserve">v. 20 our soul waits: </w:t>
      </w:r>
      <w:r>
        <w:rPr>
          <w:rFonts w:cs="Arial Narrow" w:ascii="Arial Narrow" w:hAnsi="Arial Narrow"/>
          <w:sz w:val="22"/>
        </w:rPr>
        <w:t xml:space="preserve">“Soul” translates the Hb </w:t>
      </w:r>
      <w:r>
        <w:rPr>
          <w:rFonts w:cs="Arial Narrow" w:ascii="Arial Narrow" w:hAnsi="Arial Narrow"/>
          <w:sz w:val="22"/>
          <w:u w:val="single"/>
        </w:rPr>
        <w:t>nephesh</w:t>
      </w:r>
      <w:r>
        <w:rPr>
          <w:rFonts w:cs="Arial Narrow" w:ascii="Arial Narrow" w:hAnsi="Arial Narrow"/>
          <w:sz w:val="22"/>
        </w:rPr>
        <w:t>, which stands for the whole person, here plural “we.” “Wait” is a very packed word to point to the attitudes of trust, listening, patience and obedience necessary to receive help and protection from the Lord. The long reflection on God’s word, plan, might and knowledge prompts an awareness of need for his continued help and bless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1 rejoice…trust:</w:t>
      </w:r>
      <w:r>
        <w:rPr>
          <w:rFonts w:cs="Arial Narrow" w:ascii="Arial Narrow" w:hAnsi="Arial Narrow"/>
          <w:sz w:val="22"/>
        </w:rPr>
        <w:t xml:space="preserve"> Just as God’s characteristics, though varied, are one, so also human joy and trust are at bottom the sam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2 May your kindness be upon us:</w:t>
      </w:r>
      <w:r>
        <w:rPr>
          <w:rFonts w:cs="Arial Narrow" w:ascii="Arial Narrow" w:hAnsi="Arial Narrow"/>
          <w:sz w:val="22"/>
        </w:rPr>
        <w:t xml:space="preserve"> The psalmist asks that all the greatness praised in its generality may continue to come upon each one specifically. The “kindness” asked for translates the Hb, </w:t>
      </w:r>
      <w:r>
        <w:rPr>
          <w:rFonts w:cs="Arial Narrow" w:ascii="Arial Narrow" w:hAnsi="Arial Narrow"/>
          <w:sz w:val="22"/>
          <w:u w:val="single"/>
        </w:rPr>
        <w:t>hesed,</w:t>
      </w:r>
      <w:r>
        <w:rPr>
          <w:rFonts w:cs="Arial Narrow" w:ascii="Arial Narrow" w:hAnsi="Arial Narrow"/>
          <w:sz w:val="22"/>
        </w:rPr>
        <w:t xml:space="preserve"> which expresses all the love and fidelity characteristic of God’s covenant with Israel. In a word, it asks God to continue being God, all the while knowing that he will in any event.</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iCs/>
          <w:sz w:val="22"/>
        </w:rPr>
      </w:pPr>
      <w:r>
        <w:rPr>
          <w:rFonts w:cs="Arial Narrow" w:ascii="Arial Narrow" w:hAnsi="Arial Narrow"/>
          <w:i/>
          <w:iCs/>
          <w:sz w:val="22"/>
        </w:rPr>
        <w:t>Reflection</w:t>
      </w:r>
    </w:p>
    <w:p>
      <w:pPr>
        <w:pStyle w:val="Normal"/>
        <w:jc w:val="both"/>
        <w:rPr>
          <w:rFonts w:ascii="Arial Narrow" w:hAnsi="Arial Narrow" w:cs="Arial Narrow"/>
          <w:i/>
          <w:i/>
          <w:iCs/>
          <w:sz w:val="22"/>
        </w:rPr>
      </w:pPr>
      <w:r>
        <w:rPr>
          <w:rFonts w:cs="Arial Narrow" w:ascii="Arial Narrow" w:hAnsi="Arial Narrow"/>
          <w:i/>
          <w:iCs/>
          <w:sz w:val="22"/>
        </w:rPr>
      </w:r>
    </w:p>
    <w:p>
      <w:pPr>
        <w:pStyle w:val="BodyText2"/>
        <w:jc w:val="both"/>
        <w:rPr>
          <w:rFonts w:ascii="Arial Narrow" w:hAnsi="Arial Narrow" w:cs="Arial Narrow"/>
          <w:i/>
          <w:i/>
          <w:iCs/>
          <w:sz w:val="22"/>
        </w:rPr>
      </w:pPr>
      <w:r>
        <w:rPr>
          <w:rFonts w:cs="Arial Narrow" w:ascii="Arial Narrow" w:hAnsi="Arial Narrow"/>
          <w:i/>
          <w:iCs/>
          <w:sz w:val="22"/>
        </w:rPr>
        <w:t>Praise is the recognition of what is. This long song of praise brings out what is there but otherwise hidden about God. Praise serves not so much to add anything to God, but to heighten and enrich our awareness of him. It picks apart and looks at aspects of God and his activity in order to appreciate the profundity and nuances of his presence.</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Praise asks nothing of God, only basks in his past and present graciousness. Petition is different. It is all too aware of the present and seeks to move from things (apart from God) as they are to things as they ought to be. It is concerned with the future. Petition knows it needs God to change anything.</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pPr>
      <w:r>
        <w:rPr>
          <w:rFonts w:cs="Arial Narrow" w:ascii="Arial Narrow" w:hAnsi="Arial Narrow"/>
          <w:i/>
          <w:iCs/>
          <w:sz w:val="22"/>
        </w:rPr>
        <w:t>The psalm ends with petition, but starts with praise. That is a model for all prayer. The praise of God lets us see how different our situation is from what God’s plan intends it to be. So, we ask God to change it, to fill in the gaps, the empty spaces, with his loving kindness (</w:t>
      </w:r>
      <w:r>
        <w:rPr>
          <w:rFonts w:cs="Arial Narrow" w:ascii="Arial Narrow" w:hAnsi="Arial Narrow"/>
          <w:i/>
          <w:iCs/>
          <w:sz w:val="22"/>
          <w:u w:val="single"/>
        </w:rPr>
        <w:t>hesed</w:t>
      </w:r>
      <w:r>
        <w:rPr>
          <w:rFonts w:cs="Arial Narrow" w:ascii="Arial Narrow" w:hAnsi="Arial Narrow"/>
          <w:i/>
          <w:iCs/>
          <w:sz w:val="22"/>
        </w:rPr>
        <w:t>). Praise tempers and modulates petition, keeps it in check. Praise keeps us from asking God to change his mind to fit our predilections. As we see God in the broadest possible context, as he is in himself rather than as we’d like him to be, we are careful not to ask for something inconsistent with God’s character. We tend to ask not for things or even for things to change, but for virtue, power, grace, to endure what we must and, ourselves, to change what (with his grace) we ca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e praise of God keeps us within his orbit. For instance, like the psalmist, we are less concerned with the science of creation than with its source. We see creation and history as under the direction of the same God. We appreciate creation because we discern God’s presence and character within it, rather than because there are questions we cannot yet answer about it. We keep science in its place and resist the temptation to let it replace God.</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Ps 33 teaches us that when we pray we should first praise and then, and only then, petition. Skipping praise runs the risk of making prayer merely a wish list of the world as we’d like it to be. It can omit real communication with the God who made it in the first place and sustains it at all times.</w:t>
      </w:r>
    </w:p>
    <w:p>
      <w:pPr>
        <w:pStyle w:val="Normal"/>
        <w:jc w:val="both"/>
        <w:rPr>
          <w:rFonts w:ascii="Arial Narrow" w:hAnsi="Arial Narrow" w:cs="Arial Narrow"/>
          <w:i/>
          <w:i/>
          <w:iCs/>
          <w:sz w:val="22"/>
        </w:rPr>
      </w:pPr>
      <w:r>
        <w:rPr>
          <w:rFonts w:cs="Arial Narrow" w:ascii="Arial Narrow" w:hAnsi="Arial Narrow"/>
          <w:i/>
          <w:iCs/>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There is nothing in God’s creation that cannot be used to praise him, since everything reveals his presence, love and power, unless prevented by sin or misuse.</w:t>
      </w:r>
    </w:p>
    <w:p>
      <w:pPr>
        <w:pStyle w:val="Normal"/>
        <w:numPr>
          <w:ilvl w:val="0"/>
          <w:numId w:val="2"/>
        </w:numPr>
        <w:jc w:val="both"/>
        <w:rPr>
          <w:rFonts w:ascii="Arial Narrow" w:hAnsi="Arial Narrow" w:cs="Arial Narrow"/>
          <w:sz w:val="22"/>
        </w:rPr>
      </w:pPr>
      <w:r>
        <w:rPr>
          <w:rFonts w:cs="Arial Narrow" w:ascii="Arial Narrow" w:hAnsi="Arial Narrow"/>
          <w:sz w:val="22"/>
        </w:rPr>
        <w:t>Humans praise God by recognizing, developing and using their talents in service of God’s plan.</w:t>
      </w:r>
    </w:p>
    <w:p>
      <w:pPr>
        <w:pStyle w:val="Normal"/>
        <w:numPr>
          <w:ilvl w:val="0"/>
          <w:numId w:val="2"/>
        </w:numPr>
        <w:jc w:val="both"/>
        <w:rPr>
          <w:rFonts w:ascii="Arial Narrow" w:hAnsi="Arial Narrow" w:cs="Arial Narrow"/>
          <w:sz w:val="22"/>
        </w:rPr>
      </w:pPr>
      <w:r>
        <w:rPr>
          <w:rFonts w:cs="Arial Narrow" w:ascii="Arial Narrow" w:hAnsi="Arial Narrow"/>
          <w:sz w:val="22"/>
        </w:rPr>
        <w:t>The abundant variety found in God’s creation has but one God behind them.</w:t>
      </w:r>
    </w:p>
    <w:p>
      <w:pPr>
        <w:pStyle w:val="Normal"/>
        <w:numPr>
          <w:ilvl w:val="0"/>
          <w:numId w:val="2"/>
        </w:numPr>
        <w:jc w:val="both"/>
        <w:rPr>
          <w:rFonts w:ascii="Arial Narrow" w:hAnsi="Arial Narrow" w:cs="Arial Narrow"/>
          <w:sz w:val="22"/>
        </w:rPr>
      </w:pPr>
      <w:r>
        <w:rPr>
          <w:rFonts w:cs="Arial Narrow" w:ascii="Arial Narrow" w:hAnsi="Arial Narrow"/>
          <w:sz w:val="22"/>
        </w:rPr>
        <w:t>In praying to God praise should precede petition.</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Praise as Teacher: </w:t>
      </w:r>
      <w:r>
        <w:rPr>
          <w:rFonts w:cs="Arial Narrow" w:ascii="Arial Narrow" w:hAnsi="Arial Narrow"/>
          <w:sz w:val="22"/>
        </w:rPr>
        <w:t>Although praising God, acknowledging him, recognizing him within all things and people, has no ulterior motive but pure worship; it does have a corollary effect. It teaches us how to recognize God in all things and at all times. Simply becoming aware, bringing to consciousness, any particular instance of God’s presence, power and/or love opens us up to seeing the same thing in another particular instance. The more we praise the more this multiplies and the broader and higher our own vision becomes as we ponder the vision of God. Also the more we ponder the great plan of God, consistency amidst seeming inconsistency, the more our plans align with his and the more we can actually do. Thus, there are practical consequences to the apparent non-productive, non-functional prayer of praise. Knowing the source of all power, we ask that source/power for help in doing anything we divine as the advancement of God’s plan.</w:t>
      </w:r>
    </w:p>
    <w:p>
      <w:pPr>
        <w:pStyle w:val="Normal"/>
        <w:numPr>
          <w:ilvl w:val="0"/>
          <w:numId w:val="3"/>
        </w:numPr>
        <w:jc w:val="both"/>
        <w:rPr/>
      </w:pPr>
      <w:r>
        <w:rPr>
          <w:rFonts w:cs="Arial Narrow" w:ascii="Arial Narrow" w:hAnsi="Arial Narrow"/>
          <w:i/>
          <w:sz w:val="22"/>
        </w:rPr>
        <w:t>Praise as Music and Poetry:</w:t>
      </w:r>
      <w:r>
        <w:rPr>
          <w:rFonts w:cs="Arial Narrow" w:ascii="Arial Narrow" w:hAnsi="Arial Narrow"/>
          <w:sz w:val="22"/>
        </w:rPr>
        <w:t xml:space="preserve"> All the fine arts take ordinary creation and rearrange creation’s elements into a new creation in a higher key. This is not really creation-from-nothing, for only God can do that. (The former sentence is itself a praise of God.)  Humans do not really “create” so much as reconstitute creation in a variety of ways intended to bring out the potential in God’s natural creation. God not only lets us do that; he wants us to do that. In that way we imitate God or model him. Artists are like little children who pick a dandelion and bring it to their mother. God created dandelion, mother and child, but the child’s action brings to the surface the hidden beauty in the dandelion by placing it in a context of a beautiful and loving act. Anyone who sees it, the child, the mother and any other onlookers, cannot help but be affected by it, affected positively. Like the ever-widening call to praise to include all the earth and heavens, an act of beauty or love gets passed on until it too reaches the ends of the earth. Music and poetry, noise and words in a higher key, may contribute to praising their creator, but praise itself is music and poetry. We are all musicians and poets when we bring to consciousness and then to expression our recognition of the presence, power, activity, involvement and love of God. A dandelion-presenting child may not be a creative florist, but to anyone who can see into the act, the child is surely making music and poetry. God, like a smiling mother, must be more pleased by our praising, by the act itself, than by any means we use to express it. Praise is neither a critique of God nor of the praiser’s expertise, but a celebration of what is.</w:t>
      </w:r>
    </w:p>
    <w:p>
      <w:pPr>
        <w:pStyle w:val="Normal"/>
        <w:numPr>
          <w:ilvl w:val="0"/>
          <w:numId w:val="3"/>
        </w:numPr>
        <w:jc w:val="both"/>
        <w:rPr/>
      </w:pPr>
      <w:r>
        <w:rPr>
          <w:rFonts w:cs="Arial Narrow" w:ascii="Arial Narrow" w:hAnsi="Arial Narrow"/>
          <w:i/>
          <w:sz w:val="22"/>
        </w:rPr>
        <w:t>Intimations of the Trinity:</w:t>
      </w:r>
      <w:r>
        <w:rPr>
          <w:rFonts w:cs="Arial Narrow" w:ascii="Arial Narrow" w:hAnsi="Arial Narrow"/>
          <w:sz w:val="22"/>
        </w:rPr>
        <w:t xml:space="preserve"> The immense and seemingly endless variety of people, animals, plants, terrains, minerals, chemicals, etc. we encounter within creation should not cause us to lose sight of the one and only God who created all this variety. The various ways God relates to us point to his ingenuity. They do not disprove his integrity. The same is true of humans. The more self-actualized a human being is the more ways that person can express him/herself, the more relationships he/she has, the more power-to-do is available to him/her. Variety and diversity do not need to reveal different sources, but the multi-formity of the one source. The OT is replete with intimations of the Trinity, though it never saw fit to bring that truth to the surface. That would be left to Jesus and his followers. They indeed had the experience of the triune God and expressed that experience, especially in the psalms, but did not have anything like an explanation (doctrine) for it. Clearly, the experience is much more important than the explan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9:49:00Z</dcterms:created>
  <dc:creator>William F. Leonard</dc:creator>
  <dc:description/>
  <cp:keywords/>
  <dc:language>en-US</dc:language>
  <cp:lastModifiedBy>Ellen F. DeRosa</cp:lastModifiedBy>
  <cp:lastPrinted>2005-02-10T21:00:00Z</cp:lastPrinted>
  <dcterms:modified xsi:type="dcterms:W3CDTF">2005-02-11T02:01:00Z</dcterms:modified>
  <cp:revision>4</cp:revision>
  <dc:subject/>
  <dc:title>Ps 33</dc:title>
</cp:coreProperties>
</file>