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Lent#1                                                                                    Ex 17: 3-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story of the miraculous provision of water in the midst of the desert follows on a similar story of the miraculous provision of food (quail and manna). Both of them seem like the stuff of fairy tales. Whether these events occurred exactly as they are said to have occurred or whether these are metaphors for a deeper message or both, one thing is certain: the Israelites survived the desert journey and entered into the Promised Land. They reached their goal. Clearly, they needed to eat and drink during that forty-year period and clearly in a desert there is scant water and vegetation. However it happened, it was nothing short of “miraculous,” requiring divine providence to effect. Thus the story of the water from the rock may or may not be accurate in its details, but it tells a truth, regardless of how that truth factually played out. Because it is not merely a reporting of historical fact, it has an application for all time and circumstances. It says that “God will provide” for those who trust in him, pray to him, turn to him and that he will provide even for those who do not. Moses turned to God and trusted. The people did not. Yet, God answered Moses’ prayer and the people benefited, their complaining and putting God to the test notwithstanding. No one “deserves” God’s grace, but these people went out of their way to irritate God. Yet, he graced them anywa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in their thirst for water the people grumbled against Moses: </w:t>
      </w:r>
      <w:r>
        <w:rPr>
          <w:rFonts w:cs="Arial Narrow" w:ascii="Arial Narrow" w:hAnsi="Arial Narrow"/>
        </w:rPr>
        <w:t xml:space="preserve">The pattern of vv. 1-2, i.e. the notice of thirst followed by complaint, is repeated here. When we read essentially the same thing which has just been said we can be pretty sure that we are reading two or more traditions which have been juxtaposed or sewn together by an editor. A “tradition,” and there are at least four of them in the Pentateuch- “J” for Yahwistic (called such because God is called Yahweh consistently throughout the material), “E” for Elohistic (called such because God is called “Elohim” throughout), “D” for Deuteronomic, and “P” for Priestly- a “tradition” is similar to what we find in the Synoptics. The same material is cast in a slightly different light, reflecting a particular viewpoint or theology. In this case, the story existed and was circulated among the Israelites in different (albeit </w:t>
      </w:r>
      <w:r>
        <w:rPr>
          <w:rFonts w:cs="Arial Narrow" w:ascii="Arial Narrow" w:hAnsi="Arial Narrow"/>
          <w:i/>
          <w:iCs/>
        </w:rPr>
        <w:t>slightly</w:t>
      </w:r>
      <w:r>
        <w:rPr>
          <w:rFonts w:cs="Arial Narrow" w:ascii="Arial Narrow" w:hAnsi="Arial Narrow"/>
        </w:rPr>
        <w:t xml:space="preserve"> different) forms. Out of respect for the traditions (passed on orally long before they were written down) and in order to lose nothing of value, the two  (or three) versions are simply sewn together. Much of the repetition found in stories in the Pentateuch can be accounted for by this practice.  In v. 2, for instance, Moses first asks the question (as a response to their complaint), “Why do you quarrel with me?” This reflects the emphasis in the E tradition. It was seen there as a  complaint against Moses, not God . (See v. 7 where “Meribah,” meaning “quarrel,” comes from E.) But there follows a second question, “Why do you put the Lord to the test?” where it is interpreted as a complaint against God. This is the emphasis in the J tradition. The two are combined into one because they really amount to the same thing. The people were more comfortable in slavery than they previously realized, do not want to pay the price for freedom, and want to go back to their former status. They prefer the physical comforts of slavery to the rigors  and discipline of freedom. They are turning their temptation to do so into a test for God to prove himself and a condemnation of Moses who is in the middle of it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So Moses cried out to the Lord: </w:t>
      </w:r>
      <w:r>
        <w:rPr>
          <w:rFonts w:cs="Arial Narrow" w:ascii="Arial Narrow" w:hAnsi="Arial Narrow"/>
        </w:rPr>
        <w:t>Moses fears for his life and gives the problem to God. The people’s faith in God is under challenge and Moses recognizes he needs God’s hel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 Lord answered Moses: </w:t>
      </w:r>
      <w:r>
        <w:rPr>
          <w:rFonts w:cs="Arial Narrow" w:ascii="Arial Narrow" w:hAnsi="Arial Narrow"/>
        </w:rPr>
        <w:t>God’s solution is a most unlikely one, one which would challenge and test human logic. He sends Moses to a rock, hardly the human solution to a problem with water!</w:t>
      </w:r>
    </w:p>
    <w:p>
      <w:pPr>
        <w:pStyle w:val="Normal"/>
        <w:jc w:val="both"/>
        <w:rPr/>
      </w:pPr>
      <w:r>
        <w:rPr>
          <w:rFonts w:cs="Arial Narrow" w:ascii="Arial Narrow" w:hAnsi="Arial Narrow"/>
          <w:b/>
        </w:rPr>
        <w:t xml:space="preserve">Holding in your hand…the staff with which you struck the water: </w:t>
      </w:r>
      <w:r>
        <w:rPr>
          <w:rFonts w:cs="Arial Narrow" w:ascii="Arial Narrow" w:hAnsi="Arial Narrow"/>
        </w:rPr>
        <w:t>In the E tradition Moses uses the staff. In the P tradition miracles occur with Aaron, as priest, holding the staff. The same staff that was the visible means by which God parted the sea to protect the Israelites from the water now becomes the visible means by which God provides them with water. (It is not to be seen as a magic wand, but as a sacramental sig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I will be standing there in front of you:</w:t>
      </w:r>
      <w:r>
        <w:rPr>
          <w:rFonts w:cs="Arial Narrow" w:ascii="Arial Narrow" w:hAnsi="Arial Narrow"/>
        </w:rPr>
        <w:t xml:space="preserve"> God will not appear visibly, but he will be there nonetheless. The staff will have to suffice as a sign of his presence, at least until the water flows.</w:t>
      </w:r>
    </w:p>
    <w:p>
      <w:pPr>
        <w:pStyle w:val="Normal"/>
        <w:jc w:val="both"/>
        <w:rPr/>
      </w:pPr>
      <w:r>
        <w:rPr>
          <w:rFonts w:cs="Arial Narrow" w:ascii="Arial Narrow" w:hAnsi="Arial Narrow"/>
          <w:b/>
        </w:rPr>
        <w:t xml:space="preserve">On the rock in Horeb: </w:t>
      </w:r>
      <w:r>
        <w:rPr>
          <w:rFonts w:cs="Arial Narrow" w:ascii="Arial Narrow" w:hAnsi="Arial Narrow"/>
        </w:rPr>
        <w:t>The notation “in Horeb” presents some problems regarding geography and chronology. “Horeb” is the name used by D and E for Sinai (J and P call Horeb “Sinai”). In the narrative the Israelites do not get there until ch 19. However, both “Horeb” and “Sinai” can refer to the whole area of mountain range as well as the Mount. (Some scholars conjecture that this is a scribal gloss, written into the text at a later date by a copyist who thought God could only appear on Mt. Sinai/Horeb.)</w:t>
      </w:r>
    </w:p>
    <w:p>
      <w:pPr>
        <w:pStyle w:val="Normal"/>
        <w:jc w:val="both"/>
        <w:rPr/>
      </w:pPr>
      <w:r>
        <w:rPr>
          <w:rFonts w:cs="Arial Narrow" w:ascii="Arial Narrow" w:hAnsi="Arial Narrow"/>
          <w:b/>
        </w:rPr>
        <w:t xml:space="preserve">Strike the rock and the water will flow from it…. This Moses did: </w:t>
      </w:r>
      <w:r>
        <w:rPr>
          <w:rFonts w:cs="Arial Narrow" w:ascii="Arial Narrow" w:hAnsi="Arial Narrow"/>
        </w:rPr>
        <w:t>Moses obeyed God’s command, but there is no mention that the water actually flowed and no spectacular description of it or of the people’s reaction. The reader is left to presume that that is precisely what happened. The writer is more interested at this point to contrast the murmuring of the people with the obedience and trust of Moses. It was his prayer that was answered not their “test” that was passed or their “contesting” that won the da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Massah and Meribah: </w:t>
      </w:r>
      <w:r>
        <w:rPr>
          <w:rFonts w:cs="Arial Narrow" w:ascii="Arial Narrow" w:hAnsi="Arial Narrow"/>
        </w:rPr>
        <w:t xml:space="preserve">The text gives an explanation for why this place has the name or names it does by pointing out the root meanings of the words. “Massah” comes from the Hb root, </w:t>
      </w:r>
      <w:r>
        <w:rPr>
          <w:rFonts w:cs="Arial Narrow" w:ascii="Arial Narrow" w:hAnsi="Arial Narrow"/>
          <w:u w:val="single"/>
        </w:rPr>
        <w:t>n-s-h</w:t>
      </w:r>
      <w:r>
        <w:rPr>
          <w:rFonts w:cs="Arial Narrow" w:ascii="Arial Narrow" w:hAnsi="Arial Narrow"/>
        </w:rPr>
        <w:t xml:space="preserve">, meaning “to test.” “Meribah” comes from the root and word, </w:t>
      </w:r>
      <w:r>
        <w:rPr>
          <w:rFonts w:cs="Arial Narrow" w:ascii="Arial Narrow" w:hAnsi="Arial Narrow"/>
          <w:u w:val="single"/>
        </w:rPr>
        <w:t>rib</w:t>
      </w:r>
      <w:r>
        <w:rPr>
          <w:rFonts w:cs="Arial Narrow" w:ascii="Arial Narrow" w:hAnsi="Arial Narrow"/>
        </w:rPr>
        <w:t>, “to quarrel, find fault.”(A lawsuit was called a “rib.” Prophetic complaints were often cast in the form of a lawsuit. Most often it was Israel who was on trial, but sometimes it was God.) The fact that there are two names for this one place may reflect two traditions being combined into one story. A similar story is told in Num 20:2-13 and takes place at the “waters of Meribah.” The account in Numbers takes place at the end of the journey. This takes place at the beginning. Thus Jewish tradition developed the view that this rock with its water supply followed the Israelites on their journey to the Promised Land. (It is to this tradition that Paul refers in 1Cor 10:4 where he says that our fathers “all drank the same supernatural drink…from the supernatural rock which followed them and the rock was Christ.”) In any event, it cannot be determined whether two different places where the same incident occurred is meant or whether the place is the same but with  two different names in the two stories, nor is it important for the story’s meaning. The name “Massah” comes from the J tradition and “Meribah” from the E, while the story in Num 20:2-13 comes from P.</w:t>
      </w:r>
    </w:p>
    <w:p>
      <w:pPr>
        <w:pStyle w:val="Normal"/>
        <w:jc w:val="both"/>
        <w:rPr/>
      </w:pPr>
      <w:r>
        <w:rPr>
          <w:rFonts w:cs="Arial Narrow" w:ascii="Arial Narrow" w:hAnsi="Arial Narrow"/>
          <w:b/>
        </w:rPr>
        <w:t xml:space="preserve">Is the Lord in our midst or not?: </w:t>
      </w:r>
      <w:r>
        <w:rPr>
          <w:rFonts w:cs="Arial Narrow" w:ascii="Arial Narrow" w:hAnsi="Arial Narrow"/>
        </w:rPr>
        <w:t xml:space="preserve"> The text does not specifically answer the question, the test. He leaves it open to the reader to answer it in his/her own life. As such it is no longer a question asked of God or of Moses, but a challenge or test (turned around) for the questioner. God remains invisibly, though sacramentally present (e.g., in the staff), but whether he is acknowledged depends on the person.</w:t>
      </w:r>
    </w:p>
    <w:p>
      <w:pPr>
        <w:pStyle w:val="Normal"/>
        <w:jc w:val="both"/>
        <w:rPr>
          <w:rFonts w:ascii="Arial Narrow" w:hAnsi="Arial Narrow" w:cs="Arial Narrow"/>
        </w:rPr>
      </w:pPr>
      <w:r>
        <w:rPr>
          <w:rFonts w:cs="Arial Narrow" w:ascii="Arial Narrow" w:hAnsi="Arial Narrow"/>
        </w:rPr>
      </w:r>
      <w:r>
        <w:br w:type="page"/>
      </w:r>
    </w:p>
    <w:p>
      <w:pPr>
        <w:pStyle w:val="Heading1"/>
        <w:jc w:val="both"/>
        <w:rPr/>
      </w:pPr>
      <w:r>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provides. If there is anything his children need, really need and not merely want, he will provide. Clearly, the Israelites needed water to live during their journey to the Promised Land and just as clearly the desert was no place to find water. Even if they got lucky and happened upon an occasional oasis, they were travelers and would have to move on. Just how much water they were equipped to carry with them is unknown, but it could not have been enough to meet their long-term (40 years) needs. It is truly miraculous that any of them survived the ordeal. This story wants to teach that they could not have done it without God’s intervention. It also wants to teach that we cannot survive the ordeals of our journey through life without that same providential grace. This story, told down through the centuries, has given Jews and Christians alike a specific example of God’s miraculous providence for them to remember and reflect upon in times of their own crises and needs. The point of the story is that if God can and did provide water in the desert, he can and will provide for our own needs in the present. That is, if we get the point of the story. It was the prayerful trust of Moses, not the complaints of the people, which got God’s attention and got result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Yet, Moses began his prayer by complaining too. There was a storm of protest against both God and Moses. The people wanted freedom from slavery, yes. But when it came to paying the price for that freedom, they preferred the relative comforts of slavery in Egypt to freedom in the uncomfortable desert. Like a child who rushes into the ocean with its promise of fun, frolic and freedom, but confronts  opposing and powerful waves and frigid temperatures, and turns around and comes back to the sand, preferring the comforts of the known to the challenges of the unknown, the Israelites wanted out, wanted to return to slavery. The price of freedom was too high for them. They blamed God and Moses for “making” them leave Egypt and subjecting them to death in the desert. So, Moses went to God and started to complain to God about this storm of protest. He started out by complaining about how big the storm was. So far, he is no different from the people. He was protesting about the protesters. But something happened to Moses that did not happen to the people. He asked God what he, Moses, should do, rather than telling God what God should do. Then, he listened for God’s answer. He listened and he remembered. He remembered what happened at the seashore, how his faith in God got them over the waters and the lack of faith of the Egyptians got them under the waters, drowned. He used the same approach, the same means, indeed, the same staff, to strike now not the waters (there was no water in sight) but a rock and from that faith, through that faith, God provided water in abundance or, more correctly, grace in abundan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oses started out by telling God how great the storm was, but ended by telling the storm how great God was. All of us can imitate Moses’ prayer. We can stop telling God how great our storms are and start telling our storms how great God is. That is trust. Like Moses who had to stand before the complainers not knowing just how God was going to pull this off, but trusting that he would, we also can stand up to our challenges, not knowing how God is going to resolve them, but nonetheless more convinced in the power of God to do so than in the power of the storms to prevent him from doing so. We can only imagine the trust Moses had to have had to stand in front of people dying of thirst with his staff in hand and striking a rock! Talk about getting blood out of a stone! Yet, he remembered that he had done the same before, used his staff to part the water, so why not use the same means (staff representing both his weakness and God’s power) to find water, to tap into God’s grace, hidden under the surface of rocks and real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rust in God, i.e. giving God’s vision and version of reality more weight than our own, than even the facts on the ground, opens us up to penetrate the surface of reality, the hard shell, and perceive the softness underneath. This lesson shows us that underneath what seems solid there is liquid, underneath what seems hard there is soft, underneath what is dry, there is wet. This lesson teaches us that it is how God sees things that matters. Our human, physical eyes and minds, unaided by grace, are so limited that we will mistake reality for what we fear it to be or hope it to be rather than what it truly is. Only God’s grace and our faith in his grace allow us to cross the boundaries between reality as we see it and as he sees it.</w:t>
      </w:r>
      <w:r>
        <w:br w:type="page"/>
      </w:r>
    </w:p>
    <w:p>
      <w:pPr>
        <w:pStyle w:val="Heading2"/>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o stay in slavery (to sin) is easier than to walk the way of freedom (from sin).</w:t>
      </w:r>
    </w:p>
    <w:p>
      <w:pPr>
        <w:pStyle w:val="Normal"/>
        <w:numPr>
          <w:ilvl w:val="0"/>
          <w:numId w:val="2"/>
        </w:numPr>
        <w:jc w:val="both"/>
        <w:rPr>
          <w:rFonts w:ascii="Arial Narrow" w:hAnsi="Arial Narrow" w:cs="Arial Narrow"/>
        </w:rPr>
      </w:pPr>
      <w:r>
        <w:rPr>
          <w:rFonts w:cs="Arial Narrow" w:ascii="Arial Narrow" w:hAnsi="Arial Narrow"/>
        </w:rPr>
        <w:t>God provides for our needs, but we must listen to him in order to know where to find the provision.</w:t>
      </w:r>
    </w:p>
    <w:p>
      <w:pPr>
        <w:pStyle w:val="Normal"/>
        <w:numPr>
          <w:ilvl w:val="0"/>
          <w:numId w:val="2"/>
        </w:numPr>
        <w:jc w:val="both"/>
        <w:rPr>
          <w:rFonts w:ascii="Arial Narrow" w:hAnsi="Arial Narrow" w:cs="Arial Narrow"/>
        </w:rPr>
      </w:pPr>
      <w:r>
        <w:rPr>
          <w:rFonts w:cs="Arial Narrow" w:ascii="Arial Narrow" w:hAnsi="Arial Narrow"/>
        </w:rPr>
        <w:t>While complaining is easy, it solves nothing.</w:t>
      </w:r>
    </w:p>
    <w:p>
      <w:pPr>
        <w:pStyle w:val="Normal"/>
        <w:numPr>
          <w:ilvl w:val="0"/>
          <w:numId w:val="2"/>
        </w:numPr>
        <w:jc w:val="both"/>
        <w:rPr>
          <w:rFonts w:ascii="Arial Narrow" w:hAnsi="Arial Narrow" w:cs="Arial Narrow"/>
        </w:rPr>
      </w:pPr>
      <w:r>
        <w:rPr>
          <w:rFonts w:cs="Arial Narrow" w:ascii="Arial Narrow" w:hAnsi="Arial Narrow"/>
        </w:rPr>
        <w:t>Don’t complain to God about how big the storm is; tell the storm how great God is.</w:t>
      </w:r>
    </w:p>
    <w:p>
      <w:pPr>
        <w:pStyle w:val="Normal"/>
        <w:jc w:val="both"/>
        <w:rPr>
          <w:rFonts w:ascii="Arial Narrow" w:hAnsi="Arial Narrow" w:cs="Arial Narrow"/>
        </w:rPr>
      </w:pPr>
      <w:r>
        <w:rPr>
          <w:rFonts w:cs="Arial Narrow" w:ascii="Arial Narrow" w:hAnsi="Arial Narrow"/>
        </w:rPr>
      </w:r>
    </w:p>
    <w:p>
      <w:pPr>
        <w:pStyle w:val="Heading2"/>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Bible Stories: </w:t>
      </w:r>
      <w:r>
        <w:rPr>
          <w:rFonts w:cs="Arial Narrow" w:ascii="Arial Narrow" w:hAnsi="Arial Narrow"/>
        </w:rPr>
        <w:t>Biblical fundamentalists have a hard time explaining the seeming inconsistencies of many biblical stories. They cannot admit that these stories have been stitched together from various traditions. Their theory of inspiration and inerrancy of scripture is so rigid, hard as a rock, that they cannot see the fluidity under the surface. They insist that God dictated everything, word for word, to an unknowing scribe. In fact, divine inspiration, like all divine grace, is much more fluid than that. These divinely inspired stories frequently existed in various versions for centuries, long before anything was written down. They were passed on orally, around the campfire, at the dinner table, at festivals, much like every family passes down its stories, specific to family members, when they get together to have fun or to celebrate a birth, a marriage or death. One thing people do is that they tell stories. Wherever people meet, they swap stories- on the way to work, at the supermarket, at the ball game, before and after the movies, etc. They may be true or false. They may be exact in their details or embellished. They may be unintentionally or unknowingly false, passed on as true but really not. One thing they rarely are and that is they are rarely passed on word for word. Yet, these stories can be essentially true, but vary from version to version. The way one person remembers and tells the story may differ in details (Did that happen at Meribah or Massah? It doesn’t matter. Either or both. Did Moses have the staff or was it Aaron? It doesn’t matter. Whatever. Did the people blame God or Moses? Both.). So, the storyteller will keep the variations in order to preserve aspects of the whole truth that one might have noticed, but escaped the notice of the other. This makes for a story not entirely consistent within itself, yet much more comprehensive in the truth it communicates. The Bible is full of such stories where there are doublets, even triplets, of the same story and even where the details of each are stitched onto each other. When we realize how stories are passed on, we have no problem with this. In fact, the surface inconsistencies serve to pique our imagination and penetrate the surface in order to find the refreshing and life-giving fluid underneath, like water under a rock. Just because there are several versions of an accident does not mean that the people under oath testifying to what happened are not telling the essential truth and it certainly does not mean that the accident did not happen. So it is with Bible stories. Over time and after testing certain stories handed down for ages came to be recognized as incontrovertibly true, the source of which could only have been divine and the power of which are attested by the difference they made in people’s lives when they applied their truth the their lives and experienced the same truth of which the stories told.</w:t>
      </w:r>
    </w:p>
    <w:p>
      <w:pPr>
        <w:pStyle w:val="Normal"/>
        <w:numPr>
          <w:ilvl w:val="0"/>
          <w:numId w:val="3"/>
        </w:numPr>
        <w:jc w:val="both"/>
        <w:rPr/>
      </w:pPr>
      <w:r>
        <w:rPr>
          <w:rFonts w:cs="Arial Narrow" w:ascii="Arial Narrow" w:hAnsi="Arial Narrow"/>
          <w:i/>
          <w:iCs/>
        </w:rPr>
        <w:t>Water and Grace:</w:t>
      </w:r>
      <w:r>
        <w:rPr>
          <w:rFonts w:cs="Arial Narrow" w:ascii="Arial Narrow" w:hAnsi="Arial Narrow"/>
        </w:rPr>
        <w:t xml:space="preserve"> Water is so essential to life that it is no surprise that the Bible would use it as a major metaphor for grace. Indeed, in the Christian faith, water is the very visible and physical means used to communicate the grace of salvation. Because water is so abundant and readily available in drinkable form, it is easy for most of us to take it for granted. If we lived in a desert or in areas of the world where water tends to be contaminated, when and where it is available, we would most probably value water, clear water, fresh water, “living” water, much more highly than we do. Every drink of water, every pot of water to cook vegetables in, every carafe of coffee, every shower or bath, is an opportunity for us to recall the grace, the providential grace, of God and to praise and thank him for it. Like the legend that grew out of the two stories of water from the rock, from the beginning to the end of our journey to the promised Land, God provides for us whatever we need and water is a major means of God’s grace and graciousness. Appreciating it must make God please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i/>
      <w:iCs/>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03:00Z</dcterms:created>
  <dc:creator>William F. Leonard</dc:creator>
  <dc:description/>
  <cp:keywords/>
  <dc:language>en-US</dc:language>
  <cp:lastModifiedBy>Ellen F. DeRosa</cp:lastModifiedBy>
  <cp:lastPrinted>2002-02-12T05:45:00Z</cp:lastPrinted>
  <dcterms:modified xsi:type="dcterms:W3CDTF">2005-02-17T02:01:00Z</dcterms:modified>
  <cp:revision>3</cp:revision>
  <dc:subject/>
  <dc:title>A</dc:title>
</cp:coreProperties>
</file>