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4</w:t>
      </w:r>
      <w:r>
        <w:rPr>
          <w:rFonts w:cs="Arial Narrow" w:ascii="Arial Narrow" w:hAnsi="Arial Narrow"/>
          <w:b/>
          <w:vertAlign w:val="superscript"/>
        </w:rPr>
        <w:t>th</w:t>
      </w:r>
      <w:r>
        <w:rPr>
          <w:rFonts w:cs="Arial Narrow" w:ascii="Arial Narrow" w:hAnsi="Arial Narrow"/>
          <w:b/>
        </w:rPr>
        <w:t xml:space="preserve"> Sunday of Lent #3                                                                                  Jn 9: 1-4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gives sight to a man sightless from birt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ch 7 we are told that Jesus goes to Jerusalem at the time of the Feast of Tabernacles, not “openly but (as it were) in secret.” Jesus seems to have used the Jewish practice of lighting four huge golden lamps in the courtyard of the women on the first night of Tabernacles (a “level one” action) to indicate that he (on level two) is the light of the world. In ch 9 he gives his light to a blind man. What happens to the man on level one, the natural level, is an indication, a sign, of what happens to anyone who accepts Christ on level two, the supernatural level. Light used as a sign of enlightenment became a major teaching on the meaning of Christian baptism, second only to being submerged in water and rising from it as a sign of the dying and rising of Christ in the Christian. Johannine irony is evident in this story. The roles are reversed. The man sees with complete clarity as the Pharisees show by their obduracy that they are the blind 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tory is a model of conversion. The cured man is the spokesperson for all converts to Christ. The Samaritan woman exemplified the need to overcome divisions and prejudices (cultural and religious) and admit sin and thus the need for a savior- before Baptism. This story exemplifies what comes after, the trials one must undergo, particularly rejection, and how they actually contribute to more fully understanding the consequences of Christian fai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re are six scenes in this story: 1) vv. 1-7, Jesus gives sight to the man born blind; 2) vv. 8-12, he is questioned by his neighbors; 3) vv.13-17 he is interrogated by the Pharisees; 4) 18-23, his parents are questioned; 5) vv. 24-34, he is interrogated again by the “Jews;” and 6) vv. 35-41, Jesus brings him to spiritual sight, even as the Pharisees </w:t>
      </w:r>
    </w:p>
    <w:p>
      <w:pPr>
        <w:pStyle w:val="Normal"/>
        <w:jc w:val="both"/>
        <w:rPr>
          <w:rFonts w:ascii="Arial Narrow" w:hAnsi="Arial Narrow" w:cs="Arial Narrow"/>
          <w:b/>
          <w:b/>
        </w:rPr>
      </w:pPr>
      <w:r>
        <w:rPr>
          <w:rFonts w:cs="Arial Narrow" w:ascii="Arial Narrow" w:hAnsi="Arial Narrow"/>
        </w:rPr>
        <w:t>become more spiritually blind. Jn has taken a miracle story (from the Synoptic tradition, but not from any of the Synoptics themselves) and shaped it into an excellent tool of Christian apologetics, answering Jewish objections to Christianity, and, at the same time, an excellent instruction for those about to be baptized. The “interrogatories” of this story have become the “scrutinies” of the Rite of Christian Initi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v. 1-7: JESUS GIVES SIGHT TO THE MAN BORN BLIND (SCENE ON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 a man born blind:</w:t>
      </w:r>
      <w:r>
        <w:rPr>
          <w:rFonts w:cs="Arial Narrow" w:ascii="Arial Narrow" w:hAnsi="Arial Narrow"/>
        </w:rPr>
        <w:t xml:space="preserve"> This is the only mention in either the OT or NT of a man born blind. In the Synoptics Jesus restored lost sight, but never gave sight to a person who never had it in the first place. Jn’s intention is to present this healing, not as an act of restoration, but as one of creation, a creative act by him who is the light of the world. The association between “Let there be light” spoken as the first act of creation in Gen 1:3 and Jesus bestowing the light of sight is meant to swim in the readers head. Also, that the man was blind “from birth” (Gk </w:t>
      </w:r>
      <w:r>
        <w:rPr>
          <w:rFonts w:cs="Arial Narrow" w:ascii="Arial Narrow" w:hAnsi="Arial Narrow"/>
          <w:u w:val="single"/>
        </w:rPr>
        <w:t>ek genetes</w:t>
      </w:r>
      <w:r>
        <w:rPr>
          <w:rFonts w:cs="Arial Narrow" w:ascii="Arial Narrow" w:hAnsi="Arial Narrow"/>
        </w:rPr>
        <w:t xml:space="preserve">, instead of the Hebraic expression “from his mother’s womb”) would associate his state of being in the readers’ minds, those who knew their Bible in Greek, with the “Let there be…” (Gk </w:t>
      </w:r>
      <w:r>
        <w:rPr>
          <w:rFonts w:cs="Arial Narrow" w:ascii="Arial Narrow" w:hAnsi="Arial Narrow"/>
          <w:u w:val="single"/>
        </w:rPr>
        <w:t>genetheto</w:t>
      </w:r>
      <w:r>
        <w:rPr>
          <w:rFonts w:cs="Arial Narrow" w:ascii="Arial Narrow" w:hAnsi="Arial Narrow"/>
        </w:rPr>
        <w:t xml:space="preserve">) and “So it came to be…” (Gk </w:t>
      </w:r>
      <w:r>
        <w:rPr>
          <w:rFonts w:cs="Arial Narrow" w:ascii="Arial Narrow" w:hAnsi="Arial Narrow"/>
          <w:u w:val="single"/>
        </w:rPr>
        <w:t>egeneto</w:t>
      </w:r>
      <w:r>
        <w:rPr>
          <w:rFonts w:cs="Arial Narrow" w:ascii="Arial Narrow" w:hAnsi="Arial Narrow"/>
        </w:rPr>
        <w:t>) of the Genesis passage on cre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who sinned?: </w:t>
      </w:r>
      <w:r>
        <w:rPr>
          <w:rFonts w:cs="Arial Narrow" w:ascii="Arial Narrow" w:hAnsi="Arial Narrow"/>
        </w:rPr>
        <w:t>Many Jews, certainly many Pharisees, believed that a person’s sin was the direct cause of their suffering, this despite the revelation to the contrary in the Book of Job. Jesus does not deny the causal relationship. A person’s attitudes and behavior can be the cause of his/her own suffering, and that of others. Yet, it is not always a direct one-to-one link. Over time the negative consequences of sin build up and cause suffering in people who had no direct part to play. Such was the case for this blind man. He did not cause his blindness by any sin. After all, he was born that way. The legalistic mindset reasoned otherwise. The man could be being punished for his parents’ sin. They caused it and his blindness is their fault, despite what Ezekiel says in 18: 20. Some legalists went so far as to claim that a baby could commit sin in the womb. They gave as an example a pregnant woman committing idolatry and thereby involving the child in her womb in the act of bending in worship! This poor man either committed some such sin in his mother’s womb or one or both parents did something so wrong that God punished them by blinding their child. Jesus is asked to decide which it was. Whether the disciples believed the conventional wisdom is left open. The author may be putting words in their mouth for the sake of the story. Who asks the question seems to be irrelevant to the poi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that the works of God might be made visible through him: </w:t>
      </w:r>
      <w:r>
        <w:rPr>
          <w:rFonts w:cs="Arial Narrow" w:ascii="Arial Narrow" w:hAnsi="Arial Narrow"/>
        </w:rPr>
        <w:t xml:space="preserve">Jesus does not deny the principle of a causal relationship between sin and suffering, only its specific application. He denies that the man’s blindness is caused by either parents or by the man himself. (This is the same question and answer raised in Lk 13:1-5 regarding those killed by the accident at the tower at Siloam.) Instead, he gives an interpretation of the facts on level two, bypassing level one, the level of conventional wisdom. What level one humans see as punishment and/or tragedy, God, on level two, sees as an opportunity. Jesus bypasses the “cause” question and answers in terms of “purpose.” Any situation caused by sin is an opportunity for God to do his thing, to work his work. In this case, it is an opportunity for God to make visible a truth which “blindness” (the story will show that he means spiritual blindness) does not see. Neither physical sight nor spiritual </w:t>
      </w:r>
      <w:r>
        <w:rPr>
          <w:rFonts w:cs="Arial Narrow" w:ascii="Arial Narrow" w:hAnsi="Arial Narrow"/>
          <w:i/>
        </w:rPr>
        <w:t>in</w:t>
      </w:r>
      <w:r>
        <w:rPr>
          <w:rFonts w:cs="Arial Narrow" w:ascii="Arial Narrow" w:hAnsi="Arial Narrow"/>
        </w:rPr>
        <w:t xml:space="preserve">sight are human prerogatives owed to humans. Both are gifts from God, though both can be lost.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4 We have to do the works…while it is day: </w:t>
      </w:r>
      <w:r>
        <w:rPr>
          <w:rFonts w:cs="Arial Narrow" w:ascii="Arial Narrow" w:hAnsi="Arial Narrow"/>
        </w:rPr>
        <w:t>“We” is a Johannine clue that what Jesus says of himself here is also true of his disciples. They will continue the “works of the one who sent me.” They, like Jesus, will only be in the “day” of this world so long. When it is “night,” when he and they are physically dead, it will be too late. Jesus will cure the man in order to both give him light and shed light on God’s hidden presence. This is an adaptation of a proverb (conventional wisdom) along the lines of “Work as hard and long as you can before it gets dark.” Jn has Jesus apply it to the time constraints he is under before his impending death, in order to reveal the Father’s glory as much as he can. His disciples are to maintain that same sense of urgenc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5 While I am in the world I am the light of the world: </w:t>
      </w:r>
      <w:r>
        <w:rPr>
          <w:rFonts w:cs="Arial Narrow" w:ascii="Arial Narrow" w:hAnsi="Arial Narrow"/>
        </w:rPr>
        <w:t>When Jesus chanced upon the blind man he did only not see sin or even suffering (level one), but also an opportunity to reveal God (level two). He also saw his death on the near horizon by means of the same light he was shedding. While he was still “shining” in the world he would bring his “daylight” to it. Jesus got his understanding of being “light” from Is 49:6 where the Suffering Servant is described as “light to the nations.” He has just declared himself in 8:12 as “the light of the world.” Now, he demonstrates its meaning and application. (In Mt 5: 14 this role is given to the discipl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6 he spat…made clay…smeared the clay on his eyes: </w:t>
      </w:r>
      <w:r>
        <w:rPr>
          <w:rFonts w:cs="Arial Narrow" w:ascii="Arial Narrow" w:hAnsi="Arial Narrow"/>
        </w:rPr>
        <w:t>Using level one realities (spit, clay, smearing, eyes) to indicate level two realities is the essence of sacramental action. Spittle was thought to have curative powers and Jesus does here what God did at creation by using clay or mud in the creation of humans (Gen 2:6ff). This was to be seen as a creative act. (Mt and Lk omit any mention of Jesus’ use of spittle found in Mk 7:33 and 8:23 because it could so easily be misinterpreted as magic.)</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7 “Go wash in the Pool of Siloam.”: </w:t>
      </w:r>
      <w:r>
        <w:rPr>
          <w:rFonts w:cs="Arial Narrow" w:ascii="Arial Narrow" w:hAnsi="Arial Narrow"/>
        </w:rPr>
        <w:t>The OT background for this would be the command of Elisha to Naaman to bathe seven times in the River Jordan to be cured of leprosy (2Kgs 5: 10-13). The immediate background would be the Feast of Tabernacles where water from Siloam’s pool was used in the water ceremonies of the feast. The author pauses to interpret the name “Siloam” as “One Sent” (a popular etymology, to be sure, not technically correct) to clearly associate the water with Jesus, the One Sent.</w:t>
      </w:r>
    </w:p>
    <w:p>
      <w:pPr>
        <w:pStyle w:val="Normal"/>
        <w:jc w:val="both"/>
        <w:rPr/>
      </w:pPr>
      <w:r>
        <w:rPr>
          <w:rFonts w:cs="Arial Narrow" w:ascii="Arial Narrow" w:hAnsi="Arial Narrow"/>
          <w:b/>
        </w:rPr>
        <w:t xml:space="preserve">Came back able to see: </w:t>
      </w:r>
      <w:r>
        <w:rPr>
          <w:rFonts w:cs="Arial Narrow" w:ascii="Arial Narrow" w:hAnsi="Arial Narrow"/>
        </w:rPr>
        <w:t>The miracle is reported without fanfare and is meant to highlight the healing power of water (when associated with Jesus), a veiled reference to Christian Baptism (the anointing, the use of spittle-discontinued since Vatican II- and the washing in the water all became part of the rite) as well as Jesus’ power to heal over a distance and after a time lapse. Like Naaman, the man obeyed and was rewarded by receiving sight. That is level one truth. The rest of the chapter will show how the miracle is also an act of interior enlightenment, level two truth. It will plumb the depths of level two interpret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V. 8-12 QUESTIONING: BY THE NEIGHBORS (SCENE TW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scene does not rise above level one. The man recounts the miracle for his neighbors to explain what happened to him. He has physical sight as a result of “a man called Jesus.” For now, he sees Jesus as no more than a man. This will change as he lives with the consequences of his sight and gains insight as a result of being questioned by others. The scene ends with the neighbors wanting to know the physical whereabouts of Jesus. The man answers, “I do not know.”  He has a ways to 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V. 13-17 QUESTIONING: BY THE PHARISEES (SCENE THRE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v. 13-16</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This scene</w:t>
      </w:r>
      <w:r>
        <w:rPr>
          <w:rFonts w:cs="Arial Narrow" w:ascii="Arial Narrow" w:hAnsi="Arial Narrow"/>
          <w:b/>
        </w:rPr>
        <w:t xml:space="preserve"> </w:t>
      </w:r>
      <w:r>
        <w:rPr>
          <w:rFonts w:cs="Arial Narrow" w:ascii="Arial Narrow" w:hAnsi="Arial Narrow"/>
        </w:rPr>
        <w:t>involves a typical legalistic dispute concerning Jesus. There are examples in the Synoptics as well. Jesus cured a man on the Sabbath. That amounted to doing work on the Sabbath and that was forbidden. The Pharisees maintain that Jesus was a sinner and asked, “How could a sinful man do such signs?” ‘Signs” would mean what we mean by miracles. The question implies that the answer is the same as found in the Synoptics., that Jesus is in league with Beelzebub, the dev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7: He is a prophet:</w:t>
      </w:r>
      <w:r>
        <w:rPr>
          <w:rFonts w:cs="Arial Narrow" w:ascii="Arial Narrow" w:hAnsi="Arial Narrow"/>
        </w:rPr>
        <w:t xml:space="preserve"> The man has moved beyond level one. Having given the same factual testimony to the Pharisees as he gave to his neighbors, he now rises above the facts to give an interpretation of them. To say that Jesus is a prophet is to say he is “from God,” something the Pharisees have just said was impossible. His profession of faith echoes the characterization of Elisha in 2Kgs 5: 15 as a “man of God.” The man, under scrutiny, has moved from Jesus, a mere man, to Jesus, man of God, prophe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V. 18-23 QUESTIONING: OF THE PARENTS BY THE PHARISEES (SCENE FOU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8 the Jews did not believe that he had been blind: </w:t>
      </w:r>
      <w:r>
        <w:rPr>
          <w:rFonts w:cs="Arial Narrow" w:ascii="Arial Narrow" w:hAnsi="Arial Narrow"/>
        </w:rPr>
        <w:t>Note that Jn has changed “Pharisees” to “Jews.” This latter term does not mean all Jews, only those opposed to Jesus, like the historical Pharisees. By the time of Jn’s publication few of his readers would know who the Pharisees as such were. Their first line of defense (prosecution really) was to deny what happened on level one. They set out to prove the man was not, in fact, physically blind. They would like to say that it never happen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9-21: </w:t>
      </w:r>
      <w:r>
        <w:rPr>
          <w:rFonts w:cs="Arial Narrow" w:ascii="Arial Narrow" w:hAnsi="Arial Narrow"/>
        </w:rPr>
        <w:t>Two witnesses, required by the Law, testify to the level one truth. Their son was born blind and now he can see. To that they could and did testify. As to who Jesus was, they took a pass. They were not there and pled inability to testif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2-23: if anyone acknowledged him as the Messiah: </w:t>
      </w:r>
      <w:r>
        <w:rPr>
          <w:rFonts w:cs="Arial Narrow" w:ascii="Arial Narrow" w:hAnsi="Arial Narrow"/>
        </w:rPr>
        <w:t xml:space="preserve"> There is a lot implied here. At the time of Jesus, this would mean the parents would be presumed by the Pharisees to agree with their son’s assessment of Jesus as a prophet. Such a confession would be very close to calling him the Messiah and would cost them expulsion from their synagogue. Ordinarily, expulsion was for thirty days, but in very serious cases it was permanent. In the time of Jn, after 90AD, Christian Jews were formally banned from the synagogue, and thus from any and all association with fellow Jews, precisely because they acknowledged Jesus as the Messiah. Jn’s reader could identify with the parents’ position and response. They were not ready to pay the price, no matter it be lenient or severe. They represent Jews who know Jesus is more-than-ordinary but are unwilling to profess publicly because of the price. Many Jews who believed in Jesus paid the price of rejection, expulsion, even persecution long before Jewish Officialdom took a position against th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V. 24-23 QUESTIONING: OF THE MAN AGAIN BY THE PHARISEES (SCENE FIV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 first time the man was questioned it ended with his professing Jesus to be a prophet, a man of God. This second session gets no further, except that the man is expelled from the midst of the Pharisees, a preview of what will happen to all Jewish Christians after 90AD, as a result of a decision at the Council of Jamnia. This scene is a bit of Christian humor, inside humor at that. While the stakes are high and the matter serious, the author employs his ability to express irony in a rather playful way. He is encouraging Christians to remain faithful in the face of opposition, even rejection, but here does so with a verbal smile on his face and chuckle in his cheek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4 Give glory to God: </w:t>
      </w:r>
      <w:r>
        <w:rPr>
          <w:rFonts w:cs="Arial Narrow" w:ascii="Arial Narrow" w:hAnsi="Arial Narrow"/>
        </w:rPr>
        <w:t>Ironically, the man does give glory to God and credit to Jesus. However, the Pharisees think he’s lying and this expression is an oath formula used before taking testimony to swear in the wit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5: one thing I do know: </w:t>
      </w:r>
      <w:r>
        <w:rPr>
          <w:rFonts w:cs="Arial Narrow" w:ascii="Arial Narrow" w:hAnsi="Arial Narrow"/>
        </w:rPr>
        <w:t>The man’s saying that he does not know if Jesus is a sinner cannot be taken seriously, given what he has said in v. 17 and what he will subsequently say. He is playing games with them, having fun at their expense. This man is not afraid, like his parents were. He repeats the undeniable, stubborn facts, almost daring them to deny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6 How did he open your eyes?: </w:t>
      </w:r>
      <w:r>
        <w:rPr>
          <w:rFonts w:cs="Arial Narrow" w:ascii="Arial Narrow" w:hAnsi="Arial Narrow"/>
        </w:rPr>
        <w:t xml:space="preserve"> His questioners want to go over the details once again, perhaps hoping to find something in the man’s testimony to condemn, one thing no matter how sma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7 Do you want to become his disciples too?: </w:t>
      </w:r>
      <w:r>
        <w:rPr>
          <w:rFonts w:cs="Arial Narrow" w:ascii="Arial Narrow" w:hAnsi="Arial Narrow"/>
        </w:rPr>
        <w:t>The man turns the tables on them and questions their motives. The “disciples too” phrase is intriguing. Vv. 35-38 do not really rule out the possibility that the man already had become a disciple of Jesus, but they do cast doubt on it. When the Pharisees say that he is a disciple, they may be reflecting the truth. However, Jesus had other disciples and the man may simply be referring to them as he coyly ridicules the Pharise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8 they ridiculed him: </w:t>
      </w:r>
      <w:r>
        <w:rPr>
          <w:rFonts w:cs="Arial Narrow" w:ascii="Arial Narrow" w:hAnsi="Arial Narrow"/>
        </w:rPr>
        <w:t>They bit the bait, as did many Pharisees trying to trap Jesus. They would lay a trap for Jesus and he would catch them in their own trap. Apparently, being enlightened by Jesus sharpens one’s wits. Jesus promised his disciples that the Holy Spirit would give them what to say when under question and/or attack by hostile authorities. He did not promise that the outcome would be successful by level one standards. However, he did not rule out having a little fun while under fi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9 we do not know where this man is from: </w:t>
      </w:r>
      <w:r>
        <w:rPr>
          <w:rFonts w:cs="Arial Narrow" w:ascii="Arial Narrow" w:hAnsi="Arial Narrow"/>
        </w:rPr>
        <w:t>In 7:27 the Jerusalemites mistakenly thought they knew where Jesus came from. Galilee, they thought. On level one, they weren’t even right, since he was born in the south, in Bethlehem, right next door to them. The Pharisees may be simply hinting at Jesus’ rumored illegitimacy (on level one), but more profoundly, they haven’t a clu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0 that is what is so amazing: </w:t>
      </w:r>
      <w:r>
        <w:rPr>
          <w:rFonts w:cs="Arial Narrow" w:ascii="Arial Narrow" w:hAnsi="Arial Narrow"/>
        </w:rPr>
        <w:t>Now the man is being sarcastic, very similar to Jesus’ remark to Nicodemus in 3:10. He feigns surprise that these teachers do not know their subject matter, as they shoul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1 We know that God does not listen to sinners: </w:t>
      </w:r>
      <w:r>
        <w:rPr>
          <w:rFonts w:cs="Arial Narrow" w:ascii="Arial Narrow" w:hAnsi="Arial Narrow"/>
        </w:rPr>
        <w:t>Now the man gets serious. He exaggerates to make his point. God really does listen to sinners, but the Pharisees do not think so. Yet, on their terms and by their logic, Jesus could not be a sinner, since God listened to him and cured the man. Facts are, after all, facts. (No wonder they threw him out! He was outsmarting them on every point and they were smarting from it.) The man trades places and becomes the teacher and they do not like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2 it is unheard of: </w:t>
      </w:r>
      <w:r>
        <w:rPr>
          <w:rFonts w:cs="Arial Narrow" w:ascii="Arial Narrow" w:hAnsi="Arial Narrow"/>
        </w:rPr>
        <w:t>The OT had prophecies of restoration to sight but none of giving sight to one born blind. This was without precedent and implies an act of creation, a work of God him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3 If this man were not from God: </w:t>
      </w:r>
      <w:r>
        <w:rPr>
          <w:rFonts w:cs="Arial Narrow" w:ascii="Arial Narrow" w:hAnsi="Arial Narrow"/>
        </w:rPr>
        <w:t>The only possible conclusion which can be drawn from the level one facts is that Jesus is “from God. “ Though put in negative form for emphasis, it affirms everything the whole dialogue has been leading 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4 they threw him out: </w:t>
      </w:r>
      <w:r>
        <w:rPr>
          <w:rFonts w:cs="Arial Narrow" w:ascii="Arial Narrow" w:hAnsi="Arial Narrow"/>
        </w:rPr>
        <w:t>His unceremonious ejection is a precursor to the excommunication from the synagogue (and all that entails) of Jews who became Christian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 xml:space="preserve">VV. 35-41 QUESTIONING: OF THE MAN BY JESUS (SCENE SIX)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5 Do you believe in the Son of Man?” </w:t>
      </w:r>
      <w:r>
        <w:rPr>
          <w:rFonts w:cs="Arial Narrow" w:ascii="Arial Narrow" w:hAnsi="Arial Narrow"/>
        </w:rPr>
        <w:t>This is a level two question, a faith question. “Son of Man” would involve everything involved with Jesus, but it captures Jn’s particular emphasis: the divine glory is visible in the human (Incarnate) Jesus. The Son of Man is the basis, focus, center, discriminating sword, for deciding what is true and not true, good and not good, right and not right. The Son of Man lives and gives level two interpretation of reality. When one sees who he really is, one sees reality as it really is. Those who respond affirmatively are saved.</w:t>
      </w:r>
    </w:p>
    <w:p>
      <w:pPr>
        <w:pStyle w:val="Normal"/>
        <w:jc w:val="both"/>
        <w:rPr>
          <w:rFonts w:ascii="Arial Narrow" w:hAnsi="Arial Narrow" w:cs="Arial Narrow"/>
        </w:rPr>
      </w:pPr>
      <w:r>
        <w:rPr>
          <w:rFonts w:cs="Arial Narrow" w:ascii="Arial Narrow" w:hAnsi="Arial Narrow"/>
        </w:rPr>
      </w:r>
    </w:p>
    <w:p>
      <w:pPr>
        <w:pStyle w:val="Footer"/>
        <w:tabs>
          <w:tab w:val="clear" w:pos="4320"/>
          <w:tab w:val="clear" w:pos="8640"/>
        </w:tabs>
        <w:jc w:val="both"/>
        <w:rPr/>
      </w:pPr>
      <w:r>
        <w:rPr>
          <w:rFonts w:cs="Arial Narrow" w:ascii="Arial Narrow" w:hAnsi="Arial Narrow"/>
          <w:b/>
        </w:rPr>
        <w:t xml:space="preserve">v. 36 the one speaking with you is he: </w:t>
      </w:r>
      <w:r>
        <w:rPr>
          <w:rFonts w:cs="Arial Narrow" w:ascii="Arial Narrow" w:hAnsi="Arial Narrow"/>
        </w:rPr>
        <w:t xml:space="preserve">This is almost exactly what Jesus said to the Samaritan woman in 4:26. The now sighted man sees only Jesus. For Jn this is the (really) real reason and purpose of the gift of sight; it enables the man to see Jesus (on level one) and see into or believe in him (with level two vision, </w:t>
      </w:r>
      <w:r>
        <w:rPr>
          <w:rFonts w:cs="Arial Narrow" w:ascii="Arial Narrow" w:hAnsi="Arial Narrow"/>
          <w:i/>
        </w:rPr>
        <w:t>in</w:t>
      </w:r>
      <w:r>
        <w:rPr>
          <w:rFonts w:cs="Arial Narrow" w:ascii="Arial Narrow" w:hAnsi="Arial Narrow"/>
        </w:rPr>
        <w:t>sigh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7 I do believe, Lord: </w:t>
      </w:r>
      <w:r>
        <w:rPr>
          <w:rFonts w:cs="Arial Narrow" w:ascii="Arial Narrow" w:hAnsi="Arial Narrow"/>
        </w:rPr>
        <w:t>This seems to be an insert, breaking into the flow of what Jesus is saying. It was probably a liturgical expression, a formal answering of the scrutinies or questions asked of a catechumen before Baptism. The question and answer form of the Christian creed (“Do you believe in the Son of Man?” “I do believe, Lord), more ancient than the formal form (the Nicene Creed or the Apostolic Creed), probably influenced this story as much as this story influenced the early process of Christian Initiation. Ch 9 served as a reading for preparing catechumens for Baptism from very early times. Illustrations of it appear seven times in early catacomb a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9 I came into the world for judgment, so that: </w:t>
      </w:r>
      <w:r>
        <w:rPr>
          <w:rFonts w:cs="Arial Narrow" w:ascii="Arial Narrow" w:hAnsi="Arial Narrow"/>
        </w:rPr>
        <w:t xml:space="preserve">Judging, deciding, dividing the good from the bad, these were the proper functions of the Son of Man. The response to Jesus </w:t>
      </w:r>
      <w:r>
        <w:rPr>
          <w:rFonts w:cs="Arial Narrow" w:ascii="Arial Narrow" w:hAnsi="Arial Narrow"/>
          <w:i/>
        </w:rPr>
        <w:t>now</w:t>
      </w:r>
      <w:r>
        <w:rPr>
          <w:rFonts w:cs="Arial Narrow" w:ascii="Arial Narrow" w:hAnsi="Arial Narrow"/>
        </w:rPr>
        <w:t xml:space="preserve"> determines his verdict as Son of Man in the future. The “so that” means “with the result that” rather that “in order th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0-41 your sin remains: </w:t>
      </w:r>
      <w:r>
        <w:rPr>
          <w:rFonts w:cs="Arial Narrow" w:ascii="Arial Narrow" w:hAnsi="Arial Narrow"/>
        </w:rPr>
        <w:t xml:space="preserve">The Pharisees ask Jesus if they are also blind. They mean it on level one. He answers on level two, referring to spiritual blindness. There </w:t>
      </w:r>
      <w:r>
        <w:rPr>
          <w:rFonts w:cs="Arial Narrow" w:ascii="Arial Narrow" w:hAnsi="Arial Narrow"/>
          <w:i/>
        </w:rPr>
        <w:t>is</w:t>
      </w:r>
      <w:r>
        <w:rPr>
          <w:rFonts w:cs="Arial Narrow" w:ascii="Arial Narrow" w:hAnsi="Arial Narrow"/>
        </w:rPr>
        <w:t xml:space="preserve"> a spiritual blindness, which, like physical blindness, renders one incapable of (spiritually) seeing or understanding. Such blindness is not morally culpable. But if one can see, i.e., is well informed spiritually (a claim the Pharisees make and even claim to be guides to others) then one has no excuse and their sin remains. “Remain” is used in Jn to refer to the divine indwelling. Here is applies to its opposite. This is much the same point made in Mk 3:39 about “blasphemy against the Holy Spirit” which cannot be forgiven because is cannot be repented of. (See also 1Jn 5:16.) The great irony is that it is the Pharisees who are really guilty of the charge they will make against Chris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man born blind represents everyman, child, girl, boy, born in sin or into a sinful condition. The “anointing” with mud and washing in the pool represents Christian Baptism.  Once the cleansing effect of water is duly noted, the author turns his attention to the enlightening effect of sight. He doesn’t mean physical sight, for the Pharisees have that, yet they are “blind” and become blinder as the man gains in vision. He means insight, insight into the otherwise hidden dimensions of reality, the eternal dimensions, insight which lights up even earthly reality giving it a meaning hitherto unseen. Baptism is not the restoration of lost sight but the creation of full sight in the first instanc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author has developed, under the influence of grace, his own “sacramental awareness” and this story is a masterpiece of illustrating what such awareness means. A sacrament is an earthly sign of a heavenly presence, a heavenly reality, a timely sign of eternity’s otherwise unnoticed presence. The author understood Jesus’ actions. The world might see Jesus spitting and mixing his spittle with dirt and smearing (the word in the text is “anointing,” a sacramental word) it on the man’s eyes. But that is all the world sees. The Christian sees into those actions and grasps their meaning, meaning hidden from others. The world would see the man washing in the pool, but the sacramentally aware person would see that and more, i.e. Baptism.</w:t>
      </w:r>
    </w:p>
    <w:p>
      <w:pPr>
        <w:pStyle w:val="Normal"/>
        <w:jc w:val="both"/>
        <w:rPr>
          <w:rFonts w:ascii="Arial Narrow" w:hAnsi="Arial Narrow" w:cs="Arial Narrow"/>
          <w:i/>
          <w:i/>
        </w:rPr>
      </w:pPr>
      <w:r>
        <w:rPr>
          <w:rFonts w:cs="Arial Narrow" w:ascii="Arial Narrow" w:hAnsi="Arial Narrow"/>
          <w:i/>
        </w:rPr>
      </w:r>
    </w:p>
    <w:p>
      <w:pPr>
        <w:pStyle w:val="TextBodyIndent"/>
        <w:jc w:val="both"/>
        <w:rPr>
          <w:rFonts w:ascii="Arial Narrow" w:hAnsi="Arial Narrow" w:cs="Arial Narrow"/>
          <w:i/>
          <w:i/>
          <w:sz w:val="22"/>
        </w:rPr>
      </w:pPr>
      <w:r>
        <w:rPr>
          <w:rFonts w:cs="Arial Narrow" w:ascii="Arial Narrow" w:hAnsi="Arial Narrow"/>
          <w:i/>
          <w:sz w:val="22"/>
        </w:rPr>
        <w:t>The author is saying that Baptism’s effect goes on and grows into a sharper awareness of who Jesus is and what Jesus has done and continues to do by virtue of this sacrament we call “Baptism.” The man’s physical sight was but the ground or basis, for a greater sight. Now how did that greater sight express itself? Vv. 24-34 give us but one example. In a masterfully crafted dialogue we see that this formerly physically blind fellow has a highly developed sense of humor. The sense of sight is eclipsed by his real vision, his sense of humor. Jesus had it and showed it when he was under attack by his enemies. Because Baptism enables us to imitate Jesus, because we have been undeservedly given his qualities and characteristics, we now have his eternal vision, which allows us to see this world in perspective and with a sense of proportion, the raw material of humor. The man really makes mincemeat out of the Pharisees’ questions and reveals, brings to sight, their hidden motives. He does so not by belittling them or their person, but by putting what they say up against the eternal light, which reveals them for what they ar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rPr>
      </w:pPr>
      <w:r>
        <w:rPr>
          <w:rFonts w:cs="Arial Narrow" w:ascii="Arial Narrow" w:hAnsi="Arial Narrow"/>
          <w:i/>
        </w:rPr>
        <w:t>A keen sense of humor is not just a side advantage Christians receive at Baptism. It is not like an “extra” in a Christmas stocking. It is really a byproduct of the eternal vision, an essential characteristic. This is not like the “put down” humor we see on TV where people are ridiculed (The Pharisees did the ridiculing. See v. 28). This is not a sneering, vindictive humor or making fun of another’s handicaps. This is not the humor that attempts to look good at the expense or embarrassment of another. This is the healthy humor that attempts to see things in perspective and help others to do so, to lighten the darkness, to relieve pain, to laugh and experience joy, even if it be fleeting.</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Only Christians would see humor in such a serious, quasi-official inquiry, where the supercilious Pharisees are stymied in their attempt to deny facts, to vilify their witness and to stop the progress of God’s kingdom. Only a Christian would or could connect Baptism to humor. Only the eternal vision connects such seeming opposites. Only a Christian can take the earthly power that humor has, baptize it, and thereby increase and multiply its healing and life-enriching effec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expulsion of Christians from the synagogues in the writer’s day was very serious, a very high price for Christian Jews to pay. The writer is saying, in effect, that while serious, it is also funny when you look at it from the eternal perspective. That’s about as strange as a stranger coming up to a blind man, smearing spit and mud on his eyes and telling him to go jump in a lake! Yet, both work. Sacramental awareness simultaneously sharpens our focus and broadens our horizon. This odd concurrence increases our laughter while, at the same time, it intensifies our seriousness.</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Jesus is the light of the world because he lights up the eternal world for those on earth.</w:t>
      </w:r>
    </w:p>
    <w:p>
      <w:pPr>
        <w:pStyle w:val="Normal"/>
        <w:numPr>
          <w:ilvl w:val="0"/>
          <w:numId w:val="3"/>
        </w:numPr>
        <w:jc w:val="both"/>
        <w:rPr>
          <w:rFonts w:ascii="Arial Narrow" w:hAnsi="Arial Narrow" w:cs="Arial Narrow"/>
        </w:rPr>
      </w:pPr>
      <w:r>
        <w:rPr>
          <w:rFonts w:cs="Arial Narrow" w:ascii="Arial Narrow" w:hAnsi="Arial Narrow"/>
        </w:rPr>
        <w:t>In lighting up the eternal world he enables us to see this world and see into it for what is really is and is not.</w:t>
      </w:r>
    </w:p>
    <w:p>
      <w:pPr>
        <w:pStyle w:val="Normal"/>
        <w:numPr>
          <w:ilvl w:val="0"/>
          <w:numId w:val="3"/>
        </w:numPr>
        <w:jc w:val="both"/>
        <w:rPr>
          <w:rFonts w:ascii="Arial Narrow" w:hAnsi="Arial Narrow" w:cs="Arial Narrow"/>
        </w:rPr>
      </w:pPr>
      <w:r>
        <w:rPr>
          <w:rFonts w:cs="Arial Narrow" w:ascii="Arial Narrow" w:hAnsi="Arial Narrow"/>
        </w:rPr>
        <w:t>Those who consciously refuse Christ’s offer to be their light become blind to truth in any of its forms.</w:t>
      </w:r>
    </w:p>
    <w:p>
      <w:pPr>
        <w:pStyle w:val="Normal"/>
        <w:numPr>
          <w:ilvl w:val="0"/>
          <w:numId w:val="3"/>
        </w:numPr>
        <w:jc w:val="both"/>
        <w:rPr>
          <w:rFonts w:ascii="Arial Narrow" w:hAnsi="Arial Narrow" w:cs="Arial Narrow"/>
        </w:rPr>
      </w:pPr>
      <w:r>
        <w:rPr>
          <w:rFonts w:cs="Arial Narrow" w:ascii="Arial Narrow" w:hAnsi="Arial Narrow"/>
        </w:rPr>
        <w:t>The more a Christian’s vision and version of reality is challenged by that of the world’s the stronger, clearer, deeper and broader the vision grow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i/>
        </w:rPr>
        <w:t xml:space="preserve">Sight Bestowed, Not Restored: </w:t>
      </w:r>
      <w:r>
        <w:rPr>
          <w:rFonts w:cs="Arial Narrow" w:ascii="Arial Narrow" w:hAnsi="Arial Narrow"/>
        </w:rPr>
        <w:t xml:space="preserve">When a baby is born it can already hear. It can recognize familiar voices and sounds. However, it cannot see. While it is not really physically blind, it cannot really see either. In the womb it could hear, but it’s dark in there and its eyes had not been exercised or challenged to focus. So, it is true to say that even on the purely physical level we were all born blind, like the man in this story. Unlike some who have some debility, most of us went on to see because we had the capability to do so. However, it was not an automatic process. We had to explore and experiment. So, we start exploring our own bodies and them of our parents/guardians and so forth. Having discovered “object permanence,” namely, that the objects we see are physically separate from us (and then crying when we realized momma was not in the room and might not come back) we then had to put our hearing and our seeing together. We had to learn the sounds associated with objects in order to communicate our needs. This took years and is still going on, though to a much lesser degree. We had to learn that objects (and) people are separate from us and identify them for what they are and not what we would like them to be. Our touching, feeling, groping and then our experimenting with sounds/words were all reality checks, so that we would be equipped to live in the “real” world. Those who fail to do this end up trapped in a world of their own making, indeed, often of their own fearing. What happens on the physical level is a mirror image of what happens on the spiritual level (keeping in mind that we humans can never really separate the physical and spiritual, nor should we). We are born spiritually blind also. However, like the physically born-blind, we cannot get out of that blindness, due to the debility of inherited or original sin. It will take an operation, a miracle really, for us to receive the power of insight into the spiritual dimensions of physical reality. Baptism is that operation, that miracle. It is sight, </w:t>
      </w:r>
      <w:r>
        <w:rPr>
          <w:rFonts w:cs="Arial Narrow" w:ascii="Arial Narrow" w:hAnsi="Arial Narrow"/>
          <w:i/>
        </w:rPr>
        <w:t>in</w:t>
      </w:r>
      <w:r>
        <w:rPr>
          <w:rFonts w:cs="Arial Narrow" w:ascii="Arial Narrow" w:hAnsi="Arial Narrow"/>
        </w:rPr>
        <w:t>sight really, bestowed, not restored. We never had it in the first place. It is a new creation, not a restorative operation. If, as in the gospel story, we try to pin point blame for this, we can go back to our parents and then their parents, all the back to our first parents, but it will not change a thing. Assessing blame solves or resolves nothing. The blindness remains until sight is given through a power outside the human race. Christ gives us that sight so that the works of God might be made visible through him.</w:t>
      </w:r>
    </w:p>
    <w:p>
      <w:pPr>
        <w:pStyle w:val="Normal"/>
        <w:numPr>
          <w:ilvl w:val="0"/>
          <w:numId w:val="2"/>
        </w:numPr>
        <w:jc w:val="both"/>
        <w:rPr/>
      </w:pPr>
      <w:r>
        <w:rPr>
          <w:rFonts w:cs="Arial Narrow" w:ascii="Arial Narrow" w:hAnsi="Arial Narrow"/>
          <w:i/>
        </w:rPr>
        <w:t>Insight:</w:t>
      </w:r>
      <w:r>
        <w:rPr>
          <w:rFonts w:cs="Arial Narrow" w:ascii="Arial Narrow" w:hAnsi="Arial Narrow"/>
        </w:rPr>
        <w:t xml:space="preserve"> Those “works of God” do not stop with spiritual insight given at Baptism. Not only does the “sight” grow (as in the case of physical sight from infancy on) but that sight empowers one to do the “works of God,” since it is Godly sight, his </w:t>
      </w:r>
      <w:r>
        <w:rPr>
          <w:rFonts w:cs="Arial Narrow" w:ascii="Arial Narrow" w:hAnsi="Arial Narrow"/>
          <w:i/>
        </w:rPr>
        <w:t>in</w:t>
      </w:r>
      <w:r>
        <w:rPr>
          <w:rFonts w:cs="Arial Narrow" w:ascii="Arial Narrow" w:hAnsi="Arial Narrow"/>
        </w:rPr>
        <w:t>sight, the way he sees into reality, enlightenment, to begin with. This is a sight that delights, yes, but it also empowers.</w:t>
      </w:r>
    </w:p>
    <w:p>
      <w:pPr>
        <w:pStyle w:val="Normal"/>
        <w:numPr>
          <w:ilvl w:val="0"/>
          <w:numId w:val="2"/>
        </w:numPr>
        <w:jc w:val="both"/>
        <w:rPr/>
      </w:pPr>
      <w:r>
        <w:rPr>
          <w:rFonts w:cs="Arial Narrow" w:ascii="Arial Narrow" w:hAnsi="Arial Narrow"/>
          <w:i/>
        </w:rPr>
        <w:t>Sacramental Awareness:</w:t>
      </w:r>
      <w:r>
        <w:rPr>
          <w:rFonts w:cs="Arial Narrow" w:ascii="Arial Narrow" w:hAnsi="Arial Narrow"/>
        </w:rPr>
        <w:t xml:space="preserve">  Another way of describing the insight we receive both at Baptism and, subsequently, as a result of Baptism is “sacramental awareness.” Insight or sacramental awareness convinces us that there is more to any reality than what meets the eyes and that we need physical reality as the entrée to its deeper dimensions. Thus, we use physical objects, gestures, words, rituals in order to both communicate with the eternal and to indicate to others that that is precisely what we are doing. That’s why Jesus used spittle and mud, not because he needed it or it had magical powers, but because we needed it to know what he was doing. Insight is not enough; we have to act upon it and according to 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Exchequer Script" w:hAnsi="Exchequer Script" w:cs="Exchequer Script"/>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57:00Z</dcterms:created>
  <dc:creator>William F. Leonard</dc:creator>
  <dc:description/>
  <dc:language>en-US</dc:language>
  <cp:lastModifiedBy>Ellen F. DeRosa</cp:lastModifiedBy>
  <cp:lastPrinted>1999-02-01T04:46:00Z</cp:lastPrinted>
  <dcterms:modified xsi:type="dcterms:W3CDTF">2002-02-28T23:58:00Z</dcterms:modified>
  <cp:revision>3</cp:revision>
  <dc:subject/>
  <dc:title>A</dc:title>
</cp:coreProperties>
</file>