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lang w:val="es-ES"/>
        </w:rPr>
      </w:pPr>
      <w:r>
        <w:rPr>
          <w:rFonts w:cs="Arial Narrow" w:ascii="Arial Narrow" w:hAnsi="Arial Narrow"/>
          <w:lang w:val="es-ES"/>
        </w:rPr>
        <w:t>A. Trinity#1                                                                                                       Ex34: 4b-6, 8-9</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i w:val="false"/>
          <w:i w:val="false"/>
        </w:rPr>
      </w:pPr>
      <w:r>
        <w:rPr>
          <w:rFonts w:cs="Arial Narrow" w:ascii="Arial Narrow" w:hAnsi="Arial Narrow"/>
          <w:i w:val="false"/>
        </w:rPr>
        <w:t>This is an account of the renewal of the covenant. The original covenant between God and Israel had been broken when Israel made the golden calf and worshiped it. Israel worshiped the creature in preference to the Creator. There is not a lot of difference between this and the ritual initiating the first covenant. In fact, if the phrase “like the former” (referring to the first covenant’s tablets of stone) is removed , the account is largely parallel to the account found in parts of ch 20-24. This account comes from “J”; the version in ch 20-24 from “E.”  Both of them report about the original making of the covenant, but the redactor (who put the J and E accounts together in the Pentateuch) has transformed this story into one of renewal of the covenant in order to teach a lesson.</w:t>
      </w:r>
    </w:p>
    <w:p>
      <w:pPr>
        <w:pStyle w:val="TextBody"/>
        <w:jc w:val="both"/>
        <w:rPr>
          <w:rFonts w:ascii="Arial Narrow" w:hAnsi="Arial Narrow" w:cs="Arial Narrow"/>
          <w:i w:val="false"/>
          <w:i w:val="false"/>
        </w:rPr>
      </w:pPr>
      <w:r>
        <w:rPr>
          <w:rFonts w:cs="Arial Narrow" w:ascii="Arial Narrow" w:hAnsi="Arial Narrow"/>
          <w:i w:val="false"/>
        </w:rPr>
      </w:r>
    </w:p>
    <w:p>
      <w:pPr>
        <w:pStyle w:val="TextBody"/>
        <w:jc w:val="both"/>
        <w:rPr/>
      </w:pPr>
      <w:r>
        <w:rPr>
          <w:rFonts w:cs="Arial Narrow" w:ascii="Arial Narrow" w:hAnsi="Arial Narrow"/>
          <w:i w:val="false"/>
        </w:rPr>
        <w:t xml:space="preserve">The Israelites had sinned grievously against God. Up until that point they knew that God was forgiving all right, but they did not </w:t>
      </w:r>
      <w:r>
        <w:rPr>
          <w:rFonts w:cs="Arial Narrow" w:ascii="Arial Narrow" w:hAnsi="Arial Narrow"/>
        </w:rPr>
        <w:t>really</w:t>
      </w:r>
      <w:r>
        <w:rPr>
          <w:rFonts w:cs="Arial Narrow" w:ascii="Arial Narrow" w:hAnsi="Arial Narrow"/>
          <w:i w:val="false"/>
        </w:rPr>
        <w:t xml:space="preserve"> know, not from firsthand experience. Now they do. This account differs from the original account in that now the tablets spelling out the terms of the covenant, the Ten Commandments or “ten words,” are man-made rather than God-given. This symbolizes a hard-learned lesson, namely, that while sin might be forgiven, its effects (short and long term) remain. Sin has a negative effect, a cheapening of the original quality of things and people, which cannot be erased even by forgiveness. Besides the great truth of God’s forgiveness, they learned that the other side of that truth, God’s justice, remains in balanced tension alongside of God’s mercy. And they learned that even though they may be unfaithful to their word, God remains faithful to his. All these truths and more are summed up in God’s “name,” which reveals his character and characteristic ways of relating to the world of his creation. He remains the Creator; they the creatures. Mixing the two or confusing them is idolatry.</w:t>
      </w:r>
    </w:p>
    <w:p>
      <w:pPr>
        <w:pStyle w:val="TextBody"/>
        <w:jc w:val="both"/>
        <w:rPr>
          <w:rFonts w:ascii="Arial Narrow" w:hAnsi="Arial Narrow" w:cs="Arial Narrow"/>
          <w:i w:val="false"/>
          <w:i w:val="false"/>
        </w:rPr>
      </w:pPr>
      <w:r>
        <w:rPr>
          <w:rFonts w:cs="Arial Narrow" w:ascii="Arial Narrow" w:hAnsi="Arial Narrow"/>
          <w:i w:val="false"/>
        </w:rPr>
      </w:r>
    </w:p>
    <w:p>
      <w:pPr>
        <w:pStyle w:val="TextBody"/>
        <w:jc w:val="both"/>
        <w:rPr>
          <w:rFonts w:ascii="Arial Narrow" w:hAnsi="Arial Narrow" w:cs="Arial Narrow"/>
          <w:b/>
          <w:b/>
          <w:i w:val="false"/>
          <w:i w:val="false"/>
        </w:rPr>
      </w:pPr>
      <w:r>
        <w:rPr>
          <w:rFonts w:cs="Arial Narrow" w:ascii="Arial Narrow" w:hAnsi="Arial Narrow"/>
          <w:b/>
          <w:i w:val="false"/>
        </w:rPr>
        <w:t>Text</w:t>
      </w:r>
    </w:p>
    <w:p>
      <w:pPr>
        <w:pStyle w:val="TextBody"/>
        <w:jc w:val="both"/>
        <w:rPr>
          <w:rFonts w:ascii="Arial Narrow" w:hAnsi="Arial Narrow" w:cs="Arial Narrow"/>
          <w:b/>
          <w:b/>
          <w:i w:val="false"/>
          <w:i w:val="false"/>
        </w:rPr>
      </w:pPr>
      <w:r>
        <w:rPr>
          <w:rFonts w:cs="Arial Narrow" w:ascii="Arial Narrow" w:hAnsi="Arial Narrow"/>
          <w:b/>
          <w:i w:val="false"/>
        </w:rPr>
      </w:r>
    </w:p>
    <w:p>
      <w:pPr>
        <w:pStyle w:val="TextBody"/>
        <w:jc w:val="both"/>
        <w:rPr/>
      </w:pPr>
      <w:r>
        <w:rPr>
          <w:rFonts w:cs="Arial Narrow" w:ascii="Arial Narrow" w:hAnsi="Arial Narrow"/>
          <w:b/>
          <w:i w:val="false"/>
        </w:rPr>
        <w:t xml:space="preserve">v. 4 Moses went up Mount Sinai as the Lord had commanded him: </w:t>
      </w:r>
      <w:r>
        <w:rPr>
          <w:rFonts w:cs="Arial Narrow" w:ascii="Arial Narrow" w:hAnsi="Arial Narrow"/>
          <w:i w:val="false"/>
        </w:rPr>
        <w:t>Moses was obedient to the Lord and so served as a model for the Israelites who were not obedient. In worshiping the golden calf they had violated the first of the Ten Commandments, the conditions or stipulations of the covenant and, thereby, broken their relationship with the Lord.</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v. 5 having come down in a cloud: </w:t>
      </w:r>
      <w:r>
        <w:rPr>
          <w:rFonts w:cs="Arial Narrow" w:ascii="Arial Narrow" w:hAnsi="Arial Narrow"/>
        </w:rPr>
        <w:t>God covers his face with the cloud. No one is ever to see God’s face. In 33: 19-23 God had told Moses that he can see God’s back (the aftereffects of his presence/glory, how the environment is affected as a result of his having “passed by”) but not his face. Hence, the cloud. It enables Moses to hear God without seeing his face. Hence, the prohibition on “images” of God. If no one has seen God how can God be authentically represented by an “image” of him? God is to be heard and listened to, obeyed, but never physically seen.</w:t>
      </w:r>
    </w:p>
    <w:p>
      <w:pPr>
        <w:pStyle w:val="Normal"/>
        <w:jc w:val="both"/>
        <w:rPr/>
      </w:pPr>
      <w:r>
        <w:rPr>
          <w:rFonts w:cs="Arial Narrow" w:ascii="Arial Narrow" w:hAnsi="Arial Narrow"/>
          <w:b/>
        </w:rPr>
        <w:t xml:space="preserve">The Lord stood with him there and proclaimed his name: </w:t>
      </w:r>
      <w:r>
        <w:rPr>
          <w:rFonts w:cs="Arial Narrow" w:ascii="Arial Narrow" w:hAnsi="Arial Narrow"/>
        </w:rPr>
        <w:t>“Standing with” represents the fundamental experience of Moses and, indeed, the people, in regard to God. God is “with” them. He is present. His “name” in Hebrew, represented by four Hebrew letters, YHWH, means nothing if it doesn’t mean constant, uninterrupted presence. Ignoring his presence negates the coven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thus the Lord passed before him and cried out: </w:t>
      </w:r>
      <w:r>
        <w:rPr>
          <w:rFonts w:cs="Arial Narrow" w:ascii="Arial Narrow" w:hAnsi="Arial Narrow"/>
        </w:rPr>
        <w:t>Since the Lord’s presence can be “heard” directly rather than simply “seen” indirectly (through the effects of his presence, and hence what is “seen” is really the effects, not God as such), the Lord ,at times like these, shouts in order that there be no doubt that he is there.</w:t>
      </w:r>
    </w:p>
    <w:p>
      <w:pPr>
        <w:pStyle w:val="Normal"/>
        <w:jc w:val="both"/>
        <w:rPr/>
      </w:pPr>
      <w:r>
        <w:rPr>
          <w:rFonts w:cs="Arial Narrow" w:ascii="Arial Narrow" w:hAnsi="Arial Narrow"/>
          <w:b/>
        </w:rPr>
        <w:t xml:space="preserve">The Lord, the Lord: </w:t>
      </w:r>
      <w:r>
        <w:rPr>
          <w:rFonts w:cs="Arial Narrow" w:ascii="Arial Narrow" w:hAnsi="Arial Narrow"/>
        </w:rPr>
        <w:t xml:space="preserve">The repetition is to indicate shouting, raising the volume. “Lord” stands in for “Yahweh,” a name never spoken directly, never pronounced as such. When a Jew came across the word YHWH (remember there were no vowels in the original Hebrew text) he pronounced the word for “Lord” or “my Lord,” Hb </w:t>
      </w:r>
      <w:r>
        <w:rPr>
          <w:rFonts w:cs="Arial Narrow" w:ascii="Arial Narrow" w:hAnsi="Arial Narrow"/>
          <w:u w:val="single"/>
        </w:rPr>
        <w:t>‘adonai</w:t>
      </w:r>
      <w:r>
        <w:rPr>
          <w:rFonts w:cs="Arial Narrow" w:ascii="Arial Narrow" w:hAnsi="Arial Narrow"/>
        </w:rPr>
        <w:t>.</w:t>
      </w:r>
    </w:p>
    <w:p>
      <w:pPr>
        <w:pStyle w:val="Normal"/>
        <w:jc w:val="both"/>
        <w:rPr/>
      </w:pPr>
      <w:r>
        <w:rPr>
          <w:rFonts w:cs="Arial Narrow" w:ascii="Arial Narrow" w:hAnsi="Arial Narrow"/>
          <w:b/>
        </w:rPr>
        <w:t xml:space="preserve">A merciful and gracious God: </w:t>
      </w:r>
      <w:r>
        <w:rPr>
          <w:rFonts w:cs="Arial Narrow" w:ascii="Arial Narrow" w:hAnsi="Arial Narrow"/>
        </w:rPr>
        <w:t>The text now goes on to unpack what is involved in the “name” or character of God. “Merciful” comes from the same Hb root as “womb” (</w:t>
      </w:r>
      <w:r>
        <w:rPr>
          <w:rFonts w:cs="Arial Narrow" w:ascii="Arial Narrow" w:hAnsi="Arial Narrow"/>
          <w:u w:val="single"/>
        </w:rPr>
        <w:t>rehem</w:t>
      </w:r>
      <w:r>
        <w:rPr>
          <w:rFonts w:cs="Arial Narrow" w:ascii="Arial Narrow" w:hAnsi="Arial Narrow"/>
        </w:rPr>
        <w:t xml:space="preserve">) and means that God shows the same type of understanding and feeling towards the weaknesses and sins of humans as a mother does towards her child. “Gracious” describes behavior towards one who is not one’s own family or who has no claim on the person. Hence, it is kindness, benevolent behavior towards people who do not deserve it, whom the caregiver does not know, and to whom the caregiver owes nothing. It is all grace (Hb </w:t>
      </w:r>
      <w:r>
        <w:rPr>
          <w:rFonts w:cs="Arial Narrow" w:ascii="Arial Narrow" w:hAnsi="Arial Narrow"/>
          <w:u w:val="single"/>
        </w:rPr>
        <w:t>hen</w:t>
      </w:r>
      <w:r>
        <w:rPr>
          <w:rFonts w:cs="Arial Narrow" w:ascii="Arial Narrow" w:hAnsi="Arial Narrow"/>
        </w:rPr>
        <w:t>), gratuitous, freely and generously given with no strings attached. These two adjectives describe a fundamental characteristic of God, the way he typically behaves towards humans, who have no claim on him. Humans can expect God to behave this way because that is the way he is, not because of any demands by humans.</w:t>
      </w:r>
    </w:p>
    <w:p>
      <w:pPr>
        <w:pStyle w:val="Normal"/>
        <w:jc w:val="both"/>
        <w:rPr/>
      </w:pPr>
      <w:r>
        <w:rPr>
          <w:rFonts w:cs="Arial Narrow" w:ascii="Arial Narrow" w:hAnsi="Arial Narrow"/>
          <w:b/>
        </w:rPr>
        <w:t>Slow to anger and rich in kindness:</w:t>
      </w:r>
      <w:r>
        <w:rPr>
          <w:rFonts w:cs="Arial Narrow" w:ascii="Arial Narrow" w:hAnsi="Arial Narrow"/>
        </w:rPr>
        <w:t xml:space="preserve"> Like a good mother God shows patience with his children. Because God is slow to react angrily does not mean he never gets angry, only that his other characteristic, mercy, tempers his reaction to injustice. “Rich in kindness” here translates not Hb</w:t>
      </w:r>
      <w:r>
        <w:rPr>
          <w:rFonts w:cs="Arial Narrow" w:ascii="Arial Narrow" w:hAnsi="Arial Narrow"/>
          <w:u w:val="single"/>
        </w:rPr>
        <w:t xml:space="preserve"> hen</w:t>
      </w:r>
      <w:r>
        <w:rPr>
          <w:rFonts w:cs="Arial Narrow" w:ascii="Arial Narrow" w:hAnsi="Arial Narrow"/>
        </w:rPr>
        <w:t xml:space="preserve">, “grace, graciousness” as above, but Hb </w:t>
      </w:r>
      <w:r>
        <w:rPr>
          <w:rFonts w:cs="Arial Narrow" w:ascii="Arial Narrow" w:hAnsi="Arial Narrow"/>
          <w:u w:val="single"/>
        </w:rPr>
        <w:t>hesed</w:t>
      </w:r>
      <w:r>
        <w:rPr>
          <w:rFonts w:cs="Arial Narrow" w:ascii="Arial Narrow" w:hAnsi="Arial Narrow"/>
        </w:rPr>
        <w:t xml:space="preserve">, a word so rich in meaning that it is difficult to translate by one word, and Hb </w:t>
      </w:r>
      <w:r>
        <w:rPr>
          <w:rFonts w:cs="Arial Narrow" w:ascii="Arial Narrow" w:hAnsi="Arial Narrow"/>
          <w:u w:val="single"/>
        </w:rPr>
        <w:t>‘emeth, “</w:t>
      </w:r>
      <w:r>
        <w:rPr>
          <w:rFonts w:cs="Arial Narrow" w:ascii="Arial Narrow" w:hAnsi="Arial Narrow"/>
        </w:rPr>
        <w:t>firmness, fidelity, truth.” “Hesed” refers to the behavior one would expect from someone in a covenant relationship. It means loyalty, but willing loyalty, faithfulness, but willing, joyful faithfulness. It is often translated simply as “love.” When applied to God it refers to his unchanging, utterly reliable fidelity to his word and to his people. People can imitate it but not equal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continuing his kindness for a thousand generations: </w:t>
      </w:r>
      <w:r>
        <w:rPr>
          <w:rFonts w:cs="Arial Narrow" w:ascii="Arial Narrow" w:hAnsi="Arial Narrow"/>
        </w:rPr>
        <w:t xml:space="preserve">(This verse is omitted from the liturgical text.) Lit., “Keeping “hesed for thousands.” The faithfulness of v. 6 (Hb </w:t>
      </w:r>
      <w:r>
        <w:rPr>
          <w:rFonts w:cs="Arial Narrow" w:ascii="Arial Narrow" w:hAnsi="Arial Narrow"/>
          <w:u w:val="single"/>
        </w:rPr>
        <w:t>‘emeth</w:t>
      </w:r>
      <w:r>
        <w:rPr>
          <w:rFonts w:cs="Arial Narrow" w:ascii="Arial Narrow" w:hAnsi="Arial Narrow"/>
        </w:rPr>
        <w:t>) is characterized as lasting as long as one can imagine.</w:t>
      </w:r>
    </w:p>
    <w:p>
      <w:pPr>
        <w:pStyle w:val="Normal"/>
        <w:jc w:val="both"/>
        <w:rPr/>
      </w:pPr>
      <w:r>
        <w:rPr>
          <w:rFonts w:cs="Arial Narrow" w:ascii="Arial Narrow" w:hAnsi="Arial Narrow"/>
          <w:b/>
        </w:rPr>
        <w:t xml:space="preserve">Forgiving wickedness and crime and sin: </w:t>
      </w:r>
      <w:r>
        <w:rPr>
          <w:rFonts w:cs="Arial Narrow" w:ascii="Arial Narrow" w:hAnsi="Arial Narrow"/>
        </w:rPr>
        <w:t>The nuances to these three terms for sin are not as important as the overall picture their triple use paints. God forgives not merely peccadilloes, but real sins, big ones, ones others would consider unforgivable. The only explanation for this characteristic of God is that this is simply the way God is. It is his character, his “name.”</w:t>
      </w:r>
    </w:p>
    <w:p>
      <w:pPr>
        <w:pStyle w:val="Normal"/>
        <w:jc w:val="both"/>
        <w:rPr/>
      </w:pPr>
      <w:r>
        <w:rPr>
          <w:rFonts w:cs="Arial Narrow" w:ascii="Arial Narrow" w:hAnsi="Arial Narrow"/>
          <w:b/>
        </w:rPr>
        <w:t xml:space="preserve">Yet not declaring the guilty guiltless, but punishing…to the fourth generation: </w:t>
      </w:r>
      <w:r>
        <w:rPr>
          <w:rFonts w:cs="Arial Narrow" w:ascii="Arial Narrow" w:hAnsi="Arial Narrow"/>
        </w:rPr>
        <w:t>This is the other side of God’s merciful forgiving nature. He does not deny reality when he forgives. He reestablishes the loving relationship broken by human sin, but he does not erase the harm done. That remains and haunts succeeding generations. Strictly speaking, then, it is not God who actively punishes innocent inheritors of a former sinful age. It is simply that the consequences of misbehavior remain on the earth and negatively impact on even innocent humans of later, as well as present, tim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Moses at once bowed down to the ground and worshiped: </w:t>
      </w:r>
      <w:r>
        <w:rPr>
          <w:rFonts w:cs="Arial Narrow" w:ascii="Arial Narrow" w:hAnsi="Arial Narrow"/>
        </w:rPr>
        <w:t>Moses shows his assent to this revelation of who God is, what he is like. Moses has no trouble knowing who is the Creator and who is the crea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If I find favor with you, O Lord: </w:t>
      </w:r>
      <w:r>
        <w:rPr>
          <w:rFonts w:cs="Arial Narrow" w:ascii="Arial Narrow" w:hAnsi="Arial Narrow"/>
        </w:rPr>
        <w:t xml:space="preserve">Moses recognizes that God’s attitude toward him is pure grace, favor, Hb </w:t>
      </w:r>
      <w:r>
        <w:rPr>
          <w:rFonts w:cs="Arial Narrow" w:ascii="Arial Narrow" w:hAnsi="Arial Narrow"/>
          <w:u w:val="single"/>
        </w:rPr>
        <w:t>hen</w:t>
      </w:r>
      <w:r>
        <w:rPr>
          <w:rFonts w:cs="Arial Narrow" w:ascii="Arial Narrow" w:hAnsi="Arial Narrow"/>
        </w:rPr>
        <w:t>.</w:t>
      </w:r>
    </w:p>
    <w:p>
      <w:pPr>
        <w:pStyle w:val="Normal"/>
        <w:jc w:val="both"/>
        <w:rPr/>
      </w:pPr>
      <w:r>
        <w:rPr>
          <w:rFonts w:cs="Arial Narrow" w:ascii="Arial Narrow" w:hAnsi="Arial Narrow"/>
          <w:b/>
        </w:rPr>
        <w:t>Do come along in our company:</w:t>
      </w:r>
      <w:r>
        <w:rPr>
          <w:rFonts w:cs="Arial Narrow" w:ascii="Arial Narrow" w:hAnsi="Arial Narrow"/>
        </w:rPr>
        <w:t xml:space="preserve"> He asks God to continue to be himself. The fundamental reality of God , expressed by his “name,” is that he is “with” his people. Knowing full-well that God will be faithful to himself, his character, Moses expresses that reality in prayer form.</w:t>
      </w:r>
    </w:p>
    <w:p>
      <w:pPr>
        <w:pStyle w:val="Normal"/>
        <w:jc w:val="both"/>
        <w:rPr/>
      </w:pPr>
      <w:r>
        <w:rPr>
          <w:rFonts w:cs="Arial Narrow" w:ascii="Arial Narrow" w:hAnsi="Arial Narrow"/>
          <w:b/>
        </w:rPr>
        <w:t xml:space="preserve">This is indeed a stiff-necked people: </w:t>
      </w:r>
      <w:r>
        <w:rPr>
          <w:rFonts w:cs="Arial Narrow" w:ascii="Arial Narrow" w:hAnsi="Arial Narrow"/>
        </w:rPr>
        <w:t>Moses also knows that his people will continue to be less than what God likes them to be. He knows that, despite their arrogance, God will not stoop to become like them, but will raise them up to become like him.</w:t>
      </w:r>
    </w:p>
    <w:p>
      <w:pPr>
        <w:pStyle w:val="Normal"/>
        <w:jc w:val="both"/>
        <w:rPr/>
      </w:pPr>
      <w:r>
        <w:rPr>
          <w:rFonts w:cs="Arial Narrow" w:ascii="Arial Narrow" w:hAnsi="Arial Narrow"/>
          <w:b/>
        </w:rPr>
        <w:t xml:space="preserve">Pardon our sin: </w:t>
      </w:r>
      <w:r>
        <w:rPr>
          <w:rFonts w:cs="Arial Narrow" w:ascii="Arial Narrow" w:hAnsi="Arial Narrow"/>
        </w:rPr>
        <w:t>Moses can ask this because of something about God, not something about his people. God has just revealed his character to Moses and Moses again asks God to be God and to forgive undeservedly.</w:t>
      </w:r>
    </w:p>
    <w:p>
      <w:pPr>
        <w:pStyle w:val="Normal"/>
        <w:jc w:val="both"/>
        <w:rPr/>
      </w:pPr>
      <w:r>
        <w:rPr>
          <w:rFonts w:cs="Arial Narrow" w:ascii="Arial Narrow" w:hAnsi="Arial Narrow"/>
          <w:b/>
        </w:rPr>
        <w:t>And receive us as your own:</w:t>
      </w:r>
      <w:r>
        <w:rPr>
          <w:rFonts w:cs="Arial Narrow" w:ascii="Arial Narrow" w:hAnsi="Arial Narrow"/>
        </w:rPr>
        <w:t xml:space="preserve"> Because the people have sinned, they have no claim on God</w:t>
      </w:r>
      <w:r>
        <w:rPr>
          <w:rFonts w:cs="Arial Narrow" w:ascii="Arial Narrow" w:hAnsi="Arial Narrow"/>
          <w:b/>
        </w:rPr>
        <w:t xml:space="preserve"> </w:t>
      </w:r>
      <w:r>
        <w:rPr>
          <w:rFonts w:cs="Arial Narrow" w:ascii="Arial Narrow" w:hAnsi="Arial Narrow"/>
        </w:rPr>
        <w:t>as their Go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need divine revelation to know God’s character. How else would we know that God forgives us? We cannot tell it by changed circumstances. Oh, it would be great if the sign of God’s forgiveness was that the wrong we did was undone. It may seem silly, but some people seem to require just that as a sign or proof. They will, of course, never get it. Suppose I shoot someone to death and ask God’s forgiveness. If I required that the harm I did be undone as proof that God forgave me, I would never know that God did. We really need divine and direct revelation to know that God is like that, forgiving, if we repent. He tells us in v. 7 of this text that the harm we do by sinning is not just against him directly. It does not just break or damage that relationship (and that is bad enough). The harm we do hurts others, others presently in our lives, innocent others adversely (if indirectly) affected, and others of other times, later generations. So, the harm remains down through the ages, passed on from one generation to the next and nex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us we trust God’s revelation of himself long before we verify that he is indeed like that. But, time and experience, when we reflect, does reveal that God is just as he says he is. He is always there, always ready to respond to us and our needs, like an understanding mother. He is slow to anger, causing some to not take him seriously, but causing us to be both grateful and imitative. Indeed, we do not “see” God’s character so much as “hear” it and respond to it. In our reflections over the long past, our own past and that of our people, we can “hear” similarities, concinnities, similar themes, like a great symphonic concerto. Then, we are moved to obey, to imitate, repeat, carry out. Once we read the music, we start to play it. We know that takes the same sort of discipline God himself shows when he is slow to anger, when he abounds in kindnes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mystery of God is not so much that God is totally beyond our comprehension. It is that we are within his loving embrace. He tells us of himself and he shows us that what he says of himself is true. He does not explain himself, but merely reveals himself. We will never understand God, but we do come to know that by obeying him he understands us, Thus, he forgives us when we sincerely repent and he bestows upon us all we need to love him and his creatures. More than anything he wants us to know that he is with us and that if we remain conscious of that truth, that reality, we will enjoy being with him as well. If we fall out of that awareness, that embrace, relationship, covenant, there is still hope. Because God is faithful even when we are not, he will take us back. The heart of God is moved when the human heart moves toward hi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ven though the text in 33: 19-23 puts the matter so humanly, the message is nonetheless divine. God says that we cannot see his face, but we can see his back, i.e., the effects of his loving presence, of his passing through. Paradoxically, to see that much we must never turn our own backs on God, but our faces towards him. We cannot figure out why God wants to have a love affair with each one of us individually and all of us as a people. We just know, thanks to his telling us and showing us, that he does. Once we have recognized this and tasted the nectar of his love we become consumed with a desire for more. Yet, because he chooses to remain invisible, though he became somewhat visible for a brief time in Jesus, we must be content with a relationship that hears him and only sees him in his effects. The “cloud” God wraps himself in only blurs vision. It does not impede speech or communication. Thus, we humans have no real excuse for ignoring his invitation to enter into this cloud, which, as it turns out, encompasses the universe and more. Once inside, once in a covenant relationship with him, this “cloud” actually sharpens our vision of the now-outside physical world and we see it for what is really is, God’s residence as well as his creation, and we see sin for what it really is, black holes, empty of God presenc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 xml:space="preserve">The Lord himself has told us about himself. </w:t>
      </w:r>
    </w:p>
    <w:p>
      <w:pPr>
        <w:pStyle w:val="Normal"/>
        <w:numPr>
          <w:ilvl w:val="0"/>
          <w:numId w:val="2"/>
        </w:numPr>
        <w:jc w:val="both"/>
        <w:rPr>
          <w:rFonts w:ascii="Arial Narrow" w:hAnsi="Arial Narrow" w:cs="Arial Narrow"/>
        </w:rPr>
      </w:pPr>
      <w:r>
        <w:rPr>
          <w:rFonts w:cs="Arial Narrow" w:ascii="Arial Narrow" w:hAnsi="Arial Narrow"/>
        </w:rPr>
        <w:t>Humans can know something of God from his creation, his works, but that “knowledge” is not personal, nor does it establish a mutual relationship with him.</w:t>
      </w:r>
    </w:p>
    <w:p>
      <w:pPr>
        <w:pStyle w:val="Normal"/>
        <w:numPr>
          <w:ilvl w:val="0"/>
          <w:numId w:val="2"/>
        </w:numPr>
        <w:jc w:val="both"/>
        <w:rPr>
          <w:rFonts w:ascii="Arial Narrow" w:hAnsi="Arial Narrow" w:cs="Arial Narrow"/>
        </w:rPr>
      </w:pPr>
      <w:r>
        <w:rPr>
          <w:rFonts w:cs="Arial Narrow" w:ascii="Arial Narrow" w:hAnsi="Arial Narrow"/>
        </w:rPr>
        <w:t>The Lord is merciful, gracious, slow to anger, rich in kindness and faithful.</w:t>
      </w:r>
    </w:p>
    <w:p>
      <w:pPr>
        <w:pStyle w:val="Normal"/>
        <w:numPr>
          <w:ilvl w:val="0"/>
          <w:numId w:val="2"/>
        </w:numPr>
        <w:jc w:val="both"/>
        <w:rPr>
          <w:rFonts w:ascii="Arial Narrow" w:hAnsi="Arial Narrow" w:cs="Arial Narrow"/>
        </w:rPr>
      </w:pPr>
      <w:r>
        <w:rPr>
          <w:rFonts w:cs="Arial Narrow" w:ascii="Arial Narrow" w:hAnsi="Arial Narrow"/>
        </w:rPr>
        <w:t>The proper human response to God is worship.</w:t>
      </w:r>
    </w:p>
    <w:p>
      <w:pPr>
        <w:pStyle w:val="Normal"/>
        <w:numPr>
          <w:ilvl w:val="0"/>
          <w:numId w:val="2"/>
        </w:numPr>
        <w:jc w:val="both"/>
        <w:rPr>
          <w:rFonts w:ascii="Arial Narrow" w:hAnsi="Arial Narrow" w:cs="Arial Narrow"/>
        </w:rPr>
      </w:pPr>
      <w:r>
        <w:rPr>
          <w:rFonts w:cs="Arial Narrow" w:ascii="Arial Narrow" w:hAnsi="Arial Narrow"/>
        </w:rPr>
        <w:t>Humans can talk directly to God, even if they can’t see him.</w:t>
      </w:r>
    </w:p>
    <w:p>
      <w:pPr>
        <w:pStyle w:val="Normal"/>
        <w:numPr>
          <w:ilvl w:val="0"/>
          <w:numId w:val="2"/>
        </w:numPr>
        <w:jc w:val="both"/>
        <w:rPr>
          <w:rFonts w:ascii="Arial Narrow" w:hAnsi="Arial Narrow" w:cs="Arial Narrow"/>
        </w:rPr>
      </w:pPr>
      <w:r>
        <w:rPr>
          <w:rFonts w:cs="Arial Narrow" w:ascii="Arial Narrow" w:hAnsi="Arial Narrow"/>
        </w:rPr>
        <w:t>God is always there, wherever we are or go.</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Hesed: </w:t>
      </w:r>
      <w:r>
        <w:rPr>
          <w:rFonts w:cs="Arial Narrow" w:ascii="Arial Narrow" w:hAnsi="Arial Narrow"/>
        </w:rPr>
        <w:t xml:space="preserve">It has been said that when another person is as important to me as I am to myself, the condition of love exists. That is precisely one of the many meanings of the word Hebrew word </w:t>
      </w:r>
      <w:r>
        <w:rPr>
          <w:rFonts w:cs="Arial Narrow" w:ascii="Arial Narrow" w:hAnsi="Arial Narrow"/>
          <w:u w:val="single"/>
        </w:rPr>
        <w:t>hesed</w:t>
      </w:r>
      <w:r>
        <w:rPr>
          <w:rFonts w:cs="Arial Narrow" w:ascii="Arial Narrow" w:hAnsi="Arial Narrow"/>
        </w:rPr>
        <w:t>. It means that all of us as a human people and each of us as individuals are as important to God as God is to himself! That’s why he cares so much! Sin is an offense against God, but not because God’s pride has been hurt. Sin offends God because it hurts the sinner, whom God loves. It makes the sinner less than what God wants him/her to be. It rejects the love God has for the sinner, robbing the sinner of his/her very humanity or, at least, (in the cases of venial sin) damaging the quality of life God wants each of us to enjoy. We will never know God as he is in himself. He is just too beyond us for that. Our brains and our hearts are finite and God is infinite. But we can know God in so far as he relates to us. Everything he says about himself, like being kind and merciful, pertains to how God is with us, not how he is in himself. Of course, there is some relationship between the two. For God also has told us, promised us, really, that he is faithful, which is another way of saying he is consistent, perfectly consistent within himself and in his dealings with us. Yet, that said, God will always be transcendent to us, even in heaven. The only explanation we have for God being the way he is is just that: that’s the way God is. We accept that, without requiring explanation. We take that on faith, which is not to say that there is no evidence of its truth. There’s plenty. However, the evidence is frequently ambiguous, i.e. not crystal clear. We could interpret the evidence in ways other than recognizing God’s loving presence. That’s the function of the “cloud” in this story. We can hear a voice coming through a cloud and deny that the voice is that of the person claiming to speak. We simply accept the fact that God considers us as important as he considers himself and therefore loves us. He condescends to initiate the love affair, indeed continues to initiate it, for which we have no explanation. After all, what is it about me that God would even want to be with me now and forever? I am not sure I love myself that much. Why does God? Answer: because God is like that.</w:t>
      </w:r>
    </w:p>
    <w:p>
      <w:pPr>
        <w:pStyle w:val="Normal"/>
        <w:numPr>
          <w:ilvl w:val="0"/>
          <w:numId w:val="3"/>
        </w:numPr>
        <w:jc w:val="both"/>
        <w:rPr/>
      </w:pPr>
      <w:r>
        <w:rPr>
          <w:rFonts w:cs="Arial Narrow" w:ascii="Arial Narrow" w:hAnsi="Arial Narrow"/>
          <w:i/>
          <w:iCs/>
        </w:rPr>
        <w:t>Response:</w:t>
      </w:r>
      <w:r>
        <w:rPr>
          <w:rFonts w:cs="Arial Narrow" w:ascii="Arial Narrow" w:hAnsi="Arial Narrow"/>
        </w:rPr>
        <w:t xml:space="preserve"> If God is like that, he also tells us he wants us to become and be like that too. Once we recognize how important we are to God, he wants us to do what he does and treat everyone else as equally important. His </w:t>
      </w:r>
      <w:r>
        <w:rPr>
          <w:rFonts w:cs="Arial Narrow" w:ascii="Arial Narrow" w:hAnsi="Arial Narrow"/>
          <w:u w:val="single"/>
        </w:rPr>
        <w:t>hesed</w:t>
      </w:r>
      <w:r>
        <w:rPr>
          <w:rFonts w:cs="Arial Narrow" w:ascii="Arial Narrow" w:hAnsi="Arial Narrow"/>
        </w:rPr>
        <w:t xml:space="preserve"> is the motivation, the inspiration, and the power to be like him in our dealings with each other, with all others. Jesus will translate that term into “love” in the NT. But, first, God lets us realize that we cannot do this on our own power. We need Jesus first to do it for us, then to do it to us, then to do it (to others) through us. That’s the plan, God’s plan, for humanity: to unite us in love with him through Jesus, both as individuals and as a community. Thus, the worship of God is really the same thing as love and must not only be a direct response to God, but also include loving those whom God loves in the very way God loves, i.e. acting in their best intere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40:00Z</dcterms:created>
  <dc:creator>William F. Leonard</dc:creator>
  <dc:description/>
  <cp:keywords/>
  <dc:language>en-US</dc:language>
  <cp:lastModifiedBy>Ellen F. DeRosa</cp:lastModifiedBy>
  <cp:lastPrinted>1999-04-06T04:27:00Z</cp:lastPrinted>
  <dcterms:modified xsi:type="dcterms:W3CDTF">2005-05-12T00:38:00Z</dcterms:modified>
  <cp:revision>3</cp:revision>
  <dc:subject/>
  <dc:title>A</dc:title>
</cp:coreProperties>
</file>