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Trinity#2                                                                                                     2Cor13: 11-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verses end the second letter of Paul to the Corinthians. They contain a series- five in all- of staccato-like admonitions, Christian slogans if you will. These are followed by the consequences of (as well as the purpose for) putting into practice those admonitions, namely, that “the God of love and peace will be with you (v. 11).” Paul’s final blessing in v. 13 is ranked among the most profoundly theological statements to be found in the entire Pauline body of letters. It has played a central role in the later formulation of the uniquely Christian doctrine of God as Trin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1 Finally, brothers, rejoice: </w:t>
      </w:r>
      <w:r>
        <w:rPr>
          <w:rFonts w:cs="Arial Narrow" w:ascii="Arial Narrow" w:hAnsi="Arial Narrow"/>
        </w:rPr>
        <w:t xml:space="preserve">“Brothers,” Gk </w:t>
      </w:r>
      <w:r>
        <w:rPr>
          <w:rFonts w:cs="Arial Narrow" w:ascii="Arial Narrow" w:hAnsi="Arial Narrow"/>
          <w:u w:val="single"/>
        </w:rPr>
        <w:t>adelphoi</w:t>
      </w:r>
      <w:r>
        <w:rPr>
          <w:rFonts w:cs="Arial Narrow" w:ascii="Arial Narrow" w:hAnsi="Arial Narrow"/>
        </w:rPr>
        <w:t xml:space="preserve">, would include “sisters” as well. Greek-speaking Christians, as opposed to English-speaking Christians, would know that the masculine plural (of personal nouns) is the grammatically correct way of including the feminine counterpart. Thus, “brothers” really means “brothers and sisters.” “Rejoice” in Greek also is used for “farewell.” Here, though implying “farewell,” Paul means to admonish the readers to practice “joy,” to make the inner experience of being saved (and knowing it) an external expression. The “day of salvation,” ushered in by the birth, life, ministry, death and resurrection of Christ and by the coming of his Spirit, is cause for joy, even amidst suffering. It is </w:t>
      </w:r>
      <w:r>
        <w:rPr>
          <w:rFonts w:cs="Arial Narrow" w:ascii="Arial Narrow" w:hAnsi="Arial Narrow"/>
          <w:i/>
        </w:rPr>
        <w:t>the</w:t>
      </w:r>
      <w:r>
        <w:rPr>
          <w:rFonts w:cs="Arial Narrow" w:ascii="Arial Narrow" w:hAnsi="Arial Narrow"/>
        </w:rPr>
        <w:t xml:space="preserve"> fact.</w:t>
      </w:r>
    </w:p>
    <w:p>
      <w:pPr>
        <w:pStyle w:val="Normal"/>
        <w:jc w:val="both"/>
        <w:rPr/>
      </w:pPr>
      <w:r>
        <w:rPr>
          <w:rFonts w:cs="Arial Narrow" w:ascii="Arial Narrow" w:hAnsi="Arial Narrow"/>
          <w:b/>
        </w:rPr>
        <w:t xml:space="preserve">Mend your ways. </w:t>
      </w:r>
      <w:r>
        <w:rPr>
          <w:rFonts w:cs="Arial Narrow" w:ascii="Arial Narrow" w:hAnsi="Arial Narrow"/>
        </w:rPr>
        <w:t xml:space="preserve">This second admonition is another way of saying “repent,” Gk </w:t>
      </w:r>
      <w:r>
        <w:rPr>
          <w:rFonts w:cs="Arial Narrow" w:ascii="Arial Narrow" w:hAnsi="Arial Narrow"/>
          <w:u w:val="single"/>
        </w:rPr>
        <w:t>metanoiete</w:t>
      </w:r>
      <w:r>
        <w:rPr>
          <w:rFonts w:cs="Arial Narrow" w:ascii="Arial Narrow" w:hAnsi="Arial Narrow"/>
        </w:rPr>
        <w:t xml:space="preserve">, the fundamental attitude of a Christian. Paul uses a different word here (Gk </w:t>
      </w:r>
      <w:r>
        <w:rPr>
          <w:rFonts w:cs="Arial Narrow" w:ascii="Arial Narrow" w:hAnsi="Arial Narrow"/>
          <w:u w:val="single"/>
        </w:rPr>
        <w:t>katartizesthe</w:t>
      </w:r>
      <w:r>
        <w:rPr>
          <w:rFonts w:cs="Arial Narrow" w:ascii="Arial Narrow" w:hAnsi="Arial Narrow"/>
        </w:rPr>
        <w:t>) because he is not referring to an initial repentance, but an ongoing need to restore one’s original conversion attitude and experience. The word he uses rarely appears in the NT. It is used in Mk1: 19 (and parallel texts in Mt &amp; Lk) as a verb for mending fishing nets. Paul uses it metaphorically for restoring a sinner to the congregation (Gal6: 1), for making up what is lacking (1Thes3: 10), so as to effect an appropriate and desired unity (1Cor1: 10). Some at Corinth were critical of Paul’s theology and spirituality; others were habitually immoral; still others were flirting with the Gentile lifestyle and twisting Jesus and his gospel to fit their personal preferences. They are to restore themselves to the love, peace and unity which life in and with God entails.</w:t>
      </w:r>
    </w:p>
    <w:p>
      <w:pPr>
        <w:pStyle w:val="Normal"/>
        <w:jc w:val="both"/>
        <w:rPr/>
      </w:pPr>
      <w:r>
        <w:rPr>
          <w:rFonts w:cs="Arial Narrow" w:ascii="Arial Narrow" w:hAnsi="Arial Narrow"/>
          <w:b/>
        </w:rPr>
        <w:t xml:space="preserve">Encourage one another: </w:t>
      </w:r>
      <w:r>
        <w:rPr>
          <w:rFonts w:cs="Arial Narrow" w:ascii="Arial Narrow" w:hAnsi="Arial Narrow"/>
        </w:rPr>
        <w:t>The fellowship with the Spirit of Christ is lived out in mutual union with those who also follow Christ. This necessarily involves concern for one another. Christianity involves community and requires followers to be involved in the community in positive and life-enhancing ways, not in harsh criticism, snooping, prying or meddling. In 1: 4 it is God who does the encouraging. Now it is a mutual activity among Christians.</w:t>
      </w:r>
    </w:p>
    <w:p>
      <w:pPr>
        <w:pStyle w:val="Normal"/>
        <w:jc w:val="both"/>
        <w:rPr/>
      </w:pPr>
      <w:r>
        <w:rPr>
          <w:rFonts w:cs="Arial Narrow" w:ascii="Arial Narrow" w:hAnsi="Arial Narrow"/>
          <w:b/>
        </w:rPr>
        <w:t xml:space="preserve">Agree with one another: </w:t>
      </w:r>
      <w:r>
        <w:rPr>
          <w:rFonts w:cs="Arial Narrow" w:ascii="Arial Narrow" w:hAnsi="Arial Narrow"/>
        </w:rPr>
        <w:t xml:space="preserve"> “Agree” translates a favorite word in Paul, Gk </w:t>
      </w:r>
      <w:r>
        <w:rPr>
          <w:rFonts w:cs="Arial Narrow" w:ascii="Arial Narrow" w:hAnsi="Arial Narrow"/>
          <w:u w:val="single"/>
        </w:rPr>
        <w:t>phroneite</w:t>
      </w:r>
      <w:r>
        <w:rPr>
          <w:rFonts w:cs="Arial Narrow" w:ascii="Arial Narrow" w:hAnsi="Arial Narrow"/>
        </w:rPr>
        <w:t>, for “attitude.” It means that Christians are to have the same attitude, that of Christ (Phil2: 5). It does not mean setting aside individual opinions about matters of indifference or doubt. It involves a unity about belief in important things. St. Augustine put it well: “In essentials unity; in dubious matters liberty; in all things charity.”</w:t>
      </w:r>
    </w:p>
    <w:p>
      <w:pPr>
        <w:pStyle w:val="Normal"/>
        <w:jc w:val="both"/>
        <w:rPr/>
      </w:pPr>
      <w:r>
        <w:rPr>
          <w:rFonts w:cs="Arial Narrow" w:ascii="Arial Narrow" w:hAnsi="Arial Narrow"/>
          <w:b/>
        </w:rPr>
        <w:t xml:space="preserve">Live in peace: </w:t>
      </w:r>
      <w:r>
        <w:rPr>
          <w:rFonts w:cs="Arial Narrow" w:ascii="Arial Narrow" w:hAnsi="Arial Narrow"/>
        </w:rPr>
        <w:t>This fifth admonition would flow as a consequence of living the above four and prepares for the next line that is the overall consequence of living in a right relationship with God. In the context of the factionalism rampant at Corinth, this would particularly mean that Christians are at war with evil, not with each other.</w:t>
      </w:r>
    </w:p>
    <w:p>
      <w:pPr>
        <w:pStyle w:val="Normal"/>
        <w:jc w:val="both"/>
        <w:rPr/>
      </w:pPr>
      <w:r>
        <w:rPr>
          <w:rFonts w:cs="Arial Narrow" w:ascii="Arial Narrow" w:hAnsi="Arial Narrow"/>
          <w:b/>
        </w:rPr>
        <w:t xml:space="preserve">The God of love and peace will be with you: </w:t>
      </w:r>
      <w:r>
        <w:rPr>
          <w:rFonts w:cs="Arial Narrow" w:ascii="Arial Narrow" w:hAnsi="Arial Narrow"/>
        </w:rPr>
        <w:t>If Christians fight among themselves, God’s presence will not be effective within and among them. The outcome of the five preceding admonitions- joy, restoration, submission, unity and peace- is dwelling with God. God’s unique qualities and characteristics, in this instance specified as love and peace, become an integral part of the Christian who is in union with God by actively doing his will. The Christian, as a child of God, starts to “look like” God, his/her Father. (While the “God of peace” occurs frequently in Paul, this is the only occurrence of “the God of love,” either in Paul or in the entire Bi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Greet one another with a holy kiss: </w:t>
      </w:r>
      <w:r>
        <w:rPr>
          <w:rFonts w:cs="Arial Narrow" w:ascii="Arial Narrow" w:hAnsi="Arial Narrow"/>
        </w:rPr>
        <w:t>“Holy” distinguishes this kiss from an erotic kiss. This would be the kind of greeting family members give to one another to express affection and family peace and unity. Such a greeting would be part of a liturgical service, but would extend to any meetings of fellow Christians. Paul means for this greeting to be authentic, and not merely formalistic. Thus, it would express an inner, physically invisible relationship, one made visible (sacramental) by observable action. As such it would be of the same kind of activity Christians engage in, causing others to remark, “See how these Christians love one another.”</w:t>
      </w:r>
    </w:p>
    <w:p>
      <w:pPr>
        <w:pStyle w:val="Normal"/>
        <w:jc w:val="both"/>
        <w:rPr/>
      </w:pPr>
      <w:r>
        <w:rPr>
          <w:rFonts w:cs="Arial Narrow" w:ascii="Arial Narrow" w:hAnsi="Arial Narrow"/>
          <w:b/>
        </w:rPr>
        <w:t xml:space="preserve">All the holy ones greet you: </w:t>
      </w:r>
      <w:r>
        <w:rPr>
          <w:rFonts w:cs="Arial Narrow" w:ascii="Arial Narrow" w:hAnsi="Arial Narrow"/>
        </w:rPr>
        <w:t>“Saints” or “holy ones” was a term for Christians as individual believers. Here they are not specified but would be the ones mentioned at the beginning of the letter, those “throughout Achaia,” i.e., Macedonia, or even Christians in Ephesus, if that is where Paul is writing fr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the grace of our Lord Jesus Christ and the love of God and the fellowship of the Holy Spirit be with all of you: </w:t>
      </w:r>
      <w:r>
        <w:rPr>
          <w:rFonts w:cs="Arial Narrow" w:ascii="Arial Narrow" w:hAnsi="Arial Narrow"/>
        </w:rPr>
        <w:t xml:space="preserve">This is both a prayer and a promise. Paul promises his readers that if they behave in a Godlike way they will experience all the qualities that God bestows- grace, love and fellowship being major ones. Paul attaches each of these blessings to a specific name for the divine. Grace, love and fellowship are all different aspects of the same reality, a reality caused by God and not by human deeds. Lord, God and Spirit are all different names for the one reality, God. As God is experienced in a variety of ways, aspects, forms, etc. so God’s gifts are diversely experienced. Yet, the reality is one and the same. Paul, like all Christians, </w:t>
      </w:r>
      <w:r>
        <w:rPr>
          <w:rFonts w:cs="Arial Narrow" w:ascii="Arial Narrow" w:hAnsi="Arial Narrow"/>
          <w:i/>
        </w:rPr>
        <w:t>experiences</w:t>
      </w:r>
      <w:r>
        <w:rPr>
          <w:rFonts w:cs="Arial Narrow" w:ascii="Arial Narrow" w:hAnsi="Arial Narrow"/>
        </w:rPr>
        <w:t xml:space="preserve"> God in a variety of ways. He, unlike most Christians, is among the first to </w:t>
      </w:r>
      <w:r>
        <w:rPr>
          <w:rFonts w:cs="Arial Narrow" w:ascii="Arial Narrow" w:hAnsi="Arial Narrow"/>
          <w:i/>
        </w:rPr>
        <w:t>express that experience</w:t>
      </w:r>
      <w:r>
        <w:rPr>
          <w:rFonts w:cs="Arial Narrow" w:ascii="Arial Narrow" w:hAnsi="Arial Narrow"/>
        </w:rPr>
        <w:t xml:space="preserve"> in words. Jesus, of course, was the first when he distinguished between experiencing God as </w:t>
      </w:r>
      <w:r>
        <w:rPr>
          <w:rFonts w:cs="Arial Narrow" w:ascii="Arial Narrow" w:hAnsi="Arial Narrow"/>
          <w:i/>
          <w:iCs/>
        </w:rPr>
        <w:t>above</w:t>
      </w:r>
      <w:r>
        <w:rPr>
          <w:rFonts w:cs="Arial Narrow" w:ascii="Arial Narrow" w:hAnsi="Arial Narrow"/>
        </w:rPr>
        <w:t xml:space="preserve"> humans, calling that experience of the divine- Father, and God as he is </w:t>
      </w:r>
      <w:r>
        <w:rPr>
          <w:rFonts w:cs="Arial Narrow" w:ascii="Arial Narrow" w:hAnsi="Arial Narrow"/>
          <w:i/>
          <w:iCs/>
        </w:rPr>
        <w:t>within</w:t>
      </w:r>
      <w:r>
        <w:rPr>
          <w:rFonts w:cs="Arial Narrow" w:ascii="Arial Narrow" w:hAnsi="Arial Narrow"/>
        </w:rPr>
        <w:t xml:space="preserve"> humans, calling that relationship- Son. Paul continues the quest to find the words to “embody,” “enflesh,” express this relationship. He is not the last. The process of “defining” the Trinity will go on for three more centuries. So, Paul has no clear cut language to </w:t>
      </w:r>
      <w:r>
        <w:rPr>
          <w:rFonts w:cs="Arial Narrow" w:ascii="Arial Narrow" w:hAnsi="Arial Narrow"/>
          <w:i/>
        </w:rPr>
        <w:t>explain</w:t>
      </w:r>
      <w:r>
        <w:rPr>
          <w:rFonts w:cs="Arial Narrow" w:ascii="Arial Narrow" w:hAnsi="Arial Narrow"/>
        </w:rPr>
        <w:t xml:space="preserve"> the Trinity (using philosophical categories such as those of Aristotelian hylomorphism), only metaphorical language to </w:t>
      </w:r>
      <w:r>
        <w:rPr>
          <w:rFonts w:cs="Arial Narrow" w:ascii="Arial Narrow" w:hAnsi="Arial Narrow"/>
          <w:i/>
        </w:rPr>
        <w:t>express</w:t>
      </w:r>
      <w:r>
        <w:rPr>
          <w:rFonts w:cs="Arial Narrow" w:ascii="Arial Narrow" w:hAnsi="Arial Narrow"/>
        </w:rPr>
        <w:t xml:space="preserve"> his experience of the Trinity, i.e. the one God so diversely experienced that one can (eventually) speak of three categorical movements or aspects (or “persons”). Paul could have just as easily said “the love of Christ and the grace of God.” “Fellowship,” however, is not so easily interchangeable. It involves two levels. Divine grace establishes fellowship with God himself. The consequence of that connection connects all Christians with one another as well as with God. Thus, we are inclined to call or name or term the connectedness with have with God as “Holy Spirit” and the connectedness we have with one another as a result of that as “Holy Spirit” also. These three terms are not meant to isolate God into three compartments or “persons,” but to relate our experience of God to our other human and earthly experiences in terms which God himself uses in revealing himself to us. That number happens to cluster around the number three. It could be four or four million or forty billion, and, indeed, is closer to four million than to fo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The Trinity is no harder to understand than the relationships any person has with others. Take a man, for instance. He may be father to his children, husband to his wife, son to his parents, brother to his siblings, uncle to some, cousin to others, friend to all. Despite these common terms used to “define” relationships, we all know that each one within that “common term” is unique. No two fathers and sons have exactly the same relationship. So, it is with God.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if the same person is simultaneously father, son, husband, uncle, friend, all these terms are not interchangeable. It is technically correct to refer to one’s father as one’s “mother’s husband.” However, it is not only awkward, not only unnecessarily convoluted, it reveals a coldness or insensitivity on the part of the speaker. So, it matters what title one applies to whom. So it is with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our relationship with God is unique (besides being personally unique) for another reason. It is total. It involves every breath we take, every second we live, every experience we have. There is no experience, no relationship with others, which does not involve God. Thus, what we call God at the moment, in the experience, matters, especially if we are to get the reality God intends to communicate right. Thus, in some experiences only “Father” would be an appropriate address to God. “Son” or “Spirit” would be technically correct (for God is also called such), but “Father” says it better. When speaking of the Creator-function of God we would most appropriately use “Father.” When speaking of the Redeemer-function, “Son,” and of the Sanctifier-function, “Spirit.” And, of course, such as in the text before us, it is appropriate at times to use two or three (even more) titles for God to attempt to encompass the reality/relationship we are experienc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we keep in mind that God is one, no matter what title we use or aspect we are concentrating on at the time, we will realize that the same reality can be expressed and even experienced in a variety of ways. We do need to be careful of the later philosophical formulation of the Church, however. There it states that there are “three persons in one God.” “Persons” in that philosophical construct does not mean what we mean by “persons,” i.e., people persons, or even “personalities.” It simply means there are three (identifiable, separable) aspects or “movements” (hence first, second, third) to the one God, not that we should be imagining some kind of Siamese triplet as God. Practically, that means that when we pray to God we are in front of the whole and one and only God. If we address God as “Holy Spirit” it does not mean that the Father and the Son leave the room or start reading the newspaper. Some people like to say, “Oh, I pray to the Holy Spirit,” implying that they leave it up to the Spirit to tell the other two what they said. God is one. Christ is God. The Holy Spirit is God. The Father is God. They are different names for the one reality, the one “name” of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ology uses concepts to get its message across. Concepts are meant to define and isolate one from another. Concepts explain. The Trinity has been explained by using concepts from third century Hellenistic philosophy. Scripture uses images. Images are meant to connote more than denote. Images express rather than explain. Scripture expresses by using images from Jewish (and Hellenistic)culture over the centuries. Both theology and Scripture are rooted in religious experience of the divine. One expresses that experience by using warm, relational images; the other explains both the experience and the expressions arising from the experience by using (borrowing) concepts from one worldview or another (depending on which one is current). The concepts isolate, but they do so in order to relate the Christian truth to a worldview and explain how belief in Christ is a reasonable act (though not an act of reason) within that worldview.</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ecause worldviews are purely human constructs, it seems best to stick with the Scriptural imagery (divine and human constructs) to feel at home with the Triune Go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Exchequer Script" w:hAnsi="Exchequer Script" w:cs="Exchequer Script"/>
          <w:b/>
          <w:b/>
          <w:bCs/>
          <w:sz w:val="24"/>
        </w:rPr>
      </w:pPr>
      <w:r>
        <w:rPr>
          <w:rFonts w:cs="Exchequer Script" w:ascii="Exchequer Script" w:hAnsi="Exchequer Script"/>
          <w:b/>
          <w:bCs/>
          <w:sz w:val="24"/>
        </w:rPr>
      </w:r>
    </w:p>
    <w:p>
      <w:pPr>
        <w:pStyle w:val="Normal"/>
        <w:numPr>
          <w:ilvl w:val="0"/>
          <w:numId w:val="3"/>
        </w:numPr>
        <w:jc w:val="both"/>
        <w:rPr>
          <w:rFonts w:ascii="Arial Narrow" w:hAnsi="Arial Narrow" w:cs="Arial Narrow"/>
        </w:rPr>
      </w:pPr>
      <w:r>
        <w:rPr>
          <w:rFonts w:cs="Arial Narrow" w:ascii="Arial Narrow" w:hAnsi="Arial Narrow"/>
        </w:rPr>
        <w:t>The internal result of living in conscious contact with God is joy.</w:t>
      </w:r>
    </w:p>
    <w:p>
      <w:pPr>
        <w:pStyle w:val="Normal"/>
        <w:numPr>
          <w:ilvl w:val="0"/>
          <w:numId w:val="3"/>
        </w:numPr>
        <w:jc w:val="both"/>
        <w:rPr>
          <w:rFonts w:ascii="Arial Narrow" w:hAnsi="Arial Narrow" w:cs="Arial Narrow"/>
        </w:rPr>
      </w:pPr>
      <w:r>
        <w:rPr>
          <w:rFonts w:cs="Arial Narrow" w:ascii="Arial Narrow" w:hAnsi="Arial Narrow"/>
        </w:rPr>
        <w:t>The external expression of that awareness is rejoicing; a sad Christian is a contradiction.</w:t>
      </w:r>
    </w:p>
    <w:p>
      <w:pPr>
        <w:pStyle w:val="Normal"/>
        <w:numPr>
          <w:ilvl w:val="0"/>
          <w:numId w:val="3"/>
        </w:numPr>
        <w:jc w:val="both"/>
        <w:rPr>
          <w:rFonts w:ascii="Arial Narrow" w:hAnsi="Arial Narrow" w:cs="Arial Narrow"/>
        </w:rPr>
      </w:pPr>
      <w:r>
        <w:rPr>
          <w:rFonts w:cs="Arial Narrow" w:ascii="Arial Narrow" w:hAnsi="Arial Narrow"/>
        </w:rPr>
        <w:t>God is one, but he reveals himself to us in a variety of ways, much as any person do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Trinity: </w:t>
      </w:r>
      <w:r>
        <w:rPr>
          <w:rFonts w:cs="Arial Narrow" w:ascii="Arial Narrow" w:hAnsi="Arial Narrow"/>
        </w:rPr>
        <w:t>The doctrine of the Trinity as it has been formulated- three persons in one God- is a metaphysical construct, based on Hellenistic philosophical categories of thought current in the ancient world. It was formulated to protect the truth that Scripture and experience has revealed about God and to defend Christian belief to the outside world. Even though there have been many other “worldviews” or philosophical systems of thought since that time, the Church will always retain this particular formulation as her “official” explanation of the doctrine. True, theologians of different ages have explained the Trinity in ways more consonant with the current philosophy of their day, with varying degrees of success, but none has really improved upon the one we have. In fact, the age-old formulation has not only withstood the test of time, it is the standard by which any other formulation is to be judged. That said, the doctrine does leave one rather cold and somewhat distant from God. That is why Christians prefer the more or less “inexact” formulations and formularies of Scripture, most frequently found in Scriptural prayers, to the rather formal doctrinal words. As we reflect on the formula given by Paul in this text we find an amazing truth. First off, he is at prayer. He is praying that God be with those to whom he writes. He is less interested in God’s nature and more interested in God’s promise, his promise to “be with.” And he knows that when we are aware that God “is with” us, then grace, love and fellowship come with that presence. Thus, Paul is less interested in how God is and more interested in what God does. What effect God has upon the situation is first and foremost in his mind. (If the truth be told, this is also true of the “official” formulation of the doctrine of the Trinity. Metaphysical as it might appear on the surface, the doctrine goes on to define the Trinity in terms of what God does for humanity, rather than give us any information about how God is in himself). Once we have some idea about God’s behavior, God as Triune, we begin to realize that he wants his behavior to positively affect our behavior. From God’s side, grace is given, but from the human side, it must be accepted in order to be effective. From God’s side love is given, but humans must accept it if it is to effect change in their lives. From the divine side fellowship with God is given in Christ, but humans must accept it if humanity is to enjoy its benefits. Although the Church will never “update” the official doctrine of the Trinity, she will never discard the Scriptural intimations either. The concepts of official doctrine may satisfy the intellect, but the images of Scripture move the heart.</w:t>
      </w:r>
    </w:p>
    <w:p>
      <w:pPr>
        <w:pStyle w:val="Normal"/>
        <w:numPr>
          <w:ilvl w:val="0"/>
          <w:numId w:val="2"/>
        </w:numPr>
        <w:jc w:val="both"/>
        <w:rPr/>
      </w:pPr>
      <w:r>
        <w:rPr>
          <w:rFonts w:cs="Arial Narrow" w:ascii="Arial Narrow" w:hAnsi="Arial Narrow"/>
          <w:i/>
          <w:iCs/>
        </w:rPr>
        <w:t>Reflection:</w:t>
      </w:r>
      <w:r>
        <w:rPr>
          <w:rFonts w:cs="Arial Narrow" w:ascii="Arial Narrow" w:hAnsi="Arial Narrow"/>
        </w:rPr>
        <w:t xml:space="preserve"> The official doctrine of the Trinity is the basis for our reflection </w:t>
      </w:r>
      <w:r>
        <w:rPr>
          <w:rFonts w:cs="Arial Narrow" w:ascii="Arial Narrow" w:hAnsi="Arial Narrow"/>
          <w:i/>
          <w:iCs/>
        </w:rPr>
        <w:t>on</w:t>
      </w:r>
      <w:r>
        <w:rPr>
          <w:rFonts w:cs="Arial Narrow" w:ascii="Arial Narrow" w:hAnsi="Arial Narrow"/>
        </w:rPr>
        <w:t xml:space="preserve"> the Trinity. The Scriptural texts prompt us to </w:t>
      </w:r>
      <w:r>
        <w:rPr>
          <w:rFonts w:cs="Arial Narrow" w:ascii="Arial Narrow" w:hAnsi="Arial Narrow"/>
          <w:i/>
          <w:iCs/>
        </w:rPr>
        <w:t xml:space="preserve">reflect </w:t>
      </w:r>
      <w:r>
        <w:rPr>
          <w:rFonts w:cs="Arial Narrow" w:ascii="Arial Narrow" w:hAnsi="Arial Narrow"/>
        </w:rPr>
        <w:t xml:space="preserve">the Trinity in our lives. An unrepentant sinner, say a murderer on death row, can reflect </w:t>
      </w:r>
      <w:r>
        <w:rPr>
          <w:rFonts w:cs="Arial Narrow" w:ascii="Arial Narrow" w:hAnsi="Arial Narrow"/>
          <w:i/>
          <w:iCs/>
        </w:rPr>
        <w:t>on</w:t>
      </w:r>
      <w:r>
        <w:rPr>
          <w:rFonts w:cs="Arial Narrow" w:ascii="Arial Narrow" w:hAnsi="Arial Narrow"/>
        </w:rPr>
        <w:t xml:space="preserve"> the Trinity. It would certainly help to pass the time. However, an unrepentant sinner cannot </w:t>
      </w:r>
      <w:r>
        <w:rPr>
          <w:rFonts w:cs="Arial Narrow" w:ascii="Arial Narrow" w:hAnsi="Arial Narrow"/>
          <w:i/>
          <w:iCs/>
        </w:rPr>
        <w:t>reflect</w:t>
      </w:r>
      <w:r>
        <w:rPr>
          <w:rFonts w:cs="Arial Narrow" w:ascii="Arial Narrow" w:hAnsi="Arial Narrow"/>
        </w:rPr>
        <w:t xml:space="preserve"> the Trinity. He/she doesn’t fit the bill: mend your ways, encourage one another, have the same attitude as Christ. Christian behavior not only reveals the inner person, but reveals that that person is under the influence of God and that person’s behavior is revelatory of who God is, what God does, and how he does it. “Rejoicing” is a far broader activity than singing, dancing, shouting, and parading (though it is all of that). “Rejoicing” is the external expression of internal realities, a sacramental life, that shows “in the flesh” what is in the heart, the inner being. As such, “rejoicing” includes everything a Christian does and the Spirit in which it is done. A Christian constantly re-forms the way he/she lives and does anything, so that it might better con-form to the Spirit motivating the behavior and result in a stronger relationship, like that of Father and Son, with God’s world and all the people in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44:00Z</dcterms:created>
  <dc:creator>William F. Leonard</dc:creator>
  <dc:description/>
  <cp:keywords/>
  <dc:language>en-US</dc:language>
  <cp:lastModifiedBy>Ellen F. DeRosa</cp:lastModifiedBy>
  <cp:lastPrinted>2005-05-11T20:41:00Z</cp:lastPrinted>
  <dcterms:modified xsi:type="dcterms:W3CDTF">2005-05-12T00:41:00Z</dcterms:modified>
  <cp:revision>3</cp:revision>
  <dc:subject/>
  <dc:title>A</dc:title>
</cp:coreProperties>
</file>