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A. Trinity#3                                                                                                      Jn3: 16-18</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Jesus teaches Nicodemus, a pharisaic teacher of Israel, about “heavenly thing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Jn3: 1-21 is the first important dialogue in Jn. Nicodemus represents inadequate faith, faith based on “earthly things.” Jesus is the authentic and authoritative revealer of “heavenly things,” because he has been there and seen that of which he speaks and teaches. The challenge is for Nicodemus to accept Jesus on Jesus’ terms. The Pharisee’s faith is inadequate because he cannot bring himself to move away from his own categories of thought into the mysterious realm and life of the Spirit that Jesus is offering him. He does not so much refuse or reject as lack the power to make the leap. Thus, for now, he remains in darkness. (Later, he will come to full faith, as we learn in 7:50-52 and 19:38-42.) As such, Nicodemus represents open-minded people who nonetheless cannot reach beyond what they can measure, control, understand with their earthly powers, i.e. what we like to call “level one” reality. For now, he has only partial faith or potential faith. He is neither closed nor open to Jesus. As a representative of the best of Israelite faith, Nicodemus (and Israel) is not wrong, but he is settling for far less than what God is offer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n vv. 1-15 Jesus explains that salvation (a synonym for “life”) is only possible by being begotten “from above,” from and on “level two,” the heavenly level. This birth is made humanly visible by Baptism (in water), which expresses the heavenly reality of the </w:t>
      </w:r>
      <w:r>
        <w:rPr>
          <w:rFonts w:cs="Arial Narrow" w:ascii="Arial Narrow" w:hAnsi="Arial Narrow"/>
          <w:i/>
        </w:rPr>
        <w:t>in</w:t>
      </w:r>
      <w:r>
        <w:rPr>
          <w:rFonts w:cs="Arial Narrow" w:ascii="Arial Narrow" w:hAnsi="Arial Narrow"/>
        </w:rPr>
        <w:t>pouring of the Spirit. This makes the “new-born” a child of God and God the predominant, permeating and penetrating influence in that person’s life, for it adds a dimension to life otherwise absent. Jesus explains this as “flesh,” on the one hand, a life lived outside of or in opposition to God, and “spirit, “ on the other hand, a life lived within God. Only God, or his authorized agent, can reveal God and Godly matters, “heavenly things.” Jesus is that agent. He has been in God. He has seen and experienced firsthand that of which he speaks, teaches, reveals. And more than that he does so by what he himself does, especially by his actions surrounding and culminating in the cross. On level one, that cross looks like a failure, a humiliation. On level two, it is revealed for what it really is, a victory, exaltation, the supreme act of God’s love for humans. On the physical, earthly level, it was a “lifting up” to kill. On the divine level, it was a “lifting up” to show, to demonstrate life and love. It is the saving love of God that stands behind the mystery of the “lifting up” of his Son, sent to bring life and salvation to all who accept God on God’s term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6 For God so loved the world: </w:t>
      </w:r>
      <w:r>
        <w:rPr>
          <w:rFonts w:cs="Arial Narrow" w:ascii="Arial Narrow" w:hAnsi="Arial Narrow"/>
        </w:rPr>
        <w:t>This is the only explanation for what God has done in Jesus. God’s motivation, God’s purpose, indeed, God’s essence and being, can only be approached by, in, and through love. That, however, is love as God means, not as humans would twist it to mean or what humans want it to mean. It means having an attitude (and, therefore, deciding, not feeling) of good will and acting in the best interests of another. God’s attitude (sometimes called his “name,” his character) is not confined to the chosen people, Israel. It includes the world, all of God’s creation. (In other places Jn will use “world” in a negative sense, standing for sin, darkness, evil, the realm of Satan; here, he uses it positively, as God’s realm, even if that realm has been temporarily invaded and tenuously occupied by Satan and his forces.)</w:t>
      </w:r>
    </w:p>
    <w:p>
      <w:pPr>
        <w:pStyle w:val="Normal"/>
        <w:jc w:val="both"/>
        <w:rPr/>
      </w:pPr>
      <w:r>
        <w:rPr>
          <w:rFonts w:cs="Arial Narrow" w:ascii="Arial Narrow" w:hAnsi="Arial Narrow"/>
          <w:b/>
        </w:rPr>
        <w:t xml:space="preserve">that he gave his only Son: </w:t>
      </w:r>
      <w:r>
        <w:rPr>
          <w:rFonts w:cs="Arial Narrow" w:ascii="Arial Narrow" w:hAnsi="Arial Narrow"/>
        </w:rPr>
        <w:t xml:space="preserve">Elsewhere Jn uses “sent” instead of “gave.” “Sent” rightly emphasizes the mission or purpose of Jesus. “Gave” emphasizes the gift of Jesus or generosity of God. It alludes to Abraham giving his son, Isaac, back to God in sacrifice, a similarly “crazy” act of outrageous generosity and obedience. This meaning has two senses. God “gave” Jesus to the world in the Incarnation, his enfleshment or embodiment. He also “gave” Jesus in his Passion as the sacrificial offering in atonement for sin. The gift </w:t>
      </w:r>
      <w:r>
        <w:rPr>
          <w:rFonts w:cs="Arial Narrow" w:ascii="Arial Narrow" w:hAnsi="Arial Narrow"/>
          <w:i/>
          <w:iCs/>
        </w:rPr>
        <w:t>from</w:t>
      </w:r>
      <w:r>
        <w:rPr>
          <w:rFonts w:cs="Arial Narrow" w:ascii="Arial Narrow" w:hAnsi="Arial Narrow"/>
        </w:rPr>
        <w:t xml:space="preserve"> God is also the gift </w:t>
      </w:r>
      <w:r>
        <w:rPr>
          <w:rFonts w:cs="Arial Narrow" w:ascii="Arial Narrow" w:hAnsi="Arial Narrow"/>
          <w:i/>
          <w:iCs/>
        </w:rPr>
        <w:t>to</w:t>
      </w:r>
      <w:r>
        <w:rPr>
          <w:rFonts w:cs="Arial Narrow" w:ascii="Arial Narrow" w:hAnsi="Arial Narrow"/>
        </w:rPr>
        <w:t xml:space="preserve"> God.</w:t>
      </w:r>
    </w:p>
    <w:p>
      <w:pPr>
        <w:pStyle w:val="Normal"/>
        <w:jc w:val="both"/>
        <w:rPr/>
      </w:pPr>
      <w:r>
        <w:rPr>
          <w:rFonts w:cs="Arial Narrow" w:ascii="Arial Narrow" w:hAnsi="Arial Narrow"/>
          <w:b/>
        </w:rPr>
        <w:t xml:space="preserve">So that whoever believes in him might not perish: </w:t>
      </w:r>
      <w:r>
        <w:rPr>
          <w:rFonts w:cs="Arial Narrow" w:ascii="Arial Narrow" w:hAnsi="Arial Narrow"/>
        </w:rPr>
        <w:t>God’s purpose is first put negatively. The earthly level of existence and life is certainly and unavoidably perishable. Clearly, this divine revealer is speaking of a different level of life than the earthly.</w:t>
      </w:r>
    </w:p>
    <w:p>
      <w:pPr>
        <w:pStyle w:val="Normal"/>
        <w:jc w:val="both"/>
        <w:rPr/>
      </w:pPr>
      <w:r>
        <w:rPr>
          <w:rFonts w:cs="Arial Narrow" w:ascii="Arial Narrow" w:hAnsi="Arial Narrow"/>
          <w:b/>
        </w:rPr>
        <w:t xml:space="preserve">But might have eternal life: </w:t>
      </w:r>
      <w:r>
        <w:rPr>
          <w:rFonts w:cs="Arial Narrow" w:ascii="Arial Narrow" w:hAnsi="Arial Narrow"/>
        </w:rPr>
        <w:t>Eternal life is God’s life and God’s “quality” of life. The believer, the one who accepts Jesus on Jesus’ terms, will enjoy the quality of life, heavenly life, divine life, which God himself enjoys, and enjoy it now, before physical deat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7 for God did not send his Son into the world: </w:t>
      </w:r>
      <w:r>
        <w:rPr>
          <w:rFonts w:cs="Arial Narrow" w:ascii="Arial Narrow" w:hAnsi="Arial Narrow"/>
        </w:rPr>
        <w:t>Notice that Jn has returned to using “send” instead of “give.” He is emphasizing purpose here. The Synoptics also describe Jesus as “sent” by God.</w:t>
      </w:r>
    </w:p>
    <w:p>
      <w:pPr>
        <w:pStyle w:val="Normal"/>
        <w:jc w:val="both"/>
        <w:rPr/>
      </w:pPr>
      <w:r>
        <w:rPr>
          <w:rFonts w:cs="Arial Narrow" w:ascii="Arial Narrow" w:hAnsi="Arial Narrow"/>
          <w:b/>
        </w:rPr>
        <w:t xml:space="preserve">To condemn the world, but that the world might be saved: </w:t>
      </w:r>
      <w:r>
        <w:rPr>
          <w:rFonts w:cs="Arial Narrow" w:ascii="Arial Narrow" w:hAnsi="Arial Narrow"/>
        </w:rPr>
        <w:t>“Saved” and its cognates are rare in Jn. He prefers the terms “life” and “live.” Perhaps he wants to avoid this word commonly used by Hellenistic mystery religions. Also, in Hebrew “save” is used for rescue from specific trouble, whereas “live” is much more inclusive and extensive, involving the full range of human life and activity. God’s purpose is life-giving and life-enhancing. God has no intention of destroying or even condemn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18 whoever does not believe has already been condemned:</w:t>
      </w:r>
      <w:r>
        <w:rPr>
          <w:rFonts w:cs="Arial Narrow" w:ascii="Arial Narrow" w:hAnsi="Arial Narrow"/>
        </w:rPr>
        <w:t xml:space="preserve"> Yet, a “judgment” or separation does take place. It flows from, is a consequence of, not God’s decision or purpose, but that of humans. If one accepts the divine revelation from Jesus completely and without reservation, one is in harmony with God’s intention and so is “saved” or “lives” the quality of life God himself enjoys. If one rejects it, one condemns oneself. Neither the Son nor the Father acts as judge; the human does. God only confirms the truth. To refuse belief brings self-condemnation. This is shown in behavior, really misbehavior or walking in darkness. “Already” indicates that this judgment takes place now, in the earthly life of the earthling. It is the corollary of “salvation,” which also takes place now. This belief is not a mere moment of truth, a seeing the light for a minute and confessing Jesus emotionally. It is a habit of truth or a lifetime of good actions because one lives in the light now. If “saving” and “living” are synonyms in Jn, so are “seeing” and “being” and “living.” One does not merely “see the light” in the sense of physical vision. One lives the light, in the light, lives by the power of the light.</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i/>
          <w:i/>
          <w:iCs/>
        </w:rPr>
      </w:pPr>
      <w:r>
        <w:rPr>
          <w:i/>
          <w:iCs/>
        </w:rPr>
        <w:t>No one sees and knows how much evil there is in this world and the people in it than God himself. The human condition became so bad that God chose a particular point in human history to insert himself into it as a human being himself. That was rather drastic action on his part and gives us humans a sense of just how awful things were (and still are) from God’s point of view. God became one of us, a human being, when Jesus was conceived and born.</w:t>
      </w:r>
    </w:p>
    <w:p>
      <w:pPr>
        <w:pStyle w:val="Normal"/>
        <w:jc w:val="both"/>
        <w:rPr>
          <w:i/>
          <w:i/>
          <w:iCs/>
        </w:rPr>
      </w:pPr>
      <w:r>
        <w:rPr>
          <w:i/>
          <w:iCs/>
        </w:rPr>
      </w:r>
    </w:p>
    <w:p>
      <w:pPr>
        <w:pStyle w:val="Normal"/>
        <w:jc w:val="both"/>
        <w:rPr>
          <w:i/>
          <w:i/>
          <w:iCs/>
        </w:rPr>
      </w:pPr>
      <w:r>
        <w:rPr>
          <w:i/>
          <w:iCs/>
        </w:rPr>
        <w:t>Yet, for all the evil he came to combat, we are surprised at how positive the message of Jesus is and how gentle, kind and compassionate Jesus was (and is). Thinking like human beings, we would expect God, Jesus, to sound like and act like many of those preachers who berate humans for their sinfulness, stubbornness, and refusal to reform. Instead, Jesus tells us that he came into the world not to condemn it, but to save it. He made the point that the world, meaning the people in it, has been doing a fine job of condemning itself. What the world, meaning the people in it, needed was a new start, a fresh approach. God-become-human, the Word-become-flesh, was not what humans expected. Certainly, the majority of Jewish folks at the time expected a human-like king, a military conqueror and political powerhouse. Because Jesus did not fit their expectations, they rejected him and, like all who reject him or, as Jesus himself put it, “have not believed in the name of the only Son of God,” they must suffer the consequences of that decision.</w:t>
      </w:r>
    </w:p>
    <w:p>
      <w:pPr>
        <w:pStyle w:val="Normal"/>
        <w:jc w:val="both"/>
        <w:rPr>
          <w:i/>
          <w:i/>
          <w:iCs/>
        </w:rPr>
      </w:pPr>
      <w:r>
        <w:rPr>
          <w:i/>
          <w:iCs/>
        </w:rPr>
      </w:r>
    </w:p>
    <w:p>
      <w:pPr>
        <w:pStyle w:val="Normal"/>
        <w:jc w:val="both"/>
        <w:rPr>
          <w:i/>
          <w:i/>
          <w:iCs/>
        </w:rPr>
      </w:pPr>
      <w:r>
        <w:rPr>
          <w:i/>
          <w:iCs/>
        </w:rPr>
        <w:t>The Jews of Jesus’ day are not the only ones who have rejected him. True, we might not be expecting a savior in the form of a human king, but that does not mean we do not have our own expectation of what God should be like and how he should act. Everyone is prone to expect God to act according to our script. We are always in danger of reducing God to our pre-conceptions about him. Oh, we might be glad that God is so gentle, kind, and merciful when it comes to ourselves and our sins, but we are less happy that he is that way towards everyone, especially towards those who have hurt us. However, in his infinite kindness and eternal patience, God, Christ, his Spirit, keeps refining our understanding, limited understanding, to be sure, of him and his ways. Through our meditation on his word and in his presence, he gently and non-judgmentally reveals aspects of his true self to us.</w:t>
      </w:r>
    </w:p>
    <w:p>
      <w:pPr>
        <w:pStyle w:val="Normal"/>
        <w:jc w:val="both"/>
        <w:rPr>
          <w:i/>
          <w:i/>
          <w:iCs/>
        </w:rPr>
      </w:pPr>
      <w:r>
        <w:rPr>
          <w:i/>
          <w:iCs/>
        </w:rPr>
      </w:r>
    </w:p>
    <w:p>
      <w:pPr>
        <w:pStyle w:val="TextBody"/>
        <w:jc w:val="both"/>
        <w:rPr/>
      </w:pPr>
      <w:r>
        <w:rPr/>
        <w:t>In this gospel story we are Nicodemus and Jesus is speaking to each one of us. If we are even a little open-minded and willing to learn, he guides us into seeing things his way, under the light he provides. He teaches us to accept him on his terms and helps us rid ourselves of all the pre-conceptions and prejudices we have either inherited from our culture or acquired on our own. He answers our questions, but only to a point. He knows our limitations, mental and otherwise, and meets us where we are at the moment. He will not push us beyond that point. We must decide to trust him and let him lead us where he wills. Like Nicodemus, it might take us a little time to let go of our prejudices about him. But, like Nicodemus, if we let God be God, we will get there, where, wherever the Lord wants us to go.</w:t>
      </w:r>
    </w:p>
    <w:p>
      <w:pPr>
        <w:pStyle w:val="Normal"/>
        <w:jc w:val="both"/>
        <w:rPr>
          <w:i/>
          <w:i/>
          <w:iCs/>
        </w:rPr>
      </w:pPr>
      <w:r>
        <w:rPr>
          <w:i/>
          <w:iCs/>
        </w:rPr>
      </w:r>
    </w:p>
    <w:p>
      <w:pPr>
        <w:pStyle w:val="Normal"/>
        <w:jc w:val="both"/>
        <w:rPr/>
      </w:pPr>
      <w:r>
        <w:rPr>
          <w:i/>
          <w:iCs/>
        </w:rPr>
        <w:t xml:space="preserve">The more and the longer we pray, truly pray, the more we become comfortable in living our lives on the heavenly level, what we call here “level two.” This is not </w:t>
      </w:r>
      <w:r>
        <w:rPr>
          <w:i/>
          <w:iCs/>
          <w:u w:val="single"/>
        </w:rPr>
        <w:t>really</w:t>
      </w:r>
      <w:r>
        <w:rPr>
          <w:i/>
          <w:iCs/>
        </w:rPr>
        <w:t xml:space="preserve"> a “level.” Human words can lead us astray if we don’t listen carefully to the meaning God ascribes to them. Level two is not like the ancient cosmology, wherein the universe was thought of as a bi-level house, with hell in the basement, earth on the first floor and heaven on the second. No, this “level” is more like a dimension, experienced simultaneously with the first level. Although we might speak of it as a dimension within earthly reality, the more we experience it, the more we realize it is the other way around. The earthly level is really within the heavenly and it is much smaller in size, scope and duration, than the heavenly realm. We have to watch language. It can both reveal and conceal. Only when we read and ponder God’s word in the presence of God, of Christ, of his Spirit, is the real meaning of these words revealed.</w:t>
      </w:r>
    </w:p>
    <w:p>
      <w:pPr>
        <w:pStyle w:val="Normal"/>
        <w:jc w:val="both"/>
        <w:rPr>
          <w:i/>
          <w:i/>
          <w:iCs/>
        </w:rPr>
      </w:pPr>
      <w:r>
        <w:rPr>
          <w:i/>
          <w:iCs/>
        </w:rPr>
      </w:r>
    </w:p>
    <w:p>
      <w:pPr>
        <w:pStyle w:val="Normal"/>
        <w:jc w:val="both"/>
        <w:rPr>
          <w:i/>
          <w:i/>
          <w:iCs/>
        </w:rPr>
      </w:pPr>
      <w:r>
        <w:rPr>
          <w:i/>
          <w:iCs/>
        </w:rPr>
      </w:r>
      <w:r>
        <w:br w:type="page"/>
      </w:r>
    </w:p>
    <w:p>
      <w:pPr>
        <w:pStyle w:val="Heading2"/>
        <w:jc w:val="both"/>
        <w:rPr/>
      </w:pPr>
      <w:r>
        <w:rPr/>
        <w:t>Key Notions</w:t>
      </w:r>
    </w:p>
    <w:p>
      <w:pPr>
        <w:pStyle w:val="Normal"/>
        <w:jc w:val="both"/>
        <w:rPr>
          <w:b/>
          <w:b/>
          <w:bCs/>
        </w:rPr>
      </w:pPr>
      <w:r>
        <w:rPr>
          <w:b/>
          <w:bCs/>
        </w:rPr>
      </w:r>
    </w:p>
    <w:p>
      <w:pPr>
        <w:pStyle w:val="Normal"/>
        <w:numPr>
          <w:ilvl w:val="0"/>
          <w:numId w:val="2"/>
        </w:numPr>
        <w:jc w:val="both"/>
        <w:rPr/>
      </w:pPr>
      <w:r>
        <w:rPr/>
        <w:t>God became human for us because he loves us.</w:t>
      </w:r>
    </w:p>
    <w:p>
      <w:pPr>
        <w:pStyle w:val="Normal"/>
        <w:numPr>
          <w:ilvl w:val="0"/>
          <w:numId w:val="2"/>
        </w:numPr>
        <w:jc w:val="both"/>
        <w:rPr/>
      </w:pPr>
      <w:r>
        <w:rPr/>
        <w:t>Jesus speaks about God in terms of a human relationship between father and son so that we can better understand God, not because God is two different people or two Gods.</w:t>
      </w:r>
    </w:p>
    <w:p>
      <w:pPr>
        <w:pStyle w:val="Normal"/>
        <w:numPr>
          <w:ilvl w:val="0"/>
          <w:numId w:val="2"/>
        </w:numPr>
        <w:jc w:val="both"/>
        <w:rPr/>
      </w:pPr>
      <w:r>
        <w:rPr/>
        <w:t>God entered the world to bring it back to life, i.e. life in him, not to condemn it.</w:t>
      </w:r>
    </w:p>
    <w:p>
      <w:pPr>
        <w:pStyle w:val="Normal"/>
        <w:numPr>
          <w:ilvl w:val="0"/>
          <w:numId w:val="2"/>
        </w:numPr>
        <w:jc w:val="both"/>
        <w:rPr/>
      </w:pPr>
      <w:r>
        <w:rPr/>
        <w:t>Humans condemn themselves when they insist on their own version of reality and living as they feel.</w:t>
      </w:r>
    </w:p>
    <w:p>
      <w:pPr>
        <w:pStyle w:val="Normal"/>
        <w:jc w:val="both"/>
        <w:rPr/>
      </w:pPr>
      <w:r>
        <w:rPr/>
      </w:r>
    </w:p>
    <w:p>
      <w:pPr>
        <w:pStyle w:val="Heading2"/>
        <w:jc w:val="both"/>
        <w:rPr/>
      </w:pPr>
      <w:r>
        <w:rPr/>
        <w:t>Food For Thought</w:t>
      </w:r>
    </w:p>
    <w:p>
      <w:pPr>
        <w:pStyle w:val="Normal"/>
        <w:jc w:val="both"/>
        <w:rPr>
          <w:b/>
          <w:b/>
          <w:bCs/>
        </w:rPr>
      </w:pPr>
      <w:r>
        <w:rPr>
          <w:b/>
          <w:bCs/>
        </w:rPr>
      </w:r>
    </w:p>
    <w:p>
      <w:pPr>
        <w:pStyle w:val="Normal"/>
        <w:numPr>
          <w:ilvl w:val="0"/>
          <w:numId w:val="3"/>
        </w:numPr>
        <w:jc w:val="both"/>
        <w:rPr/>
      </w:pPr>
      <w:r>
        <w:rPr>
          <w:i/>
          <w:iCs/>
        </w:rPr>
        <w:t xml:space="preserve">Father-Son: </w:t>
      </w:r>
      <w:r>
        <w:rPr/>
        <w:t>We can only know what Jesus tells us when it comes to his experience as both human and divine. With his (expectable) genius for words, he describes that experience in terms of a father-son relationship, a relationship wherein he is both father (as God) and son (also as God, but as God/man as well). There are a few instances in the OT where God is compared to a father, but the imagery never reached the level of frequency as did, say, God as king or God as shepherd. It was Jesus himself who brought it to the forefront and who not only referred to God (himself, really) as his Father, but as our Father as well. He taught us to address God as Father in imitation of him. Now, there is only one God, who is not limited by our human boundaries, whether they be the boundaries our nature imposes on us or the boundaries we humans impose upon reality. There are not two (or three) Gods, only two, three, indeed a million, ways God reveals himself to us. The doctrine of the Trinity really tells us more about how God relates to us and we to him than is does about God as he is in himself and to himself. So, Jesus chose the parent to child/child to parent experience as the best one to describe the God to human/human to God relationship. We must always realize that when we are using human language to describe or express divine realities that we are very limited by the earthbound referents of the words themselves. The words are meant to open us to the experience, not to limit it. When we unite our minds and hearts to the word of God through meditative prayer, we are transported by those words, Word really, into the eternal realm where God is the undisputed God and where he reigns without competition from evil. In that realm, in that world, in that Spirit, we can “see” reality in ways closed to us otherwise. The Father-Son imagery does not break down, but it does become rather fluid (at least, that’s the best way this writer has to describe the experience) and we find ourselves fluctuating between one aspect of God and the other. After all, we remain bound by our humanity. We are not Jesus. Nonetheless, we do transcend what we thought were our “outer” limits and we also, in the concentration of prayer, become fluid. Thus, the very warm relationship that “Father-Son” reveals also reveals the simultaneous (or fluid) transcendence (represented by Father) and immanence (represented by Son) and the rather “fluid” imagery of Spirit assures that we do not erroneously think of separate divine entities, but rather the one reality of God experienced in a variety of ways. We will never know what it was like for Jesus (internally) to be simultaneously human and divine, except for what he has told us. However, we do trust him, that he has told us all we need to know in order to grow more fully as we live in between his relationship as Father and Son.</w:t>
      </w:r>
    </w:p>
    <w:p>
      <w:pPr>
        <w:pStyle w:val="Normal"/>
        <w:numPr>
          <w:ilvl w:val="0"/>
          <w:numId w:val="3"/>
        </w:numPr>
        <w:jc w:val="both"/>
        <w:rPr/>
      </w:pPr>
      <w:r>
        <w:rPr>
          <w:i/>
          <w:iCs/>
        </w:rPr>
        <w:t>Salvation:</w:t>
      </w:r>
      <w:r>
        <w:rPr/>
        <w:t xml:space="preserve"> We know that Christ came to save everyone. We also know that not everyone has the privilege of even hearing about Christ, let alone the experience of believing in him. What about them? How can they be saved? Again, we must be content with “unknowing.” We don’t know how God offers them salvation. We just know that, being God, he has figured out a way, without violating anyone’s free will or without contradicting anything he has told us about salvation and belief in Christ. So, we can happily leave salvation up to God. If truth be told, we don’t even know how </w:t>
      </w:r>
      <w:r>
        <w:rPr>
          <w:i/>
          <w:iCs/>
        </w:rPr>
        <w:t>we</w:t>
      </w:r>
      <w:r>
        <w:rPr/>
        <w:t xml:space="preserve"> believe in Christ. That, too, remains a mystery, even after we have explained as much as we are able. Whatever the answer, we are sure it will be rooted in God’s love, his name, his character, his attitude.</w:t>
      </w:r>
    </w:p>
    <w:p>
      <w:pPr>
        <w:pStyle w:val="Normal"/>
        <w:jc w:val="both"/>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0:46:00Z</dcterms:created>
  <dc:creator>William F. Leonard</dc:creator>
  <dc:description/>
  <cp:keywords/>
  <dc:language>en-US</dc:language>
  <cp:lastModifiedBy>Ellen F. DeRosa</cp:lastModifiedBy>
  <cp:lastPrinted>2002-05-06T07:15:00Z</cp:lastPrinted>
  <dcterms:modified xsi:type="dcterms:W3CDTF">2005-05-12T00:42:00Z</dcterms:modified>
  <cp:revision>3</cp:revision>
  <dc:subject/>
  <dc:title>A</dc:title>
</cp:coreProperties>
</file>