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s D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t>The Book of Daniel divides nicely in two sections, ch1-7 and ch7-12. The second part is apocalyptic, dealing with mysterious revelations delivered in fantastic visions. The first part, from which our text comes, consists of six edifying stories about Daniel and his companions. The book has come down to us in a mixture of Aramaic and Hebrew. Ch1-7 is in Aramaic (except for 1: 1- 2: 4a, which is in Hebrew) and ch8-12 is in Hebrew. Of course, the whole book was translated into Greek. We refer to the Greek translation of the OT as  the Septuagint, and it is often abbreviated as LXX (Seventy), for the seventy translators who were thought to have worked on it. The Greek version is longer than the Semitic and it is from that version that our present text comes. It is itself part of a larger (and later) insertion encompassing 3: 24-90. It subdivides in two psalm-like hymns, that of Azariah (3: 24-45) and that of the three young men saved from the fiery furnace (52-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t>The hymn of the three young men is in litany form. The choir or a soloist announces a theme in the first half of a verse and the congregation repeats a refrain in the second half. The repetition of the same thought produces a mantra-like effect and is meant to gradually heighten  awareness to the point of contemplative ecstasy. Vv. 52-56 (our text) is a doxology, a hymn of praise to God. The rest of it (vv. 57-87) is an invitation to all of God’s creatures to join in praise of him. This is typical of all psalms of praise. In fact, this hymn owes much to Ps 136 from which it seems to quote. The creatures are singled out one by one- angels, heavens, water, sun, moon, stars, rain, winds, fire, nights, days, etc.- and called upon to praise. Behind the call is the belief that these “creatures” actually praise God anyway simply by being and doing what God created them to do. The implication is that if humans do the same, God is praised or “glorified,” i.e., his otherwise hidden presence is made manifest for others and all to see and respond to. (Vv. 88-90 attempt to apply this all-purpose song of praise to the specific situation of the story, namely, the three men saved from death-by-fire by God or one “like a son of God (3: 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t>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 52 Blessed are you, O Lord, the God of our fathers: </w:t>
      </w:r>
      <w:r>
        <w:rPr>
          <w:rFonts w:cs="Arial" w:ascii="Arial Narrow" w:hAnsi="Arial Narrow"/>
          <w:color w:val="000000"/>
          <w:sz w:val="22"/>
          <w:szCs w:val="22"/>
        </w:rPr>
        <w:t xml:space="preserve">“Blessed” translates the Gk </w:t>
      </w:r>
      <w:r>
        <w:rPr>
          <w:rFonts w:cs="Arial" w:ascii="Arial Narrow" w:hAnsi="Arial Narrow"/>
          <w:color w:val="000000"/>
          <w:sz w:val="22"/>
          <w:szCs w:val="22"/>
          <w:u w:val="single"/>
        </w:rPr>
        <w:t>eulogetos</w:t>
      </w:r>
      <w:r>
        <w:rPr>
          <w:rFonts w:cs="Arial" w:ascii="Arial Narrow" w:hAnsi="Arial Narrow"/>
          <w:color w:val="000000"/>
          <w:sz w:val="22"/>
          <w:szCs w:val="22"/>
        </w:rPr>
        <w:t>, literally “well-spoken of” and is a synonym for “praised (be).” In the context of the story, God has vindicated their faith in him by delivering them from certain death. Therefore his reputation as all-powerful remains i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Praiseworthy and exalted above all forever: </w:t>
      </w:r>
      <w:r>
        <w:rPr>
          <w:rFonts w:cs="Arial" w:ascii="Arial Narrow" w:hAnsi="Arial Narrow"/>
          <w:color w:val="000000"/>
          <w:sz w:val="22"/>
          <w:szCs w:val="22"/>
        </w:rPr>
        <w:t>This constitutes the litany’s refrain through v. 56. Then it will change to “Praise and exalt him above all forever” because the second part invites each creature, addressing each specifically, to join in praise. Those refrains or responses by the congregation are in the imperative mood, while this one and the few following up to v. 56 are in the indicative mood. Vv. 52-56 all praise God as he is in heaven and so they merely describe (the indicative mood) what is. The later verses deal with creation and planet earth and the creatures within it. Thus they are exhorted (mildly commanded, thus in the imperative mood) to praise or recognize God’s presence, his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Blessed is your holy and glorious name: </w:t>
      </w:r>
      <w:r>
        <w:rPr>
          <w:rFonts w:cs="Arial" w:ascii="Arial Narrow" w:hAnsi="Arial Narrow"/>
          <w:color w:val="000000"/>
          <w:sz w:val="22"/>
          <w:szCs w:val="22"/>
        </w:rPr>
        <w:t>The “name” of God stands for God himself and all his (revealed) characteristics. While the “name” gives humans the possibility of knowing God on earth, it is still a heavenly and therefore exalted or transcendent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For all ages: </w:t>
      </w:r>
      <w:r>
        <w:rPr>
          <w:rFonts w:cs="Arial" w:ascii="Arial Narrow" w:hAnsi="Arial Narrow"/>
          <w:color w:val="000000"/>
          <w:sz w:val="22"/>
          <w:szCs w:val="22"/>
        </w:rPr>
        <w:t xml:space="preserve">This translates the same phrase as “forever” does (Gk </w:t>
      </w:r>
      <w:r>
        <w:rPr>
          <w:rFonts w:cs="Arial" w:ascii="Arial Narrow" w:hAnsi="Arial Narrow"/>
          <w:color w:val="000000"/>
          <w:sz w:val="22"/>
          <w:szCs w:val="22"/>
          <w:u w:val="single"/>
        </w:rPr>
        <w:t>eis</w:t>
      </w:r>
      <w:r>
        <w:rPr>
          <w:rFonts w:cs="Arial" w:ascii="Arial Narrow" w:hAnsi="Arial Narrow"/>
          <w:color w:val="000000"/>
          <w:sz w:val="22"/>
          <w:szCs w:val="22"/>
        </w:rPr>
        <w:t xml:space="preserve"> </w:t>
      </w:r>
      <w:r>
        <w:rPr>
          <w:rFonts w:cs="Arial" w:ascii="Arial Narrow" w:hAnsi="Arial Narrow"/>
          <w:color w:val="000000"/>
          <w:sz w:val="22"/>
          <w:szCs w:val="22"/>
          <w:u w:val="single"/>
        </w:rPr>
        <w:t>tous</w:t>
      </w:r>
      <w:r>
        <w:rPr>
          <w:rFonts w:cs="Arial" w:ascii="Arial Narrow" w:hAnsi="Arial Narrow"/>
          <w:color w:val="000000"/>
          <w:sz w:val="22"/>
          <w:szCs w:val="22"/>
        </w:rPr>
        <w:t xml:space="preserve"> </w:t>
      </w:r>
      <w:r>
        <w:rPr>
          <w:rFonts w:cs="Arial" w:ascii="Arial Narrow" w:hAnsi="Arial Narrow"/>
          <w:color w:val="000000"/>
          <w:sz w:val="22"/>
          <w:szCs w:val="22"/>
          <w:u w:val="single"/>
        </w:rPr>
        <w:t>aionas</w:t>
      </w:r>
      <w:r>
        <w:rPr>
          <w:rFonts w:cs="Arial" w:ascii="Arial Narrow" w:hAnsi="Arial Narrow"/>
          <w:color w:val="000000"/>
          <w:sz w:val="22"/>
          <w:szCs w:val="22"/>
        </w:rPr>
        <w:t>). The notion has both a temporal meaning, i.e. “for an unimaginably long time,” and the more ethereal one, i.e. “eternity.” By the time Daniel was written, the notion of “eternity,” a “time” beyond time, had been emerging for so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 53 in the temple of your glory: </w:t>
      </w:r>
      <w:r>
        <w:rPr>
          <w:rFonts w:cs="Arial" w:ascii="Arial Narrow" w:hAnsi="Arial Narrow"/>
          <w:color w:val="000000"/>
          <w:sz w:val="22"/>
          <w:szCs w:val="22"/>
        </w:rPr>
        <w:t>This does not refer to the earthly Jerusalem Temple. In Babylon’s heyday, that had been destroyed. In the historical period of Antiochus IV, the Temple had been desecrated by the enthronement of a statue of Zeus. In fact, it was Antiochus’ insistence that this “image” of a god be worshiped by Jews that prompted the story of the three young men. This refers to God’s heavenly temple where his glory is honored without inter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 54 on the throne of your kingdom: </w:t>
      </w:r>
      <w:r>
        <w:rPr>
          <w:rFonts w:cs="Arial" w:ascii="Arial Narrow" w:hAnsi="Arial Narrow"/>
          <w:color w:val="000000"/>
          <w:sz w:val="22"/>
          <w:szCs w:val="22"/>
        </w:rPr>
        <w:t>The throne of earthly kings cannot compare to the throne, symbol of rule and power, of God and the expanse of his kingdom or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 55 who look into the depths: </w:t>
      </w:r>
      <w:r>
        <w:rPr>
          <w:rFonts w:cs="Arial" w:ascii="Arial Narrow" w:hAnsi="Arial Narrow"/>
          <w:color w:val="000000"/>
          <w:sz w:val="22"/>
          <w:szCs w:val="22"/>
        </w:rPr>
        <w:t>This expresses both the transcendence of God (above it all) and his omniscience (he sees i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 55 in the firmament of heaven: </w:t>
      </w:r>
      <w:r>
        <w:rPr>
          <w:rFonts w:cs="Arial" w:ascii="Arial Narrow" w:hAnsi="Arial Narrow"/>
          <w:color w:val="000000"/>
          <w:sz w:val="22"/>
          <w:szCs w:val="22"/>
        </w:rPr>
        <w:t>There was the firmament of earth, a saucer-like covering atop earth and sky separating heaven from earth. Then there was another firmament of heaven, emphasizing the utter transcendence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Arial" w:ascii="Arial Narrow" w:hAnsi="Arial Narrow"/>
          <w:b/>
          <w:bCs/>
          <w:color w:val="000000"/>
          <w:sz w:val="22"/>
          <w:szCs w:val="22"/>
        </w:rPr>
        <w:t xml:space="preserve">vv. 57-87: </w:t>
      </w:r>
      <w:r>
        <w:rPr>
          <w:rFonts w:cs="Arial" w:ascii="Arial Narrow" w:hAnsi="Arial Narrow"/>
          <w:color w:val="000000"/>
          <w:sz w:val="22"/>
          <w:szCs w:val="22"/>
        </w:rPr>
        <w:t>After concentrating on the transcendence of God, the song now turns to the immanence of God, his presence on earth through his creatures and their praise or recognition of him as creator and them as creatures. Typical of hymns that produce contemplation, these verses present a vision of a world where everything is in order and under God’s control, each creature serving its purpose. No proof of this is offered. No proof is needed. It is simply the recognition of what is, a perspective on the created world, a sense of security because God is in charge, and an atmosphere of trust, wonder and a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Heading2"/>
        <w:jc w:val="both"/>
        <w:rPr/>
      </w:pPr>
      <w:r>
        <w:rPr/>
        <w:t>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t>In eternity, in heaven, where God lives, there is nothing for humans to do. Everything is done. Everything is simply there to enjoy, to bask in, to be, to contemplate. In heaven, praise is not an activity. It is the recognition of what is. It is as “natural” as plants and animals “doing” their respective thing. The very being of things, people, angels is an act, an eternal act of praise. God is recognized for who and what he is without effort and without interference or interruption. That’s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t xml:space="preserve">We do not live there yet, but we do visit. We visit when we listen to and contemplate God’s word. And we bring that truth back to earthly existence, show it off, so to speak, and by doing so, entice others to visit. When we praise God on earth we are attempting to change the atmosphere or environment of earth to approximate that of heaven. Praise, then, is not merely mouthing poems and singing songs. It is behaving according to the poetry and music of heaven. Singing and dancing are metaphors for acting, but acting differently from the “normal”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t>Because we are trying to bring the values and truths of heaven, a heaven glimpsed and visited by word and sacrament, we have a mission, a purpose, while still here on earth. We want to bring everyone and every earthly “thing” to recognize the heavenly reality and its truths and values. Praise might not be “work” in heaven, but it sure is on earth. There is reluctance, resistance, even rebellion against acquiescing in the truth that we are but creatures, and not the creator. The values of God are so different from the ones we have made up that it takes some convincing before we see through our own vanities, imaginings of what we would like reality and creation to be, and accept God on his terms, his name or character, his residence in the heavenly temple, on the heavenly throne, situated in the heavenly firm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t>The God who is so transcendent, so above and beyond us and earth, so incomparable and other, so different, is also the God who condescends, who enters into his creation and not only reveals his presence, his glory, but invites us into consciousness of that presence, not only into his throne room to adore, but into his living room to live, to relax in his presence, and to enjoy companionship wit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TextBody"/>
        <w:jc w:val="both"/>
        <w:rPr/>
      </w:pPr>
      <w:r>
        <w:rPr/>
        <w:t>This invitation to praise and the beginning experiences of it is so powerful that the three young men were willing to give up their physical lives rather than be unfaithful to the invitation they had accepted. God snatched them, delivered them, saved them from the fiery furnace, a metaphor for both death and the threat of death, which in some form hangs over human life. In giving thanks for deliverance from the furnace, they gave thanks for the gift of life itself. When we translate this story into more modern settings and think of the furnace as the ovens of Auschwitz, the story is no longer marvelous, but poignant. Yet, at the three men said, “Even if God does not now deliver us, still we will not worship your values, your gods.” The threats posed by the earthly king and all his power, by the cultural colossus of conglomerate and corporate power, by the many furnaces we find ourselves thrown into throughout our life, are not ultimate threats, are not threats to eternal life. So, there is always room for hope and trust. Sure, one must be tested in the fire, like fine metals are, but because God is not only transcendent but also immanent, there are powers in the world greater than Nebuchadnezzar and Hitler and these powers are benevolent. Thus we and all creation rightly praise the Lord who is both above all and within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i/>
          <w:i/>
          <w:iCs/>
          <w:color w:val="000000"/>
          <w:sz w:val="22"/>
          <w:szCs w:val="22"/>
        </w:rPr>
      </w:pPr>
      <w:r>
        <w:rPr>
          <w:rFonts w:cs="Arial" w:ascii="Arial Narrow" w:hAnsi="Arial Narrow"/>
          <w:i/>
          <w:iCs/>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t>Key N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Narrow" w:hAnsi="Arial Narrow" w:cs="Arial"/>
          <w:color w:val="000000"/>
          <w:sz w:val="22"/>
          <w:szCs w:val="22"/>
        </w:rPr>
      </w:pPr>
      <w:r>
        <w:rPr>
          <w:rFonts w:cs="Arial" w:ascii="Arial Narrow" w:hAnsi="Arial Narrow"/>
          <w:color w:val="000000"/>
          <w:sz w:val="22"/>
          <w:szCs w:val="22"/>
        </w:rPr>
        <w:tab/>
        <w:t>1.</w:t>
        <w:tab/>
        <w:t>God is transcendent, i.e. totally beyond human comprehension.</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Narrow" w:hAnsi="Arial Narrow" w:cs="Arial"/>
          <w:color w:val="000000"/>
          <w:sz w:val="22"/>
          <w:szCs w:val="22"/>
        </w:rPr>
      </w:pPr>
      <w:r>
        <w:rPr>
          <w:rFonts w:cs="Arial" w:ascii="Arial Narrow" w:hAnsi="Arial Narrow"/>
          <w:color w:val="000000"/>
          <w:sz w:val="22"/>
          <w:szCs w:val="22"/>
        </w:rPr>
        <w:t xml:space="preserve">Because God has revealed himself, his name, his character, we can know God, but only wha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080"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he wants us to know.   </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Narrow" w:hAnsi="Arial Narrow" w:cs="Arial"/>
          <w:color w:val="000000"/>
          <w:sz w:val="22"/>
          <w:szCs w:val="22"/>
        </w:rPr>
      </w:pPr>
      <w:r>
        <w:rPr>
          <w:rFonts w:cs="Arial" w:ascii="Arial Narrow" w:hAnsi="Arial Narrow"/>
          <w:color w:val="000000"/>
          <w:sz w:val="22"/>
          <w:szCs w:val="22"/>
        </w:rPr>
        <w:t>God is immanent, i.e. totally within his creation and his creatures.</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Narrow" w:hAnsi="Arial Narrow" w:cs="Arial"/>
          <w:color w:val="000000"/>
          <w:sz w:val="22"/>
          <w:szCs w:val="22"/>
        </w:rPr>
      </w:pPr>
      <w:r>
        <w:rPr>
          <w:rFonts w:cs="Arial" w:ascii="Arial Narrow" w:hAnsi="Arial Narrow"/>
          <w:color w:val="000000"/>
          <w:sz w:val="22"/>
          <w:szCs w:val="22"/>
        </w:rPr>
        <w:t>Because God is invisibly present, we can miss or ignore his presence.</w:t>
      </w:r>
    </w:p>
    <w:p>
      <w:pPr>
        <w:pStyle w:val="Normal"/>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aising God is simply recognizing him, his presence, his name, his character, and the way he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t>Food For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Narrow" w:hAnsi="Arial Narrow"/>
          <w:color w:val="000000"/>
          <w:sz w:val="22"/>
          <w:szCs w:val="22"/>
        </w:rPr>
        <w:t>1.</w:t>
      </w:r>
      <w:r>
        <w:rPr>
          <w:rFonts w:cs="Arial" w:ascii="Arial Narrow" w:hAnsi="Arial Narrow"/>
          <w:i/>
          <w:iCs/>
          <w:color w:val="000000"/>
          <w:sz w:val="22"/>
          <w:szCs w:val="22"/>
        </w:rPr>
        <w:t xml:space="preserve">Walking through Fire: </w:t>
      </w:r>
      <w:r>
        <w:rPr>
          <w:rFonts w:cs="Arial" w:ascii="Arial Narrow" w:hAnsi="Arial Narrow"/>
          <w:color w:val="000000"/>
          <w:sz w:val="22"/>
          <w:szCs w:val="22"/>
        </w:rPr>
        <w:t>The story of the three young men refusing to accept the values and practices of the secular world and suffering the consequences of that refusal, being thrown into the fire, and surviving the ordeal is a metaphor for all believers. Although we may not always feel the intensity of the heat and always be conscious of the danger we are in, we do live in an environment surrounded by dangers, by evil, aptly characterized as fire or walking through fire. Yet, miraculously, we are not burned. Singed, maybe, at times, but never burned or burned up. Like the three young men, if we keep focused on the otherwise invisible presence of God, we also are saved from the destructive powers of evil that are all around us. Every day we walk though fire and (unless we succumb to the flames by our own choice) we are delivered from its ravages. Remaining aware of God’s (transcendent/immanent) presence keeps us in the arena of God. Only when we are in that arena can we communicate with God and God with us. Prayer as conscious contact with God is the most advanced form of communication we have. It requires no telephone, no wires, no radio signals, no satellite beams. We need nothing else but our will. Imagine! We can actually communicate with our Creator at any time or place. No appointment needed. We simply turn to him, call him up, if you will, and he always answers. Even if we have hung up on him a million times, he still answers when and whenever we call. Now that is cause for prai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Narrow" w:hAnsi="Arial Narrow"/>
          <w:color w:val="000000"/>
          <w:sz w:val="22"/>
          <w:szCs w:val="22"/>
        </w:rPr>
        <w:t>2.</w:t>
      </w:r>
      <w:r>
        <w:rPr>
          <w:rFonts w:cs="Arial" w:ascii="Arial Narrow" w:hAnsi="Arial Narrow"/>
          <w:i/>
          <w:iCs/>
          <w:color w:val="000000"/>
          <w:sz w:val="22"/>
          <w:szCs w:val="22"/>
        </w:rPr>
        <w:t xml:space="preserve">The Praise of Creation: </w:t>
      </w:r>
      <w:r>
        <w:rPr>
          <w:rFonts w:cs="Arial" w:ascii="Arial Narrow" w:hAnsi="Arial Narrow"/>
          <w:color w:val="000000"/>
          <w:sz w:val="22"/>
          <w:szCs w:val="22"/>
        </w:rPr>
        <w:t xml:space="preserve">The rest of creation, sub-human creation, praises God, gives glory to God, simply by </w:t>
      </w:r>
      <w:r>
        <w:rPr>
          <w:rFonts w:cs="Arial" w:ascii="Arial Narrow" w:hAnsi="Arial Narrow"/>
          <w:i/>
          <w:iCs/>
          <w:color w:val="000000"/>
          <w:sz w:val="22"/>
          <w:szCs w:val="22"/>
        </w:rPr>
        <w:t>being</w:t>
      </w:r>
      <w:r>
        <w:rPr>
          <w:rFonts w:cs="Arial" w:ascii="Arial Narrow" w:hAnsi="Arial Narrow"/>
          <w:color w:val="000000"/>
          <w:sz w:val="22"/>
          <w:szCs w:val="22"/>
        </w:rPr>
        <w:t xml:space="preserve">. Humans praise God by </w:t>
      </w:r>
      <w:r>
        <w:rPr>
          <w:rFonts w:cs="Arial" w:ascii="Arial Narrow" w:hAnsi="Arial Narrow"/>
          <w:i/>
          <w:iCs/>
          <w:color w:val="000000"/>
          <w:sz w:val="22"/>
          <w:szCs w:val="22"/>
        </w:rPr>
        <w:t>choosing</w:t>
      </w:r>
      <w:r>
        <w:rPr>
          <w:rFonts w:cs="Arial" w:ascii="Arial Narrow" w:hAnsi="Arial Narrow"/>
          <w:color w:val="000000"/>
          <w:sz w:val="22"/>
          <w:szCs w:val="22"/>
        </w:rPr>
        <w:t>. Plants and animals, rocks and water, give no indication of being conscious of God. Animals are conscious, plants might be, but rocks and water are too far down the ladder of evolution to be conscious. Humans are not only conscious, but self- conscious, not only aware, but aware that they are aware. Sub-human creation praises God by being, but they do not know it. However, humans do know that they praise God and so they bring sub-human creation into their own conscious praising. Humans are aware that God is also present within rocks, water, plants and animals and so treat sub-human creation with the respect and reverence due them as “sacramentals” of God. So, sub-human creation gives glory to, gives evidence of, God in and of themselves. However, they also do that indirectly (and, therefore, “sacramentally”) by their relationship to humans. Humans become their voices, as this chapter of Daniel reveals and demonstrates. God not only wants us to be in union and harmony with him and with one another, but also with all of creation. Humans are not only to have dominion over creation and thus be the “kings” of creation, but also to be the “priests” of creation by using the matter and materials of creation as the elements of sacrifice acceptable to God. Thus, it matters to God how we treat his creation. If the “fires” of evil cannot destroy us, we need to be careful that we do not destroy creation by those same fires, the fires of greed, exploitation and profit.</w:t>
      </w:r>
    </w:p>
    <w:sectPr>
      <w:headerReference w:type="default" r:id="rId2"/>
      <w:footerReference w:type="default" r:id="rId3"/>
      <w:type w:val="nextPage"/>
      <w:pgSz w:w="12240" w:h="15840"/>
      <w:pgMar w:left="1440" w:right="144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Arial Narrow" w:hAnsi="Arial Narrow" w:cs="Arial"/>
      <w:b/>
      <w:bCs/>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rFonts w:ascii="Arial Narrow" w:hAnsi="Arial Narrow" w:cs="Arial"/>
      <w:i/>
      <w:i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Narrow" w:hAnsi="Arial Narrow"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0:59:00Z</dcterms:created>
  <dc:creator>Bill</dc:creator>
  <dc:description/>
  <cp:keywords/>
  <dc:language>en-US</dc:language>
  <cp:lastModifiedBy>Ellen F. DeRosa</cp:lastModifiedBy>
  <dcterms:modified xsi:type="dcterms:W3CDTF">2005-05-12T00:44: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